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40"/>
          <w:szCs w:val="40"/>
        </w:rPr>
      </w:pPr>
      <w:r>
        <w:rPr>
          <w:b/>
          <w:bCs/>
          <w:iCs/>
          <w:color w:val="000000"/>
          <w:sz w:val="40"/>
          <w:szCs w:val="40"/>
        </w:rPr>
        <w:t>Иво Атанасов</w:t>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Cs/>
          <w:iCs/>
          <w:color w:val="000000"/>
          <w:sz w:val="32"/>
          <w:szCs w:val="32"/>
          <w:u w:val="single"/>
        </w:rPr>
      </w:pPr>
      <w:r>
        <w:rPr>
          <w:bCs/>
          <w:iCs/>
          <w:color w:val="000000"/>
          <w:sz w:val="32"/>
          <w:szCs w:val="32"/>
          <w:u w:val="single"/>
        </w:rPr>
        <w:tab/>
        <w:tab/>
        <w:tab/>
        <w:tab/>
        <w:tab/>
      </w:r>
    </w:p>
    <w:p>
      <w:pPr>
        <w:pStyle w:val="Normal"/>
        <w:shd w:fill="FFFFFF" w:val="clear"/>
        <w:autoSpaceDE w:val="false"/>
        <w:jc w:val="center"/>
        <w:rPr>
          <w:b/>
          <w:b/>
          <w:bCs/>
          <w:iCs/>
          <w:color w:val="000000"/>
          <w:sz w:val="32"/>
          <w:szCs w:val="32"/>
          <w:u w:val="single"/>
        </w:rPr>
      </w:pPr>
      <w:r>
        <w:rPr>
          <w:b/>
          <w:bCs/>
          <w:iCs/>
          <w:color w:val="000000"/>
          <w:sz w:val="32"/>
          <w:szCs w:val="32"/>
          <w:u w:val="single"/>
        </w:rPr>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
          <w:i/>
          <w:iCs/>
          <w:color w:val="000000"/>
          <w:sz w:val="48"/>
          <w:szCs w:val="48"/>
        </w:rPr>
      </w:pPr>
      <w:r>
        <w:rPr>
          <w:b/>
          <w:bCs/>
          <w:i/>
          <w:iCs/>
          <w:color w:val="000000"/>
          <w:sz w:val="48"/>
          <w:szCs w:val="48"/>
        </w:rPr>
        <w:t xml:space="preserve">ПАРЛАМЕНТЪТ </w:t>
      </w:r>
    </w:p>
    <w:p>
      <w:pPr>
        <w:pStyle w:val="Normal"/>
        <w:shd w:fill="FFFFFF" w:val="clear"/>
        <w:autoSpaceDE w:val="false"/>
        <w:jc w:val="center"/>
        <w:rPr>
          <w:b/>
          <w:b/>
          <w:bCs/>
          <w:i/>
          <w:i/>
          <w:iCs/>
          <w:color w:val="000000"/>
          <w:sz w:val="48"/>
          <w:szCs w:val="48"/>
        </w:rPr>
      </w:pPr>
      <w:r>
        <w:rPr>
          <w:b/>
          <w:bCs/>
          <w:i/>
          <w:iCs/>
          <w:color w:val="000000"/>
          <w:sz w:val="48"/>
          <w:szCs w:val="48"/>
        </w:rPr>
      </w:r>
    </w:p>
    <w:p>
      <w:pPr>
        <w:pStyle w:val="Normal"/>
        <w:shd w:fill="FFFFFF" w:val="clear"/>
        <w:autoSpaceDE w:val="false"/>
        <w:jc w:val="center"/>
        <w:rPr>
          <w:b/>
          <w:b/>
          <w:bCs/>
          <w:iCs/>
          <w:color w:val="000000"/>
          <w:sz w:val="32"/>
          <w:szCs w:val="32"/>
        </w:rPr>
      </w:pPr>
      <w:r>
        <w:rPr>
          <w:b/>
          <w:bCs/>
          <w:i/>
          <w:iCs/>
          <w:color w:val="000000"/>
          <w:sz w:val="48"/>
          <w:szCs w:val="48"/>
        </w:rPr>
        <w:t>КАТО  „МЪПЕТ ШОУ”</w:t>
      </w:r>
      <w:r>
        <w:br w:type="page"/>
      </w:r>
    </w:p>
    <w:p>
      <w:pPr>
        <w:pStyle w:val="Normal"/>
        <w:shd w:fill="FFFFFF" w:val="clear"/>
        <w:autoSpaceDE w:val="false"/>
        <w:jc w:val="center"/>
        <w:rPr>
          <w:b/>
          <w:b/>
          <w:bCs/>
          <w:iCs/>
          <w:color w:val="000000"/>
          <w:sz w:val="32"/>
          <w:szCs w:val="32"/>
        </w:rPr>
      </w:pPr>
      <w:r>
        <w:rPr>
          <w:b/>
          <w:bCs/>
          <w:iCs/>
          <w:color w:val="000000"/>
          <w:sz w:val="32"/>
          <w:szCs w:val="32"/>
        </w:rPr>
        <w:t>Иво Атанасов</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jc w:val="center"/>
        <w:rPr>
          <w:bCs/>
          <w:iCs/>
          <w:color w:val="000000"/>
          <w:sz w:val="28"/>
          <w:szCs w:val="28"/>
          <w:lang w:val="en-US"/>
        </w:rPr>
      </w:pPr>
      <w:r>
        <w:rPr>
          <w:bCs/>
          <w:iCs/>
          <w:color w:val="000000"/>
          <w:sz w:val="28"/>
          <w:szCs w:val="28"/>
          <w:lang w:val="en-US"/>
        </w:rPr>
        <w:t>________</w:t>
      </w:r>
    </w:p>
    <w:p>
      <w:pPr>
        <w:pStyle w:val="Normal"/>
        <w:shd w:fill="FFFFFF" w:val="clear"/>
        <w:autoSpaceDE w:val="false"/>
        <w:jc w:val="center"/>
        <w:rPr>
          <w:b/>
          <w:b/>
          <w:bCs/>
          <w:iCs/>
          <w:color w:val="000000"/>
          <w:sz w:val="28"/>
          <w:szCs w:val="28"/>
          <w:lang w:val="en-US"/>
        </w:rPr>
      </w:pPr>
      <w:r>
        <w:rPr>
          <w:b/>
          <w:bCs/>
          <w:iCs/>
          <w:color w:val="000000"/>
          <w:sz w:val="28"/>
          <w:szCs w:val="28"/>
          <w:lang w:val="en-US"/>
        </w:rPr>
      </w:r>
    </w:p>
    <w:p>
      <w:pPr>
        <w:pStyle w:val="Normal"/>
        <w:shd w:fill="FFFFFF" w:val="clear"/>
        <w:autoSpaceDE w:val="false"/>
        <w:jc w:val="both"/>
        <w:rPr>
          <w:b/>
          <w:b/>
          <w:bCs/>
          <w:i/>
          <w:i/>
          <w:iCs/>
          <w:color w:val="000000"/>
          <w:sz w:val="28"/>
          <w:szCs w:val="28"/>
          <w:lang w:val="en-US"/>
        </w:rPr>
      </w:pPr>
      <w:r>
        <w:rPr>
          <w:b/>
          <w:bCs/>
          <w:i/>
          <w:iCs/>
          <w:color w:val="000000"/>
          <w:sz w:val="28"/>
          <w:szCs w:val="28"/>
          <w:lang w:val="en-US"/>
        </w:rPr>
      </w:r>
    </w:p>
    <w:p>
      <w:pPr>
        <w:pStyle w:val="Normal"/>
        <w:shd w:fill="FFFFFF" w:val="clear"/>
        <w:autoSpaceDE w:val="false"/>
        <w:jc w:val="center"/>
        <w:rPr>
          <w:b/>
          <w:b/>
          <w:bCs/>
          <w:iCs/>
          <w:color w:val="000000"/>
          <w:sz w:val="40"/>
          <w:szCs w:val="40"/>
        </w:rPr>
      </w:pPr>
      <w:r>
        <w:rPr>
          <w:b/>
          <w:bCs/>
          <w:iCs/>
          <w:color w:val="000000"/>
          <w:sz w:val="40"/>
          <w:szCs w:val="40"/>
        </w:rPr>
        <w:t xml:space="preserve">ПАРЛАМЕНТЪТ КАТО </w:t>
      </w:r>
    </w:p>
    <w:p>
      <w:pPr>
        <w:pStyle w:val="Normal"/>
        <w:shd w:fill="FFFFFF" w:val="clear"/>
        <w:autoSpaceDE w:val="false"/>
        <w:jc w:val="center"/>
        <w:rPr>
          <w:b/>
          <w:b/>
          <w:bCs/>
          <w:iCs/>
          <w:color w:val="000000"/>
          <w:sz w:val="40"/>
          <w:szCs w:val="40"/>
        </w:rPr>
      </w:pPr>
      <w:r>
        <w:rPr>
          <w:b/>
          <w:bCs/>
          <w:iCs/>
          <w:color w:val="000000"/>
          <w:sz w:val="40"/>
          <w:szCs w:val="40"/>
        </w:rPr>
        <w:t>„</w:t>
      </w:r>
      <w:r>
        <w:rPr>
          <w:b/>
          <w:bCs/>
          <w:iCs/>
          <w:color w:val="000000"/>
          <w:sz w:val="40"/>
          <w:szCs w:val="40"/>
        </w:rPr>
        <w:t>М Ъ П Е Т   Ш О У”</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center"/>
        <w:rPr>
          <w:b/>
          <w:b/>
          <w:bCs/>
          <w:i/>
          <w:i/>
          <w:iCs/>
          <w:color w:val="000000"/>
          <w:sz w:val="28"/>
          <w:szCs w:val="28"/>
        </w:rPr>
      </w:pPr>
      <w:r>
        <w:rPr>
          <w:b/>
          <w:bCs/>
          <w:i/>
          <w:iCs/>
          <w:color w:val="000000"/>
          <w:sz w:val="28"/>
          <w:szCs w:val="28"/>
        </w:rPr>
        <w:t>ПРЕДГОВОР</w:t>
      </w:r>
    </w:p>
    <w:p>
      <w:pPr>
        <w:pStyle w:val="Normal"/>
        <w:shd w:fill="FFFFFF" w:val="clear"/>
        <w:autoSpaceDE w:val="false"/>
        <w:jc w:val="center"/>
        <w:rPr>
          <w:b/>
          <w:b/>
          <w:bCs/>
          <w:i/>
          <w:i/>
          <w:iCs/>
          <w:color w:val="000000"/>
          <w:sz w:val="28"/>
          <w:szCs w:val="28"/>
        </w:rPr>
      </w:pPr>
      <w:r>
        <w:rPr>
          <w:b/>
          <w:bCs/>
          <w:i/>
          <w:iCs/>
          <w:color w:val="000000"/>
          <w:sz w:val="28"/>
          <w:szCs w:val="28"/>
        </w:rPr>
      </w:r>
    </w:p>
    <w:p>
      <w:pPr>
        <w:pStyle w:val="Normal"/>
        <w:shd w:fill="FFFFFF" w:val="clear"/>
        <w:autoSpaceDE w:val="false"/>
        <w:jc w:val="center"/>
        <w:rPr>
          <w:b/>
          <w:b/>
          <w:bCs/>
          <w:i/>
          <w:i/>
          <w:iCs/>
          <w:color w:val="000000"/>
          <w:sz w:val="28"/>
          <w:szCs w:val="28"/>
        </w:rPr>
      </w:pPr>
      <w:r>
        <w:rPr>
          <w:b/>
          <w:bCs/>
          <w:i/>
          <w:iCs/>
          <w:color w:val="000000"/>
          <w:sz w:val="28"/>
          <w:szCs w:val="28"/>
        </w:rPr>
      </w:r>
    </w:p>
    <w:p>
      <w:pPr>
        <w:pStyle w:val="Normal"/>
        <w:shd w:fill="FFFFFF" w:val="clear"/>
        <w:autoSpaceDE w:val="false"/>
        <w:ind w:firstLine="708"/>
        <w:jc w:val="both"/>
        <w:rPr>
          <w:sz w:val="28"/>
          <w:szCs w:val="28"/>
        </w:rPr>
      </w:pPr>
      <w:r>
        <w:rPr>
          <w:i/>
          <w:iCs/>
          <w:color w:val="000000"/>
          <w:sz w:val="28"/>
          <w:szCs w:val="28"/>
        </w:rPr>
        <w:t>В пресата се пише какво ли не.</w:t>
      </w:r>
    </w:p>
    <w:p>
      <w:pPr>
        <w:pStyle w:val="Normal"/>
        <w:shd w:fill="FFFFFF" w:val="clear"/>
        <w:autoSpaceDE w:val="false"/>
        <w:ind w:firstLine="708"/>
        <w:jc w:val="both"/>
        <w:rPr>
          <w:sz w:val="28"/>
          <w:szCs w:val="28"/>
        </w:rPr>
      </w:pPr>
      <w:r>
        <w:rPr>
          <w:i/>
          <w:iCs/>
          <w:color w:val="000000"/>
          <w:sz w:val="28"/>
          <w:szCs w:val="28"/>
        </w:rPr>
        <w:t>Например, че съм от Г-39. Така е. Но не от групата на 39-имата. А на 39-годишните.</w:t>
      </w:r>
    </w:p>
    <w:p>
      <w:pPr>
        <w:pStyle w:val="Normal"/>
        <w:shd w:fill="FFFFFF" w:val="clear"/>
        <w:autoSpaceDE w:val="false"/>
        <w:ind w:firstLine="708"/>
        <w:jc w:val="both"/>
        <w:rPr>
          <w:sz w:val="28"/>
          <w:szCs w:val="28"/>
        </w:rPr>
      </w:pPr>
      <w:r>
        <w:rPr>
          <w:i/>
          <w:iCs/>
          <w:color w:val="000000"/>
          <w:sz w:val="28"/>
          <w:szCs w:val="28"/>
        </w:rPr>
        <w:t>Вестникът на Александър Йорданов ме нарича тийнейджърът на Жан Виденов. Ако се гледат кръщелните, по-скоро Жан спрямо мен би могъл да бъде тийнейджър. Пък и синът ми е на път да прекрачи тази възраст.</w:t>
      </w:r>
    </w:p>
    <w:p>
      <w:pPr>
        <w:pStyle w:val="Normal"/>
        <w:shd w:fill="FFFFFF" w:val="clear"/>
        <w:autoSpaceDE w:val="false"/>
        <w:ind w:firstLine="708"/>
        <w:jc w:val="both"/>
        <w:rPr>
          <w:sz w:val="28"/>
          <w:szCs w:val="28"/>
        </w:rPr>
      </w:pPr>
      <w:r>
        <w:rPr>
          <w:i/>
          <w:iCs/>
          <w:color w:val="000000"/>
          <w:sz w:val="28"/>
          <w:szCs w:val="28"/>
        </w:rPr>
        <w:t>За вестника на Стефан-Савовата партия съм поетът гаулайтер с хипарската риза. Никога не съм бил поет, камо ли гаулайтер. А въпросния ден изобщо не носех риза. Бях по сако и блуза.</w:t>
      </w:r>
    </w:p>
    <w:p>
      <w:pPr>
        <w:pStyle w:val="Normal"/>
        <w:shd w:fill="FFFFFF" w:val="clear"/>
        <w:autoSpaceDE w:val="false"/>
        <w:ind w:firstLine="708"/>
        <w:jc w:val="both"/>
        <w:rPr>
          <w:sz w:val="28"/>
          <w:szCs w:val="28"/>
        </w:rPr>
      </w:pPr>
      <w:r>
        <w:rPr>
          <w:i/>
          <w:iCs/>
          <w:color w:val="000000"/>
          <w:sz w:val="28"/>
          <w:szCs w:val="28"/>
        </w:rPr>
        <w:t>Иван-Калчевият вестник ме представя като побойник. В най-бурните сцени в парламента съм излизал с едни гърди напред, досущ като комунист. В ученическото си минало съм бил едро, нахално, самоуверено хлапе, което използвало най-брутално физическото си превъзходство. Никога в жи</w:t>
        <w:softHyphen/>
        <w:t>вота си не съм се бил. За свободната от всичко журналистика обаче това очевидно е без значение. Признава ми се все пак, че съм строен, напет и готин. И „тупалка", облечен по последната мода. Макар че имам костюм и половина. Не помня вече откога. Сигурно трябва да си купя поне още един, за да подчиня житейската правда на вестникарска</w:t>
        <w:softHyphen/>
        <w:t>та. Че и млад съм бил, чак момче ми казват. Нищо, че всеки момент мога да стана свекър. Но и това няма значение.</w:t>
      </w:r>
    </w:p>
    <w:p>
      <w:pPr>
        <w:pStyle w:val="Normal"/>
        <w:shd w:fill="FFFFFF" w:val="clear"/>
        <w:autoSpaceDE w:val="false"/>
        <w:ind w:firstLine="708"/>
        <w:jc w:val="both"/>
        <w:rPr>
          <w:sz w:val="28"/>
          <w:szCs w:val="28"/>
        </w:rPr>
      </w:pPr>
      <w:r>
        <w:rPr>
          <w:i/>
          <w:iCs/>
          <w:color w:val="000000"/>
          <w:sz w:val="28"/>
          <w:szCs w:val="28"/>
        </w:rPr>
        <w:t xml:space="preserve">Един наистина провинциален вестник пък ме упреква, че съм окупирал нощно радиопредаване на еротично-перверзна тема. Набедената програма е нощният блок на „Хоризонт </w:t>
      </w:r>
      <w:r>
        <w:rPr>
          <w:color w:val="000000"/>
          <w:sz w:val="28"/>
          <w:szCs w:val="28"/>
        </w:rPr>
        <w:t xml:space="preserve">" </w:t>
      </w:r>
      <w:r>
        <w:rPr>
          <w:i/>
          <w:iCs/>
          <w:color w:val="000000"/>
          <w:sz w:val="28"/>
          <w:szCs w:val="28"/>
        </w:rPr>
        <w:t>но това вестникът не споменава. Премълчава също, че бях поканен заедно с г-ца Златка Русева. Иначе на кой би му минало през ума, че в тази компания може да пламне еротика? Не щеш ли пък перверзия?</w:t>
      </w:r>
    </w:p>
    <w:p>
      <w:pPr>
        <w:pStyle w:val="Normal"/>
        <w:shd w:fill="FFFFFF" w:val="clear"/>
        <w:autoSpaceDE w:val="false"/>
        <w:ind w:firstLine="708"/>
        <w:jc w:val="both"/>
        <w:rPr>
          <w:sz w:val="28"/>
          <w:szCs w:val="28"/>
        </w:rPr>
      </w:pPr>
      <w:r>
        <w:rPr>
          <w:i/>
          <w:iCs/>
          <w:color w:val="000000"/>
          <w:sz w:val="28"/>
          <w:szCs w:val="28"/>
        </w:rPr>
        <w:t>Много още неща научавам за себе си от пресата. С широчко амплоа ме дарява тя. От психопат до контраразузнавач. От педераст до съблазнител на невръстни госпожици. От наркоман до сводник. От безбожник до адвентист. От некрофил до педофил. Кажи-речи, всякакъв -фил и всевъзможен -пат.</w:t>
      </w:r>
    </w:p>
    <w:p>
      <w:pPr>
        <w:pStyle w:val="Normal"/>
        <w:shd w:fill="FFFFFF" w:val="clear"/>
        <w:autoSpaceDE w:val="false"/>
        <w:ind w:firstLine="708"/>
        <w:jc w:val="both"/>
        <w:rPr>
          <w:sz w:val="28"/>
          <w:szCs w:val="28"/>
        </w:rPr>
      </w:pPr>
      <w:r>
        <w:rPr>
          <w:i/>
          <w:iCs/>
          <w:color w:val="000000"/>
          <w:sz w:val="28"/>
          <w:szCs w:val="28"/>
        </w:rPr>
        <w:t>Та в пресата се пише всичко. Дори за личности, чийто живот е публичен. Като на депутатите. Сигурно затова доверието към нея не е сред най-високите. И въпреки това се наех да събера някои от писанията си. Част от тях вече са печатани. В „Дума", „Труд", „Факс", „Черно и бяло", „Врабец". „Земя", „Вечерни новини", „Декорация", „Деба</w:t>
        <w:softHyphen/>
        <w:t>ти". „Екип 10", „Европа", старозагорския „Днес"... Други сега се появяват на бял свят.</w:t>
      </w:r>
    </w:p>
    <w:p>
      <w:pPr>
        <w:pStyle w:val="Normal"/>
        <w:shd w:fill="FFFFFF" w:val="clear"/>
        <w:autoSpaceDE w:val="false"/>
        <w:ind w:firstLine="708"/>
        <w:jc w:val="both"/>
        <w:rPr>
          <w:sz w:val="28"/>
          <w:szCs w:val="28"/>
        </w:rPr>
      </w:pPr>
      <w:r>
        <w:rPr>
          <w:i/>
          <w:iCs/>
          <w:color w:val="000000"/>
          <w:sz w:val="28"/>
          <w:szCs w:val="28"/>
        </w:rPr>
        <w:t>Наех се, защото в статиите, есетата, памфлетите и фейлетоните ми няма нито една измислица. Опирам се само на факти. Което, разбира се, не е достатъчно условие всички читатели да одобрят книгата. Защото съм с леви убеждения. Споделяни далеч не от всекиго.</w:t>
      </w:r>
    </w:p>
    <w:p>
      <w:pPr>
        <w:pStyle w:val="Normal"/>
        <w:shd w:fill="FFFFFF" w:val="clear"/>
        <w:autoSpaceDE w:val="false"/>
        <w:ind w:firstLine="708"/>
        <w:jc w:val="both"/>
        <w:rPr>
          <w:sz w:val="28"/>
          <w:szCs w:val="28"/>
        </w:rPr>
      </w:pPr>
      <w:r>
        <w:rPr>
          <w:i/>
          <w:iCs/>
          <w:color w:val="000000"/>
          <w:sz w:val="28"/>
          <w:szCs w:val="28"/>
        </w:rPr>
        <w:t>Принадлежността към лявото или дясното в полити</w:t>
        <w:softHyphen/>
        <w:t>ката има неслучайна връзка с характера на човека. Някой е решен да преуспява на всяка цена. Та ако ще всички наоколо да тънат в нищета. Този тип много често симпатизира на десни партии. Друг, колкото и да е добре в личното си битие, не се чувства щастлив. Ако е заобиколен от страдащи хора. Стреми се да намалява различията в богатствата, за да може всеки да живее достойно. Това е привърженикът на леви формации.</w:t>
      </w:r>
    </w:p>
    <w:p>
      <w:pPr>
        <w:pStyle w:val="Normal"/>
        <w:shd w:fill="FFFFFF" w:val="clear"/>
        <w:autoSpaceDE w:val="false"/>
        <w:ind w:firstLine="708"/>
        <w:jc w:val="both"/>
        <w:rPr>
          <w:sz w:val="28"/>
          <w:szCs w:val="28"/>
        </w:rPr>
      </w:pPr>
      <w:r>
        <w:rPr>
          <w:i/>
          <w:iCs/>
          <w:color w:val="000000"/>
          <w:sz w:val="28"/>
          <w:szCs w:val="28"/>
        </w:rPr>
        <w:t>Не принадлежа към никакви обединения, течения или други групи в БСП. Независим социалист съм. Завися един</w:t>
        <w:softHyphen/>
        <w:t>ствено от социалистическата идея. Или от социалдемократическата. Което в западноевропейската политическа традиция е едно и също. Партийното членство неизбежно ми влияе. В интерпретацията на фактите от парламен</w:t>
        <w:softHyphen/>
        <w:t>тарния живот. Иронията ми е главно към колеги от дясната половина на пленарната зала. Но и когато се шегувам с някои от тях, го правя с добро чувство. Защото искам България да стане наистина нормална страна.</w:t>
      </w:r>
    </w:p>
    <w:p>
      <w:pPr>
        <w:pStyle w:val="Normal"/>
        <w:shd w:fill="FFFFFF" w:val="clear"/>
        <w:autoSpaceDE w:val="false"/>
        <w:ind w:firstLine="708"/>
        <w:jc w:val="both"/>
        <w:rPr>
          <w:sz w:val="28"/>
          <w:szCs w:val="28"/>
        </w:rPr>
      </w:pPr>
      <w:r>
        <w:rPr>
          <w:i/>
          <w:iCs/>
          <w:color w:val="000000"/>
          <w:sz w:val="28"/>
          <w:szCs w:val="28"/>
        </w:rPr>
        <w:t>Някои статии сега бих написал по друг начин. Включ</w:t>
        <w:softHyphen/>
        <w:t>вам ги обаче непроменени в сборника. Като посочвам ме</w:t>
        <w:softHyphen/>
        <w:t>сеца на създаването им.</w:t>
      </w:r>
    </w:p>
    <w:p>
      <w:pPr>
        <w:pStyle w:val="Normal"/>
        <w:ind w:firstLine="708"/>
        <w:jc w:val="both"/>
        <w:rPr>
          <w:i/>
          <w:i/>
          <w:iCs/>
          <w:color w:val="000000"/>
          <w:sz w:val="28"/>
          <w:szCs w:val="28"/>
          <w:lang w:val="en-US"/>
        </w:rPr>
      </w:pPr>
      <w:r>
        <w:rPr>
          <w:i/>
          <w:iCs/>
          <w:color w:val="000000"/>
          <w:sz w:val="28"/>
          <w:szCs w:val="28"/>
        </w:rPr>
        <w:t>Публицистът е радар на своята епоха. Улавя сигналите на историческия процес и ги нанася върху белия лист. Знаейки, че времето ще разруши много от оценките му. И утешавайки се, че то е безсилно срещу фактите.</w:t>
      </w:r>
      <w:r>
        <w:br w:type="page"/>
      </w:r>
    </w:p>
    <w:p>
      <w:pPr>
        <w:pStyle w:val="Normal"/>
        <w:shd w:fill="FFFFFF" w:val="clear"/>
        <w:autoSpaceDE w:val="false"/>
        <w:jc w:val="center"/>
        <w:rPr>
          <w:b/>
          <w:b/>
          <w:bCs/>
          <w:color w:val="434343"/>
          <w:sz w:val="32"/>
          <w:szCs w:val="32"/>
        </w:rPr>
      </w:pPr>
      <w:r>
        <w:rPr>
          <w:b/>
          <w:bCs/>
          <w:color w:val="434343"/>
          <w:sz w:val="32"/>
          <w:szCs w:val="32"/>
        </w:rPr>
        <w:t xml:space="preserve">ЕТЮДИ </w:t>
      </w:r>
    </w:p>
    <w:p>
      <w:pPr>
        <w:pStyle w:val="Normal"/>
        <w:shd w:fill="FFFFFF" w:val="clear"/>
        <w:autoSpaceDE w:val="false"/>
        <w:jc w:val="center"/>
        <w:rPr>
          <w:b/>
          <w:b/>
          <w:bCs/>
          <w:color w:val="434343"/>
          <w:sz w:val="32"/>
          <w:szCs w:val="32"/>
        </w:rPr>
      </w:pPr>
      <w:r>
        <w:rPr>
          <w:b/>
          <w:bCs/>
          <w:color w:val="434343"/>
          <w:sz w:val="32"/>
          <w:szCs w:val="32"/>
        </w:rPr>
        <w:t>ВЪРХУ НОРМАЛИЗАЦИЯТА</w:t>
      </w:r>
    </w:p>
    <w:p>
      <w:pPr>
        <w:pStyle w:val="Normal"/>
        <w:shd w:fill="FFFFFF" w:val="clear"/>
        <w:autoSpaceDE w:val="false"/>
        <w:jc w:val="center"/>
        <w:rPr>
          <w:bCs/>
          <w:color w:val="434343"/>
          <w:sz w:val="28"/>
          <w:szCs w:val="28"/>
          <w:lang w:val="en-US"/>
        </w:rPr>
      </w:pPr>
      <w:r>
        <w:rPr>
          <w:bCs/>
          <w:color w:val="434343"/>
          <w:sz w:val="28"/>
          <w:szCs w:val="28"/>
          <w:lang w:val="en-US"/>
        </w:rPr>
        <w:t>_________</w:t>
      </w:r>
    </w:p>
    <w:p>
      <w:pPr>
        <w:pStyle w:val="Normal"/>
        <w:shd w:fill="FFFFFF" w:val="clear"/>
        <w:autoSpaceDE w:val="false"/>
        <w:jc w:val="center"/>
        <w:rPr>
          <w:bCs/>
          <w:color w:val="434343"/>
          <w:sz w:val="28"/>
          <w:szCs w:val="28"/>
          <w:lang w:val="en-US"/>
        </w:rPr>
      </w:pPr>
      <w:r>
        <w:rPr>
          <w:bCs/>
          <w:color w:val="434343"/>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center"/>
        <w:rPr>
          <w:sz w:val="28"/>
          <w:szCs w:val="28"/>
        </w:rPr>
      </w:pPr>
      <w:r>
        <w:rPr>
          <w:b/>
          <w:bCs/>
          <w:color w:val="000000"/>
          <w:sz w:val="28"/>
          <w:szCs w:val="28"/>
        </w:rPr>
        <w:t>НОРМАЛНАТА ДЪРЖАВА</w:t>
      </w:r>
    </w:p>
    <w:p>
      <w:pPr>
        <w:pStyle w:val="Normal"/>
        <w:shd w:fill="FFFFFF" w:val="clear"/>
        <w:autoSpaceDE w:val="false"/>
        <w:jc w:val="center"/>
        <w:rPr>
          <w:sz w:val="28"/>
          <w:szCs w:val="28"/>
        </w:rPr>
      </w:pPr>
      <w:r>
        <w:rPr>
          <w:b/>
          <w:bCs/>
          <w:color w:val="000000"/>
          <w:sz w:val="28"/>
          <w:szCs w:val="28"/>
        </w:rPr>
        <w:t>НА ФИЛИП ДИМИТРОВ</w:t>
      </w:r>
    </w:p>
    <w:p>
      <w:pPr>
        <w:pStyle w:val="Normal"/>
        <w:shd w:fill="FFFFFF" w:val="clear"/>
        <w:autoSpaceDE w:val="false"/>
        <w:jc w:val="center"/>
        <w:rPr>
          <w:b/>
          <w:b/>
          <w:bCs/>
          <w:color w:val="000000"/>
          <w:sz w:val="28"/>
          <w:szCs w:val="28"/>
          <w:lang w:val="en-US"/>
        </w:rPr>
      </w:pPr>
      <w:r>
        <w:rPr>
          <w:b/>
          <w:bCs/>
          <w:color w:val="000000"/>
          <w:sz w:val="28"/>
          <w:szCs w:val="28"/>
        </w:rPr>
        <w:t>ОТМЪЩАВА НА ЛУННИТЕ ЖИТЕЛИ</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rPr>
        <w:t>Някой казваше, че животът възникнал първо на Луната. И не щеш ли</w:t>
      </w:r>
      <w:r>
        <w:rPr>
          <w:color w:val="000000"/>
          <w:sz w:val="28"/>
          <w:szCs w:val="28"/>
          <w:lang w:val="en-US"/>
        </w:rPr>
        <w:t xml:space="preserve"> – </w:t>
      </w:r>
      <w:r>
        <w:rPr>
          <w:color w:val="000000"/>
          <w:sz w:val="28"/>
          <w:szCs w:val="28"/>
        </w:rPr>
        <w:t>навъдили се луди. Лунните жители ги изблъскали в няколко космически кораба и ги стоварили на Земята. Така възникнала нашата цивилизация. Понеже сме много отмъстителни, поя</w:t>
        <w:softHyphen/>
        <w:t>ви ли се нормален, затваряме го в лудницата.</w:t>
      </w:r>
    </w:p>
    <w:p>
      <w:pPr>
        <w:pStyle w:val="Normal"/>
        <w:shd w:fill="FFFFFF" w:val="clear"/>
        <w:autoSpaceDE w:val="false"/>
        <w:ind w:firstLine="708"/>
        <w:jc w:val="both"/>
        <w:rPr>
          <w:color w:val="000000"/>
          <w:sz w:val="28"/>
          <w:szCs w:val="28"/>
        </w:rPr>
      </w:pPr>
      <w:r>
        <w:rPr>
          <w:color w:val="000000"/>
          <w:sz w:val="28"/>
          <w:szCs w:val="28"/>
        </w:rPr>
        <w:t>Подобен абсурд се разиграва сега в българския политически театър. „Да бъдем нормална държава!" – с този лозунг тъмносинята опозиция спечели избо</w:t>
        <w:softHyphen/>
        <w:t>рите. И започна епопеята на нормалността.</w:t>
      </w:r>
    </w:p>
    <w:p>
      <w:pPr>
        <w:pStyle w:val="Normal"/>
        <w:shd w:fill="FFFFFF" w:val="clear"/>
        <w:autoSpaceDE w:val="false"/>
        <w:ind w:firstLine="708"/>
        <w:jc w:val="both"/>
        <w:rPr>
          <w:sz w:val="28"/>
          <w:szCs w:val="28"/>
        </w:rPr>
      </w:pPr>
      <w:r>
        <w:rPr>
          <w:color w:val="000000"/>
          <w:sz w:val="28"/>
          <w:szCs w:val="28"/>
        </w:rPr>
        <w:t>Тези, които не подписаха Конституцията, сега не само следят спазването й, но и час по час я цитират. Тези, които лятото „депутатстваха" в палатки, сега ни напомнят, че се намираме в парламент. Тези, ко</w:t>
        <w:softHyphen/>
        <w:t>ито след петминутно тропане и ритане по банките не позволиха на Георги Пирински да прочете по парла</w:t>
        <w:softHyphen/>
        <w:t>ментарния микрофон чл. 1 на Конституцията, напра</w:t>
        <w:softHyphen/>
        <w:t>виха бележка на опозицията, че държи махленски тон. Тези, които чакат Конституционният съд да бла</w:t>
        <w:softHyphen/>
        <w:t>гослови легитимността на съществуването им, поис</w:t>
        <w:softHyphen/>
        <w:t>каха БСП да се постави на подсъдимата скамейка. Тези, които между две заседания на Великото народ</w:t>
        <w:softHyphen/>
        <w:t>но събрание разписваха членски книжки на БКП, сега биват представяни за безпартийни.</w:t>
      </w:r>
    </w:p>
    <w:p>
      <w:pPr>
        <w:pStyle w:val="Normal"/>
        <w:shd w:fill="FFFFFF" w:val="clear"/>
        <w:autoSpaceDE w:val="false"/>
        <w:ind w:firstLine="708"/>
        <w:jc w:val="both"/>
        <w:rPr>
          <w:color w:val="434343"/>
          <w:sz w:val="28"/>
          <w:szCs w:val="28"/>
        </w:rPr>
      </w:pPr>
      <w:r>
        <w:rPr>
          <w:color w:val="000000"/>
          <w:sz w:val="28"/>
          <w:szCs w:val="28"/>
        </w:rPr>
        <w:t>От ден на ден еуфорията на нормалността се усил</w:t>
        <w:softHyphen/>
        <w:t>ва. Председателят на Народното събрание бе избран</w:t>
      </w:r>
      <w:r>
        <w:rPr>
          <w:sz w:val="28"/>
          <w:szCs w:val="28"/>
          <w:lang w:val="en-US"/>
        </w:rPr>
        <w:t xml:space="preserve"> </w:t>
      </w:r>
      <w:r>
        <w:rPr>
          <w:color w:val="434343"/>
          <w:sz w:val="28"/>
          <w:szCs w:val="28"/>
        </w:rPr>
        <w:t>почти задочно, без каквито и да е обсъждания. Замес</w:t>
        <w:softHyphen/>
        <w:t>тниците му – също. Правителството на Попов подаде оставка – ни чук, ни звук. Миналата година бе нор</w:t>
        <w:softHyphen/>
        <w:t>мално радиото да предава пряко заседанията на пар</w:t>
        <w:softHyphen/>
        <w:t>ламента, сега пък е нормално да го прави, ако му скимне. Лани и Огнян Сапарев бе нормален, сега вече е със съмнителен психически статус. В миналия пар</w:t>
        <w:softHyphen/>
        <w:t>ламент бе нормално пропорционалното представяне на политическите сили в постоянните комисии, днес това е нежелание на опозицията да се примири с участта на малцинство.</w:t>
      </w:r>
    </w:p>
    <w:p>
      <w:pPr>
        <w:pStyle w:val="Normal"/>
        <w:shd w:fill="FFFFFF" w:val="clear"/>
        <w:autoSpaceDE w:val="false"/>
        <w:ind w:firstLine="708"/>
        <w:jc w:val="both"/>
        <w:rPr>
          <w:color w:val="434343"/>
          <w:sz w:val="28"/>
          <w:szCs w:val="28"/>
        </w:rPr>
      </w:pPr>
      <w:r>
        <w:rPr>
          <w:color w:val="434343"/>
          <w:sz w:val="28"/>
          <w:szCs w:val="28"/>
        </w:rPr>
        <w:t>Във ВНС всеки имаше право да създава каквато си иска парламентарна група и да я нарича както си ще, сега е ненормално. Програмата на второто Лука-ново правителство бе обсъждана дни, а кабинетът на Филип Димитров изобщо не внесе програма в парла</w:t>
        <w:softHyphen/>
        <w:t>мента. Историкът Димитър Луджев е министър на отбраната, а адвокатът Станислав Димитров – на земеделието. От уважение към нормалността Филип Димитров връчи законопроекта за конфискация на имуществото на БСП не на Стефан Савов, а на Джеров.</w:t>
      </w:r>
    </w:p>
    <w:p>
      <w:pPr>
        <w:pStyle w:val="Normal"/>
        <w:shd w:fill="FFFFFF" w:val="clear"/>
        <w:autoSpaceDE w:val="false"/>
        <w:ind w:firstLine="708"/>
        <w:jc w:val="both"/>
        <w:rPr>
          <w:sz w:val="28"/>
          <w:szCs w:val="28"/>
        </w:rPr>
      </w:pPr>
      <w:r>
        <w:rPr>
          <w:color w:val="434343"/>
          <w:sz w:val="28"/>
          <w:szCs w:val="28"/>
        </w:rPr>
        <w:t>В парламента СДС седна на 4 стола повече от основния си опонент и България мигом се нормали</w:t>
        <w:softHyphen/>
        <w:t>зира. Президентът възложи на Филип Димитров да състави правителство и още на следващия ден по първа страница на официоза в. „Демокрация" се запрескачаха от нормални по-нормални заглавия: „Фи</w:t>
        <w:softHyphen/>
        <w:t>нансовото състояние на страната е добро"; „В Плевен не се очаква продоволствена криза"; „Магазините в Русе се снабдяват редовно"; „Не препълвайте каме</w:t>
        <w:softHyphen/>
        <w:t>рите, софиянци! До февруари месото е осигурено".</w:t>
      </w:r>
    </w:p>
    <w:p>
      <w:pPr>
        <w:pStyle w:val="Normal"/>
        <w:shd w:fill="FFFFFF" w:val="clear"/>
        <w:autoSpaceDE w:val="false"/>
        <w:ind w:firstLine="708"/>
        <w:jc w:val="both"/>
        <w:rPr>
          <w:color w:val="434343"/>
          <w:sz w:val="28"/>
          <w:szCs w:val="28"/>
        </w:rPr>
      </w:pPr>
      <w:r>
        <w:rPr>
          <w:color w:val="434343"/>
          <w:sz w:val="28"/>
          <w:szCs w:val="28"/>
        </w:rPr>
        <w:t>Както простичко го обясни от парламентарната трибуна Александър Йорданов, СДС само с двама министри напълни магазините със стоки. А с изцяло син кабинет веднага ще заживеем като в нормална държава. Впрочем „утре започва от днес" – за тъм</w:t>
        <w:softHyphen/>
        <w:t>носините лидери ние вече живеем в такава държава.</w:t>
      </w:r>
      <w:r>
        <w:rPr>
          <w:color w:val="000000"/>
          <w:sz w:val="28"/>
          <w:szCs w:val="28"/>
        </w:rPr>
        <w:t xml:space="preserve"> Ето защо, когато в изказване изразих съмнение, че обикновеният гражданин може да си купува телеви</w:t>
        <w:softHyphen/>
        <w:t>зор за 7 хиляди и хладилник за 10 хиляди лева, нор</w:t>
        <w:softHyphen/>
        <w:t>мално беше Димитър Луджев да ме прекъсне с думи</w:t>
        <w:softHyphen/>
        <w:t>те: „Стига с тази демагогия!" Не е нормално в нор</w:t>
        <w:softHyphen/>
        <w:t>малната държава да се изразяват такива съмнения.</w:t>
      </w:r>
    </w:p>
    <w:p>
      <w:pPr>
        <w:pStyle w:val="Normal"/>
        <w:shd w:fill="FFFFFF" w:val="clear"/>
        <w:autoSpaceDE w:val="false"/>
        <w:ind w:firstLine="708"/>
        <w:jc w:val="both"/>
        <w:rPr>
          <w:color w:val="000000"/>
          <w:sz w:val="28"/>
          <w:szCs w:val="28"/>
        </w:rPr>
      </w:pPr>
      <w:r>
        <w:rPr>
          <w:color w:val="000000"/>
          <w:sz w:val="28"/>
          <w:szCs w:val="28"/>
        </w:rPr>
        <w:t>Не съм съвсем сигурен какво има предвид проф. Добрин Спасов, като завършва почти всяка своя пар</w:t>
        <w:softHyphen/>
        <w:t>ламентарна реч с лозунга: „Да живее нормалността!" Може би е послание към нашите пра-праотци най-после да се почувстват удовлетворени – правнуците сколасаха да отмъстят на лунните жители...</w:t>
      </w:r>
    </w:p>
    <w:p>
      <w:pPr>
        <w:pStyle w:val="Normal"/>
        <w:shd w:fill="FFFFFF" w:val="clear"/>
        <w:autoSpaceDE w:val="false"/>
        <w:ind w:firstLine="708"/>
        <w:jc w:val="both"/>
        <w:rPr>
          <w:color w:val="000000"/>
          <w:sz w:val="28"/>
          <w:szCs w:val="28"/>
          <w:lang w:val="en-US"/>
        </w:rPr>
      </w:pPr>
      <w:r>
        <w:rPr>
          <w:color w:val="000000"/>
          <w:sz w:val="28"/>
          <w:szCs w:val="28"/>
        </w:rPr>
        <w:t>Ако е така, наистина да живее нормалността!</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right"/>
        <w:rPr>
          <w:color w:val="000000"/>
          <w:sz w:val="28"/>
          <w:szCs w:val="28"/>
          <w:lang w:val="en-US"/>
        </w:rPr>
      </w:pPr>
      <w:r>
        <w:rPr>
          <w:color w:val="000000"/>
          <w:sz w:val="28"/>
          <w:szCs w:val="28"/>
        </w:rPr>
        <w:t>Декември 1991 г.</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center"/>
        <w:rPr/>
      </w:pPr>
      <w:r>
        <w:rPr>
          <w:b/>
          <w:bCs/>
          <w:color w:val="434343"/>
          <w:sz w:val="28"/>
          <w:szCs w:val="28"/>
        </w:rPr>
        <w:t>НОРМАЛНОСТТА Е</w:t>
      </w:r>
      <w:r>
        <w:rPr>
          <w:sz w:val="28"/>
          <w:szCs w:val="28"/>
          <w:lang w:val="en-US"/>
        </w:rPr>
        <w:t xml:space="preserve"> </w:t>
      </w:r>
    </w:p>
    <w:p>
      <w:pPr>
        <w:pStyle w:val="Normal"/>
        <w:shd w:fill="FFFFFF" w:val="clear"/>
        <w:autoSpaceDE w:val="false"/>
        <w:jc w:val="center"/>
        <w:rPr>
          <w:sz w:val="28"/>
          <w:szCs w:val="28"/>
        </w:rPr>
      </w:pPr>
      <w:r>
        <w:rPr>
          <w:b/>
          <w:bCs/>
          <w:color w:val="434343"/>
          <w:sz w:val="28"/>
          <w:szCs w:val="28"/>
        </w:rPr>
        <w:t>ПОХОТЛИВА ЕМАНУЕЛА,</w:t>
      </w:r>
    </w:p>
    <w:p>
      <w:pPr>
        <w:pStyle w:val="Normal"/>
        <w:shd w:fill="FFFFFF" w:val="clear"/>
        <w:autoSpaceDE w:val="false"/>
        <w:jc w:val="center"/>
        <w:rPr/>
      </w:pPr>
      <w:r>
        <w:rPr>
          <w:b/>
          <w:bCs/>
          <w:color w:val="434343"/>
          <w:sz w:val="28"/>
          <w:szCs w:val="28"/>
        </w:rPr>
        <w:t>КОЯТО ПОЛИТИЦИТЕ ОБЛАДАВАТ</w:t>
      </w:r>
      <w:r>
        <w:rPr>
          <w:sz w:val="28"/>
          <w:szCs w:val="28"/>
          <w:lang w:val="en-US"/>
        </w:rPr>
        <w:t xml:space="preserve"> </w:t>
      </w:r>
    </w:p>
    <w:p>
      <w:pPr>
        <w:pStyle w:val="Normal"/>
        <w:shd w:fill="FFFFFF" w:val="clear"/>
        <w:autoSpaceDE w:val="false"/>
        <w:jc w:val="center"/>
        <w:rPr>
          <w:b/>
          <w:b/>
          <w:bCs/>
          <w:color w:val="434343"/>
          <w:sz w:val="28"/>
          <w:szCs w:val="28"/>
          <w:lang w:val="en-US"/>
        </w:rPr>
      </w:pPr>
      <w:r>
        <w:rPr>
          <w:b/>
          <w:bCs/>
          <w:color w:val="434343"/>
          <w:sz w:val="28"/>
          <w:szCs w:val="28"/>
        </w:rPr>
        <w:t>ВСЯКАК</w:t>
      </w:r>
    </w:p>
    <w:p>
      <w:pPr>
        <w:pStyle w:val="Normal"/>
        <w:shd w:fill="FFFFFF" w:val="clear"/>
        <w:autoSpaceDE w:val="false"/>
        <w:jc w:val="center"/>
        <w:rPr>
          <w:b/>
          <w:b/>
          <w:bCs/>
          <w:color w:val="434343"/>
          <w:sz w:val="28"/>
          <w:szCs w:val="28"/>
          <w:lang w:val="en-US"/>
        </w:rPr>
      </w:pPr>
      <w:r>
        <w:rPr>
          <w:b/>
          <w:bCs/>
          <w:color w:val="434343"/>
          <w:sz w:val="28"/>
          <w:szCs w:val="28"/>
          <w:lang w:val="en-US"/>
        </w:rPr>
      </w:r>
    </w:p>
    <w:p>
      <w:pPr>
        <w:pStyle w:val="Normal"/>
        <w:shd w:fill="FFFFFF" w:val="clear"/>
        <w:autoSpaceDE w:val="false"/>
        <w:ind w:firstLine="708"/>
        <w:jc w:val="both"/>
        <w:rPr>
          <w:sz w:val="28"/>
          <w:szCs w:val="28"/>
        </w:rPr>
      </w:pPr>
      <w:r>
        <w:rPr>
          <w:color w:val="434343"/>
          <w:sz w:val="28"/>
          <w:szCs w:val="28"/>
        </w:rPr>
        <w:t>Както в пролога на филмовото действие Емануела не познаваше друг мъж освен съпруга си, така в на</w:t>
        <w:softHyphen/>
        <w:t>чалото на демократичния процес у нас думата „нор</w:t>
        <w:softHyphen/>
        <w:t>малност" не знаеше друг смисъл освен този, с който я бе венчал тълковният речник. Попаднала в ръцете на Марио, героинята на Силвия Кристъл се освободи от тесния корсет на традиционната еротика и разкри необятните пространства на своята сексуалност. Глав</w:t>
        <w:softHyphen/>
        <w:t>ното условие за успеха й бе да се отърси от специфи</w:t>
        <w:softHyphen/>
        <w:t>ката на конкретната връзка и да й стане безразлично кога, как и колко дълго ще бъде обладавана, на зе</w:t>
        <w:softHyphen/>
        <w:t>мята, във водата или във въздуха ще го прави, доб</w:t>
        <w:softHyphen/>
        <w:t>роволно или насила, с бял, жълт или черен, с жена или мъж, с един или няколко. Така Емануела се домогна до секса като абстракция, до чистия секс, кой</w:t>
      </w:r>
      <w:r>
        <w:rPr>
          <w:color w:val="000000"/>
          <w:sz w:val="28"/>
          <w:szCs w:val="28"/>
        </w:rPr>
        <w:t>то сам по себе си, дори без конкретния си носител, е в състояние да предизвика оргазъм.</w:t>
      </w:r>
    </w:p>
    <w:p>
      <w:pPr>
        <w:pStyle w:val="Normal"/>
        <w:shd w:fill="FFFFFF" w:val="clear"/>
        <w:autoSpaceDE w:val="false"/>
        <w:ind w:firstLine="708"/>
        <w:jc w:val="both"/>
        <w:rPr>
          <w:color w:val="000000"/>
          <w:sz w:val="28"/>
          <w:szCs w:val="28"/>
        </w:rPr>
      </w:pPr>
      <w:r>
        <w:rPr>
          <w:color w:val="000000"/>
          <w:sz w:val="28"/>
          <w:szCs w:val="28"/>
        </w:rPr>
        <w:t>По отношение на нормалността ролята на Марио играят политиците. Също както във филма тази дума трябваше да свикне най-напред да бъде обладавана по всевъзможни начини. Така например, ако преди последните избори за нормално се считаше парла</w:t>
        <w:softHyphen/>
        <w:t>ментът на контролира правителството, след тях нор</w:t>
        <w:softHyphen/>
        <w:t>мално е точно обратното – правителството да бъде подкрепяно от парламента. Миналата година беше нормално да се обсъждат кандидатурите за председа</w:t>
        <w:softHyphen/>
        <w:t>тел и заместник-председател на Народното събрание, а тази година нормално е те да не се дискутират. Лани беше нормално правителството да се избира след одоб</w:t>
        <w:softHyphen/>
        <w:t>ряване на програмата му, а сега е нормално изобщо да не се внася програма за обсъждане. Лятото беше нормално депутати да бивакуват в палатки срещу сградата на Народното събрание, а есента е нормално те да бъдат глобявани за това, че не са гласували, макар и да не са напускали парламентарната зала. Преди беше нормално всяка политическа сила да оглавява постоянни парламентарни комисии пропор</w:t>
        <w:softHyphen/>
        <w:t>ционално на мандатите си в Народното събрание, а сега е нормално една коалиция да ръководи всички комисии, а друга – нито една. Нормално е както пра</w:t>
        <w:softHyphen/>
        <w:t>вителството да не се гласува човек по човек, така и някоя от парламентарните комисии да се гласува де</w:t>
        <w:softHyphen/>
        <w:t>путат по депутат.</w:t>
      </w:r>
    </w:p>
    <w:p>
      <w:pPr>
        <w:pStyle w:val="Normal"/>
        <w:shd w:fill="FFFFFF" w:val="clear"/>
        <w:autoSpaceDE w:val="false"/>
        <w:ind w:firstLine="708"/>
        <w:jc w:val="both"/>
        <w:rPr>
          <w:color w:val="000000"/>
          <w:sz w:val="28"/>
          <w:szCs w:val="28"/>
        </w:rPr>
      </w:pPr>
      <w:r>
        <w:rPr>
          <w:color w:val="000000"/>
          <w:sz w:val="28"/>
          <w:szCs w:val="28"/>
        </w:rPr>
        <w:t>Преди беше нормално да се порицава опозицията, когато напуска парламентарните заседания, а сега е нормално това да се посреща с разбиране. До неот</w:t>
        <w:softHyphen/>
        <w:t>давна беше нормално сините депутати да обвиняват червените, че вземат силови решения, а отскоро е нормално червените да упрекват сините. Веднъж е нормално около сградата на парламента да има агит</w:t>
        <w:softHyphen/>
        <w:t>ки, а друг път е нормално да няма. Понякога е нор</w:t>
        <w:softHyphen/>
        <w:t>мално радиото да излъчва пряко и изцяло парламен</w:t>
        <w:softHyphen/>
        <w:t>тарните заседания, понякога е нормално да прави</w:t>
      </w:r>
      <w:r>
        <w:rPr>
          <w:color w:val="000000"/>
          <w:sz w:val="28"/>
          <w:szCs w:val="28"/>
          <w:lang w:val="en-US"/>
        </w:rPr>
        <w:t xml:space="preserve"> </w:t>
      </w:r>
      <w:r>
        <w:rPr>
          <w:color w:val="000000"/>
          <w:sz w:val="28"/>
          <w:szCs w:val="28"/>
        </w:rPr>
        <w:t>това, когато му хрумне. Дори стачката на софийските шофьори и ватмани в едни случаи е нормално да се разглежда като разграждане на комунизма, а в други случаи – като неокомунизъм.</w:t>
      </w:r>
    </w:p>
    <w:p>
      <w:pPr>
        <w:pStyle w:val="Normal"/>
        <w:shd w:fill="FFFFFF" w:val="clear"/>
        <w:autoSpaceDE w:val="false"/>
        <w:ind w:firstLine="708"/>
        <w:jc w:val="both"/>
        <w:rPr>
          <w:sz w:val="28"/>
          <w:szCs w:val="28"/>
        </w:rPr>
      </w:pPr>
      <w:r>
        <w:rPr>
          <w:color w:val="000000"/>
          <w:sz w:val="28"/>
          <w:szCs w:val="28"/>
        </w:rPr>
        <w:t>Попаднала в ръцете на политиците, нормалността все по-често заприличва на похотлива Емануела, на която вече й е все едно кой, как, защо и докога ще я обладава. Освобождавайки се от брачното ложе на тълковния речник, тя все повече разкрива необятната си вместимост. Така нормалността се превръща в абстракция, която съществува сама по себе си, без конкретните си носители. Както за Емануела всичко е тържество на секса и дори при сеансите по иглотерапия блясва влага между бедрата й, така за поли</w:t>
        <w:softHyphen/>
        <w:t>тиците всичко е тържество на нормалността. Разли</w:t>
        <w:softHyphen/>
        <w:t>ката е само в това, че при тях влагата блясва в очите.</w:t>
      </w:r>
    </w:p>
    <w:p>
      <w:pPr>
        <w:pStyle w:val="Normal"/>
        <w:shd w:fill="FFFFFF" w:val="clear"/>
        <w:autoSpaceDE w:val="false"/>
        <w:ind w:firstLine="708"/>
        <w:jc w:val="both"/>
        <w:rPr>
          <w:color w:val="000000"/>
          <w:sz w:val="28"/>
          <w:szCs w:val="28"/>
          <w:lang w:val="en-US"/>
        </w:rPr>
      </w:pPr>
      <w:r>
        <w:rPr>
          <w:color w:val="000000"/>
          <w:sz w:val="28"/>
          <w:szCs w:val="28"/>
        </w:rPr>
        <w:t>Навярно тъкмо в това се състои политическият оргазъм.</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right"/>
        <w:rPr>
          <w:color w:val="000000"/>
          <w:sz w:val="28"/>
          <w:szCs w:val="28"/>
          <w:lang w:val="en-US"/>
        </w:rPr>
      </w:pPr>
      <w:r>
        <w:rPr>
          <w:color w:val="000000"/>
          <w:sz w:val="28"/>
          <w:szCs w:val="28"/>
        </w:rPr>
        <w:t>Декември 1991 г.</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b/>
          <w:b/>
          <w:bCs/>
          <w:color w:val="434343"/>
          <w:sz w:val="28"/>
          <w:szCs w:val="28"/>
          <w:lang w:val="en-US"/>
        </w:rPr>
      </w:pPr>
      <w:r>
        <w:rPr>
          <w:b/>
          <w:bCs/>
          <w:color w:val="434343"/>
          <w:sz w:val="28"/>
          <w:szCs w:val="28"/>
        </w:rPr>
        <w:t>ФАШИЗМЪТ ЩЕ Е НОРМАЛНАТА ИСТОРИЯ</w:t>
      </w:r>
    </w:p>
    <w:p>
      <w:pPr>
        <w:pStyle w:val="Normal"/>
        <w:shd w:fill="FFFFFF" w:val="clear"/>
        <w:autoSpaceDE w:val="false"/>
        <w:jc w:val="center"/>
        <w:rPr>
          <w:b/>
          <w:b/>
          <w:bCs/>
          <w:color w:val="434343"/>
          <w:sz w:val="28"/>
          <w:szCs w:val="28"/>
          <w:lang w:val="en-US"/>
        </w:rPr>
      </w:pPr>
      <w:r>
        <w:rPr>
          <w:b/>
          <w:bCs/>
          <w:color w:val="434343"/>
          <w:sz w:val="28"/>
          <w:szCs w:val="28"/>
        </w:rPr>
        <w:t>НА СЛАВЯНОБОЛГАРИТЕ</w:t>
      </w:r>
    </w:p>
    <w:p>
      <w:pPr>
        <w:pStyle w:val="Normal"/>
        <w:shd w:fill="FFFFFF" w:val="clear"/>
        <w:autoSpaceDE w:val="false"/>
        <w:jc w:val="center"/>
        <w:rPr>
          <w:b/>
          <w:b/>
          <w:bCs/>
          <w:color w:val="434343"/>
          <w:sz w:val="28"/>
          <w:szCs w:val="28"/>
          <w:lang w:val="en-US"/>
        </w:rPr>
      </w:pPr>
      <w:r>
        <w:rPr>
          <w:b/>
          <w:bCs/>
          <w:color w:val="434343"/>
          <w:sz w:val="28"/>
          <w:szCs w:val="28"/>
          <w:lang w:val="en-US"/>
        </w:rPr>
      </w:r>
    </w:p>
    <w:p>
      <w:pPr>
        <w:pStyle w:val="Normal"/>
        <w:shd w:fill="FFFFFF" w:val="clear"/>
        <w:autoSpaceDE w:val="false"/>
        <w:ind w:firstLine="708"/>
        <w:jc w:val="both"/>
        <w:rPr>
          <w:sz w:val="28"/>
          <w:szCs w:val="28"/>
        </w:rPr>
      </w:pPr>
      <w:r>
        <w:rPr>
          <w:color w:val="434343"/>
          <w:sz w:val="28"/>
          <w:szCs w:val="28"/>
        </w:rPr>
        <w:t>Три месеца синя власт и вече нищо не може да спре нормализацията. Особено положителен резул</w:t>
        <w:softHyphen/>
        <w:t>тат от икономическата реформа (според синия официоз) е увеличението на средната работна заплата. С което инфлацията се компенсирала почти изцяло. Вът</w:t>
        <w:softHyphen/>
        <w:t>решната покупателна сила на българския лев станала почти еднаква с тази на швейцарския франк. Милата ни татковина предсрочно и триумфално се превърна в Швейцария на Балканите.</w:t>
      </w:r>
    </w:p>
    <w:p>
      <w:pPr>
        <w:pStyle w:val="Normal"/>
        <w:shd w:fill="FFFFFF" w:val="clear"/>
        <w:autoSpaceDE w:val="false"/>
        <w:ind w:firstLine="708"/>
        <w:jc w:val="both"/>
        <w:rPr>
          <w:sz w:val="28"/>
          <w:szCs w:val="28"/>
        </w:rPr>
      </w:pPr>
      <w:r>
        <w:rPr>
          <w:color w:val="434343"/>
          <w:sz w:val="28"/>
          <w:szCs w:val="28"/>
        </w:rPr>
        <w:t>Нормализираха и представите ни за Ботев. „Де</w:t>
        <w:softHyphen/>
        <w:t>мокрация" посвети половин страница на годишнина</w:t>
        <w:softHyphen/>
        <w:t>та от рождението на поета. И нито думичка за бор</w:t>
      </w:r>
      <w:r>
        <w:rPr>
          <w:color w:val="000000"/>
          <w:sz w:val="28"/>
          <w:szCs w:val="28"/>
        </w:rPr>
        <w:t>бата му против турските поробители, камо ли пък за социалистическите му идеи. За потисниците, под чи</w:t>
        <w:softHyphen/>
        <w:t>ето присъствие сме благоденствали, е трогателното определение „властниците отсам Дунава". След де</w:t>
        <w:softHyphen/>
        <w:t>мократичната атестация някогашният социалист и националреволюционер Ботев се смалява до невзрач</w:t>
        <w:softHyphen/>
        <w:t>ния, но пък нормален г-н Христо Петков. Както на днешния социалист след професионална атестация му изстива службата по политически причини.</w:t>
      </w:r>
    </w:p>
    <w:p>
      <w:pPr>
        <w:pStyle w:val="Normal"/>
        <w:shd w:fill="FFFFFF" w:val="clear"/>
        <w:autoSpaceDE w:val="false"/>
        <w:ind w:firstLine="708"/>
        <w:jc w:val="both"/>
        <w:rPr>
          <w:sz w:val="28"/>
          <w:szCs w:val="28"/>
        </w:rPr>
      </w:pPr>
      <w:r>
        <w:rPr>
          <w:color w:val="000000"/>
          <w:sz w:val="28"/>
          <w:szCs w:val="28"/>
        </w:rPr>
        <w:t>Все по-нормално става и отношението към стач</w:t>
        <w:softHyphen/>
        <w:t>ките. Дори палаткаджията г-н Янчулев, сега кмет на София, ги разглежда като политически авантюризъм и икономическа безотговорност. И с благороден гняв призовава да се осъдят инициаторите, ръководители</w:t>
        <w:softHyphen/>
        <w:t>те, организаторите, че и участниците в стачката от 8 януари. КНСБ не спазила лоялно приетите в цял свят сто дни за всяко правителство. Преди година и кусур „Подкрепа" тръгна да сваля правителството на Луканов още на 60-ия ден, но важното е, че сега самият д-р Тренчев се нормализира. Законът е по-добро средство от стачките според него, макар че нищо не казва за окупациите. Най-нормален се оказа г-н Стефан Савов, който мило нарече 40 хиляди митингуващи пенсионери „група граждани".</w:t>
      </w:r>
    </w:p>
    <w:p>
      <w:pPr>
        <w:pStyle w:val="Normal"/>
        <w:shd w:fill="FFFFFF" w:val="clear"/>
        <w:autoSpaceDE w:val="false"/>
        <w:ind w:firstLine="708"/>
        <w:jc w:val="both"/>
        <w:rPr>
          <w:color w:val="000000"/>
          <w:sz w:val="28"/>
          <w:szCs w:val="28"/>
        </w:rPr>
      </w:pPr>
      <w:r>
        <w:rPr>
          <w:color w:val="000000"/>
          <w:sz w:val="28"/>
          <w:szCs w:val="28"/>
        </w:rPr>
        <w:t>Нали сме парламентарна, а не президентска или министър-председателска република, шефът на из</w:t>
        <w:softHyphen/>
        <w:t>пълнителната власт Феликс, пардон, Филип Димит</w:t>
        <w:softHyphen/>
        <w:t>ров се обръща към нацията през главата на Народ</w:t>
        <w:softHyphen/>
        <w:t>ното събрание. Направо от телевизионния екран. В дните за парламентарен контрол пък мъглата и без</w:t>
        <w:softHyphen/>
        <w:t>покойството са по-големи след отговорите му, откол</w:t>
        <w:softHyphen/>
        <w:t>кото преди тях. Все в името на нормалността пред</w:t>
        <w:softHyphen/>
        <w:t>седателят на Народното събрание вече не позволява на лидера на най-голямата партия да чете политичес</w:t>
        <w:softHyphen/>
        <w:t>ки декларации за насъщните проблеми. За времето –може. Мина и първата изложба на достиженията ни в нормализацията – президентските избори. Черната „Демокрация" писа, че ако те не се решат още на първия тур, няма да ни прави чест на общество, тръг</w:t>
        <w:softHyphen/>
        <w:t>нало към цивилизацията. Затова „Век 21" и кой ли не приветстваха няколко дни преди изборите победата на Желев – Димитрова.</w:t>
      </w:r>
    </w:p>
    <w:p>
      <w:pPr>
        <w:pStyle w:val="Normal"/>
        <w:shd w:fill="FFFFFF" w:val="clear"/>
        <w:autoSpaceDE w:val="false"/>
        <w:ind w:firstLine="708"/>
        <w:jc w:val="both"/>
        <w:rPr>
          <w:sz w:val="28"/>
          <w:szCs w:val="28"/>
        </w:rPr>
      </w:pPr>
      <w:r>
        <w:rPr>
          <w:color w:val="000000"/>
          <w:sz w:val="28"/>
          <w:szCs w:val="28"/>
        </w:rPr>
        <w:t>Той и само той, изрекоха стотици жреци на сло</w:t>
        <w:softHyphen/>
        <w:t>вото, трябвало да води кораба на България, защото при буря не се сменя капитанът. Пък и капитанът нямаше ни най-малко намерение да слиза от мостика, макар и за някой прозаичен диспут. Както в по-далечното ни, нормалното ни минало българският момък нерядко е бил представян от своя калпак на собствения си годеж, така в нормалното настояще Жорж Ганчев водеше предизборна дискусия с порт</w:t>
        <w:softHyphen/>
        <w:t>рета на бъдещия г-н Же Гол. Самият Желев предпо</w:t>
        <w:softHyphen/>
        <w:t>чете задочен диалог с Йоан Златоуст. Според прези</w:t>
        <w:softHyphen/>
        <w:t>дента национален въпрос сега е ниската раждаемост, която ще се повдигне с връщането на земята. Опо</w:t>
        <w:softHyphen/>
        <w:t>нентът Йоан пък навремето смятал, че тая работа не може да стане без оная работа.</w:t>
      </w:r>
    </w:p>
    <w:p>
      <w:pPr>
        <w:pStyle w:val="Normal"/>
        <w:shd w:fill="FFFFFF" w:val="clear"/>
        <w:autoSpaceDE w:val="false"/>
        <w:ind w:firstLine="708"/>
        <w:jc w:val="both"/>
        <w:rPr>
          <w:sz w:val="28"/>
          <w:szCs w:val="28"/>
        </w:rPr>
      </w:pPr>
      <w:r>
        <w:rPr>
          <w:color w:val="000000"/>
          <w:sz w:val="28"/>
          <w:szCs w:val="28"/>
        </w:rPr>
        <w:t>Както е в нормалните страни, отвсякъде ни каз</w:t>
        <w:softHyphen/>
        <w:t>ваха, че президентът ще бъде преизбран още на пър</w:t>
        <w:softHyphen/>
        <w:t>вия тур с 60 процента. За да бъде преизбирането си</w:t>
        <w:softHyphen/>
        <w:t>гурно, длъжностни лица като кмета на столицата аги</w:t>
        <w:softHyphen/>
        <w:t>тираха публично в полза на държавния глава. А за да бъде още по-сигурно, Желев обади на съперниците си, че ако някой от тях вземе да победи, студентите за два дни ще го смъкнат със стачка. И за да няма никакво съмнение, философът предрече като Тамара Глоба, че ако някой му седне на стола, България ще изпие чашата на размириците.</w:t>
      </w:r>
    </w:p>
    <w:p>
      <w:pPr>
        <w:pStyle w:val="Normal"/>
        <w:shd w:fill="FFFFFF" w:val="clear"/>
        <w:autoSpaceDE w:val="false"/>
        <w:ind w:firstLine="708"/>
        <w:jc w:val="both"/>
        <w:rPr>
          <w:sz w:val="28"/>
          <w:szCs w:val="28"/>
        </w:rPr>
      </w:pPr>
      <w:r>
        <w:rPr>
          <w:color w:val="000000"/>
          <w:sz w:val="28"/>
          <w:szCs w:val="28"/>
        </w:rPr>
        <w:t>Най-нормална бе нощната пресконференция на д-р Желев. След първия тур. Цял свят от няколко часа знаеше, че ще има балотаж, но г-н президентът(бивш и бъдещ) на всяка втора дума изразяваше съм</w:t>
        <w:softHyphen/>
        <w:t>нение. Съвсем по Маркс. Макар очите му да напом</w:t>
        <w:softHyphen/>
        <w:t>няха погледа на Живков на десетоноемврийския пле</w:t>
        <w:softHyphen/>
        <w:t>нум, отговорите му бяха тържество на нормалното. Ама навсякъде в страната предизборните му срещи се правели по радиоуредбите, ама плакатите му били страшно скъпи. Имал пари, плащал си. Да са имали и другите пари, да са си плащали. Ама разчитал на подкрепа от легионерите. Че легионерите са равни на комунистите. Ама процентът му бил сбор от процен</w:t>
        <w:softHyphen/>
        <w:t>тите на ДПС и СДС. Може, но не означава, че за него са гласували само турците и тъмносините.</w:t>
      </w:r>
    </w:p>
    <w:p>
      <w:pPr>
        <w:pStyle w:val="Normal"/>
        <w:shd w:fill="FFFFFF" w:val="clear"/>
        <w:autoSpaceDE w:val="false"/>
        <w:ind w:firstLine="708"/>
        <w:jc w:val="both"/>
        <w:rPr>
          <w:sz w:val="28"/>
          <w:szCs w:val="28"/>
        </w:rPr>
      </w:pPr>
      <w:r>
        <w:rPr>
          <w:color w:val="000000"/>
          <w:sz w:val="28"/>
          <w:szCs w:val="28"/>
        </w:rPr>
        <w:t>На нормален режим работеха радиото и телевизи</w:t>
        <w:softHyphen/>
        <w:t>ята. Под дърво и камък се издирваха мнения на чуж</w:t>
        <w:softHyphen/>
        <w:t>дестранни капацитети колко лошо ще стане, ако Же</w:t>
        <w:softHyphen/>
        <w:t>лев не бъде преизбран, излъчваха се филмите с Фи</w:t>
        <w:softHyphen/>
        <w:t>лип Едмундович, пардон, с Филип Димитров, със Са</w:t>
        <w:softHyphen/>
        <w:t>шо Йорданов и други видни надпартийци. Г-жа Мих</w:t>
        <w:softHyphen/>
        <w:t>нева в нормален стил потърси причина за осуетената си радост в избирателния закон. Очаква се нещаст</w:t>
        <w:softHyphen/>
        <w:t>ният законец да се подложи на нова нормализация, като в него се закрепи правото само на един човек да се кандидатира. И името на човека.</w:t>
      </w:r>
    </w:p>
    <w:p>
      <w:pPr>
        <w:pStyle w:val="Normal"/>
        <w:shd w:fill="FFFFFF" w:val="clear"/>
        <w:autoSpaceDE w:val="false"/>
        <w:ind w:firstLine="708"/>
        <w:jc w:val="both"/>
        <w:rPr>
          <w:color w:val="000000"/>
          <w:sz w:val="28"/>
          <w:szCs w:val="28"/>
        </w:rPr>
      </w:pPr>
      <w:r>
        <w:rPr>
          <w:color w:val="000000"/>
          <w:sz w:val="28"/>
          <w:szCs w:val="28"/>
        </w:rPr>
        <w:t>При нормализацията е важно да не се губи чувс</w:t>
        <w:softHyphen/>
        <w:t>твото за мярка. Според Блага (блага клетва) Димит</w:t>
        <w:softHyphen/>
        <w:t>рова то сродява поезията и политиката. С това чув</w:t>
        <w:softHyphen/>
        <w:t>ство тя заяви, че Желев е просто един нормален човек – нали сме нормална държава, и не му подхож</w:t>
        <w:softHyphen/>
        <w:t>да да бъде обливан с елей, а после сравни книгата му с Паисиевата „История славяноболгарская". Според шефа на БАН г-н Желев може да мери ръст само със Стефан Стамболов. И понеже бившият и настоящ президент многократно припомня, че пътят от тота</w:t>
        <w:softHyphen/>
        <w:t>литаризма към демокрацията минава през фашизма, „фашизмът" ще бъде новата история на славяноболгарите. Нормално.</w:t>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jc w:val="right"/>
        <w:rPr>
          <w:sz w:val="28"/>
          <w:szCs w:val="28"/>
        </w:rPr>
      </w:pPr>
      <w:r>
        <w:rPr>
          <w:color w:val="000000"/>
          <w:sz w:val="28"/>
          <w:szCs w:val="28"/>
        </w:rPr>
        <w:t>Януари 1992 г.</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center"/>
        <w:rPr>
          <w:b/>
          <w:b/>
          <w:bCs/>
          <w:color w:val="434343"/>
          <w:sz w:val="28"/>
          <w:szCs w:val="28"/>
          <w:lang w:val="en-US"/>
        </w:rPr>
      </w:pPr>
      <w:r>
        <w:rPr>
          <w:b/>
          <w:bCs/>
          <w:color w:val="434343"/>
          <w:sz w:val="28"/>
          <w:szCs w:val="28"/>
        </w:rPr>
        <w:t>СВЕСТНИТЕ ЛУДИ В ПАРЛАМЕНТА</w:t>
      </w:r>
    </w:p>
    <w:p>
      <w:pPr>
        <w:pStyle w:val="Normal"/>
        <w:shd w:fill="FFFFFF" w:val="clear"/>
        <w:autoSpaceDE w:val="false"/>
        <w:jc w:val="center"/>
        <w:rPr>
          <w:b/>
          <w:b/>
          <w:bCs/>
          <w:color w:val="434343"/>
          <w:sz w:val="28"/>
          <w:szCs w:val="28"/>
          <w:lang w:val="en-US"/>
        </w:rPr>
      </w:pPr>
      <w:r>
        <w:rPr>
          <w:b/>
          <w:bCs/>
          <w:color w:val="434343"/>
          <w:sz w:val="28"/>
          <w:szCs w:val="28"/>
          <w:lang w:val="en-US"/>
        </w:rPr>
      </w:r>
    </w:p>
    <w:p>
      <w:pPr>
        <w:pStyle w:val="Normal"/>
        <w:shd w:fill="FFFFFF" w:val="clear"/>
        <w:autoSpaceDE w:val="false"/>
        <w:ind w:firstLine="708"/>
        <w:jc w:val="both"/>
        <w:rPr>
          <w:sz w:val="28"/>
          <w:szCs w:val="28"/>
        </w:rPr>
      </w:pPr>
      <w:r>
        <w:rPr>
          <w:color w:val="434343"/>
          <w:sz w:val="28"/>
          <w:szCs w:val="28"/>
        </w:rPr>
        <w:t>Добре е да работиш в нормален парламент. Нищо че свестните у нас се смятат за луди. Важното е в коя категория ще попаднеш. Всичко зависи от г'син Савов. Макар че и на него му е трудно да преценява.</w:t>
      </w:r>
    </w:p>
    <w:p>
      <w:pPr>
        <w:pStyle w:val="Normal"/>
        <w:shd w:fill="FFFFFF" w:val="clear"/>
        <w:autoSpaceDE w:val="false"/>
        <w:ind w:firstLine="708"/>
        <w:jc w:val="both"/>
        <w:rPr>
          <w:color w:val="434343"/>
          <w:sz w:val="28"/>
          <w:szCs w:val="28"/>
        </w:rPr>
      </w:pPr>
      <w:r>
        <w:rPr>
          <w:color w:val="434343"/>
          <w:sz w:val="28"/>
          <w:szCs w:val="28"/>
        </w:rPr>
        <w:t>Дантелен Гого например току вземе, че заплаши БСП със забрана. Сашо Йорданов пък обяви идеята за налудничава. Иди разбери кой е свестен и кой – луд. За самия Сашо не се знае кога какъв е. Както ръцете му вечно играят джобен билярд, така устата му неуморно почуква словцата а ла пинг-понг. В един миг нарича социалистите скъпи приятели, а в след</w:t>
        <w:softHyphen/>
        <w:t>ващия ги представя за бандити и терористи.</w:t>
      </w:r>
    </w:p>
    <w:p>
      <w:pPr>
        <w:pStyle w:val="Normal"/>
        <w:shd w:fill="FFFFFF" w:val="clear"/>
        <w:autoSpaceDE w:val="false"/>
        <w:ind w:firstLine="708"/>
        <w:jc w:val="both"/>
        <w:rPr>
          <w:sz w:val="28"/>
          <w:szCs w:val="28"/>
        </w:rPr>
      </w:pPr>
      <w:r>
        <w:rPr>
          <w:color w:val="434343"/>
          <w:sz w:val="28"/>
          <w:szCs w:val="28"/>
        </w:rPr>
        <w:t>За Васил Михайлов (СДС) БКП/БСП винаги е била съветска организация. Ако мисълта му е свяс</w:t>
        <w:softHyphen/>
        <w:t>тна, ще излезе, че тази партия през 1922 година е създала Съветския съюз. За да оправдае съветската си същност. Преди това пък е организирала Октом</w:t>
        <w:softHyphen/>
        <w:t>врийската революция - да мотивира предстоящата си болшевизация. Сигурно е така.</w:t>
      </w:r>
    </w:p>
    <w:p>
      <w:pPr>
        <w:pStyle w:val="Normal"/>
        <w:shd w:fill="FFFFFF" w:val="clear"/>
        <w:autoSpaceDE w:val="false"/>
        <w:ind w:firstLine="708"/>
        <w:jc w:val="both"/>
        <w:rPr>
          <w:sz w:val="28"/>
          <w:szCs w:val="28"/>
        </w:rPr>
      </w:pPr>
      <w:r>
        <w:rPr>
          <w:color w:val="434343"/>
          <w:sz w:val="28"/>
          <w:szCs w:val="28"/>
        </w:rPr>
        <w:t xml:space="preserve">Още по-заплетен </w:t>
      </w:r>
      <w:r>
        <w:rPr>
          <w:iCs/>
          <w:color w:val="434343"/>
          <w:sz w:val="28"/>
          <w:szCs w:val="28"/>
        </w:rPr>
        <w:t>е</w:t>
      </w:r>
      <w:r>
        <w:rPr>
          <w:i/>
          <w:iCs/>
          <w:color w:val="434343"/>
          <w:sz w:val="28"/>
          <w:szCs w:val="28"/>
        </w:rPr>
        <w:t xml:space="preserve"> </w:t>
      </w:r>
      <w:r>
        <w:rPr>
          <w:color w:val="434343"/>
          <w:sz w:val="28"/>
          <w:szCs w:val="28"/>
        </w:rPr>
        <w:t>случаят с Васил Златаров, съ</w:t>
        <w:softHyphen/>
        <w:t>що от СДС. Твърди, че БКП искала да болшевизира дори и Турция. НАТО обаче попречил. Според Кадир Кадир това било част от световната революция. Гос</w:t>
        <w:softHyphen/>
        <w:t>под и Аллах трябва да се разберат кой от двамата депутати как е.</w:t>
      </w:r>
    </w:p>
    <w:p>
      <w:pPr>
        <w:pStyle w:val="Normal"/>
        <w:shd w:fill="FFFFFF" w:val="clear"/>
        <w:autoSpaceDE w:val="false"/>
        <w:ind w:firstLine="708"/>
        <w:jc w:val="both"/>
        <w:rPr>
          <w:sz w:val="28"/>
          <w:szCs w:val="28"/>
        </w:rPr>
      </w:pPr>
      <w:r>
        <w:rPr>
          <w:color w:val="434343"/>
          <w:sz w:val="28"/>
          <w:szCs w:val="28"/>
        </w:rPr>
        <w:t>Спор би възникнал също между Хитлер и Венци Димитров. Първият е фашист, защото декорира ев</w:t>
        <w:softHyphen/>
        <w:t>реите с шестолъчки. Вторият иска да украси челата на комунистите с петолъчки. Но никой не го призна</w:t>
        <w:softHyphen/>
        <w:t>ва за фашист.</w:t>
      </w:r>
    </w:p>
    <w:p>
      <w:pPr>
        <w:pStyle w:val="Normal"/>
        <w:shd w:fill="FFFFFF" w:val="clear"/>
        <w:autoSpaceDE w:val="false"/>
        <w:ind w:firstLine="708"/>
        <w:jc w:val="both"/>
        <w:rPr>
          <w:sz w:val="28"/>
          <w:szCs w:val="28"/>
        </w:rPr>
      </w:pPr>
      <w:r>
        <w:rPr>
          <w:color w:val="434343"/>
          <w:sz w:val="28"/>
          <w:szCs w:val="28"/>
        </w:rPr>
        <w:t>Г'син Савов пък има проблеми със самопреценката. Негово е предложението ушите на народните пред</w:t>
        <w:softHyphen/>
        <w:t>ставители да бъдат пришити на коленете им. Г-н Кадир няма намерение да премества очите на депу</w:t>
        <w:softHyphen/>
        <w:t>татите. Държи само да се гаси осветлението. За да се</w:t>
      </w:r>
      <w:r>
        <w:rPr>
          <w:color w:val="434343"/>
          <w:sz w:val="28"/>
          <w:szCs w:val="28"/>
          <w:lang w:val="en-US"/>
        </w:rPr>
        <w:t xml:space="preserve"> </w:t>
      </w:r>
      <w:r>
        <w:rPr>
          <w:color w:val="434343"/>
          <w:sz w:val="28"/>
          <w:szCs w:val="28"/>
        </w:rPr>
        <w:t>вижда в залата. Обратно на Гьоте с неговото „Свет</w:t>
        <w:softHyphen/>
        <w:t>лина, повече светлина!". Г-жа Ботушарова знае, че Велислава Дърева е госпожица, но твърди, че в пар</w:t>
        <w:softHyphen/>
        <w:t>ламента е госпожа. Да влезеш в Народното събрание е като да минеш под дъгата...</w:t>
      </w:r>
    </w:p>
    <w:p>
      <w:pPr>
        <w:pStyle w:val="Normal"/>
        <w:shd w:fill="FFFFFF" w:val="clear"/>
        <w:autoSpaceDE w:val="false"/>
        <w:ind w:firstLine="708"/>
        <w:jc w:val="both"/>
        <w:rPr>
          <w:sz w:val="28"/>
          <w:szCs w:val="28"/>
        </w:rPr>
      </w:pPr>
      <w:r>
        <w:rPr>
          <w:color w:val="434343"/>
          <w:sz w:val="28"/>
          <w:szCs w:val="28"/>
        </w:rPr>
        <w:t>Според Златимир Орсов от ПССД за изслушване на изказвания от Емил Вучков и Сашо Йорданов депутатите трябва да получават „вредни". Предложе</w:t>
        <w:softHyphen/>
        <w:t>нието никак не е налудничаво, г'син Савов препоръч</w:t>
        <w:softHyphen/>
        <w:t>ва то да се оформи писмено.</w:t>
      </w:r>
    </w:p>
    <w:p>
      <w:pPr>
        <w:pStyle w:val="Normal"/>
        <w:shd w:fill="FFFFFF" w:val="clear"/>
        <w:autoSpaceDE w:val="false"/>
        <w:ind w:firstLine="708"/>
        <w:jc w:val="both"/>
        <w:rPr>
          <w:sz w:val="28"/>
          <w:szCs w:val="28"/>
        </w:rPr>
      </w:pPr>
      <w:r>
        <w:rPr>
          <w:color w:val="434343"/>
          <w:sz w:val="28"/>
          <w:szCs w:val="28"/>
        </w:rPr>
        <w:t>Велислава Дърева се усъмни, че Венци Димитров може да бъде единица мярка за адекватност. Това означавало всички други в парламента да са неадек</w:t>
        <w:softHyphen/>
        <w:t>ватни. Не е права. Не всички. Адекватен е и Едвин Сугарев. Като излиза на трибуната, също като Венци коригира с рамо четирите микрофона наведнъж. На</w:t>
        <w:softHyphen/>
        <w:t>вярно по маниер, добре заучен във Виена.</w:t>
      </w:r>
    </w:p>
    <w:p>
      <w:pPr>
        <w:pStyle w:val="Normal"/>
        <w:shd w:fill="FFFFFF" w:val="clear"/>
        <w:autoSpaceDE w:val="false"/>
        <w:ind w:firstLine="708"/>
        <w:jc w:val="both"/>
        <w:rPr>
          <w:sz w:val="28"/>
          <w:szCs w:val="28"/>
        </w:rPr>
      </w:pPr>
      <w:r>
        <w:rPr>
          <w:color w:val="434343"/>
          <w:sz w:val="28"/>
          <w:szCs w:val="28"/>
        </w:rPr>
        <w:t>Друго е, ако става дума за начина, по който Венци прочете на английски чл.</w:t>
      </w:r>
      <w:r>
        <w:rPr>
          <w:color w:val="434343"/>
          <w:sz w:val="28"/>
          <w:szCs w:val="28"/>
          <w:lang w:val="en-US"/>
        </w:rPr>
        <w:t> </w:t>
      </w:r>
      <w:r>
        <w:rPr>
          <w:color w:val="434343"/>
          <w:sz w:val="28"/>
          <w:szCs w:val="28"/>
        </w:rPr>
        <w:t>5, ал. 1</w:t>
      </w:r>
      <w:r>
        <w:rPr>
          <w:color w:val="434343"/>
          <w:sz w:val="28"/>
          <w:szCs w:val="28"/>
          <w:lang w:val="en-US"/>
        </w:rPr>
        <w:t> </w:t>
      </w:r>
      <w:r>
        <w:rPr>
          <w:color w:val="434343"/>
          <w:sz w:val="28"/>
          <w:szCs w:val="28"/>
        </w:rPr>
        <w:t>от австрийския закон за банките. Важното е, че „радиослушателите могат да чуят и усмивката" на адекватния депутат, както забеляза Кадир Кадир.</w:t>
      </w:r>
    </w:p>
    <w:p>
      <w:pPr>
        <w:pStyle w:val="Normal"/>
        <w:shd w:fill="FFFFFF" w:val="clear"/>
        <w:autoSpaceDE w:val="false"/>
        <w:ind w:firstLine="708"/>
        <w:jc w:val="both"/>
        <w:rPr>
          <w:sz w:val="28"/>
          <w:szCs w:val="28"/>
        </w:rPr>
      </w:pPr>
      <w:r>
        <w:rPr>
          <w:color w:val="434343"/>
          <w:sz w:val="28"/>
          <w:szCs w:val="28"/>
        </w:rPr>
        <w:t>Свободка Стефанова все си намира по някой член, който не стои удобно отляво. Не е ясно дали на нея й е удобен. Известно е само, че заедно със Стефан Караджов от СДС все забиват последния гвоздей в ковчега на комунизма. И все остава място за още.</w:t>
      </w:r>
    </w:p>
    <w:p>
      <w:pPr>
        <w:pStyle w:val="Normal"/>
        <w:shd w:fill="FFFFFF" w:val="clear"/>
        <w:autoSpaceDE w:val="false"/>
        <w:ind w:firstLine="708"/>
        <w:jc w:val="both"/>
        <w:rPr>
          <w:sz w:val="28"/>
          <w:szCs w:val="28"/>
        </w:rPr>
      </w:pPr>
      <w:r>
        <w:rPr>
          <w:color w:val="434343"/>
          <w:sz w:val="28"/>
          <w:szCs w:val="28"/>
        </w:rPr>
        <w:t>Специален случай е Христо Христов (СДС). Пър</w:t>
        <w:softHyphen/>
        <w:t>во гласува за разтурянето на доброволните отряди. После във връзка с нарастващата престъпност пле</w:t>
        <w:softHyphen/>
        <w:t>дира за нещо, което да ги замести. Министър Соко</w:t>
        <w:softHyphen/>
        <w:t>лов приветства идеята. Янаки Стоилов попита защо тогава разбиха доброволните отряди. А министърът препоръчва да отговори този, който ги е отменил. Ха сега разбери кой е свестен.</w:t>
      </w:r>
    </w:p>
    <w:p>
      <w:pPr>
        <w:pStyle w:val="Normal"/>
        <w:shd w:fill="FFFFFF" w:val="clear"/>
        <w:autoSpaceDE w:val="false"/>
        <w:ind w:firstLine="708"/>
        <w:jc w:val="both"/>
        <w:rPr>
          <w:sz w:val="28"/>
          <w:szCs w:val="28"/>
        </w:rPr>
      </w:pPr>
      <w:r>
        <w:rPr>
          <w:color w:val="434343"/>
          <w:sz w:val="28"/>
          <w:szCs w:val="28"/>
        </w:rPr>
        <w:t>Уж социализмът не беше изградил нищо, пък</w:t>
      </w:r>
      <w:r>
        <w:rPr>
          <w:color w:val="434343"/>
          <w:sz w:val="28"/>
          <w:szCs w:val="28"/>
          <w:lang w:val="en-US"/>
        </w:rPr>
        <w:t xml:space="preserve"> </w:t>
      </w:r>
      <w:r>
        <w:rPr>
          <w:color w:val="434343"/>
          <w:sz w:val="28"/>
          <w:szCs w:val="28"/>
        </w:rPr>
        <w:t>майката на Сашо Йорданов работила в организация, ко</w:t>
        <w:softHyphen/>
        <w:t>ято строяла блокове, блокове... Построила и цялата „Дружба" във Варна. Че и блок за активните борци, в чийто уют Сашо възмъжавал за палатъчен хероизъм. Уж в България нямало фашизъм, пък бащата на Христофор Събев бил измъчван от фашистите. Таки</w:t>
        <w:softHyphen/>
        <w:t>ва работи.</w:t>
      </w:r>
    </w:p>
    <w:p>
      <w:pPr>
        <w:pStyle w:val="Normal"/>
        <w:shd w:fill="FFFFFF" w:val="clear"/>
        <w:autoSpaceDE w:val="false"/>
        <w:ind w:firstLine="708"/>
        <w:jc w:val="both"/>
        <w:rPr>
          <w:sz w:val="28"/>
          <w:szCs w:val="28"/>
        </w:rPr>
      </w:pPr>
      <w:r>
        <w:rPr>
          <w:color w:val="434343"/>
          <w:sz w:val="28"/>
          <w:szCs w:val="28"/>
        </w:rPr>
        <w:t>Според Аспарух Панов от СДС БСП не бива да се забранява. Трябва само по законодателен път да се унищожи социалната й база. Т. е. милионите дребни и средни в материално отношение граждани. Мисъл</w:t>
        <w:softHyphen/>
        <w:t>та не е налудничава. Унищожаването ще стане с поп</w:t>
        <w:softHyphen/>
        <w:t>равките към Закона за земята, с реституцията и рес</w:t>
        <w:softHyphen/>
        <w:t>таврацията. Ако и тогава някой все още се мъчи да диша, може би ще опитат с ДДТ.</w:t>
      </w:r>
    </w:p>
    <w:p>
      <w:pPr>
        <w:pStyle w:val="Normal"/>
        <w:shd w:fill="FFFFFF" w:val="clear"/>
        <w:autoSpaceDE w:val="false"/>
        <w:ind w:firstLine="708"/>
        <w:jc w:val="both"/>
        <w:rPr>
          <w:sz w:val="28"/>
          <w:szCs w:val="28"/>
        </w:rPr>
      </w:pPr>
      <w:r>
        <w:rPr>
          <w:color w:val="434343"/>
          <w:sz w:val="28"/>
          <w:szCs w:val="28"/>
        </w:rPr>
        <w:t>За Георги Марков свястно и налудничаво са като агрегатните състояния на водата. Преминават от ед</w:t>
        <w:softHyphen/>
        <w:t>но в друго. Един беше Жоро Дантелата при призна</w:t>
        <w:softHyphen/>
        <w:t>ването на Македония. Влажните му очи скачаха като слънчеви зайчета. Друг стана широкочелият демок</w:t>
        <w:softHyphen/>
        <w:t>рат месец по-късно. Очите му пак блестяха, но по-особено. Кой подведе седесарите да признаят Маке</w:t>
        <w:softHyphen/>
        <w:t>дония преди завръщането на Стефан Савов и Стоян Ганев от чужбина? Сигурно социалистите. Нищо че те седяха като пънове по изящния израз на един литератор-депутат.</w:t>
      </w:r>
    </w:p>
    <w:p>
      <w:pPr>
        <w:pStyle w:val="Normal"/>
        <w:shd w:fill="FFFFFF" w:val="clear"/>
        <w:autoSpaceDE w:val="false"/>
        <w:ind w:firstLine="708"/>
        <w:jc w:val="both"/>
        <w:rPr>
          <w:color w:val="434343"/>
          <w:sz w:val="28"/>
          <w:szCs w:val="28"/>
        </w:rPr>
      </w:pPr>
      <w:r>
        <w:rPr>
          <w:color w:val="434343"/>
          <w:sz w:val="28"/>
          <w:szCs w:val="28"/>
        </w:rPr>
        <w:t>Всичко е въпрос на гледна точка, би казал Васи</w:t>
        <w:softHyphen/>
        <w:t>лий Шукшин. Много са гледните точки в парламента. Най-демократична е на г'син Савов. Защото е най-висока. Също като на двамата възрастни господа в „Мъпет шоу", които от балкона непрекъснато комен</w:t>
        <w:softHyphen/>
        <w:t>тират живота на куклите. Без да ползват нито очила, нито бинокли. И Савов не ползва. Затова не се знае кой е свестен и кой – луд.</w:t>
      </w:r>
    </w:p>
    <w:p>
      <w:pPr>
        <w:pStyle w:val="Normal"/>
        <w:shd w:fill="FFFFFF" w:val="clear"/>
        <w:autoSpaceDE w:val="false"/>
        <w:ind w:firstLine="708"/>
        <w:jc w:val="both"/>
        <w:rPr>
          <w:color w:val="434343"/>
          <w:sz w:val="28"/>
          <w:szCs w:val="28"/>
        </w:rPr>
      </w:pPr>
      <w:r>
        <w:rPr>
          <w:color w:val="434343"/>
          <w:sz w:val="28"/>
          <w:szCs w:val="28"/>
        </w:rPr>
        <w:t>Ма-на-ма-на! Ма-на-а-ма-на-ма!</w:t>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right"/>
        <w:rPr>
          <w:color w:val="434343"/>
          <w:sz w:val="28"/>
          <w:szCs w:val="28"/>
          <w:lang w:val="en-US"/>
        </w:rPr>
      </w:pPr>
      <w:r>
        <w:rPr>
          <w:color w:val="434343"/>
          <w:sz w:val="28"/>
          <w:szCs w:val="28"/>
        </w:rPr>
        <w:t>Март 1992 г.</w:t>
      </w:r>
    </w:p>
    <w:p>
      <w:pPr>
        <w:pStyle w:val="Normal"/>
        <w:shd w:fill="FFFFFF" w:val="clear"/>
        <w:autoSpaceDE w:val="false"/>
        <w:jc w:val="both"/>
        <w:rPr>
          <w:color w:val="434343"/>
          <w:sz w:val="28"/>
          <w:szCs w:val="28"/>
          <w:lang w:val="en-US"/>
        </w:rPr>
      </w:pPr>
      <w:r>
        <w:rPr>
          <w:color w:val="434343"/>
          <w:sz w:val="28"/>
          <w:szCs w:val="28"/>
          <w:lang w:val="en-US"/>
        </w:rPr>
      </w:r>
    </w:p>
    <w:p>
      <w:pPr>
        <w:pStyle w:val="Normal"/>
        <w:shd w:fill="FFFFFF" w:val="clear"/>
        <w:autoSpaceDE w:val="false"/>
        <w:jc w:val="both"/>
        <w:rPr>
          <w:color w:val="434343"/>
          <w:sz w:val="28"/>
          <w:szCs w:val="28"/>
          <w:lang w:val="en-US"/>
        </w:rPr>
      </w:pPr>
      <w:r>
        <w:rPr>
          <w:color w:val="434343"/>
          <w:sz w:val="28"/>
          <w:szCs w:val="28"/>
          <w:lang w:val="en-US"/>
        </w:rPr>
      </w:r>
    </w:p>
    <w:p>
      <w:pPr>
        <w:pStyle w:val="Normal"/>
        <w:shd w:fill="FFFFFF" w:val="clear"/>
        <w:autoSpaceDE w:val="false"/>
        <w:jc w:val="both"/>
        <w:rPr>
          <w:color w:val="434343"/>
          <w:sz w:val="28"/>
          <w:szCs w:val="28"/>
          <w:lang w:val="en-US"/>
        </w:rPr>
      </w:pPr>
      <w:r>
        <w:rPr>
          <w:color w:val="434343"/>
          <w:sz w:val="28"/>
          <w:szCs w:val="28"/>
          <w:lang w:val="en-US"/>
        </w:rPr>
      </w:r>
    </w:p>
    <w:p>
      <w:pPr>
        <w:pStyle w:val="Normal"/>
        <w:shd w:fill="FFFFFF" w:val="clear"/>
        <w:autoSpaceDE w:val="false"/>
        <w:jc w:val="center"/>
        <w:rPr>
          <w:b/>
          <w:b/>
          <w:color w:val="000000"/>
          <w:sz w:val="28"/>
          <w:szCs w:val="28"/>
          <w:lang w:val="en-US"/>
        </w:rPr>
      </w:pPr>
      <w:r>
        <w:rPr>
          <w:b/>
          <w:color w:val="000000"/>
          <w:sz w:val="28"/>
          <w:szCs w:val="28"/>
        </w:rPr>
        <w:t xml:space="preserve">В ПАРЛАМЕНТА ШЕТАТ КЛАСИЦИ. </w:t>
      </w:r>
    </w:p>
    <w:p>
      <w:pPr>
        <w:pStyle w:val="Normal"/>
        <w:shd w:fill="FFFFFF" w:val="clear"/>
        <w:autoSpaceDE w:val="false"/>
        <w:jc w:val="center"/>
        <w:rPr>
          <w:b/>
          <w:b/>
          <w:color w:val="000000"/>
          <w:sz w:val="28"/>
          <w:szCs w:val="28"/>
          <w:lang w:val="en-US"/>
        </w:rPr>
      </w:pPr>
      <w:r>
        <w:rPr>
          <w:b/>
          <w:color w:val="000000"/>
          <w:sz w:val="28"/>
          <w:szCs w:val="28"/>
        </w:rPr>
        <w:t>А МОЖЕ БИ МАГОВЕ?</w:t>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ind w:firstLine="708"/>
        <w:jc w:val="both"/>
        <w:rPr>
          <w:color w:val="000000"/>
          <w:sz w:val="28"/>
          <w:szCs w:val="28"/>
        </w:rPr>
      </w:pPr>
      <w:r>
        <w:rPr>
          <w:color w:val="000000"/>
          <w:sz w:val="28"/>
          <w:szCs w:val="28"/>
        </w:rPr>
        <w:t>Депутатите от управляващата коалиция вече се цитират взаимно. По парламентарния микрофон. А всички заедно – Александър Йорданов. В пленарната зала бъка от живи класици. Нещо повече. От доско</w:t>
        <w:softHyphen/>
        <w:t>рошните класици нищо не се осъществи. А от сегаш</w:t>
        <w:softHyphen/>
        <w:t>ните всичко се сбъдва. Сигурно защото в нормалната държава класиците са и магьосници. По съвмести</w:t>
        <w:softHyphen/>
        <w:t>телство.</w:t>
      </w:r>
    </w:p>
    <w:p>
      <w:pPr>
        <w:pStyle w:val="Normal"/>
        <w:shd w:fill="FFFFFF" w:val="clear"/>
        <w:autoSpaceDE w:val="false"/>
        <w:ind w:firstLine="708"/>
        <w:jc w:val="both"/>
        <w:rPr>
          <w:sz w:val="28"/>
          <w:szCs w:val="28"/>
        </w:rPr>
      </w:pPr>
      <w:r>
        <w:rPr>
          <w:color w:val="000000"/>
          <w:sz w:val="28"/>
          <w:szCs w:val="28"/>
        </w:rPr>
        <w:t>Александър Йорданов обеща разтуряне на текезесетата. Рече и отсече. Всичко се разгражда. Преди да е обнародван законът. И после. Ентусиазмът е велик. В кюстендилско село се подпали сеновал с двеста тона фураж. Дохвърчаха пожарникари. Откъде ли не. Само кметът не мръдна от полето. Същински Гюро Михайлов. Мери ли, мери с пергела.</w:t>
      </w:r>
    </w:p>
    <w:p>
      <w:pPr>
        <w:pStyle w:val="Normal"/>
        <w:shd w:fill="FFFFFF" w:val="clear"/>
        <w:autoSpaceDE w:val="false"/>
        <w:ind w:firstLine="708"/>
        <w:jc w:val="both"/>
        <w:rPr>
          <w:sz w:val="28"/>
          <w:szCs w:val="28"/>
        </w:rPr>
      </w:pPr>
      <w:r>
        <w:rPr>
          <w:color w:val="000000"/>
          <w:sz w:val="28"/>
          <w:szCs w:val="28"/>
        </w:rPr>
        <w:t>Продума Александър Йорданов да се усили брего</w:t>
        <w:softHyphen/>
        <w:t>вата охрана. Черноморската. Откъм бившия Съвет</w:t>
        <w:softHyphen/>
        <w:t>ски съюз. За да не дебаркирал с лодка Андрей Лука</w:t>
        <w:softHyphen/>
        <w:t>нов. Както навремето Георги Димитров. Е, усили се. Премина изцяло на режим „Хей, тамо лодка!". Но само от север. А турските гемии това и чакат. Шетат във водите ни като у дома си. Защо не при такива лапнишарани. Или лапникалкани.</w:t>
      </w:r>
    </w:p>
    <w:p>
      <w:pPr>
        <w:pStyle w:val="Normal"/>
        <w:shd w:fill="FFFFFF" w:val="clear"/>
        <w:autoSpaceDE w:val="false"/>
        <w:ind w:firstLine="708"/>
        <w:jc w:val="both"/>
        <w:rPr>
          <w:sz w:val="28"/>
          <w:szCs w:val="28"/>
        </w:rPr>
      </w:pPr>
      <w:r>
        <w:rPr>
          <w:color w:val="000000"/>
          <w:sz w:val="28"/>
          <w:szCs w:val="28"/>
        </w:rPr>
        <w:t>Рече Стефан Савов, че споменаването на думите „чифликчия" и „ратай" вече е проповядване на кла</w:t>
        <w:softHyphen/>
        <w:t>сова ненавист. И не сгреши. С поправките към Зако</w:t>
        <w:softHyphen/>
        <w:t>на за земята отново се раждат чорбаджии и аргати. И познатите от историята отношения между тях.</w:t>
      </w:r>
    </w:p>
    <w:p>
      <w:pPr>
        <w:pStyle w:val="Normal"/>
        <w:shd w:fill="FFFFFF" w:val="clear"/>
        <w:autoSpaceDE w:val="false"/>
        <w:ind w:firstLine="708"/>
        <w:jc w:val="both"/>
        <w:rPr>
          <w:color w:val="000000"/>
          <w:sz w:val="28"/>
          <w:szCs w:val="28"/>
          <w:lang w:val="en-US"/>
        </w:rPr>
      </w:pPr>
      <w:r>
        <w:rPr>
          <w:color w:val="000000"/>
          <w:sz w:val="28"/>
          <w:szCs w:val="28"/>
        </w:rPr>
        <w:t>Каквото поиска Васил Гоцев, това вижда. Потряб</w:t>
        <w:softHyphen/>
        <w:t>ват му усмихнати селяни – ето ги. Взимат си земята и благодарят на партията и правителството. Пардон, на Съюза и правителството.</w:t>
      </w:r>
    </w:p>
    <w:p>
      <w:pPr>
        <w:pStyle w:val="Normal"/>
        <w:shd w:fill="FFFFFF" w:val="clear"/>
        <w:autoSpaceDE w:val="false"/>
        <w:ind w:firstLine="708"/>
        <w:jc w:val="both"/>
        <w:rPr>
          <w:sz w:val="28"/>
          <w:szCs w:val="28"/>
        </w:rPr>
      </w:pPr>
      <w:r>
        <w:rPr>
          <w:color w:val="000000"/>
          <w:sz w:val="28"/>
          <w:szCs w:val="28"/>
        </w:rPr>
        <w:t>Магът от висока класа е способен да открие как</w:t>
        <w:softHyphen/>
        <w:t>вото трябва. Например ледена бира и пържени яйца. За броени минути. И то на плажа. Стига да са пожелани. Да речем от Ярослав Радев. И петифурки може да намери. Величията се сменят, маговете остават. Приемственост. Или вечност.</w:t>
      </w:r>
    </w:p>
    <w:p>
      <w:pPr>
        <w:pStyle w:val="Normal"/>
        <w:shd w:fill="FFFFFF" w:val="clear"/>
        <w:autoSpaceDE w:val="false"/>
        <w:ind w:firstLine="708"/>
        <w:jc w:val="both"/>
        <w:rPr>
          <w:sz w:val="28"/>
          <w:szCs w:val="28"/>
        </w:rPr>
      </w:pPr>
      <w:r>
        <w:rPr>
          <w:color w:val="000000"/>
          <w:sz w:val="28"/>
          <w:szCs w:val="28"/>
        </w:rPr>
        <w:t>Обещае Георги Марков, че ако е нужно, и по три</w:t>
        <w:softHyphen/>
        <w:t>десет прокурори на седмица ще си отиват. Дърпани за ушенцата. И настъпва голямо прокурорско отива</w:t>
        <w:softHyphen/>
        <w:t>не. А ушенцата се отварят все повече и повече. По</w:t>
        <w:softHyphen/>
        <w:t>добрява се чуваемостта. Сред новите прокурори.</w:t>
      </w:r>
    </w:p>
    <w:p>
      <w:pPr>
        <w:pStyle w:val="Normal"/>
        <w:shd w:fill="FFFFFF" w:val="clear"/>
        <w:autoSpaceDE w:val="false"/>
        <w:ind w:firstLine="708"/>
        <w:jc w:val="both"/>
        <w:rPr>
          <w:sz w:val="28"/>
          <w:szCs w:val="28"/>
        </w:rPr>
      </w:pPr>
      <w:r>
        <w:rPr>
          <w:color w:val="000000"/>
          <w:sz w:val="28"/>
          <w:szCs w:val="28"/>
        </w:rPr>
        <w:t>Каже Георги Петров, че е по-хубаво да има някол</w:t>
        <w:softHyphen/>
        <w:t>ко земеделски съюза. Вместо един, разкъсващ се от дрязги. И веднага основава поредния. Който също се вписва в поговорката: „Хвани единия, удари другия!"</w:t>
      </w:r>
    </w:p>
    <w:p>
      <w:pPr>
        <w:pStyle w:val="Normal"/>
        <w:shd w:fill="FFFFFF" w:val="clear"/>
        <w:autoSpaceDE w:val="false"/>
        <w:ind w:firstLine="708"/>
        <w:jc w:val="both"/>
        <w:rPr>
          <w:sz w:val="28"/>
          <w:szCs w:val="28"/>
        </w:rPr>
      </w:pPr>
      <w:r>
        <w:rPr>
          <w:color w:val="000000"/>
          <w:sz w:val="28"/>
          <w:szCs w:val="28"/>
        </w:rPr>
        <w:t>Джеров върви между редовете и шепне: „Червено! Червено!", когато се решава дали младите семейства осем години да не плащат данъци, ако се занимават със земеделие. Колегите позабравят, че са сини, дори тъмносини. И натискат червеното копче. Което озна</w:t>
        <w:softHyphen/>
        <w:t>чава „против".</w:t>
      </w:r>
    </w:p>
    <w:p>
      <w:pPr>
        <w:pStyle w:val="Normal"/>
        <w:shd w:fill="FFFFFF" w:val="clear"/>
        <w:autoSpaceDE w:val="false"/>
        <w:ind w:firstLine="708"/>
        <w:jc w:val="both"/>
        <w:rPr>
          <w:sz w:val="28"/>
          <w:szCs w:val="28"/>
        </w:rPr>
      </w:pPr>
      <w:r>
        <w:rPr>
          <w:color w:val="000000"/>
          <w:sz w:val="28"/>
          <w:szCs w:val="28"/>
        </w:rPr>
        <w:t>И Венци Димитров прави такава магия. С три</w:t>
        <w:softHyphen/>
        <w:t>цветно фенерче. Присветква като началник-гара. Са</w:t>
        <w:softHyphen/>
        <w:t>мо да почувстват обаче, че иска да пусне влака на демокрацията по друг коловоз, веднага го лашкат в трета глуха. Временно. Като при избора на Асен Агов за телевизионен бос. Интернират го в коридора. До</w:t>
        <w:softHyphen/>
        <w:t>като мине гласуването.</w:t>
      </w:r>
    </w:p>
    <w:p>
      <w:pPr>
        <w:pStyle w:val="Normal"/>
        <w:shd w:fill="FFFFFF" w:val="clear"/>
        <w:autoSpaceDE w:val="false"/>
        <w:ind w:firstLine="708"/>
        <w:jc w:val="both"/>
        <w:rPr>
          <w:color w:val="000000"/>
          <w:sz w:val="28"/>
          <w:szCs w:val="28"/>
          <w:lang w:val="en-US"/>
        </w:rPr>
      </w:pPr>
      <w:r>
        <w:rPr>
          <w:color w:val="000000"/>
          <w:sz w:val="28"/>
          <w:szCs w:val="28"/>
        </w:rPr>
        <w:t>Манол Тодоров въвежда опростяване в Закона за земята. И той веднага става по-лек за прилагане. Парцелът ще принадлежи на един, а вилата – на друг. Ако земята ти е под язовир, източваш го и си я връщаш. В реални граници.</w:t>
      </w:r>
    </w:p>
    <w:p>
      <w:pPr>
        <w:pStyle w:val="Normal"/>
        <w:shd w:fill="FFFFFF" w:val="clear"/>
        <w:autoSpaceDE w:val="false"/>
        <w:ind w:firstLine="708"/>
        <w:jc w:val="both"/>
        <w:rPr>
          <w:sz w:val="28"/>
          <w:szCs w:val="28"/>
        </w:rPr>
      </w:pPr>
      <w:r>
        <w:rPr>
          <w:color w:val="000000"/>
          <w:sz w:val="28"/>
          <w:szCs w:val="28"/>
        </w:rPr>
        <w:t>Константин Тодоров предлага да се прекратят де</w:t>
        <w:softHyphen/>
        <w:t>батите по параграф 16-и от Закона за земята. Преди да са почнали. Колко му е.</w:t>
      </w:r>
    </w:p>
    <w:p>
      <w:pPr>
        <w:pStyle w:val="Normal"/>
        <w:shd w:fill="FFFFFF" w:val="clear"/>
        <w:autoSpaceDE w:val="false"/>
        <w:ind w:firstLine="708"/>
        <w:jc w:val="both"/>
        <w:rPr>
          <w:sz w:val="28"/>
          <w:szCs w:val="28"/>
        </w:rPr>
      </w:pPr>
      <w:r>
        <w:rPr>
          <w:color w:val="000000"/>
          <w:sz w:val="28"/>
          <w:szCs w:val="28"/>
        </w:rPr>
        <w:t>Илиян Шотлеков пък е против референдум за при</w:t>
        <w:softHyphen/>
        <w:t>ватизацията. Никой нямало да я подкрепи. Ще видим обаче къде ще мърдат, като ги вържем със закон.</w:t>
      </w:r>
    </w:p>
    <w:p>
      <w:pPr>
        <w:pStyle w:val="Normal"/>
        <w:shd w:fill="FFFFFF" w:val="clear"/>
        <w:autoSpaceDE w:val="false"/>
        <w:ind w:firstLine="708"/>
        <w:jc w:val="both"/>
        <w:rPr>
          <w:sz w:val="28"/>
          <w:szCs w:val="28"/>
        </w:rPr>
      </w:pPr>
      <w:r>
        <w:rPr>
          <w:color w:val="000000"/>
          <w:sz w:val="28"/>
          <w:szCs w:val="28"/>
        </w:rPr>
        <w:t>Не си поплюва и Константин Размов. „Каквото кажеме ние тука, това ще бъде!" Само дето са много</w:t>
      </w:r>
      <w:r>
        <w:rPr>
          <w:color w:val="000000"/>
          <w:sz w:val="28"/>
          <w:szCs w:val="28"/>
          <w:lang w:val="en-US"/>
        </w:rPr>
        <w:t xml:space="preserve"> </w:t>
      </w:r>
      <w:r>
        <w:rPr>
          <w:color w:val="424242"/>
          <w:sz w:val="28"/>
          <w:szCs w:val="28"/>
        </w:rPr>
        <w:t>мераклиите да кажат. Примерно Васил Гоцев. До такава степен се скарват кой да е капитан и чия воля да се гледа, че Сашо Йорданов взема почивка. Не допуска човекът публичен резилък.</w:t>
      </w:r>
    </w:p>
    <w:p>
      <w:pPr>
        <w:pStyle w:val="Normal"/>
        <w:shd w:fill="FFFFFF" w:val="clear"/>
        <w:autoSpaceDE w:val="false"/>
        <w:ind w:firstLine="708"/>
        <w:jc w:val="both"/>
        <w:rPr>
          <w:sz w:val="28"/>
          <w:szCs w:val="28"/>
        </w:rPr>
      </w:pPr>
      <w:r>
        <w:rPr>
          <w:color w:val="424242"/>
          <w:sz w:val="28"/>
          <w:szCs w:val="28"/>
        </w:rPr>
        <w:t>Когато трябва, г-н Йорданов препоръчва на чер</w:t>
        <w:softHyphen/>
        <w:t>вените депутати да не се въздържат от гласуване. При приемане на бюджета например. Защото въздър</w:t>
        <w:softHyphen/>
        <w:t>жанието невинаги било най-добрият съветник. Все ще се намери някой да му подвикне, че си личи.</w:t>
      </w:r>
    </w:p>
    <w:p>
      <w:pPr>
        <w:pStyle w:val="Normal"/>
        <w:shd w:fill="FFFFFF" w:val="clear"/>
        <w:autoSpaceDE w:val="false"/>
        <w:ind w:firstLine="708"/>
        <w:jc w:val="both"/>
        <w:rPr>
          <w:sz w:val="28"/>
          <w:szCs w:val="28"/>
        </w:rPr>
      </w:pPr>
      <w:r>
        <w:rPr>
          <w:color w:val="424242"/>
          <w:sz w:val="28"/>
          <w:szCs w:val="28"/>
        </w:rPr>
        <w:t>Свободка Стефанова вече говори от името на це</w:t>
        <w:softHyphen/>
        <w:t>лия български народ. И назидателно размахва пред камерите уикендовия „Труд". Заради статия, която не й харесва. Готова е за пръв партиен и държавен ръ</w:t>
        <w:softHyphen/>
        <w:t>ководител. Бившият имаше същото отношение към свободата на словото. Без да се казва Свободка.</w:t>
      </w:r>
    </w:p>
    <w:p>
      <w:pPr>
        <w:pStyle w:val="Normal"/>
        <w:shd w:fill="FFFFFF" w:val="clear"/>
        <w:autoSpaceDE w:val="false"/>
        <w:ind w:firstLine="708"/>
        <w:jc w:val="both"/>
        <w:rPr>
          <w:color w:val="424242"/>
          <w:sz w:val="28"/>
          <w:szCs w:val="28"/>
        </w:rPr>
      </w:pPr>
      <w:r>
        <w:rPr>
          <w:color w:val="424242"/>
          <w:sz w:val="28"/>
          <w:szCs w:val="28"/>
        </w:rPr>
        <w:t>Тошо Пейков изпрати ловешката мафия да бере къпини и малини. На прага е на още по-голям подвиг. Да отстрани от парламента депутатите от БСП. За</w:t>
        <w:softHyphen/>
        <w:t>щото партията не била регистрирана според неговите правила. Нещо повече. БКП изобщо не е имало. А и БСП. От две години е известно, че фашизъм у нас е нямало. Сега излиза, че и комунизъм не е имало. Защото без БКП – какъв комунизъм? И каква декомунизация?</w:t>
      </w:r>
    </w:p>
    <w:p>
      <w:pPr>
        <w:pStyle w:val="Normal"/>
        <w:shd w:fill="FFFFFF" w:val="clear"/>
        <w:autoSpaceDE w:val="false"/>
        <w:ind w:firstLine="708"/>
        <w:jc w:val="both"/>
        <w:rPr>
          <w:sz w:val="28"/>
          <w:szCs w:val="28"/>
        </w:rPr>
      </w:pPr>
      <w:r>
        <w:rPr>
          <w:color w:val="424242"/>
          <w:sz w:val="28"/>
          <w:szCs w:val="28"/>
        </w:rPr>
        <w:t>Ще успее ли Тошо Пейков? Сигурно. Защото и у него има нещо класическо. Ако пък не сполучи, ще заеме някоя магическа думичка от Сашо Йорданов, според когото например веднага не означава незабав</w:t>
        <w:softHyphen/>
        <w:t>но, на секундата. Веднага означавало днес, на днеш</w:t>
        <w:softHyphen/>
        <w:t>ното заседание. Нещо като келнерски момент. Или като железничарска минута.</w:t>
      </w:r>
    </w:p>
    <w:p>
      <w:pPr>
        <w:pStyle w:val="Normal"/>
        <w:shd w:fill="FFFFFF" w:val="clear"/>
        <w:autoSpaceDE w:val="false"/>
        <w:ind w:firstLine="708"/>
        <w:jc w:val="both"/>
        <w:rPr>
          <w:sz w:val="28"/>
          <w:szCs w:val="28"/>
        </w:rPr>
      </w:pPr>
      <w:r>
        <w:rPr>
          <w:color w:val="424242"/>
          <w:sz w:val="28"/>
          <w:szCs w:val="28"/>
        </w:rPr>
        <w:t>С което Тошо Пейков ще докаже, че и у него се борят класическото и магьосническото. Или си сът</w:t>
        <w:softHyphen/>
        <w:t>рудничат. Думите му хем няма да се сбъдват, хем ще са верни.</w:t>
      </w:r>
    </w:p>
    <w:p>
      <w:pPr>
        <w:pStyle w:val="Normal"/>
        <w:shd w:fill="FFFFFF" w:val="clear"/>
        <w:autoSpaceDE w:val="false"/>
        <w:ind w:firstLine="708"/>
        <w:jc w:val="both"/>
        <w:rPr>
          <w:sz w:val="28"/>
          <w:szCs w:val="28"/>
        </w:rPr>
      </w:pPr>
      <w:r>
        <w:rPr>
          <w:color w:val="424242"/>
          <w:sz w:val="28"/>
          <w:szCs w:val="28"/>
        </w:rPr>
        <w:t>Както при един друг Тошо.</w:t>
      </w:r>
    </w:p>
    <w:p>
      <w:pPr>
        <w:pStyle w:val="Normal"/>
        <w:shd w:fill="FFFFFF" w:val="clear"/>
        <w:autoSpaceDE w:val="false"/>
        <w:ind w:firstLine="708"/>
        <w:jc w:val="both"/>
        <w:rPr>
          <w:sz w:val="28"/>
          <w:szCs w:val="28"/>
        </w:rPr>
      </w:pPr>
      <w:r>
        <w:rPr>
          <w:color w:val="424242"/>
          <w:sz w:val="28"/>
          <w:szCs w:val="28"/>
        </w:rPr>
        <w:t>Трудно е да се появи нещо ново под слънцето.</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right"/>
        <w:rPr>
          <w:color w:val="000000"/>
          <w:sz w:val="28"/>
          <w:szCs w:val="28"/>
        </w:rPr>
      </w:pPr>
      <w:r>
        <w:rPr>
          <w:color w:val="000000"/>
          <w:sz w:val="28"/>
          <w:szCs w:val="28"/>
        </w:rPr>
        <w:t>Април 1992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494949"/>
          <w:sz w:val="28"/>
          <w:szCs w:val="28"/>
        </w:rPr>
        <w:t>ГОЛЯМО КАЗВАНЕ</w:t>
      </w:r>
    </w:p>
    <w:p>
      <w:pPr>
        <w:pStyle w:val="Normal"/>
        <w:shd w:fill="FFFFFF" w:val="clear"/>
        <w:autoSpaceDE w:val="false"/>
        <w:jc w:val="center"/>
        <w:rPr>
          <w:b/>
          <w:b/>
          <w:bCs/>
          <w:color w:val="494949"/>
          <w:sz w:val="28"/>
          <w:szCs w:val="28"/>
        </w:rPr>
      </w:pPr>
      <w:r>
        <w:rPr>
          <w:b/>
          <w:bCs/>
          <w:color w:val="494949"/>
          <w:sz w:val="28"/>
          <w:szCs w:val="28"/>
        </w:rPr>
        <w:t xml:space="preserve">ПАДА </w:t>
      </w:r>
    </w:p>
    <w:p>
      <w:pPr>
        <w:pStyle w:val="Normal"/>
        <w:shd w:fill="FFFFFF" w:val="clear"/>
        <w:autoSpaceDE w:val="false"/>
        <w:jc w:val="center"/>
        <w:rPr>
          <w:b/>
          <w:b/>
          <w:bCs/>
          <w:color w:val="494949"/>
          <w:sz w:val="28"/>
          <w:szCs w:val="28"/>
        </w:rPr>
      </w:pPr>
      <w:r>
        <w:rPr>
          <w:b/>
          <w:bCs/>
          <w:color w:val="494949"/>
          <w:sz w:val="28"/>
          <w:szCs w:val="28"/>
        </w:rPr>
        <w:t>В НАРОДНОТО СЪБРАНИЕ</w:t>
      </w:r>
    </w:p>
    <w:p>
      <w:pPr>
        <w:pStyle w:val="Normal"/>
        <w:shd w:fill="FFFFFF" w:val="clear"/>
        <w:autoSpaceDE w:val="false"/>
        <w:jc w:val="center"/>
        <w:rPr>
          <w:b/>
          <w:b/>
          <w:bCs/>
          <w:color w:val="494949"/>
          <w:sz w:val="28"/>
          <w:szCs w:val="28"/>
        </w:rPr>
      </w:pPr>
      <w:r>
        <w:rPr>
          <w:b/>
          <w:bCs/>
          <w:color w:val="494949"/>
          <w:sz w:val="28"/>
          <w:szCs w:val="28"/>
        </w:rPr>
      </w:r>
    </w:p>
    <w:p>
      <w:pPr>
        <w:pStyle w:val="Normal"/>
        <w:shd w:fill="FFFFFF" w:val="clear"/>
        <w:autoSpaceDE w:val="false"/>
        <w:ind w:firstLine="708"/>
        <w:jc w:val="both"/>
        <w:rPr>
          <w:sz w:val="28"/>
          <w:szCs w:val="28"/>
        </w:rPr>
      </w:pPr>
      <w:r>
        <w:rPr>
          <w:color w:val="494949"/>
          <w:sz w:val="28"/>
          <w:szCs w:val="28"/>
        </w:rPr>
        <w:t>Добре е да работиш в нормален парламент. В него не е важно какво ще се казва, нито пък защо. Не е от значение в чий интерес или с какви мотиви. Важ</w:t>
        <w:softHyphen/>
        <w:t>ното е ДА СЕ КАЗВА. Защото няма начин да не стане. Особено ако си от СДС. А и от ДПС. Може да не стане незабавно, но... Ще изпълним петилетка</w:t>
        <w:softHyphen/>
        <w:t>та, та ако ще и за десет години, както се вричаха до вчера днешни седесари.</w:t>
      </w:r>
    </w:p>
    <w:p>
      <w:pPr>
        <w:pStyle w:val="Normal"/>
        <w:shd w:fill="FFFFFF" w:val="clear"/>
        <w:autoSpaceDE w:val="false"/>
        <w:ind w:firstLine="708"/>
        <w:jc w:val="both"/>
        <w:rPr>
          <w:sz w:val="28"/>
          <w:szCs w:val="28"/>
        </w:rPr>
      </w:pPr>
      <w:r>
        <w:rPr>
          <w:color w:val="494949"/>
          <w:sz w:val="28"/>
          <w:szCs w:val="28"/>
        </w:rPr>
        <w:t>„</w:t>
      </w:r>
      <w:r>
        <w:rPr>
          <w:color w:val="494949"/>
          <w:sz w:val="28"/>
          <w:szCs w:val="28"/>
        </w:rPr>
        <w:t>Този факт е световноизвестен, че на „Руски" за</w:t>
        <w:softHyphen/>
        <w:t>почва денят", пееше Мишо Белчев. Утрото вече не се пръква нито на „Руски", нито на руски. Започва на „Раковски". В щаба на СДС. Може би на англо-турски. Нищо чудно и на майчин език. Стартира като поредния хубав ден за българската демокрация. И завършва на „Руски", пардон, на „Царя". В пар</w:t>
        <w:softHyphen/>
        <w:t>ламента.</w:t>
      </w:r>
    </w:p>
    <w:p>
      <w:pPr>
        <w:pStyle w:val="Normal"/>
        <w:shd w:fill="FFFFFF" w:val="clear"/>
        <w:autoSpaceDE w:val="false"/>
        <w:ind w:firstLine="708"/>
        <w:jc w:val="both"/>
        <w:rPr>
          <w:color w:val="494949"/>
          <w:sz w:val="28"/>
          <w:szCs w:val="28"/>
        </w:rPr>
      </w:pPr>
      <w:r>
        <w:rPr>
          <w:color w:val="494949"/>
          <w:sz w:val="28"/>
          <w:szCs w:val="28"/>
        </w:rPr>
        <w:t>Каквото сътвори главата Александър-Йорданова, се узаконява. Което също е световноизвестен факт. Да бе жив Чапаев, не би предизвикал такова ставане и с пищов „в имени революции". Една молба до г-н Йорданов - и готово. Щом каже – ще стане.</w:t>
      </w:r>
    </w:p>
    <w:p>
      <w:pPr>
        <w:pStyle w:val="Normal"/>
        <w:shd w:fill="FFFFFF" w:val="clear"/>
        <w:autoSpaceDE w:val="false"/>
        <w:ind w:firstLine="708"/>
        <w:jc w:val="both"/>
        <w:rPr/>
      </w:pPr>
      <w:r>
        <w:rPr>
          <w:color w:val="494949"/>
          <w:sz w:val="28"/>
          <w:szCs w:val="28"/>
        </w:rPr>
        <w:t>Механизмът е прост като всичко велико. При гла</w:t>
        <w:softHyphen/>
        <w:t>суването Венцислав Димитров застава пред банките и се провиква: „Зелено!" И депутатите от СДС/ДПС натискат зеленото копче. Което значи „за". Провиква се достатъчно силно, за да го чуят и в левия сектор. Да не забрави някой от ПССД, че трябва да гласува със съседното, червеното. Сиреч „против". Някога три реки в една река се сливаха, а три села в едно се събираха. Не само в песните. Сега пак. Един глаша</w:t>
        <w:softHyphen/>
        <w:t>тай – на три парламентарни групи. Както при рекор</w:t>
        <w:softHyphen/>
        <w:t>ден брой партии в цялата ни история единствено СДС е способен да извърши прехода към демокрация.</w:t>
      </w:r>
    </w:p>
    <w:p>
      <w:pPr>
        <w:pStyle w:val="Normal"/>
        <w:shd w:fill="FFFFFF" w:val="clear"/>
        <w:autoSpaceDE w:val="false"/>
        <w:ind w:firstLine="708"/>
        <w:jc w:val="both"/>
        <w:rPr>
          <w:sz w:val="28"/>
          <w:szCs w:val="28"/>
        </w:rPr>
      </w:pPr>
      <w:r>
        <w:rPr>
          <w:color w:val="494949"/>
          <w:sz w:val="28"/>
          <w:szCs w:val="28"/>
        </w:rPr>
        <w:t>Случва се обаче Венцислав Димитров да отсъства. В групата на СДС настъпва велико разстройване.</w:t>
      </w:r>
      <w:r>
        <w:rPr>
          <w:sz w:val="28"/>
          <w:szCs w:val="28"/>
        </w:rPr>
        <w:t xml:space="preserve"> </w:t>
      </w:r>
      <w:r>
        <w:rPr>
          <w:color w:val="434343"/>
          <w:sz w:val="28"/>
          <w:szCs w:val="28"/>
        </w:rPr>
        <w:t>Дори разтрояване. Всеки гори от желание да казва. Чува се: „Зелено!", „Червено!", „Сиво!". И гласуват раз(с)троените депутати. Кой „за", кой „против", тре</w:t>
        <w:softHyphen/>
        <w:t>ти се въздържа. Някои не смогват да се ориентират в обичайните три минути. И пропускат гласуването. Което си е чиста загуба за демокрацията.</w:t>
      </w:r>
    </w:p>
    <w:p>
      <w:pPr>
        <w:pStyle w:val="Normal"/>
        <w:shd w:fill="FFFFFF" w:val="clear"/>
        <w:autoSpaceDE w:val="false"/>
        <w:ind w:firstLine="708"/>
        <w:jc w:val="both"/>
        <w:rPr>
          <w:sz w:val="28"/>
          <w:szCs w:val="28"/>
        </w:rPr>
      </w:pPr>
      <w:r>
        <w:rPr>
          <w:color w:val="434343"/>
          <w:sz w:val="28"/>
          <w:szCs w:val="28"/>
        </w:rPr>
        <w:t>Честта в такива случаи спасява седесепутатът Стоян Райчевски. Възправя се като гибралтарска ска</w:t>
        <w:softHyphen/>
        <w:t>ла в синьото море и патетично възкликва: „Един да казва!" Групата за нула време намира своя неформа</w:t>
        <w:softHyphen/>
        <w:t>лен лидер. Т. е. глашатай. Оттук насетне законода</w:t>
        <w:softHyphen/>
        <w:t>телният механизъм започва да цъка като швейцарски часовник.</w:t>
      </w:r>
    </w:p>
    <w:p>
      <w:pPr>
        <w:pStyle w:val="Normal"/>
        <w:shd w:fill="FFFFFF" w:val="clear"/>
        <w:autoSpaceDE w:val="false"/>
        <w:ind w:firstLine="708"/>
        <w:jc w:val="both"/>
        <w:rPr>
          <w:sz w:val="28"/>
          <w:szCs w:val="28"/>
        </w:rPr>
      </w:pPr>
      <w:r>
        <w:rPr>
          <w:color w:val="434343"/>
          <w:sz w:val="28"/>
          <w:szCs w:val="28"/>
        </w:rPr>
        <w:t>Ако и Райчевски не е в залата, се включва Кадир Кадир. За това гласуване натиснете червеното копче, (подс)казва той. Направо от председателския микро</w:t>
        <w:softHyphen/>
        <w:t>фон. Обръщам се към дясната половина, оправдава се Кадир, ако отляво не посрещнат с възторг съвети</w:t>
        <w:softHyphen/>
        <w:t>те му. Щом те са „против", значи вие сте „за", решава в крайна сметка да бъде по-ясен той и към депута</w:t>
        <w:softHyphen/>
        <w:t>тите от ПССД.</w:t>
      </w:r>
    </w:p>
    <w:p>
      <w:pPr>
        <w:pStyle w:val="Normal"/>
        <w:shd w:fill="FFFFFF" w:val="clear"/>
        <w:autoSpaceDE w:val="false"/>
        <w:ind w:firstLine="708"/>
        <w:jc w:val="both"/>
        <w:rPr>
          <w:color w:val="434343"/>
          <w:sz w:val="28"/>
          <w:szCs w:val="28"/>
        </w:rPr>
      </w:pPr>
      <w:r>
        <w:rPr>
          <w:color w:val="434343"/>
          <w:sz w:val="28"/>
          <w:szCs w:val="28"/>
        </w:rPr>
        <w:t>Прелюбопитни неща се казват и в Комисията за телевизия и радио. Асен Агов е генерален директор на телевизията и директор на първи канал. При от</w:t>
        <w:softHyphen/>
        <w:t>съствие ще се замества от шефа на първи канал. Т. е. от самия себе си. Няма страшно, казва Агов. Така майсторски е изпедепсал телевизионната структура, че не е нужно да бъде заместван. Няма човек – няма проблем! Няма го генералния директор и пак няма проблем.</w:t>
      </w:r>
    </w:p>
    <w:p>
      <w:pPr>
        <w:pStyle w:val="Normal"/>
        <w:shd w:fill="FFFFFF" w:val="clear"/>
        <w:autoSpaceDE w:val="false"/>
        <w:ind w:firstLine="708"/>
        <w:jc w:val="both"/>
        <w:rPr>
          <w:sz w:val="28"/>
          <w:szCs w:val="28"/>
        </w:rPr>
      </w:pPr>
      <w:r>
        <w:rPr>
          <w:color w:val="434343"/>
          <w:sz w:val="28"/>
          <w:szCs w:val="28"/>
        </w:rPr>
        <w:t>Александър Карадимов също говори в образи. Хамутът вече е впрегнат, словоредства той. Ето го коня - г-н Агов! Май множко коне взеха да влизат в парламента.</w:t>
      </w:r>
    </w:p>
    <w:p>
      <w:pPr>
        <w:pStyle w:val="Normal"/>
        <w:shd w:fill="FFFFFF" w:val="clear"/>
        <w:autoSpaceDE w:val="false"/>
        <w:ind w:firstLine="708"/>
        <w:jc w:val="both"/>
        <w:rPr>
          <w:sz w:val="28"/>
          <w:szCs w:val="28"/>
        </w:rPr>
      </w:pPr>
      <w:r>
        <w:rPr>
          <w:color w:val="434343"/>
          <w:sz w:val="28"/>
          <w:szCs w:val="28"/>
        </w:rPr>
        <w:t>Понякога казването наподобява стила на Киро Факира от филма „На всеки километър". Сам си прави колите и сам си ги кара. Та и СДС си създава трудности и си ги преодолява. Почти героически. На Кадир обаче такива не му минават. Госпожо Стефа</w:t>
        <w:softHyphen/>
        <w:t>нова, отбелязва строго, но справедливо той, и министрите са ваши, и предложенията са ваши, па и реп</w:t>
        <w:softHyphen/>
        <w:t>ликите също.</w:t>
      </w:r>
    </w:p>
    <w:p>
      <w:pPr>
        <w:pStyle w:val="Normal"/>
        <w:shd w:fill="FFFFFF" w:val="clear"/>
        <w:autoSpaceDE w:val="false"/>
        <w:ind w:firstLine="708"/>
        <w:jc w:val="both"/>
        <w:rPr>
          <w:sz w:val="28"/>
          <w:szCs w:val="28"/>
        </w:rPr>
      </w:pPr>
      <w:r>
        <w:rPr>
          <w:color w:val="434343"/>
          <w:sz w:val="28"/>
          <w:szCs w:val="28"/>
        </w:rPr>
        <w:t>Казването често е недоизказано. Александър Йор</w:t>
        <w:softHyphen/>
        <w:t>данов се вайка, че са ни приемали като овце в ком</w:t>
        <w:softHyphen/>
        <w:t>сомола. Някои от нас още в седми клас станаха комсомолски секретари. Като него. Не става ясно дали са били приемани като овни. Или то си е по рождение.</w:t>
      </w:r>
    </w:p>
    <w:p>
      <w:pPr>
        <w:pStyle w:val="Normal"/>
        <w:shd w:fill="FFFFFF" w:val="clear"/>
        <w:autoSpaceDE w:val="false"/>
        <w:ind w:firstLine="708"/>
        <w:jc w:val="both"/>
        <w:rPr>
          <w:color w:val="434343"/>
          <w:sz w:val="28"/>
          <w:szCs w:val="28"/>
        </w:rPr>
      </w:pPr>
      <w:r>
        <w:rPr>
          <w:color w:val="434343"/>
          <w:sz w:val="28"/>
          <w:szCs w:val="28"/>
        </w:rPr>
        <w:t>Друг път казването бяга от истината като нощта от деня. Както обаче стана дума в началото, важното е да се рече. Твърди например Филип Димитров, че координационните съвети на СДС не вземали реше</w:t>
        <w:softHyphen/>
        <w:t>ния за промени в ръководствата на държавните и общинските фирми. Само давали информация. Тряб</w:t>
        <w:softHyphen/>
        <w:t>ва да се вярва, министър-председател е. Докато „Де</w:t>
        <w:softHyphen/>
        <w:t>мокрация" спука балона – с извадки от протокола на сливенския координационен съвет от 23 април, къде</w:t>
        <w:softHyphen/>
        <w:t>то е вписано решение да бъдат сменени старите управители на общински фирми. Напоследък и ми</w:t>
        <w:softHyphen/>
        <w:t>ньорите от КТ „Подкрепа" взеха да не вярват на премиерско казване. Щели да съдят г-н Димитров за измама.</w:t>
      </w:r>
    </w:p>
    <w:p>
      <w:pPr>
        <w:pStyle w:val="Normal"/>
        <w:shd w:fill="FFFFFF" w:val="clear"/>
        <w:autoSpaceDE w:val="false"/>
        <w:ind w:firstLine="708"/>
        <w:jc w:val="both"/>
        <w:rPr>
          <w:sz w:val="28"/>
          <w:szCs w:val="28"/>
        </w:rPr>
      </w:pPr>
      <w:r>
        <w:rPr>
          <w:color w:val="434343"/>
          <w:sz w:val="28"/>
          <w:szCs w:val="28"/>
        </w:rPr>
        <w:t>Сладко нещо е думата. Дотолкова, че на мнозина им се ще и в Европейския парламент да казват. А и да наказват. Особено след онази резолюция срещу отмяната на Народния съд. Това било злепоставяне на България. Защото тя и СДС били едно и също. Комсоциалистите манипулирали Европейския парла</w:t>
        <w:softHyphen/>
        <w:t>мент. Макар че са в международна изолация. Ето защо трябва да се декомунизира парламентът. Какво като е Европейски.</w:t>
      </w:r>
    </w:p>
    <w:p>
      <w:pPr>
        <w:pStyle w:val="Normal"/>
        <w:shd w:fill="FFFFFF" w:val="clear"/>
        <w:autoSpaceDE w:val="false"/>
        <w:ind w:firstLine="708"/>
        <w:jc w:val="both"/>
        <w:rPr>
          <w:sz w:val="28"/>
          <w:szCs w:val="28"/>
        </w:rPr>
      </w:pPr>
      <w:r>
        <w:rPr>
          <w:color w:val="434343"/>
          <w:sz w:val="28"/>
          <w:szCs w:val="28"/>
        </w:rPr>
        <w:t>Голямо казване пада в Народното събрание. Не се знае дали и вярата в него е толкова голяма. Сигурно е само, че средата мълчи. Докато дясната и лявата страна спорят, ние гледаме сеир, тактично вметна Кадир. На шега, но с цел казано, според една брадя</w:t>
        <w:softHyphen/>
        <w:t>сала мъдрост.</w:t>
      </w:r>
    </w:p>
    <w:p>
      <w:pPr>
        <w:pStyle w:val="Normal"/>
        <w:shd w:fill="FFFFFF" w:val="clear"/>
        <w:autoSpaceDE w:val="false"/>
        <w:jc w:val="both"/>
        <w:rPr>
          <w:color w:val="434343"/>
          <w:sz w:val="28"/>
          <w:szCs w:val="28"/>
        </w:rPr>
      </w:pPr>
      <w:r>
        <w:rPr>
          <w:color w:val="434343"/>
          <w:sz w:val="28"/>
          <w:szCs w:val="28"/>
        </w:rPr>
        <w:t>Имаме ли с какво да я обръснем?</w:t>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right"/>
        <w:rPr>
          <w:color w:val="434343"/>
          <w:sz w:val="28"/>
          <w:szCs w:val="28"/>
        </w:rPr>
      </w:pPr>
      <w:r>
        <w:rPr>
          <w:color w:val="434343"/>
          <w:sz w:val="28"/>
          <w:szCs w:val="28"/>
        </w:rPr>
        <w:t>Май 1992 г.</w:t>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center"/>
        <w:rPr>
          <w:b/>
          <w:b/>
          <w:bCs/>
          <w:color w:val="434343"/>
          <w:sz w:val="28"/>
          <w:szCs w:val="28"/>
        </w:rPr>
      </w:pPr>
      <w:r>
        <w:rPr>
          <w:b/>
          <w:bCs/>
          <w:color w:val="434343"/>
          <w:sz w:val="28"/>
          <w:szCs w:val="28"/>
        </w:rPr>
        <w:t xml:space="preserve">ПРЕЗИДЕНТЪТ КАТО ИСТОРИЧЕСКИ </w:t>
      </w:r>
    </w:p>
    <w:p>
      <w:pPr>
        <w:pStyle w:val="Normal"/>
        <w:shd w:fill="FFFFFF" w:val="clear"/>
        <w:autoSpaceDE w:val="false"/>
        <w:jc w:val="center"/>
        <w:rPr>
          <w:b/>
          <w:b/>
          <w:bCs/>
          <w:color w:val="434343"/>
          <w:sz w:val="28"/>
          <w:szCs w:val="28"/>
        </w:rPr>
      </w:pPr>
      <w:r>
        <w:rPr>
          <w:b/>
          <w:bCs/>
          <w:color w:val="434343"/>
          <w:sz w:val="28"/>
          <w:szCs w:val="28"/>
        </w:rPr>
        <w:t>МОНУМЕНТ</w:t>
      </w:r>
    </w:p>
    <w:p>
      <w:pPr>
        <w:pStyle w:val="Normal"/>
        <w:shd w:fill="FFFFFF" w:val="clear"/>
        <w:autoSpaceDE w:val="false"/>
        <w:jc w:val="both"/>
        <w:rPr>
          <w:b/>
          <w:b/>
          <w:bCs/>
          <w:color w:val="434343"/>
          <w:sz w:val="28"/>
          <w:szCs w:val="28"/>
        </w:rPr>
      </w:pPr>
      <w:r>
        <w:rPr>
          <w:b/>
          <w:bCs/>
          <w:color w:val="434343"/>
          <w:sz w:val="28"/>
          <w:szCs w:val="28"/>
        </w:rPr>
      </w:r>
    </w:p>
    <w:p>
      <w:pPr>
        <w:pStyle w:val="Normal"/>
        <w:shd w:fill="FFFFFF" w:val="clear"/>
        <w:autoSpaceDE w:val="false"/>
        <w:ind w:firstLine="708"/>
        <w:jc w:val="both"/>
        <w:rPr>
          <w:sz w:val="28"/>
          <w:szCs w:val="28"/>
        </w:rPr>
      </w:pPr>
      <w:r>
        <w:rPr>
          <w:color w:val="434343"/>
          <w:sz w:val="28"/>
          <w:szCs w:val="28"/>
        </w:rPr>
        <w:t>Добре е да си президент в нормална държава.</w:t>
      </w:r>
    </w:p>
    <w:p>
      <w:pPr>
        <w:pStyle w:val="Normal"/>
        <w:shd w:fill="FFFFFF" w:val="clear"/>
        <w:autoSpaceDE w:val="false"/>
        <w:ind w:firstLine="708"/>
        <w:jc w:val="both"/>
        <w:rPr>
          <w:sz w:val="28"/>
          <w:szCs w:val="28"/>
        </w:rPr>
      </w:pPr>
      <w:r>
        <w:rPr>
          <w:color w:val="434343"/>
          <w:sz w:val="28"/>
          <w:szCs w:val="28"/>
        </w:rPr>
        <w:t>Преди да те изберат, те привикват на „Раковски" 134. Даже преди да те регистрират. За да е ясно кого слушаш. Ахмед Доган първо ти донася в кърпа побе</w:t>
        <w:softHyphen/>
        <w:t>дата. А после се сеща, че не можеш да си обединя</w:t>
        <w:softHyphen/>
        <w:t xml:space="preserve">ваща фигура в страната. Консолидацията можел да направи само Симеон </w:t>
      </w:r>
      <w:r>
        <w:rPr>
          <w:color w:val="434343"/>
          <w:sz w:val="28"/>
          <w:szCs w:val="28"/>
          <w:lang w:val="en-US"/>
        </w:rPr>
        <w:t xml:space="preserve">II. </w:t>
      </w:r>
      <w:r>
        <w:rPr>
          <w:color w:val="434343"/>
          <w:sz w:val="28"/>
          <w:szCs w:val="28"/>
        </w:rPr>
        <w:t>Защото дилемата вече не била тоталитаризъм или демокрация. А република или монархия. Ще мине време обаче и Доган отново ще те подкрепи. Макар че ти си си все същият.</w:t>
      </w:r>
    </w:p>
    <w:p>
      <w:pPr>
        <w:pStyle w:val="Normal"/>
        <w:shd w:fill="FFFFFF" w:val="clear"/>
        <w:autoSpaceDE w:val="false"/>
        <w:ind w:firstLine="708"/>
        <w:jc w:val="both"/>
        <w:rPr>
          <w:sz w:val="28"/>
          <w:szCs w:val="28"/>
        </w:rPr>
      </w:pPr>
      <w:r>
        <w:rPr>
          <w:color w:val="434343"/>
          <w:sz w:val="28"/>
          <w:szCs w:val="28"/>
        </w:rPr>
        <w:t>Опозицията първо ти припомня случки със само</w:t>
        <w:softHyphen/>
        <w:t>летни стълби и обърнати палци. После започва да търси твоето съдействие. За да се окаже в един мо</w:t>
        <w:softHyphen/>
        <w:t>мент, че е единственият ти защитник. Или поне най-мощният.</w:t>
      </w:r>
    </w:p>
    <w:p>
      <w:pPr>
        <w:pStyle w:val="Normal"/>
        <w:shd w:fill="FFFFFF" w:val="clear"/>
        <w:autoSpaceDE w:val="false"/>
        <w:ind w:firstLine="708"/>
        <w:jc w:val="both"/>
        <w:rPr>
          <w:sz w:val="28"/>
          <w:szCs w:val="28"/>
        </w:rPr>
      </w:pPr>
      <w:r>
        <w:rPr>
          <w:color w:val="434343"/>
          <w:sz w:val="28"/>
          <w:szCs w:val="28"/>
        </w:rPr>
        <w:t>Добре е да си президент в нормална държава.</w:t>
      </w:r>
    </w:p>
    <w:p>
      <w:pPr>
        <w:pStyle w:val="Normal"/>
        <w:shd w:fill="FFFFFF" w:val="clear"/>
        <w:autoSpaceDE w:val="false"/>
        <w:ind w:firstLine="708"/>
        <w:jc w:val="both"/>
        <w:rPr>
          <w:color w:val="434343"/>
          <w:sz w:val="28"/>
          <w:szCs w:val="28"/>
        </w:rPr>
      </w:pPr>
      <w:r>
        <w:rPr>
          <w:color w:val="434343"/>
          <w:sz w:val="28"/>
          <w:szCs w:val="28"/>
        </w:rPr>
        <w:t>Говорителят ти често уточнява какво всъщност си казал. А Александър Йорданов обявява кога казваш нещо като обикновен гражданин и кога – като дър</w:t>
        <w:softHyphen/>
        <w:t>жавен глава. И оприличава разговорите ти със светлосините люспи на Танковото кафене. А парламен</w:t>
        <w:softHyphen/>
        <w:t>тарната група на СДС цензурира изявленията ти по телевизията. Като това за пенсиите.</w:t>
      </w:r>
    </w:p>
    <w:p>
      <w:pPr>
        <w:pStyle w:val="Normal"/>
        <w:shd w:fill="FFFFFF" w:val="clear"/>
        <w:autoSpaceDE w:val="false"/>
        <w:ind w:firstLine="708"/>
        <w:jc w:val="both"/>
        <w:rPr>
          <w:sz w:val="28"/>
          <w:szCs w:val="28"/>
        </w:rPr>
      </w:pPr>
      <w:r>
        <w:rPr>
          <w:color w:val="434343"/>
          <w:sz w:val="28"/>
          <w:szCs w:val="28"/>
        </w:rPr>
        <w:t>Добре е да си президент в нормална държава.</w:t>
      </w:r>
    </w:p>
    <w:p>
      <w:pPr>
        <w:pStyle w:val="Normal"/>
        <w:shd w:fill="FFFFFF" w:val="clear"/>
        <w:autoSpaceDE w:val="false"/>
        <w:ind w:firstLine="708"/>
        <w:jc w:val="both"/>
        <w:rPr>
          <w:sz w:val="28"/>
          <w:szCs w:val="28"/>
        </w:rPr>
      </w:pPr>
      <w:r>
        <w:rPr>
          <w:color w:val="434343"/>
          <w:sz w:val="28"/>
          <w:szCs w:val="28"/>
        </w:rPr>
        <w:t>Понякога връщаш закони на парламента. Колкото Георги Марков да каже, че с теб никой няма да се съобразява. В повечето случаи не налагаш вето. Ма</w:t>
        <w:softHyphen/>
        <w:t>кар и да не си съгласен с всичко. За да не те обвинят, че си срещу СДС. Срещу икономическата му полити</w:t>
        <w:softHyphen/>
        <w:t>ка. Сякаш тя води директно в рая.</w:t>
      </w:r>
    </w:p>
    <w:p>
      <w:pPr>
        <w:pStyle w:val="Normal"/>
        <w:shd w:fill="FFFFFF" w:val="clear"/>
        <w:autoSpaceDE w:val="false"/>
        <w:ind w:firstLine="708"/>
        <w:jc w:val="both"/>
        <w:rPr/>
      </w:pPr>
      <w:r>
        <w:rPr>
          <w:color w:val="434343"/>
          <w:sz w:val="28"/>
          <w:szCs w:val="28"/>
        </w:rPr>
        <w:t>Добре е да си президент в нормална държава. Където Стефан Савов помни какво е казал Тиер още в началото на миналия век – че кралят царува, но не управлява. И току подпява за жабите и гьола. Че президентът президентства, но не управлява. Макар че за държавния глава бяха пуснати три милиона бюлетини, а Савов дълги седмици се крепеше на сто</w:t>
        <w:softHyphen/>
        <w:t>ла си благодарение на собствения си глас.</w:t>
      </w:r>
    </w:p>
    <w:p>
      <w:pPr>
        <w:pStyle w:val="Normal"/>
        <w:shd w:fill="FFFFFF" w:val="clear"/>
        <w:autoSpaceDE w:val="false"/>
        <w:ind w:firstLine="708"/>
        <w:jc w:val="both"/>
        <w:rPr>
          <w:sz w:val="28"/>
          <w:szCs w:val="28"/>
        </w:rPr>
      </w:pPr>
      <w:r>
        <w:rPr>
          <w:color w:val="434343"/>
          <w:sz w:val="28"/>
          <w:szCs w:val="28"/>
        </w:rPr>
        <w:t>Нормално е председателят на парламента да чете и по-нови автори. Като Морис Дюверже, според ко</w:t>
        <w:softHyphen/>
        <w:t>гото държавният глава е исторически монумент. Без повече връзка с режима. Като Партенонът с атиня</w:t>
        <w:softHyphen/>
        <w:t>ните от днешно време. Френският политолог има предвид президента, който не е излъчен чрез всеобщо гласуване. Но у нас искат да превърнат в монумент и теб, избрания от народа президент. Да станеш це</w:t>
        <w:softHyphen/>
        <w:t>ремониална фигура. Изпращаща и посрещаща посла</w:t>
        <w:softHyphen/>
        <w:t>ници.</w:t>
      </w:r>
    </w:p>
    <w:p>
      <w:pPr>
        <w:pStyle w:val="Normal"/>
        <w:shd w:fill="FFFFFF" w:val="clear"/>
        <w:autoSpaceDE w:val="false"/>
        <w:ind w:firstLine="708"/>
        <w:jc w:val="both"/>
        <w:rPr>
          <w:color w:val="434343"/>
          <w:sz w:val="28"/>
          <w:szCs w:val="28"/>
        </w:rPr>
      </w:pPr>
      <w:r>
        <w:rPr>
          <w:color w:val="434343"/>
          <w:sz w:val="28"/>
          <w:szCs w:val="28"/>
        </w:rPr>
        <w:t>Ето защо ще ти отнемат националните служби за охрана, за разузнаване. Отхвърлят кандидатурите на икономическите ти съветници за Надзорния съвет на Агенцията по приватизация. Прокуждат хората ти от правителството. А теб – от националните си съвеща</w:t>
        <w:softHyphen/>
        <w:t>ния. Казионният печат те титулова ту като полити</w:t>
        <w:softHyphen/>
        <w:t>чески помияр, ту като Желю Рибата, фори заявява на митинг, че не желае да го управлява люспа като теб. Същевременно ти гласят преместване в кабине</w:t>
        <w:softHyphen/>
        <w:t>та на Живков. Като последна крачка към окончател</w:t>
        <w:softHyphen/>
        <w:t>ното ти отлюспване.</w:t>
      </w:r>
    </w:p>
    <w:p>
      <w:pPr>
        <w:pStyle w:val="Normal"/>
        <w:shd w:fill="FFFFFF" w:val="clear"/>
        <w:autoSpaceDE w:val="false"/>
        <w:ind w:firstLine="708"/>
        <w:jc w:val="both"/>
        <w:rPr>
          <w:sz w:val="28"/>
          <w:szCs w:val="28"/>
        </w:rPr>
      </w:pPr>
      <w:r>
        <w:rPr>
          <w:color w:val="434343"/>
          <w:sz w:val="28"/>
          <w:szCs w:val="28"/>
        </w:rPr>
        <w:t>Едва тогава някой ще си спомни думите ти от хотел „Риц". Че само изпълняваш ролята на държа</w:t>
        <w:softHyphen/>
        <w:t>вен глава. Все пак, така или иначе, за момента. Ще се сети, че мечтата ти е час по-скоро да се върнеш при книжките. След първите успешни стъпки на де</w:t>
        <w:softHyphen/>
        <w:t>мокрацията.</w:t>
      </w:r>
    </w:p>
    <w:p>
      <w:pPr>
        <w:pStyle w:val="Normal"/>
        <w:shd w:fill="FFFFFF" w:val="clear"/>
        <w:autoSpaceDE w:val="false"/>
        <w:ind w:firstLine="708"/>
        <w:jc w:val="both"/>
        <w:rPr>
          <w:sz w:val="28"/>
          <w:szCs w:val="28"/>
        </w:rPr>
      </w:pPr>
      <w:r>
        <w:rPr>
          <w:color w:val="434343"/>
          <w:sz w:val="28"/>
          <w:szCs w:val="28"/>
        </w:rPr>
        <w:t>Тогава, миг преди отлюспването. Може би късно. А може би тъкмо навреме, за да се превърнеш в исторически монумент. Или за да отстъпиш тази участ на оня изгнаник в Испания.</w:t>
      </w:r>
    </w:p>
    <w:p>
      <w:pPr>
        <w:pStyle w:val="Normal"/>
        <w:shd w:fill="FFFFFF" w:val="clear"/>
        <w:autoSpaceDE w:val="false"/>
        <w:ind w:firstLine="708"/>
        <w:jc w:val="both"/>
        <w:rPr>
          <w:color w:val="434343"/>
          <w:sz w:val="28"/>
          <w:szCs w:val="28"/>
        </w:rPr>
      </w:pPr>
      <w:r>
        <w:rPr>
          <w:color w:val="434343"/>
          <w:sz w:val="28"/>
          <w:szCs w:val="28"/>
        </w:rPr>
        <w:t>Каквото и да се случи, за страна като нашата все ще бъде нормално.</w:t>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right"/>
        <w:rPr>
          <w:color w:val="434343"/>
          <w:sz w:val="28"/>
          <w:szCs w:val="28"/>
        </w:rPr>
      </w:pPr>
      <w:r>
        <w:rPr>
          <w:color w:val="434343"/>
          <w:sz w:val="28"/>
          <w:szCs w:val="28"/>
        </w:rPr>
        <w:t>Септември 1992 г.</w:t>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center"/>
        <w:rPr>
          <w:b/>
          <w:b/>
          <w:bCs/>
          <w:color w:val="434343"/>
          <w:sz w:val="28"/>
          <w:szCs w:val="28"/>
        </w:rPr>
      </w:pPr>
      <w:r>
        <w:rPr>
          <w:b/>
          <w:bCs/>
          <w:color w:val="434343"/>
          <w:sz w:val="28"/>
          <w:szCs w:val="28"/>
        </w:rPr>
        <w:t>ВСЕ ЗА НЕЩО ЩЕ НАМЕРИШ ДА СЕ НАЧУМЕРИШ</w:t>
      </w:r>
    </w:p>
    <w:p>
      <w:pPr>
        <w:pStyle w:val="Normal"/>
        <w:shd w:fill="FFFFFF" w:val="clear"/>
        <w:autoSpaceDE w:val="false"/>
        <w:jc w:val="center"/>
        <w:rPr>
          <w:b/>
          <w:b/>
          <w:bCs/>
          <w:color w:val="434343"/>
          <w:sz w:val="28"/>
          <w:szCs w:val="28"/>
        </w:rPr>
      </w:pPr>
      <w:r>
        <w:rPr>
          <w:b/>
          <w:bCs/>
          <w:color w:val="434343"/>
          <w:sz w:val="28"/>
          <w:szCs w:val="28"/>
        </w:rPr>
      </w:r>
    </w:p>
    <w:p>
      <w:pPr>
        <w:pStyle w:val="Normal"/>
        <w:shd w:fill="FFFFFF" w:val="clear"/>
        <w:autoSpaceDE w:val="false"/>
        <w:ind w:firstLine="708"/>
        <w:jc w:val="both"/>
        <w:rPr>
          <w:sz w:val="28"/>
          <w:szCs w:val="28"/>
        </w:rPr>
      </w:pPr>
      <w:r>
        <w:rPr>
          <w:color w:val="434343"/>
          <w:sz w:val="28"/>
          <w:szCs w:val="28"/>
        </w:rPr>
        <w:t>Добре е да си председател на парламента. Но в нормална държава. Все за нещо ще намериш да се начумериш. За разлика от дългогодишния председа</w:t>
        <w:softHyphen/>
        <w:t>тел на тоталитарния парламент. Непрекъснато, чак неприлично усмихнат.</w:t>
      </w:r>
    </w:p>
    <w:p>
      <w:pPr>
        <w:pStyle w:val="Normal"/>
        <w:shd w:fill="FFFFFF" w:val="clear"/>
        <w:autoSpaceDE w:val="false"/>
        <w:ind w:firstLine="708"/>
        <w:jc w:val="both"/>
        <w:rPr>
          <w:sz w:val="28"/>
          <w:szCs w:val="28"/>
        </w:rPr>
      </w:pPr>
      <w:r>
        <w:rPr>
          <w:color w:val="434343"/>
          <w:sz w:val="28"/>
          <w:szCs w:val="28"/>
        </w:rPr>
        <w:t>Начумерваш се още преди да те изберат. От ис</w:t>
        <w:softHyphen/>
        <w:t>кането на опозицията да те сравнява с оня младок Янаки. И то чрез дебати. Вярно, не е пострадал от комунизма. Но пък и не е превел спомените за уста</w:t>
        <w:softHyphen/>
        <w:t>новяването на кубинския социализъм „От Монкада до Плая Хирон". Нито писанието на Че Гевара „Мис</w:t>
        <w:softHyphen/>
        <w:t>ля за безсмъртието на революцията".</w:t>
      </w:r>
    </w:p>
    <w:p>
      <w:pPr>
        <w:pStyle w:val="Normal"/>
        <w:shd w:fill="FFFFFF" w:val="clear"/>
        <w:autoSpaceDE w:val="false"/>
        <w:ind w:firstLine="708"/>
        <w:jc w:val="both"/>
        <w:rPr>
          <w:sz w:val="28"/>
          <w:szCs w:val="28"/>
        </w:rPr>
      </w:pPr>
      <w:r>
        <w:rPr>
          <w:color w:val="434343"/>
          <w:sz w:val="28"/>
          <w:szCs w:val="28"/>
        </w:rPr>
        <w:t>Я, без дискусии!</w:t>
      </w:r>
    </w:p>
    <w:p>
      <w:pPr>
        <w:pStyle w:val="Normal"/>
        <w:shd w:fill="FFFFFF" w:val="clear"/>
        <w:autoSpaceDE w:val="false"/>
        <w:ind w:firstLine="708"/>
        <w:jc w:val="both"/>
        <w:rPr>
          <w:sz w:val="28"/>
          <w:szCs w:val="28"/>
        </w:rPr>
      </w:pPr>
      <w:r>
        <w:rPr>
          <w:color w:val="434343"/>
          <w:sz w:val="28"/>
          <w:szCs w:val="28"/>
        </w:rPr>
        <w:t>Разсърдваш се на предаването „Ку-ку". Заедно с милиони хора. Тръгваш да го спреш. Сам обаче. Без да е ясно като какъв точно. Там пък се обиждаш на полицая, който не се сеща да козирува.</w:t>
      </w:r>
    </w:p>
    <w:p>
      <w:pPr>
        <w:pStyle w:val="Normal"/>
        <w:shd w:fill="FFFFFF" w:val="clear"/>
        <w:autoSpaceDE w:val="false"/>
        <w:ind w:firstLine="708"/>
        <w:jc w:val="both"/>
        <w:rPr>
          <w:sz w:val="28"/>
          <w:szCs w:val="28"/>
        </w:rPr>
      </w:pPr>
      <w:r>
        <w:rPr>
          <w:color w:val="434343"/>
          <w:sz w:val="28"/>
          <w:szCs w:val="28"/>
        </w:rPr>
        <w:t>Намръщваш се на всички, които те обвиняват в издаване на държавния шифър. Чрез прочитане на шифрограмата от Брюксел. Макар че, по собствените ти думи, не си го направил поради непредпазливост. А съзнавайки, че вършиш нарушение. Налага се вът</w:t>
        <w:softHyphen/>
        <w:t>решният министър да декларира, че имаме модерни математически методи за пазене на шифъра. Сякаш онези нямат още по-модерни за разкриването му.</w:t>
      </w:r>
    </w:p>
    <w:p>
      <w:pPr>
        <w:pStyle w:val="Normal"/>
        <w:shd w:fill="FFFFFF" w:val="clear"/>
        <w:autoSpaceDE w:val="false"/>
        <w:ind w:firstLine="708"/>
        <w:jc w:val="both"/>
        <w:rPr>
          <w:color w:val="434343"/>
          <w:sz w:val="28"/>
          <w:szCs w:val="28"/>
        </w:rPr>
      </w:pPr>
      <w:r>
        <w:rPr>
          <w:color w:val="434343"/>
          <w:sz w:val="28"/>
          <w:szCs w:val="28"/>
        </w:rPr>
        <w:t>Гледаш под вежди журналистите. Дразнят те, ка</w:t>
        <w:softHyphen/>
        <w:t>то щъкат по целия парламент. Правиш им гето на балкона между двете тоалетни. Да си знаят мястото. Ако пък някой реши да снима как с шестдесет депу</w:t>
        <w:softHyphen/>
        <w:t>тати се приемат закони – веднага вън. И конфиска</w:t>
        <w:softHyphen/>
        <w:t>ция на филма.</w:t>
      </w:r>
    </w:p>
    <w:p>
      <w:pPr>
        <w:pStyle w:val="Normal"/>
        <w:shd w:fill="FFFFFF" w:val="clear"/>
        <w:autoSpaceDE w:val="false"/>
        <w:ind w:firstLine="708"/>
        <w:jc w:val="both"/>
        <w:rPr>
          <w:sz w:val="28"/>
          <w:szCs w:val="28"/>
        </w:rPr>
      </w:pPr>
      <w:r>
        <w:rPr>
          <w:color w:val="434343"/>
          <w:sz w:val="28"/>
          <w:szCs w:val="28"/>
        </w:rPr>
        <w:t>Не дай, Боже, пък журналисти някакви да се вживеят в ролята на революционен трибунал. И да пре</w:t>
        <w:softHyphen/>
        <w:t>късват премиера. На минутата звъниш до „Ефир 2". И дръпваш едно конско. Пред очите на цялата нация. Да се види кой ръководи телевизията. Макар и да не е ясно точно защо.</w:t>
      </w:r>
    </w:p>
    <w:p>
      <w:pPr>
        <w:pStyle w:val="Normal"/>
        <w:shd w:fill="FFFFFF" w:val="clear"/>
        <w:autoSpaceDE w:val="false"/>
        <w:ind w:firstLine="708"/>
        <w:jc w:val="both"/>
        <w:rPr/>
      </w:pPr>
      <w:r>
        <w:rPr>
          <w:color w:val="434343"/>
          <w:sz w:val="28"/>
          <w:szCs w:val="28"/>
        </w:rPr>
        <w:t>Още по-навъсено гледаш опозицията, която си поз</w:t>
        <w:softHyphen/>
        <w:t>волява да ти иска оставката. Нищо, че сам я предиз</w:t>
        <w:softHyphen/>
        <w:t>викваш. Като я подканяш да ти я поиска, ако не те харесва. Неизмерим става гневът ти, когато те при</w:t>
        <w:softHyphen/>
        <w:t>зовават сам да се оттеглиш. Защото си оцелял бла</w:t>
        <w:softHyphen/>
        <w:t>годарение на един глас. На собствения. Как не раз</w:t>
        <w:softHyphen/>
        <w:t>бират тези хора, че го правиш заради демокрацията. Един вид ти си демокрацията. Най-малкото жертваш се за нея. И какво е това безсрамие – да ти вдигат табелка с числото 115. Колкото бяха гласовете „про</w:t>
        <w:softHyphen/>
        <w:t>тив" теб. И то в пленарната зала. Пустата й опозиция. Нещо те парва в гърдите. И мигом се разпореждаш да я изхвърлят от залата. Табелката.</w:t>
      </w:r>
    </w:p>
    <w:p>
      <w:pPr>
        <w:pStyle w:val="Normal"/>
        <w:shd w:fill="FFFFFF" w:val="clear"/>
        <w:autoSpaceDE w:val="false"/>
        <w:ind w:firstLine="708"/>
        <w:jc w:val="both"/>
        <w:rPr>
          <w:color w:val="434343"/>
          <w:sz w:val="28"/>
          <w:szCs w:val="28"/>
        </w:rPr>
      </w:pPr>
      <w:r>
        <w:rPr>
          <w:color w:val="434343"/>
          <w:sz w:val="28"/>
          <w:szCs w:val="28"/>
        </w:rPr>
        <w:t>Гневиш се и на своите. Ту ще гласуват за осво</w:t>
        <w:softHyphen/>
        <w:t>бождаването ти. Ту няма да те информират от какъв ранг е форумът, на който си мераклия да присъст</w:t>
        <w:softHyphen/>
        <w:t>ваш. Като в Хюстън. Не че като шеф на Демократи</w:t>
        <w:softHyphen/>
        <w:t>ческа партия отиваш на конгрес на републиканска. И агитираш за нейния кандидат-президент. А че там са се събрали сто и двадесет посланици. И само един председател на парламент. С тебе – двама. Ама кой да знае. Как да не го зачешеш тоя брадатко Пишев.</w:t>
      </w:r>
    </w:p>
    <w:p>
      <w:pPr>
        <w:pStyle w:val="Normal"/>
        <w:shd w:fill="FFFFFF" w:val="clear"/>
        <w:autoSpaceDE w:val="false"/>
        <w:ind w:firstLine="708"/>
        <w:jc w:val="both"/>
        <w:rPr>
          <w:sz w:val="28"/>
          <w:szCs w:val="28"/>
        </w:rPr>
      </w:pPr>
      <w:r>
        <w:rPr>
          <w:color w:val="434343"/>
          <w:sz w:val="28"/>
          <w:szCs w:val="28"/>
        </w:rPr>
        <w:t>Най-често обаче те изважда от равновесие Кон</w:t>
        <w:softHyphen/>
        <w:t>ституцията. Непрекъснато се пръкват противоречия. Вътре в СДС, между институциите на властта. И причината е в недодяланата Конституция. Но до ще време да й видиш и на нея сметката.</w:t>
      </w:r>
    </w:p>
    <w:p>
      <w:pPr>
        <w:pStyle w:val="Normal"/>
        <w:shd w:fill="FFFFFF" w:val="clear"/>
        <w:autoSpaceDE w:val="false"/>
        <w:ind w:firstLine="708"/>
        <w:jc w:val="both"/>
        <w:rPr/>
      </w:pPr>
      <w:r>
        <w:rPr>
          <w:color w:val="434343"/>
          <w:sz w:val="28"/>
          <w:szCs w:val="28"/>
        </w:rPr>
        <w:t>Добре е да си шеф на парламент в нормална стра</w:t>
        <w:softHyphen/>
        <w:t>на. Все за нещо ще намериш да се начумериш. Сърдитко Петко – празна му торбата, казва поговорката. Един случай, в който народът греши. Защото не знае какво е нормална държава.</w:t>
      </w:r>
    </w:p>
    <w:p>
      <w:pPr>
        <w:pStyle w:val="Normal"/>
        <w:shd w:fill="FFFFFF" w:val="clear"/>
        <w:autoSpaceDE w:val="false"/>
        <w:ind w:firstLine="708"/>
        <w:jc w:val="both"/>
        <w:rPr>
          <w:color w:val="434343"/>
          <w:sz w:val="28"/>
          <w:szCs w:val="28"/>
        </w:rPr>
      </w:pPr>
      <w:r>
        <w:rPr>
          <w:color w:val="434343"/>
          <w:sz w:val="28"/>
          <w:szCs w:val="28"/>
        </w:rPr>
        <w:t>Твоята торба вече никога няма да бъде празна. Да живее реституцията! А демокрацията – тя е за утеха на другите. На тези с празните торби.</w:t>
      </w:r>
    </w:p>
    <w:p>
      <w:pPr>
        <w:pStyle w:val="Normal"/>
        <w:shd w:fill="FFFFFF" w:val="clear"/>
        <w:autoSpaceDE w:val="false"/>
        <w:ind w:firstLine="708"/>
        <w:jc w:val="both"/>
        <w:rPr>
          <w:color w:val="434343"/>
          <w:sz w:val="28"/>
          <w:szCs w:val="28"/>
        </w:rPr>
      </w:pPr>
      <w:r>
        <w:rPr>
          <w:color w:val="434343"/>
          <w:sz w:val="28"/>
          <w:szCs w:val="28"/>
        </w:rPr>
      </w:r>
    </w:p>
    <w:p>
      <w:pPr>
        <w:pStyle w:val="Normal"/>
        <w:shd w:fill="FFFFFF" w:val="clear"/>
        <w:autoSpaceDE w:val="false"/>
        <w:jc w:val="right"/>
        <w:rPr>
          <w:color w:val="434343"/>
          <w:sz w:val="28"/>
          <w:szCs w:val="28"/>
        </w:rPr>
      </w:pPr>
      <w:r>
        <w:rPr>
          <w:color w:val="434343"/>
          <w:sz w:val="28"/>
          <w:szCs w:val="28"/>
        </w:rPr>
        <w:t>Септември 1992 г.</w:t>
      </w:r>
    </w:p>
    <w:p>
      <w:pPr>
        <w:pStyle w:val="Normal"/>
        <w:shd w:fill="FFFFFF" w:val="clear"/>
        <w:autoSpaceDE w:val="false"/>
        <w:jc w:val="right"/>
        <w:rPr>
          <w:color w:val="434343"/>
          <w:sz w:val="28"/>
          <w:szCs w:val="28"/>
        </w:rPr>
      </w:pPr>
      <w:r>
        <w:rPr>
          <w:color w:val="434343"/>
          <w:sz w:val="28"/>
          <w:szCs w:val="28"/>
        </w:rPr>
      </w:r>
    </w:p>
    <w:p>
      <w:pPr>
        <w:pStyle w:val="Normal"/>
        <w:shd w:fill="FFFFFF" w:val="clear"/>
        <w:autoSpaceDE w:val="false"/>
        <w:jc w:val="right"/>
        <w:rPr>
          <w:color w:val="434343"/>
          <w:sz w:val="28"/>
          <w:szCs w:val="28"/>
        </w:rPr>
      </w:pPr>
      <w:r>
        <w:rPr>
          <w:color w:val="434343"/>
          <w:sz w:val="28"/>
          <w:szCs w:val="28"/>
        </w:rPr>
      </w:r>
    </w:p>
    <w:p>
      <w:pPr>
        <w:pStyle w:val="Normal"/>
        <w:shd w:fill="FFFFFF" w:val="clear"/>
        <w:autoSpaceDE w:val="false"/>
        <w:jc w:val="center"/>
        <w:rPr>
          <w:b/>
          <w:b/>
          <w:bCs/>
          <w:color w:val="434343"/>
          <w:sz w:val="28"/>
          <w:szCs w:val="28"/>
        </w:rPr>
      </w:pPr>
      <w:r>
        <w:rPr>
          <w:b/>
          <w:bCs/>
          <w:color w:val="434343"/>
          <w:sz w:val="28"/>
          <w:szCs w:val="28"/>
        </w:rPr>
        <w:t xml:space="preserve">ИНТЕЛЕКТУАЛЕЦЪТ КАТО </w:t>
      </w:r>
    </w:p>
    <w:p>
      <w:pPr>
        <w:pStyle w:val="Normal"/>
        <w:shd w:fill="FFFFFF" w:val="clear"/>
        <w:autoSpaceDE w:val="false"/>
        <w:jc w:val="center"/>
        <w:rPr>
          <w:b/>
          <w:b/>
          <w:bCs/>
          <w:color w:val="434343"/>
          <w:sz w:val="28"/>
          <w:szCs w:val="28"/>
        </w:rPr>
      </w:pPr>
      <w:r>
        <w:rPr>
          <w:b/>
          <w:bCs/>
          <w:color w:val="434343"/>
          <w:sz w:val="28"/>
          <w:szCs w:val="28"/>
        </w:rPr>
        <w:t>ЧОВЕК-МАСА</w:t>
      </w:r>
    </w:p>
    <w:p>
      <w:pPr>
        <w:pStyle w:val="Normal"/>
        <w:shd w:fill="FFFFFF" w:val="clear"/>
        <w:autoSpaceDE w:val="false"/>
        <w:jc w:val="center"/>
        <w:rPr>
          <w:b/>
          <w:b/>
          <w:bCs/>
          <w:color w:val="434343"/>
          <w:sz w:val="28"/>
          <w:szCs w:val="28"/>
        </w:rPr>
      </w:pPr>
      <w:r>
        <w:rPr>
          <w:b/>
          <w:bCs/>
          <w:color w:val="434343"/>
          <w:sz w:val="28"/>
          <w:szCs w:val="28"/>
        </w:rPr>
      </w:r>
    </w:p>
    <w:p>
      <w:pPr>
        <w:pStyle w:val="Normal"/>
        <w:shd w:fill="FFFFFF" w:val="clear"/>
        <w:autoSpaceDE w:val="false"/>
        <w:ind w:firstLine="708"/>
        <w:jc w:val="both"/>
        <w:rPr>
          <w:sz w:val="28"/>
          <w:szCs w:val="28"/>
        </w:rPr>
      </w:pPr>
      <w:r>
        <w:rPr>
          <w:color w:val="434343"/>
          <w:sz w:val="28"/>
          <w:szCs w:val="28"/>
        </w:rPr>
        <w:t>Добре е да си Интелектуалец в нормална страна.</w:t>
      </w:r>
    </w:p>
    <w:p>
      <w:pPr>
        <w:pStyle w:val="Normal"/>
        <w:shd w:fill="FFFFFF" w:val="clear"/>
        <w:autoSpaceDE w:val="false"/>
        <w:ind w:firstLine="708"/>
        <w:jc w:val="both"/>
        <w:rPr>
          <w:sz w:val="28"/>
          <w:szCs w:val="28"/>
        </w:rPr>
      </w:pPr>
      <w:r>
        <w:rPr>
          <w:color w:val="434343"/>
          <w:sz w:val="28"/>
          <w:szCs w:val="28"/>
        </w:rPr>
        <w:t>В ненормалните държави Интелектуалецът се противопоставя на Другия. Интелектуалецът-единица на човека-маса. Според Хосе Ортега-и-Гасет. Единствената грижа на Другия е да си плете кошницата, пребивавайки в света и служейки си с нещата в своя полза.</w:t>
      </w:r>
    </w:p>
    <w:p>
      <w:pPr>
        <w:pStyle w:val="Normal"/>
        <w:shd w:fill="FFFFFF" w:val="clear"/>
        <w:autoSpaceDE w:val="false"/>
        <w:ind w:firstLine="708"/>
        <w:jc w:val="both"/>
        <w:rPr>
          <w:sz w:val="28"/>
          <w:szCs w:val="28"/>
        </w:rPr>
      </w:pPr>
      <w:r>
        <w:rPr>
          <w:color w:val="434343"/>
          <w:sz w:val="28"/>
          <w:szCs w:val="28"/>
        </w:rPr>
        <w:t>Интелектуалецът не може да бъде егоист по отношение на нещата. Защото те не са тук просто за да ги ползва. Както прави Другия. В ненор</w:t>
        <w:softHyphen/>
        <w:t>малните страни особено опасен е Другият с маската на писател, на учен, на професор, на философ. Той се изпълва с идеи, но е неспособен да борави с тях. Да ги овладее. Ето защо неговата „ръка на духовно шимпанзе се мъчи да хване иглата на идеята". Пак според Ортега-и-Гасет. Прониквайки в Другия, идеята се превръща автоматически в своята противоположност. В „онова, което остава от една идея, когато върху й се стовари парен чук".</w:t>
      </w:r>
    </w:p>
    <w:p>
      <w:pPr>
        <w:pStyle w:val="Normal"/>
        <w:shd w:fill="FFFFFF" w:val="clear"/>
        <w:autoSpaceDE w:val="false"/>
        <w:ind w:firstLine="708"/>
        <w:jc w:val="both"/>
        <w:rPr>
          <w:color w:val="434343"/>
          <w:sz w:val="28"/>
          <w:szCs w:val="28"/>
        </w:rPr>
      </w:pPr>
      <w:r>
        <w:rPr>
          <w:color w:val="434343"/>
          <w:sz w:val="28"/>
          <w:szCs w:val="28"/>
        </w:rPr>
        <w:t>В нормални страни като нашата на почит е Другият. Макар често да минава за Интелектуалец. Защо му е да бъде критичен апостроф на всяка групова позиция? Да охранява общочовешките цен</w:t>
        <w:softHyphen/>
        <w:t>ности от атаките на моментните интереси? Бидейки егоист към нещата, той представя интересите на своята група за всеобщи. Така се приравнява с човека-маса. Застава зад една от битуващите в обществото идеи. Примерно – синята. И се мъчи да хване иглата й с ръката си на духовно шимпанзе.</w:t>
      </w:r>
    </w:p>
    <w:p>
      <w:pPr>
        <w:pStyle w:val="Normal"/>
        <w:shd w:fill="FFFFFF" w:val="clear"/>
        <w:autoSpaceDE w:val="false"/>
        <w:ind w:firstLine="708"/>
        <w:jc w:val="both"/>
        <w:rPr>
          <w:sz w:val="28"/>
          <w:szCs w:val="28"/>
        </w:rPr>
      </w:pPr>
      <w:r>
        <w:rPr>
          <w:color w:val="434343"/>
          <w:sz w:val="28"/>
          <w:szCs w:val="28"/>
        </w:rPr>
        <w:t>Другият не търси рационални моменти в инте</w:t>
        <w:softHyphen/>
        <w:t>ресите извън тези на своята група. Напротив. Обя</w:t>
        <w:softHyphen/>
        <w:t>вява им война. През януари т. г. Интелектуалецът, пардон, Другият се подписва под възванието: „Да избегнем гражданската война!" Защото „само д-р</w:t>
      </w:r>
      <w:r>
        <w:rPr>
          <w:color w:val="434343"/>
          <w:sz w:val="28"/>
          <w:szCs w:val="28"/>
          <w:lang w:val="en-US"/>
        </w:rPr>
        <w:t xml:space="preserve"> </w:t>
      </w:r>
      <w:r>
        <w:rPr>
          <w:color w:val="434343"/>
          <w:sz w:val="28"/>
          <w:szCs w:val="28"/>
        </w:rPr>
        <w:t>Желев е доказал както пред нашия народ, така и пред целия свят, че е държавник, който осигурява гражданския мир в страната и способства за мирния стабилитет на целия Балкански регион". Защото Желев е единственият кандидат за президент, обе</w:t>
        <w:softHyphen/>
        <w:t>диняващ народа.</w:t>
      </w:r>
    </w:p>
    <w:p>
      <w:pPr>
        <w:pStyle w:val="Normal"/>
        <w:shd w:fill="FFFFFF" w:val="clear"/>
        <w:autoSpaceDE w:val="false"/>
        <w:ind w:firstLine="708"/>
        <w:jc w:val="both"/>
        <w:rPr>
          <w:sz w:val="28"/>
          <w:szCs w:val="28"/>
        </w:rPr>
      </w:pPr>
      <w:r>
        <w:rPr>
          <w:color w:val="434343"/>
          <w:sz w:val="28"/>
          <w:szCs w:val="28"/>
        </w:rPr>
        <w:t>През септември с. г. Интелектуалецът, извинете, Другият, се подписва под точно противоположното възвание. Че младата българска демокрация е в опасност. Че са възможни непредсказуеми обрати. Поради позицията на Желев.</w:t>
      </w:r>
    </w:p>
    <w:p>
      <w:pPr>
        <w:pStyle w:val="Normal"/>
        <w:shd w:fill="FFFFFF" w:val="clear"/>
        <w:autoSpaceDE w:val="false"/>
        <w:ind w:firstLine="708"/>
        <w:jc w:val="both"/>
        <w:rPr>
          <w:color w:val="434343"/>
          <w:sz w:val="28"/>
          <w:szCs w:val="28"/>
        </w:rPr>
      </w:pPr>
      <w:r>
        <w:rPr>
          <w:color w:val="434343"/>
          <w:sz w:val="28"/>
          <w:szCs w:val="28"/>
        </w:rPr>
        <w:t>Текстовете са различни. Вестникът обаче е същият – „Демокрация". Същите са и интелекту</w:t>
        <w:softHyphen/>
        <w:t>алците, които се подписват „за" Желю Желев при първото призоваване. И „против" - при следващото. Ивайло Петров - писател, Марин Големинов – композитор, Розалия Ликова – литератор, Симеон Пиронков – композитор, Божидар Кунчев – лите</w:t>
        <w:softHyphen/>
        <w:t>ратурен критик, Димитър Коруджиев – писател, Георги Трифонов – художник, Атанас Свиленов – литературен критик, Борис Карадимчев – компо</w:t>
        <w:softHyphen/>
        <w:t>зитор, Тодор Андрейков – кинокритик, Васил Ста</w:t>
        <w:softHyphen/>
        <w:t>нилов – писател, Марин Георгиев – писател, Иван Стоянович – кинокритик, Ани Бакалова – актриса, Светослав Пеев – актьор, Йосиф Сърчаджиев – актьор, Асен Агов – журналист...</w:t>
      </w:r>
    </w:p>
    <w:p>
      <w:pPr>
        <w:pStyle w:val="Normal"/>
        <w:shd w:fill="FFFFFF" w:val="clear"/>
        <w:autoSpaceDE w:val="false"/>
        <w:ind w:firstLine="708"/>
        <w:jc w:val="both"/>
        <w:rPr>
          <w:sz w:val="28"/>
          <w:szCs w:val="28"/>
        </w:rPr>
      </w:pPr>
      <w:r>
        <w:rPr>
          <w:color w:val="434343"/>
          <w:sz w:val="28"/>
          <w:szCs w:val="28"/>
        </w:rPr>
        <w:t>Дълъг е списъкът на ветропоказалците. „На маймуни ни обърнахте, да ви земе дявол, с маскари...", би възкликнал един от Алековите герои. Интелектуалецът-единица се е превърнал в човек-маса. Би заключил Ортега-и-Гасет.</w:t>
      </w:r>
    </w:p>
    <w:p>
      <w:pPr>
        <w:pStyle w:val="Normal"/>
        <w:shd w:fill="FFFFFF" w:val="clear"/>
        <w:autoSpaceDE w:val="false"/>
        <w:ind w:firstLine="708"/>
        <w:jc w:val="both"/>
        <w:rPr>
          <w:color w:val="434343"/>
          <w:sz w:val="28"/>
          <w:szCs w:val="28"/>
        </w:rPr>
      </w:pPr>
      <w:r>
        <w:rPr>
          <w:color w:val="434343"/>
          <w:sz w:val="28"/>
          <w:szCs w:val="28"/>
        </w:rPr>
        <w:t>Но не и Интелектуалецът в нормална държава като нашата. Независимо, че синята идея заприлича на ударена с парен чук. Благодарение именно на него.</w:t>
      </w:r>
    </w:p>
    <w:p>
      <w:pPr>
        <w:pStyle w:val="Normal"/>
        <w:shd w:fill="FFFFFF" w:val="clear"/>
        <w:autoSpaceDE w:val="false"/>
        <w:ind w:firstLine="708"/>
        <w:jc w:val="both"/>
        <w:rPr>
          <w:color w:val="434343"/>
          <w:sz w:val="28"/>
          <w:szCs w:val="28"/>
        </w:rPr>
      </w:pPr>
      <w:r>
        <w:rPr>
          <w:color w:val="434343"/>
          <w:sz w:val="28"/>
          <w:szCs w:val="28"/>
        </w:rPr>
      </w:r>
    </w:p>
    <w:p>
      <w:pPr>
        <w:pStyle w:val="Normal"/>
        <w:shd w:fill="FFFFFF" w:val="clear"/>
        <w:autoSpaceDE w:val="false"/>
        <w:jc w:val="right"/>
        <w:rPr>
          <w:color w:val="434343"/>
          <w:sz w:val="28"/>
          <w:szCs w:val="28"/>
        </w:rPr>
      </w:pPr>
      <w:r>
        <w:rPr>
          <w:color w:val="434343"/>
          <w:sz w:val="28"/>
          <w:szCs w:val="28"/>
        </w:rPr>
        <w:t>Октомври 1992 г.</w:t>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center"/>
        <w:rPr>
          <w:b/>
          <w:b/>
          <w:bCs/>
          <w:color w:val="434343"/>
          <w:sz w:val="28"/>
          <w:szCs w:val="28"/>
        </w:rPr>
      </w:pPr>
      <w:r>
        <w:rPr>
          <w:b/>
          <w:bCs/>
          <w:color w:val="434343"/>
          <w:sz w:val="28"/>
          <w:szCs w:val="28"/>
        </w:rPr>
        <w:t>ЕРОТИКА ИЛИ ПОРНО?</w:t>
      </w:r>
    </w:p>
    <w:p>
      <w:pPr>
        <w:pStyle w:val="Normal"/>
        <w:shd w:fill="FFFFFF" w:val="clear"/>
        <w:autoSpaceDE w:val="false"/>
        <w:jc w:val="center"/>
        <w:rPr>
          <w:b/>
          <w:b/>
          <w:bCs/>
          <w:color w:val="434343"/>
          <w:sz w:val="28"/>
          <w:szCs w:val="28"/>
        </w:rPr>
      </w:pPr>
      <w:r>
        <w:rPr>
          <w:b/>
          <w:bCs/>
          <w:color w:val="434343"/>
          <w:sz w:val="28"/>
          <w:szCs w:val="28"/>
        </w:rPr>
      </w:r>
    </w:p>
    <w:p>
      <w:pPr>
        <w:pStyle w:val="Normal"/>
        <w:shd w:fill="FFFFFF" w:val="clear"/>
        <w:autoSpaceDE w:val="false"/>
        <w:ind w:firstLine="708"/>
        <w:jc w:val="both"/>
        <w:rPr>
          <w:sz w:val="28"/>
          <w:szCs w:val="28"/>
        </w:rPr>
      </w:pPr>
      <w:r>
        <w:rPr>
          <w:color w:val="434343"/>
          <w:sz w:val="28"/>
          <w:szCs w:val="28"/>
        </w:rPr>
        <w:t>Добре е да живееш в нормална държава. Където голото се чувства у дома си. Дори и на улицата. Най-вече там. Плиска се на воля по вестникарските сер</w:t>
        <w:softHyphen/>
        <w:t>гии. Чете се, гледа се. Възбужда. Дискусии. Като в парламентарната комисия за телевизия и радио. Ко</w:t>
        <w:softHyphen/>
        <w:t>ментира се еротичната програма на Канал 1.</w:t>
      </w:r>
    </w:p>
    <w:p>
      <w:pPr>
        <w:pStyle w:val="Normal"/>
        <w:shd w:fill="FFFFFF" w:val="clear"/>
        <w:autoSpaceDE w:val="false"/>
        <w:ind w:firstLine="708"/>
        <w:jc w:val="both"/>
        <w:rPr>
          <w:sz w:val="28"/>
          <w:szCs w:val="28"/>
        </w:rPr>
      </w:pPr>
      <w:r>
        <w:rPr>
          <w:color w:val="434343"/>
          <w:sz w:val="28"/>
          <w:szCs w:val="28"/>
        </w:rPr>
        <w:t>Много са констативни, казва депутатът Светослав Мичев за първите парчета от „розовата серия". Дра</w:t>
        <w:softHyphen/>
        <w:t>матургия е нужна. Действието е каймакът на тези филми.</w:t>
      </w:r>
    </w:p>
    <w:p>
      <w:pPr>
        <w:pStyle w:val="Normal"/>
        <w:shd w:fill="FFFFFF" w:val="clear"/>
        <w:autoSpaceDE w:val="false"/>
        <w:ind w:firstLine="708"/>
        <w:jc w:val="both"/>
        <w:rPr>
          <w:sz w:val="28"/>
          <w:szCs w:val="28"/>
        </w:rPr>
      </w:pPr>
      <w:r>
        <w:rPr>
          <w:color w:val="434343"/>
          <w:sz w:val="28"/>
          <w:szCs w:val="28"/>
        </w:rPr>
        <w:t>По-скоро са катализиращи, вметва шефът на ко</w:t>
        <w:softHyphen/>
        <w:t>мисията Михаил Неделчев. Повечко цветност им тряб</w:t>
        <w:softHyphen/>
        <w:t>ва. Нищо че „онова" се прави предимно на тъмно.</w:t>
      </w:r>
    </w:p>
    <w:p>
      <w:pPr>
        <w:pStyle w:val="Normal"/>
        <w:shd w:fill="FFFFFF" w:val="clear"/>
        <w:autoSpaceDE w:val="false"/>
        <w:ind w:firstLine="708"/>
        <w:jc w:val="both"/>
        <w:rPr>
          <w:sz w:val="28"/>
          <w:szCs w:val="28"/>
        </w:rPr>
      </w:pPr>
      <w:r>
        <w:rPr>
          <w:color w:val="434343"/>
          <w:sz w:val="28"/>
          <w:szCs w:val="28"/>
        </w:rPr>
        <w:t>После дискусията се заплита около вечния въпрос за разликата между еротика и порно. На помощ идва експертът Владимир Михайлов. Който припомня за</w:t>
        <w:softHyphen/>
        <w:t>падните стандарти. Че порно има тогава, когато се показва полов орган. Някой добавя мъжки.</w:t>
      </w:r>
    </w:p>
    <w:p>
      <w:pPr>
        <w:pStyle w:val="Normal"/>
        <w:shd w:fill="FFFFFF" w:val="clear"/>
        <w:autoSpaceDE w:val="false"/>
        <w:ind w:firstLine="708"/>
        <w:jc w:val="both"/>
        <w:rPr>
          <w:sz w:val="28"/>
          <w:szCs w:val="28"/>
        </w:rPr>
      </w:pPr>
      <w:r>
        <w:rPr>
          <w:color w:val="434343"/>
          <w:sz w:val="28"/>
          <w:szCs w:val="28"/>
        </w:rPr>
        <w:t>Мишо Неделчев реагира. Ако се тръгне по тази линия, доникъде няма да се стигне. Защото кой може да каже какво точно е полов орган?</w:t>
      </w:r>
    </w:p>
    <w:p>
      <w:pPr>
        <w:pStyle w:val="Normal"/>
        <w:shd w:fill="FFFFFF" w:val="clear"/>
        <w:autoSpaceDE w:val="false"/>
        <w:ind w:firstLine="708"/>
        <w:jc w:val="both"/>
        <w:rPr>
          <w:sz w:val="28"/>
          <w:szCs w:val="28"/>
        </w:rPr>
      </w:pPr>
      <w:r>
        <w:rPr>
          <w:color w:val="434343"/>
          <w:sz w:val="28"/>
          <w:szCs w:val="28"/>
        </w:rPr>
        <w:t>Някои от присъстващите журналисти избухват в смях. Други споделят затруднението. Щом има изли</w:t>
        <w:softHyphen/>
        <w:t>шък от полови органи, мъчно е да се отсъди какво е порно. Трети пращат Неделчев за справка при д-р Тренчев.</w:t>
      </w:r>
    </w:p>
    <w:p>
      <w:pPr>
        <w:pStyle w:val="Normal"/>
        <w:shd w:fill="FFFFFF" w:val="clear"/>
        <w:autoSpaceDE w:val="false"/>
        <w:ind w:firstLine="708"/>
        <w:jc w:val="both"/>
        <w:rPr>
          <w:sz w:val="28"/>
          <w:szCs w:val="28"/>
        </w:rPr>
      </w:pPr>
      <w:r>
        <w:rPr>
          <w:color w:val="434343"/>
          <w:sz w:val="28"/>
          <w:szCs w:val="28"/>
        </w:rPr>
        <w:t>Част от депутатите притеснено се смълчават. За тях мъжът, ама мъжът, има един-едничък полов орган.</w:t>
      </w:r>
    </w:p>
    <w:p>
      <w:pPr>
        <w:pStyle w:val="Normal"/>
        <w:shd w:fill="FFFFFF" w:val="clear"/>
        <w:autoSpaceDE w:val="false"/>
        <w:ind w:firstLine="708"/>
        <w:jc w:val="both"/>
        <w:rPr>
          <w:color w:val="434343"/>
          <w:sz w:val="28"/>
          <w:szCs w:val="28"/>
        </w:rPr>
      </w:pPr>
      <w:r>
        <w:rPr>
          <w:color w:val="434343"/>
          <w:sz w:val="28"/>
          <w:szCs w:val="28"/>
        </w:rPr>
        <w:t>Тогава парламентаристът Сашо Стоянов се облиз</w:t>
        <w:softHyphen/>
        <w:t xml:space="preserve">ва. А може би се изплезва. При голям език не може да се намери точната дума. И пита – </w:t>
      </w:r>
      <w:r>
        <w:rPr>
          <w:i/>
          <w:iCs/>
          <w:color w:val="434343"/>
          <w:sz w:val="28"/>
          <w:szCs w:val="28"/>
        </w:rPr>
        <w:t xml:space="preserve">това </w:t>
      </w:r>
      <w:r>
        <w:rPr>
          <w:color w:val="434343"/>
          <w:sz w:val="28"/>
          <w:szCs w:val="28"/>
        </w:rPr>
        <w:t>порно ли е. Хорово му отговарят, че зависи дали езикът се изпол</w:t>
        <w:softHyphen/>
        <w:t>зва за полов орган. Ако си служи само за език, не е даже и еротика.</w:t>
      </w:r>
    </w:p>
    <w:p>
      <w:pPr>
        <w:pStyle w:val="Normal"/>
        <w:shd w:fill="FFFFFF" w:val="clear"/>
        <w:autoSpaceDE w:val="false"/>
        <w:ind w:firstLine="708"/>
        <w:jc w:val="both"/>
        <w:rPr>
          <w:sz w:val="28"/>
          <w:szCs w:val="28"/>
        </w:rPr>
      </w:pPr>
      <w:r>
        <w:rPr>
          <w:color w:val="434343"/>
          <w:sz w:val="28"/>
          <w:szCs w:val="28"/>
        </w:rPr>
        <w:t>Александър Карадимов изразява безпокойство, че журналистите отново ще отразят превратно дискусия</w:t>
      </w:r>
      <w:r>
        <w:rPr>
          <w:color w:val="424242"/>
          <w:sz w:val="28"/>
          <w:szCs w:val="28"/>
        </w:rPr>
        <w:t>та. Това само ще ни направи по-известни и по-сим</w:t>
        <w:softHyphen/>
        <w:t>патични, успокоява го Мишо Неделчев.</w:t>
      </w:r>
    </w:p>
    <w:p>
      <w:pPr>
        <w:pStyle w:val="Normal"/>
        <w:shd w:fill="FFFFFF" w:val="clear"/>
        <w:autoSpaceDE w:val="false"/>
        <w:ind w:firstLine="708"/>
        <w:jc w:val="both"/>
        <w:rPr>
          <w:sz w:val="28"/>
          <w:szCs w:val="28"/>
        </w:rPr>
      </w:pPr>
      <w:r>
        <w:rPr>
          <w:color w:val="424242"/>
          <w:sz w:val="28"/>
          <w:szCs w:val="28"/>
        </w:rPr>
        <w:t>С което спорът приключва. А еротичната програ</w:t>
        <w:softHyphen/>
        <w:t xml:space="preserve">ма бива спасена. Напук на писмата на възмутени зрители. Макар че нашенецът сигурно предпочита </w:t>
      </w:r>
      <w:r>
        <w:rPr>
          <w:color w:val="424242"/>
          <w:sz w:val="28"/>
          <w:szCs w:val="28"/>
          <w:lang w:val="en-US"/>
        </w:rPr>
        <w:t>S</w:t>
      </w:r>
      <w:r>
        <w:rPr>
          <w:color w:val="424242"/>
          <w:sz w:val="28"/>
          <w:szCs w:val="28"/>
        </w:rPr>
        <w:t xml:space="preserve">АТ-1 и </w:t>
      </w:r>
      <w:r>
        <w:rPr>
          <w:color w:val="424242"/>
          <w:sz w:val="28"/>
          <w:szCs w:val="28"/>
          <w:lang w:val="en-US"/>
        </w:rPr>
        <w:t>RTL</w:t>
      </w:r>
      <w:r>
        <w:rPr>
          <w:color w:val="424242"/>
          <w:sz w:val="28"/>
          <w:szCs w:val="28"/>
        </w:rPr>
        <w:t>. Пред Канал 1</w:t>
      </w:r>
    </w:p>
    <w:p>
      <w:pPr>
        <w:pStyle w:val="Normal"/>
        <w:shd w:fill="FFFFFF" w:val="clear"/>
        <w:autoSpaceDE w:val="false"/>
        <w:ind w:firstLine="708"/>
        <w:jc w:val="both"/>
        <w:rPr>
          <w:color w:val="424242"/>
          <w:sz w:val="28"/>
          <w:szCs w:val="28"/>
          <w:lang w:val="en-US"/>
        </w:rPr>
      </w:pPr>
      <w:r>
        <w:rPr>
          <w:color w:val="424242"/>
          <w:sz w:val="28"/>
          <w:szCs w:val="28"/>
        </w:rPr>
        <w:t>Нормално. За еротика като нашата.</w:t>
      </w:r>
    </w:p>
    <w:p>
      <w:pPr>
        <w:pStyle w:val="Normal"/>
        <w:shd w:fill="FFFFFF" w:val="clear"/>
        <w:autoSpaceDE w:val="false"/>
        <w:ind w:firstLine="708"/>
        <w:jc w:val="both"/>
        <w:rPr>
          <w:color w:val="424242"/>
          <w:sz w:val="28"/>
          <w:szCs w:val="28"/>
          <w:lang w:val="en-US"/>
        </w:rPr>
      </w:pPr>
      <w:r>
        <w:rPr>
          <w:color w:val="424242"/>
          <w:sz w:val="28"/>
          <w:szCs w:val="28"/>
          <w:lang w:val="en-US"/>
        </w:rPr>
      </w:r>
    </w:p>
    <w:p>
      <w:pPr>
        <w:pStyle w:val="Normal"/>
        <w:shd w:fill="FFFFFF" w:val="clear"/>
        <w:autoSpaceDE w:val="false"/>
        <w:jc w:val="right"/>
        <w:rPr>
          <w:color w:val="424242"/>
          <w:sz w:val="28"/>
          <w:szCs w:val="28"/>
          <w:lang w:val="en-US"/>
        </w:rPr>
      </w:pPr>
      <w:r>
        <w:rPr>
          <w:color w:val="424242"/>
          <w:sz w:val="28"/>
          <w:szCs w:val="28"/>
        </w:rPr>
        <w:t>Октомври 1992 г.</w:t>
      </w:r>
    </w:p>
    <w:p>
      <w:pPr>
        <w:pStyle w:val="Normal"/>
        <w:shd w:fill="FFFFFF" w:val="clear"/>
        <w:autoSpaceDE w:val="false"/>
        <w:jc w:val="right"/>
        <w:rPr>
          <w:color w:val="424242"/>
          <w:sz w:val="28"/>
          <w:szCs w:val="28"/>
          <w:lang w:val="en-US"/>
        </w:rPr>
      </w:pPr>
      <w:r>
        <w:rPr>
          <w:color w:val="424242"/>
          <w:sz w:val="28"/>
          <w:szCs w:val="28"/>
          <w:lang w:val="en-US"/>
        </w:rPr>
      </w:r>
    </w:p>
    <w:p>
      <w:pPr>
        <w:pStyle w:val="Normal"/>
        <w:shd w:fill="FFFFFF" w:val="clear"/>
        <w:autoSpaceDE w:val="false"/>
        <w:jc w:val="right"/>
        <w:rPr>
          <w:color w:val="424242"/>
          <w:sz w:val="28"/>
          <w:szCs w:val="28"/>
          <w:lang w:val="en-US"/>
        </w:rPr>
      </w:pPr>
      <w:r>
        <w:rPr>
          <w:color w:val="424242"/>
          <w:sz w:val="28"/>
          <w:szCs w:val="28"/>
          <w:lang w:val="en-US"/>
        </w:rPr>
      </w:r>
    </w:p>
    <w:p>
      <w:pPr>
        <w:pStyle w:val="Normal"/>
        <w:shd w:fill="FFFFFF" w:val="clear"/>
        <w:autoSpaceDE w:val="false"/>
        <w:jc w:val="center"/>
        <w:rPr>
          <w:b/>
          <w:b/>
          <w:bCs/>
          <w:color w:val="424242"/>
          <w:sz w:val="28"/>
          <w:szCs w:val="28"/>
          <w:lang w:val="en-US"/>
        </w:rPr>
      </w:pPr>
      <w:r>
        <w:rPr>
          <w:b/>
          <w:bCs/>
          <w:color w:val="424242"/>
          <w:sz w:val="28"/>
          <w:szCs w:val="28"/>
        </w:rPr>
        <w:t xml:space="preserve">ДИСИДЕНТСТВОТО КАТО МОРАЛ </w:t>
      </w:r>
    </w:p>
    <w:p>
      <w:pPr>
        <w:pStyle w:val="Normal"/>
        <w:shd w:fill="FFFFFF" w:val="clear"/>
        <w:autoSpaceDE w:val="false"/>
        <w:jc w:val="center"/>
        <w:rPr>
          <w:b/>
          <w:b/>
          <w:bCs/>
          <w:color w:val="424242"/>
          <w:sz w:val="28"/>
          <w:szCs w:val="28"/>
          <w:lang w:val="en-US"/>
        </w:rPr>
      </w:pPr>
      <w:r>
        <w:rPr>
          <w:b/>
          <w:bCs/>
          <w:color w:val="424242"/>
          <w:sz w:val="28"/>
          <w:szCs w:val="28"/>
        </w:rPr>
        <w:t>В ОСТАВКА</w:t>
      </w:r>
    </w:p>
    <w:p>
      <w:pPr>
        <w:pStyle w:val="Normal"/>
        <w:shd w:fill="FFFFFF" w:val="clear"/>
        <w:autoSpaceDE w:val="false"/>
        <w:jc w:val="center"/>
        <w:rPr>
          <w:b/>
          <w:b/>
          <w:bCs/>
          <w:color w:val="424242"/>
          <w:sz w:val="28"/>
          <w:szCs w:val="28"/>
          <w:lang w:val="en-US"/>
        </w:rPr>
      </w:pPr>
      <w:r>
        <w:rPr>
          <w:b/>
          <w:bCs/>
          <w:color w:val="424242"/>
          <w:sz w:val="28"/>
          <w:szCs w:val="28"/>
          <w:lang w:val="en-US"/>
        </w:rPr>
      </w:r>
    </w:p>
    <w:p>
      <w:pPr>
        <w:pStyle w:val="Normal"/>
        <w:shd w:fill="FFFFFF" w:val="clear"/>
        <w:autoSpaceDE w:val="false"/>
        <w:ind w:firstLine="708"/>
        <w:jc w:val="both"/>
        <w:rPr>
          <w:sz w:val="28"/>
          <w:szCs w:val="28"/>
        </w:rPr>
      </w:pPr>
      <w:r>
        <w:rPr>
          <w:color w:val="424242"/>
          <w:sz w:val="28"/>
          <w:szCs w:val="28"/>
        </w:rPr>
        <w:t>В нормалната държава е добре да си дисидент. Бивш. Но не като Солженицин и Сахаров. Световно</w:t>
        <w:softHyphen/>
        <w:t>известен. Не и като Хавел и Михник. Не дори като Желю Желев. А като Стефан Савов. Световнонеизвестен. Непознат дори на самия себе си.</w:t>
      </w:r>
    </w:p>
    <w:p>
      <w:pPr>
        <w:pStyle w:val="Normal"/>
        <w:shd w:fill="FFFFFF" w:val="clear"/>
        <w:autoSpaceDE w:val="false"/>
        <w:ind w:firstLine="708"/>
        <w:jc w:val="both"/>
        <w:rPr>
          <w:sz w:val="28"/>
          <w:szCs w:val="28"/>
        </w:rPr>
      </w:pPr>
      <w:r>
        <w:rPr>
          <w:color w:val="424242"/>
          <w:sz w:val="28"/>
          <w:szCs w:val="28"/>
        </w:rPr>
        <w:t>Ще се разбере, че си бил дисидент, месеци след 10 ноември. След като си държал палтото на младия политик Стефан Стоянов. И си се възхищавал от другаря Петко Симеонов.</w:t>
      </w:r>
    </w:p>
    <w:p>
      <w:pPr>
        <w:pStyle w:val="Normal"/>
        <w:shd w:fill="FFFFFF" w:val="clear"/>
        <w:autoSpaceDE w:val="false"/>
        <w:ind w:firstLine="708"/>
        <w:jc w:val="both"/>
        <w:rPr>
          <w:sz w:val="28"/>
          <w:szCs w:val="28"/>
        </w:rPr>
      </w:pPr>
      <w:r>
        <w:rPr>
          <w:color w:val="424242"/>
          <w:sz w:val="28"/>
          <w:szCs w:val="28"/>
        </w:rPr>
        <w:t>Постепенно ще внушиш, че истинското дисидентство не е в публичността на изявите. А в беззвучието на несъгласието. В незабележимостта на недоволст</w:t>
        <w:softHyphen/>
        <w:t>вото. Дисидентстването не е в написването на „Фа</w:t>
        <w:softHyphen/>
        <w:t>шизмът", а в домашно запалената свещ на Великден. Не е в отричането на Лениновото определение за материята. А в превеждането на спомени за кубин</w:t>
        <w:softHyphen/>
        <w:t>ската революция. Не е в откритата критика на Жив</w:t>
        <w:softHyphen/>
        <w:t>ков. А в издаването на книга от Че Гевара.</w:t>
      </w:r>
    </w:p>
    <w:p>
      <w:pPr>
        <w:pStyle w:val="Normal"/>
        <w:shd w:fill="FFFFFF" w:val="clear"/>
        <w:autoSpaceDE w:val="false"/>
        <w:ind w:firstLine="708"/>
        <w:jc w:val="both"/>
        <w:rPr/>
      </w:pPr>
      <w:r>
        <w:rPr>
          <w:color w:val="424242"/>
          <w:sz w:val="28"/>
          <w:szCs w:val="28"/>
        </w:rPr>
        <w:t>Да бъдеш дисидент не означава да те интернират в Грозден. А да влезеш в ръководството на Съюза на преводачите. Не да те изключат от БКП. А да спе</w:t>
        <w:softHyphen/>
        <w:t>челиш доверието на Секретариата на нейния ЦК. Не е и да останеш без жилище след реституцията. А тъкмо обратното. Да спечелиш от нея.</w:t>
      </w:r>
    </w:p>
    <w:p>
      <w:pPr>
        <w:pStyle w:val="Normal"/>
        <w:shd w:fill="FFFFFF" w:val="clear"/>
        <w:autoSpaceDE w:val="false"/>
        <w:ind w:firstLine="708"/>
        <w:jc w:val="both"/>
        <w:rPr>
          <w:sz w:val="28"/>
          <w:szCs w:val="28"/>
        </w:rPr>
      </w:pPr>
      <w:r>
        <w:rPr>
          <w:color w:val="434343"/>
          <w:sz w:val="28"/>
          <w:szCs w:val="28"/>
        </w:rPr>
        <w:t>Да си дисидент не значи да имаш достойнство. И да отстъпиш председателския пост в парламента. След като мнозинството не те иска. Да си дисидент ще рече да влезеш през прозореца. Когато те гонят през вратата. Да водиш пуническа война за шефското си място, за кабинета, мерцедеса и командировките. Да идваш десетки пъти в пленарната зала с лист хартия в ръка и всички да отдъхват, че си носиш оставката. Най-сетне, А ти да си изнамерил някой член в правилника, който удължава председателско</w:t>
        <w:softHyphen/>
        <w:t>то битие с още няколко часа. Дори с минути. С минутки.</w:t>
      </w:r>
    </w:p>
    <w:p>
      <w:pPr>
        <w:pStyle w:val="Normal"/>
        <w:shd w:fill="FFFFFF" w:val="clear"/>
        <w:autoSpaceDE w:val="false"/>
        <w:ind w:firstLine="708"/>
        <w:jc w:val="both"/>
        <w:rPr>
          <w:sz w:val="28"/>
          <w:szCs w:val="28"/>
        </w:rPr>
      </w:pPr>
      <w:r>
        <w:rPr>
          <w:color w:val="434343"/>
          <w:sz w:val="28"/>
          <w:szCs w:val="28"/>
        </w:rPr>
        <w:t>Да си дисидент е доказателство, че си морален. Но не сега, а в миналото. Тогава се е виждало достойнството ти. А може би само ти си си го забе</w:t>
        <w:softHyphen/>
        <w:t>лязвал. Когато 15 години си бил строителен работ</w:t>
        <w:softHyphen/>
        <w:t>ник. Макар някои да злословят, че си бил предпри</w:t>
        <w:softHyphen/>
        <w:t>емач на пиацата. Когато петилетки наред си бил преводач, без да си разговарял с чужденец. Макар че мнозина се чудят що за полиглот си. След като бъл</w:t>
        <w:softHyphen/>
        <w:t>гарският ти тромавее от западен диалект.</w:t>
      </w:r>
    </w:p>
    <w:p>
      <w:pPr>
        <w:pStyle w:val="Normal"/>
        <w:shd w:fill="FFFFFF" w:val="clear"/>
        <w:autoSpaceDE w:val="false"/>
        <w:ind w:firstLine="708"/>
        <w:jc w:val="both"/>
        <w:rPr>
          <w:sz w:val="28"/>
          <w:szCs w:val="28"/>
        </w:rPr>
      </w:pPr>
      <w:r>
        <w:rPr>
          <w:color w:val="434343"/>
          <w:sz w:val="28"/>
          <w:szCs w:val="28"/>
        </w:rPr>
        <w:t>Дисидентството е нравственост в оставка. От за</w:t>
        <w:softHyphen/>
        <w:t>паса, от времето, когато си бил интерниран в с. Босна, Силистренско. Където турците ти носили екмек.</w:t>
      </w:r>
    </w:p>
    <w:p>
      <w:pPr>
        <w:pStyle w:val="Normal"/>
        <w:shd w:fill="FFFFFF" w:val="clear"/>
        <w:autoSpaceDE w:val="false"/>
        <w:ind w:firstLine="708"/>
        <w:jc w:val="both"/>
        <w:rPr>
          <w:sz w:val="28"/>
          <w:szCs w:val="28"/>
        </w:rPr>
      </w:pPr>
      <w:r>
        <w:rPr>
          <w:color w:val="434343"/>
          <w:sz w:val="28"/>
          <w:szCs w:val="28"/>
        </w:rPr>
        <w:t>В. „Варненска дума" от 2 октомври обаче съобща</w:t>
        <w:softHyphen/>
        <w:t>ва, че въпросният лагер е бил за проститутки. А присъствието ти е било възможно само ако си бил комендант на нежните госпожици.</w:t>
      </w:r>
    </w:p>
    <w:p>
      <w:pPr>
        <w:pStyle w:val="Normal"/>
        <w:shd w:fill="FFFFFF" w:val="clear"/>
        <w:autoSpaceDE w:val="false"/>
        <w:ind w:firstLine="708"/>
        <w:jc w:val="both"/>
        <w:rPr>
          <w:color w:val="434343"/>
          <w:sz w:val="28"/>
          <w:szCs w:val="28"/>
        </w:rPr>
      </w:pPr>
      <w:r>
        <w:rPr>
          <w:color w:val="434343"/>
          <w:sz w:val="28"/>
          <w:szCs w:val="28"/>
        </w:rPr>
        <w:t>Може да е лъжа. Сигурно е. Но и да не е. Какво по-голямо доказателство, че дисидентството е о.з. морал. Тогава си го имал – опазил си се. И от гос</w:t>
        <w:softHyphen/>
        <w:t>пожиците, и от палачите. Днес не ти е нужен. Сега какво друго да пазиш освен стола. Не е лесно да задържиш и него, и достойнството си.</w:t>
      </w:r>
    </w:p>
    <w:p>
      <w:pPr>
        <w:pStyle w:val="Normal"/>
        <w:shd w:fill="FFFFFF" w:val="clear"/>
        <w:autoSpaceDE w:val="false"/>
        <w:ind w:firstLine="708"/>
        <w:jc w:val="both"/>
        <w:rPr>
          <w:color w:val="434343"/>
          <w:sz w:val="28"/>
          <w:szCs w:val="28"/>
        </w:rPr>
      </w:pPr>
      <w:r>
        <w:rPr>
          <w:color w:val="434343"/>
          <w:sz w:val="28"/>
          <w:szCs w:val="28"/>
        </w:rPr>
        <w:t>Пък не е необходимо. Зад тебе стои електоратът на умницата София. А не на тъпото Веселиново.</w:t>
      </w:r>
    </w:p>
    <w:p>
      <w:pPr>
        <w:pStyle w:val="Normal"/>
        <w:shd w:fill="FFFFFF" w:val="clear"/>
        <w:autoSpaceDE w:val="false"/>
        <w:ind w:firstLine="708"/>
        <w:jc w:val="both"/>
        <w:rPr>
          <w:color w:val="434343"/>
          <w:sz w:val="28"/>
          <w:szCs w:val="28"/>
        </w:rPr>
      </w:pPr>
      <w:r>
        <w:rPr>
          <w:color w:val="434343"/>
          <w:sz w:val="28"/>
          <w:szCs w:val="28"/>
        </w:rPr>
      </w:r>
    </w:p>
    <w:p>
      <w:pPr>
        <w:pStyle w:val="Normal"/>
        <w:shd w:fill="FFFFFF" w:val="clear"/>
        <w:autoSpaceDE w:val="false"/>
        <w:jc w:val="right"/>
        <w:rPr>
          <w:color w:val="434343"/>
          <w:sz w:val="28"/>
          <w:szCs w:val="28"/>
        </w:rPr>
      </w:pPr>
      <w:r>
        <w:rPr>
          <w:color w:val="434343"/>
          <w:sz w:val="28"/>
          <w:szCs w:val="28"/>
        </w:rPr>
        <w:t>Октомври 1992 г.</w:t>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center"/>
        <w:rPr>
          <w:b/>
          <w:b/>
          <w:bCs/>
          <w:color w:val="424242"/>
          <w:sz w:val="28"/>
          <w:szCs w:val="28"/>
        </w:rPr>
      </w:pPr>
      <w:r>
        <w:rPr>
          <w:b/>
          <w:bCs/>
          <w:color w:val="424242"/>
          <w:sz w:val="28"/>
          <w:szCs w:val="28"/>
        </w:rPr>
        <w:t xml:space="preserve">НЕЩО КАТО КАДИР КАДИР, </w:t>
      </w:r>
    </w:p>
    <w:p>
      <w:pPr>
        <w:pStyle w:val="Normal"/>
        <w:shd w:fill="FFFFFF" w:val="clear"/>
        <w:autoSpaceDE w:val="false"/>
        <w:jc w:val="center"/>
        <w:rPr>
          <w:b/>
          <w:b/>
          <w:bCs/>
          <w:color w:val="424242"/>
          <w:sz w:val="28"/>
          <w:szCs w:val="28"/>
        </w:rPr>
      </w:pPr>
      <w:r>
        <w:rPr>
          <w:b/>
          <w:bCs/>
          <w:color w:val="424242"/>
          <w:sz w:val="28"/>
          <w:szCs w:val="28"/>
        </w:rPr>
        <w:t>САМО ЧЕ В ЕВРОПА</w:t>
      </w:r>
    </w:p>
    <w:p>
      <w:pPr>
        <w:pStyle w:val="Normal"/>
        <w:shd w:fill="FFFFFF" w:val="clear"/>
        <w:autoSpaceDE w:val="false"/>
        <w:jc w:val="center"/>
        <w:rPr>
          <w:b/>
          <w:b/>
          <w:bCs/>
          <w:color w:val="424242"/>
          <w:sz w:val="28"/>
          <w:szCs w:val="28"/>
        </w:rPr>
      </w:pPr>
      <w:r>
        <w:rPr>
          <w:b/>
          <w:bCs/>
          <w:color w:val="424242"/>
          <w:sz w:val="28"/>
          <w:szCs w:val="28"/>
        </w:rPr>
      </w:r>
    </w:p>
    <w:p>
      <w:pPr>
        <w:pStyle w:val="Normal"/>
        <w:shd w:fill="FFFFFF" w:val="clear"/>
        <w:autoSpaceDE w:val="false"/>
        <w:ind w:firstLine="708"/>
        <w:jc w:val="both"/>
        <w:rPr>
          <w:sz w:val="28"/>
          <w:szCs w:val="28"/>
        </w:rPr>
      </w:pPr>
      <w:r>
        <w:rPr>
          <w:color w:val="424242"/>
          <w:sz w:val="28"/>
          <w:szCs w:val="28"/>
        </w:rPr>
        <w:t>Добре е да си депутат от мнозинството. Само че в нормална страна. Може и заместник-председател на Парламентарната асамблея на Съвета на Европа. Нали все някой трябва да попълни бройката. Що пък да не е Аспарух Панов. Колко му е да го направят „нещо като Кадир Кадир, само че в Европа". Както сам се оприличи.</w:t>
      </w:r>
    </w:p>
    <w:p>
      <w:pPr>
        <w:pStyle w:val="Normal"/>
        <w:shd w:fill="FFFFFF" w:val="clear"/>
        <w:autoSpaceDE w:val="false"/>
        <w:ind w:firstLine="708"/>
        <w:jc w:val="both"/>
        <w:rPr>
          <w:sz w:val="28"/>
          <w:szCs w:val="28"/>
        </w:rPr>
      </w:pPr>
      <w:r>
        <w:rPr>
          <w:color w:val="424242"/>
          <w:sz w:val="28"/>
          <w:szCs w:val="28"/>
        </w:rPr>
        <w:t>По-добре е да мълчиш и да те смятат за глупав. Отколкото да проговориш и да разсееш всякакви съмнения. Според една мъдрост. Четири месеца де</w:t>
        <w:softHyphen/>
        <w:t>путатът Панов не шавна от стола си. Някои чак го нарекоха Пънов. Дебютира пред парламентарните микрофони на 29 февруари т.г. Може би осенен от чувство за високосност. И високосен смях разтърси залата от твърдението, че през 1990 г. в Министер</w:t>
        <w:softHyphen/>
        <w:t>ството на външните работи се дискутирало дали в Южна България да се разположат съветски войски. И техни единици с ядрено оръжие. Тактическо.</w:t>
      </w:r>
    </w:p>
    <w:p>
      <w:pPr>
        <w:pStyle w:val="Normal"/>
        <w:shd w:fill="FFFFFF" w:val="clear"/>
        <w:autoSpaceDE w:val="false"/>
        <w:ind w:firstLine="708"/>
        <w:jc w:val="both"/>
        <w:rPr>
          <w:sz w:val="28"/>
          <w:szCs w:val="28"/>
        </w:rPr>
      </w:pPr>
      <w:r>
        <w:rPr>
          <w:color w:val="424242"/>
          <w:sz w:val="28"/>
          <w:szCs w:val="28"/>
        </w:rPr>
        <w:t>Към мястото си в Съвета на Европа г-н Панов стартира с „азбучната молитва" на антикомуниста. Както му е редът в нормалната държава. От парла</w:t>
        <w:softHyphen/>
        <w:t>ментарната трибуна обвини БКП, че от 1919 до 1989 г. нямала нито един прогресивен ден в историята си. За него антикомунист значи демократ. Макар че и Хитлер е бил антикомунист. Кой да му каже? Пък и ще ли да чуе в състояние на „див възторг"? По собствените му думи. От туй, че в Полша „комунис</w:t>
        <w:softHyphen/>
        <w:t>тите бяха размазани така, както тежък камион раз-мазва кучешки изпражнения".</w:t>
      </w:r>
    </w:p>
    <w:p>
      <w:pPr>
        <w:pStyle w:val="Normal"/>
        <w:shd w:fill="FFFFFF" w:val="clear"/>
        <w:autoSpaceDE w:val="false"/>
        <w:ind w:firstLine="708"/>
        <w:jc w:val="both"/>
        <w:rPr>
          <w:sz w:val="28"/>
          <w:szCs w:val="28"/>
        </w:rPr>
      </w:pPr>
      <w:r>
        <w:rPr>
          <w:color w:val="424242"/>
          <w:sz w:val="28"/>
          <w:szCs w:val="28"/>
        </w:rPr>
        <w:t>Сетне възторгът секна. За дивотията не стана ясно. В парламента взеха да му правят полуреплики. Може би защото Панов едва-едва предизвиква. С полуизказвания. Спрямо поляците обаче нямаше ни</w:t>
        <w:softHyphen/>
        <w:t>какви намеци. Строго ги порица за насочването им пак наляво.</w:t>
      </w:r>
    </w:p>
    <w:p>
      <w:pPr>
        <w:pStyle w:val="Normal"/>
        <w:shd w:fill="FFFFFF" w:val="clear"/>
        <w:autoSpaceDE w:val="false"/>
        <w:ind w:firstLine="708"/>
        <w:jc w:val="both"/>
        <w:rPr>
          <w:sz w:val="28"/>
          <w:szCs w:val="28"/>
        </w:rPr>
      </w:pPr>
      <w:r>
        <w:rPr>
          <w:color w:val="424242"/>
          <w:sz w:val="28"/>
          <w:szCs w:val="28"/>
        </w:rPr>
        <w:t>После, както се полага в нормална държава като нашата, захапа свободния печат. Всичките „вестни</w:t>
      </w:r>
      <w:r>
        <w:rPr>
          <w:color w:val="434343"/>
          <w:sz w:val="28"/>
          <w:szCs w:val="28"/>
        </w:rPr>
        <w:t>ци, вестничета и вестниченца" били „оцветени в неж</w:t>
        <w:softHyphen/>
        <w:t>ния цвят на лятната детска диария". Не можели да откриват акцентите във вътрешната политика. Зале</w:t>
        <w:softHyphen/>
        <w:t>ти били с „потоци от перверзна злоба и гротескно малокултурие".</w:t>
      </w:r>
    </w:p>
    <w:p>
      <w:pPr>
        <w:pStyle w:val="Normal"/>
        <w:shd w:fill="FFFFFF" w:val="clear"/>
        <w:autoSpaceDE w:val="false"/>
        <w:ind w:firstLine="708"/>
        <w:jc w:val="both"/>
        <w:rPr>
          <w:sz w:val="28"/>
          <w:szCs w:val="28"/>
        </w:rPr>
      </w:pPr>
      <w:r>
        <w:rPr>
          <w:color w:val="434343"/>
          <w:sz w:val="28"/>
          <w:szCs w:val="28"/>
        </w:rPr>
        <w:t>Отдавна си късал нервите със социалиста Иван Генов. Бил напълно наясно с болшевишките му въз</w:t>
        <w:softHyphen/>
        <w:t>гледи. За своите няма какво да ни казва. Оплака се и от Елена Поптодорова, която си позволила да по</w:t>
        <w:softHyphen/>
        <w:t>пита председателката на Бундестага Рита Зюсмут дали се обажда в телевизията и радиото по време на предавания, за да критикува журналисти. Аспарух Панов бил изключително възмутен от въпроса.</w:t>
      </w:r>
    </w:p>
    <w:p>
      <w:pPr>
        <w:pStyle w:val="Normal"/>
        <w:shd w:fill="FFFFFF" w:val="clear"/>
        <w:autoSpaceDE w:val="false"/>
        <w:ind w:firstLine="708"/>
        <w:jc w:val="both"/>
        <w:rPr>
          <w:sz w:val="28"/>
          <w:szCs w:val="28"/>
        </w:rPr>
      </w:pPr>
      <w:r>
        <w:rPr>
          <w:color w:val="434343"/>
          <w:sz w:val="28"/>
          <w:szCs w:val="28"/>
        </w:rPr>
        <w:t>С чиста съвест гласувал за отнемане имунитета на Луканов. Не защото имал доказателства. В нормал</w:t>
        <w:softHyphen/>
        <w:t>ната държава такива не са нужни. Просто бил убеден в противоправните му действия. Това е достатъчно. Особено след като убеждението ти съвпада с това на парламентарното мнозинство. И на синия съд, който, според писмото на Панов до Катрин Лалюмиер, вече бил независим. Макар и по този начин.</w:t>
      </w:r>
    </w:p>
    <w:p>
      <w:pPr>
        <w:pStyle w:val="Normal"/>
        <w:shd w:fill="FFFFFF" w:val="clear"/>
        <w:autoSpaceDE w:val="false"/>
        <w:ind w:firstLine="708"/>
        <w:jc w:val="both"/>
        <w:rPr>
          <w:sz w:val="28"/>
          <w:szCs w:val="28"/>
        </w:rPr>
      </w:pPr>
      <w:r>
        <w:rPr>
          <w:color w:val="434343"/>
          <w:sz w:val="28"/>
          <w:szCs w:val="28"/>
        </w:rPr>
        <w:t>По-добре е да мълчиш и да те смятат за глупак. Панов се захваща да портретува пристрастно вкопчи</w:t>
        <w:softHyphen/>
        <w:t>лия се със стръв в креслото си Стефан Савов. Като портретист бил искрен, следователно мислел самос</w:t>
        <w:softHyphen/>
        <w:t>тоятелно. Нещо, което затруднявало дори държавния ни глава. Както казва една госпожица, на хубавия човек не му трябва скромност да го краси.</w:t>
      </w:r>
    </w:p>
    <w:p>
      <w:pPr>
        <w:pStyle w:val="Normal"/>
        <w:shd w:fill="FFFFFF" w:val="clear"/>
        <w:autoSpaceDE w:val="false"/>
        <w:ind w:firstLine="708"/>
        <w:jc w:val="both"/>
        <w:rPr>
          <w:sz w:val="28"/>
          <w:szCs w:val="28"/>
        </w:rPr>
      </w:pPr>
      <w:r>
        <w:rPr>
          <w:color w:val="434343"/>
          <w:sz w:val="28"/>
          <w:szCs w:val="28"/>
        </w:rPr>
        <w:t>Та демократът Панов не захвалва демократа Са</w:t>
        <w:softHyphen/>
        <w:t>вов. А Савов диктатора. Изживява „тръпка на удов</w:t>
        <w:softHyphen/>
        <w:t>летворение от начина, по който г-н председателят се справяше с опозицията". „Комунистите просто бяха винаги в състоянието на нокдаун, натикани от г-н Савов... в дъното на парламента." Такъв юнак загуби Народното събрание. Силвестър Сталоун, само че в пленарна зала. За някои това разбиране за демокра</w:t>
        <w:softHyphen/>
        <w:t>тичност е странно. Но за Панов то е „блестящо". Нормално. Защото е демократ. Като Сталоун.</w:t>
      </w:r>
    </w:p>
    <w:p>
      <w:pPr>
        <w:pStyle w:val="Normal"/>
        <w:shd w:fill="FFFFFF" w:val="clear"/>
        <w:autoSpaceDE w:val="false"/>
        <w:ind w:firstLine="708"/>
        <w:jc w:val="both"/>
        <w:rPr>
          <w:sz w:val="28"/>
          <w:szCs w:val="28"/>
        </w:rPr>
      </w:pPr>
      <w:r>
        <w:rPr>
          <w:color w:val="434343"/>
          <w:sz w:val="28"/>
          <w:szCs w:val="28"/>
        </w:rPr>
        <w:t>Та демократевропеецът Панов се прекланя пред чутовния подвиг на Савов. Който натирил „в дъното на историята патологичния болшевизъм" на Нора Ананиева и Жан Виденов, „тъпата упоритост" на Златимир Орсов, „жабешката наглост" на Красимир Премянов, „въпиющия цинизъм" на Велислава Дърева, „лъжеаргументите" на Велко Вълканов, „сладни</w:t>
        <w:softHyphen/>
        <w:t>кавата демагогия" на Елена Поптодорова, „змийския поглед" на Клара Маринова.</w:t>
      </w:r>
    </w:p>
    <w:p>
      <w:pPr>
        <w:pStyle w:val="Normal"/>
        <w:shd w:fill="FFFFFF" w:val="clear"/>
        <w:autoSpaceDE w:val="false"/>
        <w:ind w:firstLine="708"/>
        <w:jc w:val="both"/>
        <w:rPr>
          <w:color w:val="434343"/>
          <w:sz w:val="28"/>
          <w:szCs w:val="28"/>
        </w:rPr>
      </w:pPr>
      <w:r>
        <w:rPr>
          <w:color w:val="434343"/>
          <w:sz w:val="28"/>
          <w:szCs w:val="28"/>
        </w:rPr>
        <w:t>Какъв триумф на... дъното. Пардон, на родния език. Разкош и изразитост жива. Като за пред Съвета на Европа. Нещо като нож, нещо като цвете, нещо като нищо на света – обаче наше.</w:t>
      </w:r>
    </w:p>
    <w:p>
      <w:pPr>
        <w:pStyle w:val="Normal"/>
        <w:shd w:fill="FFFFFF" w:val="clear"/>
        <w:autoSpaceDE w:val="false"/>
        <w:ind w:firstLine="708"/>
        <w:jc w:val="both"/>
        <w:rPr>
          <w:color w:val="434343"/>
          <w:sz w:val="28"/>
          <w:szCs w:val="28"/>
        </w:rPr>
      </w:pPr>
      <w:r>
        <w:rPr>
          <w:color w:val="434343"/>
          <w:sz w:val="28"/>
          <w:szCs w:val="28"/>
        </w:rPr>
        <w:t>А иначе Панов е нещо като Савов, нещо като Сашко... Но не и „като Кадир Кадир, само че в Европа".</w:t>
      </w:r>
    </w:p>
    <w:p>
      <w:pPr>
        <w:pStyle w:val="Normal"/>
        <w:shd w:fill="FFFFFF" w:val="clear"/>
        <w:autoSpaceDE w:val="false"/>
        <w:ind w:firstLine="708"/>
        <w:jc w:val="both"/>
        <w:rPr>
          <w:color w:val="434343"/>
          <w:sz w:val="28"/>
          <w:szCs w:val="28"/>
        </w:rPr>
      </w:pPr>
      <w:r>
        <w:rPr>
          <w:color w:val="434343"/>
          <w:sz w:val="28"/>
          <w:szCs w:val="28"/>
        </w:rPr>
        <w:t>Г-н Кадир не заслужава обидата. Европа – също.</w:t>
      </w:r>
    </w:p>
    <w:p>
      <w:pPr>
        <w:pStyle w:val="Normal"/>
        <w:shd w:fill="FFFFFF" w:val="clear"/>
        <w:autoSpaceDE w:val="false"/>
        <w:ind w:firstLine="708"/>
        <w:jc w:val="both"/>
        <w:rPr>
          <w:color w:val="434343"/>
          <w:sz w:val="28"/>
          <w:szCs w:val="28"/>
        </w:rPr>
      </w:pPr>
      <w:r>
        <w:rPr>
          <w:color w:val="434343"/>
          <w:sz w:val="28"/>
          <w:szCs w:val="28"/>
        </w:rPr>
      </w:r>
    </w:p>
    <w:p>
      <w:pPr>
        <w:pStyle w:val="Normal"/>
        <w:shd w:fill="FFFFFF" w:val="clear"/>
        <w:autoSpaceDE w:val="false"/>
        <w:jc w:val="right"/>
        <w:rPr>
          <w:color w:val="434343"/>
          <w:sz w:val="28"/>
          <w:szCs w:val="28"/>
        </w:rPr>
      </w:pPr>
      <w:r>
        <w:rPr>
          <w:color w:val="434343"/>
          <w:sz w:val="28"/>
          <w:szCs w:val="28"/>
        </w:rPr>
        <w:t>Октомври 1992 г.</w:t>
      </w:r>
    </w:p>
    <w:p>
      <w:pPr>
        <w:pStyle w:val="Normal"/>
        <w:shd w:fill="FFFFFF" w:val="clear"/>
        <w:autoSpaceDE w:val="false"/>
        <w:jc w:val="right"/>
        <w:rPr>
          <w:color w:val="434343"/>
          <w:sz w:val="28"/>
          <w:szCs w:val="28"/>
        </w:rPr>
      </w:pPr>
      <w:r>
        <w:rPr>
          <w:color w:val="434343"/>
          <w:sz w:val="28"/>
          <w:szCs w:val="28"/>
        </w:rPr>
      </w:r>
    </w:p>
    <w:p>
      <w:pPr>
        <w:pStyle w:val="Normal"/>
        <w:shd w:fill="FFFFFF" w:val="clear"/>
        <w:autoSpaceDE w:val="false"/>
        <w:jc w:val="right"/>
        <w:rPr>
          <w:color w:val="434343"/>
          <w:sz w:val="28"/>
          <w:szCs w:val="28"/>
        </w:rPr>
      </w:pPr>
      <w:r>
        <w:rPr>
          <w:color w:val="434343"/>
          <w:sz w:val="28"/>
          <w:szCs w:val="28"/>
        </w:rPr>
      </w:r>
    </w:p>
    <w:p>
      <w:pPr>
        <w:pStyle w:val="Normal"/>
        <w:shd w:fill="FFFFFF" w:val="clear"/>
        <w:autoSpaceDE w:val="false"/>
        <w:jc w:val="center"/>
        <w:rPr>
          <w:b/>
          <w:b/>
          <w:bCs/>
          <w:color w:val="434343"/>
          <w:sz w:val="28"/>
          <w:szCs w:val="28"/>
        </w:rPr>
      </w:pPr>
      <w:r>
        <w:rPr>
          <w:b/>
          <w:bCs/>
          <w:color w:val="434343"/>
          <w:sz w:val="28"/>
          <w:szCs w:val="28"/>
        </w:rPr>
        <w:t xml:space="preserve">ПРЕМИЕРЪТ </w:t>
      </w:r>
    </w:p>
    <w:p>
      <w:pPr>
        <w:pStyle w:val="Normal"/>
        <w:shd w:fill="FFFFFF" w:val="clear"/>
        <w:autoSpaceDE w:val="false"/>
        <w:jc w:val="center"/>
        <w:rPr>
          <w:b/>
          <w:b/>
          <w:bCs/>
          <w:color w:val="434343"/>
          <w:sz w:val="28"/>
          <w:szCs w:val="28"/>
        </w:rPr>
      </w:pPr>
      <w:r>
        <w:rPr>
          <w:b/>
          <w:bCs/>
          <w:color w:val="434343"/>
          <w:sz w:val="28"/>
          <w:szCs w:val="28"/>
        </w:rPr>
        <w:t>КАТО КОНТРАДЕЗИНФОРМАТОР</w:t>
      </w:r>
    </w:p>
    <w:p>
      <w:pPr>
        <w:pStyle w:val="Normal"/>
        <w:shd w:fill="FFFFFF" w:val="clear"/>
        <w:autoSpaceDE w:val="false"/>
        <w:jc w:val="center"/>
        <w:rPr>
          <w:b/>
          <w:b/>
          <w:bCs/>
          <w:color w:val="434343"/>
          <w:sz w:val="28"/>
          <w:szCs w:val="28"/>
        </w:rPr>
      </w:pPr>
      <w:r>
        <w:rPr>
          <w:b/>
          <w:bCs/>
          <w:color w:val="434343"/>
          <w:sz w:val="28"/>
          <w:szCs w:val="28"/>
        </w:rPr>
      </w:r>
    </w:p>
    <w:p>
      <w:pPr>
        <w:pStyle w:val="Normal"/>
        <w:shd w:fill="FFFFFF" w:val="clear"/>
        <w:autoSpaceDE w:val="false"/>
        <w:ind w:firstLine="708"/>
        <w:jc w:val="both"/>
        <w:rPr>
          <w:sz w:val="28"/>
          <w:szCs w:val="28"/>
        </w:rPr>
      </w:pPr>
      <w:r>
        <w:rPr>
          <w:color w:val="434343"/>
          <w:sz w:val="28"/>
          <w:szCs w:val="28"/>
        </w:rPr>
        <w:t>Добре е да си премиер в нормална държава. Или контрадезинформатор. Което е почти същото. За</w:t>
        <w:softHyphen/>
        <w:t>щото няма начин любимият съветник да не е експерт тъкмо в сферата на обратното.</w:t>
      </w:r>
    </w:p>
    <w:p>
      <w:pPr>
        <w:pStyle w:val="Normal"/>
        <w:shd w:fill="FFFFFF" w:val="clear"/>
        <w:autoSpaceDE w:val="false"/>
        <w:ind w:firstLine="708"/>
        <w:jc w:val="both"/>
        <w:rPr>
          <w:color w:val="434343"/>
          <w:sz w:val="28"/>
          <w:szCs w:val="28"/>
        </w:rPr>
      </w:pPr>
      <w:r>
        <w:rPr>
          <w:color w:val="434343"/>
          <w:sz w:val="28"/>
          <w:szCs w:val="28"/>
        </w:rPr>
        <w:t>В парламента те питат защо в едни градове парното се плаща по 300, а в други – по 1300 лева. Не бързаш, напротив. Информираш коректно, че при пазарната икономика тези различия са нормал</w:t>
        <w:softHyphen/>
        <w:t>ни. Премълчано е само, че в първите градове топлофикационните услуги майчински се субсиди</w:t>
        <w:softHyphen/>
        <w:t>рат от бюджета. А за жителите на вторите нормалната държава е направо мащеха.</w:t>
      </w:r>
    </w:p>
    <w:p>
      <w:pPr>
        <w:pStyle w:val="Normal"/>
        <w:shd w:fill="FFFFFF" w:val="clear"/>
        <w:autoSpaceDE w:val="false"/>
        <w:ind w:firstLine="708"/>
        <w:jc w:val="both"/>
        <w:rPr>
          <w:sz w:val="28"/>
          <w:szCs w:val="28"/>
        </w:rPr>
      </w:pPr>
      <w:r>
        <w:rPr>
          <w:color w:val="000000"/>
          <w:sz w:val="28"/>
          <w:szCs w:val="28"/>
        </w:rPr>
        <w:t xml:space="preserve">Депутат любопитства защо постановление на </w:t>
      </w:r>
      <w:r>
        <w:rPr>
          <w:color w:val="434343"/>
          <w:sz w:val="28"/>
          <w:szCs w:val="28"/>
        </w:rPr>
        <w:t xml:space="preserve">кабинета изравнява цената на земите по параграф </w:t>
      </w:r>
      <w:r>
        <w:rPr>
          <w:color w:val="000000"/>
          <w:sz w:val="28"/>
          <w:szCs w:val="28"/>
        </w:rPr>
        <w:t xml:space="preserve">четвърти примерно по кюстендилските чукари с тази по варненското крайбрежие. И тук не бързаш. </w:t>
      </w:r>
      <w:r>
        <w:rPr>
          <w:color w:val="434343"/>
          <w:sz w:val="28"/>
          <w:szCs w:val="28"/>
        </w:rPr>
        <w:t>Възпитано информираш, че в този случай нормал</w:t>
      </w:r>
      <w:r>
        <w:rPr>
          <w:color w:val="424242"/>
          <w:sz w:val="28"/>
          <w:szCs w:val="28"/>
        </w:rPr>
        <w:t>ността се заключава не в различията, а обратно. В еднаквостта.</w:t>
      </w:r>
    </w:p>
    <w:p>
      <w:pPr>
        <w:pStyle w:val="Normal"/>
        <w:shd w:fill="FFFFFF" w:val="clear"/>
        <w:autoSpaceDE w:val="false"/>
        <w:ind w:firstLine="708"/>
        <w:jc w:val="both"/>
        <w:rPr>
          <w:color w:val="424242"/>
          <w:sz w:val="28"/>
          <w:szCs w:val="28"/>
        </w:rPr>
      </w:pPr>
      <w:r>
        <w:rPr>
          <w:color w:val="424242"/>
          <w:sz w:val="28"/>
          <w:szCs w:val="28"/>
        </w:rPr>
        <w:t>Питащият дезинформира, че Златните пясъци и Кюстендил не са едно и също. На морето лечебните фактори са водата, слънцето и въздухът, а в осоговския град – друго. Затова контрираш, че. декомунизацията не означава един курорт от Вълко-Червенково време да бъде провъзгласен за по-малко курорт сега. Народният представител прибягва до реконтра. Ама цената на един квадратен метър пустееща земя била от 40 до 75 лева, а на един квадратен в парцел – само десет. Тогава идва ред на премиер-чаршаф-контрадезинформацията. Че въп</w:t>
        <w:softHyphen/>
        <w:t>росът се поставя от личен интерес. Депутатът обра</w:t>
        <w:softHyphen/>
        <w:t>ботвал сто квадрата. И брат му – също.</w:t>
      </w:r>
    </w:p>
    <w:p>
      <w:pPr>
        <w:pStyle w:val="Normal"/>
        <w:shd w:fill="FFFFFF" w:val="clear"/>
        <w:autoSpaceDE w:val="false"/>
        <w:ind w:firstLine="708"/>
        <w:jc w:val="both"/>
        <w:rPr>
          <w:color w:val="424242"/>
          <w:sz w:val="28"/>
          <w:szCs w:val="28"/>
        </w:rPr>
      </w:pPr>
      <w:r>
        <w:rPr>
          <w:color w:val="424242"/>
          <w:sz w:val="28"/>
          <w:szCs w:val="28"/>
        </w:rPr>
        <w:t>Един народен представител може да си послужи с хиперконтра. Не му било проблем да извади от джоба си четири бона за стоте метра. Какво щели да правят хилядите без хилядарки? Тогава вече удряш по масата, пардон, по парламентарната трибуна със супер-хипер-чаршаф-реконтрадезинформация. Че тъкмо това е мечтата ти – да управляваш народ от министри и депутати нагоре. Защото вече си се опитвал да си внушиш, че тези политици са мъченици на демокрацията. Загърбили били къде-къде по-доходните си професии и се жертват ли, жертват. За народа.</w:t>
      </w:r>
    </w:p>
    <w:p>
      <w:pPr>
        <w:pStyle w:val="Normal"/>
        <w:shd w:fill="FFFFFF" w:val="clear"/>
        <w:autoSpaceDE w:val="false"/>
        <w:ind w:firstLine="708"/>
        <w:jc w:val="both"/>
        <w:rPr>
          <w:sz w:val="28"/>
          <w:szCs w:val="28"/>
        </w:rPr>
      </w:pPr>
      <w:r>
        <w:rPr>
          <w:color w:val="424242"/>
          <w:sz w:val="28"/>
          <w:szCs w:val="28"/>
        </w:rPr>
        <w:t>Ако някой тук-там все пак мига невярващо, моля: от май насам българинът се отдалечава от бедността. Щом депутатите от управляващата ко</w:t>
        <w:softHyphen/>
        <w:t>алиция за нула време се изпонамицубишиха, какво остава за обикновените граждани? На които не им се е наложило да зарежат професиите си. Доходни като южноафриканска златна мина.</w:t>
      </w:r>
    </w:p>
    <w:p>
      <w:pPr>
        <w:pStyle w:val="Normal"/>
        <w:shd w:fill="FFFFFF" w:val="clear"/>
        <w:autoSpaceDE w:val="false"/>
        <w:ind w:firstLine="708"/>
        <w:jc w:val="both"/>
        <w:rPr>
          <w:sz w:val="28"/>
          <w:szCs w:val="28"/>
        </w:rPr>
      </w:pPr>
      <w:r>
        <w:rPr>
          <w:color w:val="424242"/>
          <w:sz w:val="28"/>
          <w:szCs w:val="28"/>
        </w:rPr>
        <w:t>Булевардният печат тръби, че по време на лекарските протести и стачката на авиаторите от „Пълдин еър" се правела шумна разпивка в Министерския съвет. С държавни средства, както е нормалното. Контрата е светкавична. Каквото и да предъвкват жълтите вестници, реформата върви по вода. Само Унгария все още е пред нас. Но скоро и тя ще ни лапа праха.</w:t>
      </w:r>
    </w:p>
    <w:p>
      <w:pPr>
        <w:pStyle w:val="Normal"/>
        <w:shd w:fill="FFFFFF" w:val="clear"/>
        <w:autoSpaceDE w:val="false"/>
        <w:ind w:firstLine="708"/>
        <w:jc w:val="both"/>
        <w:rPr>
          <w:sz w:val="28"/>
          <w:szCs w:val="28"/>
        </w:rPr>
      </w:pPr>
      <w:r>
        <w:rPr>
          <w:color w:val="424242"/>
          <w:sz w:val="28"/>
          <w:szCs w:val="28"/>
        </w:rPr>
        <w:t>Депутати те обвиняват за рухването на промиш</w:t>
        <w:softHyphen/>
        <w:t>леността. Реагираш веднага. Държавата е лош стопанин. Когато обаче ти дирят сметка защо се уволняват директори, контрата е в обратна посока. Че на премиера никак, ама никак не му било все едно кой ще управлява държавната собственост. Че не го интересува политическата принадлежност на директорите, а стопанската ефективност. Имало обаче примери на отстранени шефове на фирми с превъзходни икономически резултати. Канят те да признаеш, че си го направил по политически съображения. Ти пък цитираш номера на минис</w:t>
        <w:softHyphen/>
        <w:t>терската заповед, с която са уволнени. И номерът ако не е точен...</w:t>
      </w:r>
    </w:p>
    <w:p>
      <w:pPr>
        <w:pStyle w:val="Normal"/>
        <w:shd w:fill="FFFFFF" w:val="clear"/>
        <w:autoSpaceDE w:val="false"/>
        <w:ind w:firstLine="708"/>
        <w:jc w:val="both"/>
        <w:rPr>
          <w:color w:val="424242"/>
          <w:sz w:val="28"/>
          <w:szCs w:val="28"/>
        </w:rPr>
      </w:pPr>
      <w:r>
        <w:rPr>
          <w:color w:val="424242"/>
          <w:sz w:val="28"/>
          <w:szCs w:val="28"/>
        </w:rPr>
        <w:t>Президентът те упреква, че си обявил война на всички. И тук начаса контрираш. Не министър-председателят, а точно тези всички са открили война. На теб, на кабинета. Какво ти – на демокрацията. На България. Защото каквото е премиерът, това е и демокрацията. В частност – България.</w:t>
      </w:r>
    </w:p>
    <w:p>
      <w:pPr>
        <w:pStyle w:val="Normal"/>
        <w:shd w:fill="FFFFFF" w:val="clear"/>
        <w:autoSpaceDE w:val="false"/>
        <w:ind w:firstLine="708"/>
        <w:jc w:val="both"/>
        <w:rPr>
          <w:sz w:val="28"/>
          <w:szCs w:val="28"/>
        </w:rPr>
      </w:pPr>
      <w:r>
        <w:rPr>
          <w:color w:val="424242"/>
          <w:sz w:val="28"/>
          <w:szCs w:val="28"/>
        </w:rPr>
        <w:t>Някой те обвинява, че организираш разкол в църквата. Веднага му връзваш кусур, че не е кръстен. Макар да си наясно, че много преди теб е окъпан от попа в купела.</w:t>
      </w:r>
    </w:p>
    <w:p>
      <w:pPr>
        <w:pStyle w:val="Normal"/>
        <w:shd w:fill="FFFFFF" w:val="clear"/>
        <w:autoSpaceDE w:val="false"/>
        <w:ind w:firstLine="708"/>
        <w:jc w:val="both"/>
        <w:rPr>
          <w:color w:val="424242"/>
          <w:sz w:val="28"/>
          <w:szCs w:val="28"/>
        </w:rPr>
      </w:pPr>
      <w:r>
        <w:rPr>
          <w:color w:val="424242"/>
          <w:sz w:val="28"/>
          <w:szCs w:val="28"/>
        </w:rPr>
        <w:t>И така – бягаш самовлюбено по вълните на контрадезинформацията. Те никога не стигат брега. Вълните и брегът са вечни. Напук на всякакви вотове на недоверие. Ако премълчиш една малка подробност. Че вървиш лява ръка – ляв крак, дясна ръка – десен.</w:t>
      </w:r>
    </w:p>
    <w:p>
      <w:pPr>
        <w:pStyle w:val="Normal"/>
        <w:shd w:fill="FFFFFF" w:val="clear"/>
        <w:autoSpaceDE w:val="false"/>
        <w:ind w:firstLine="708"/>
        <w:jc w:val="both"/>
        <w:rPr>
          <w:sz w:val="28"/>
          <w:szCs w:val="28"/>
        </w:rPr>
      </w:pPr>
      <w:r>
        <w:rPr>
          <w:color w:val="424242"/>
          <w:sz w:val="28"/>
          <w:szCs w:val="28"/>
        </w:rPr>
        <w:t>Все някога ще цопнеш. Ще бъде невъзможно да държиш главата си над водата. Само няколко мехурчета ще напомнят: премиер на контрадезин</w:t>
        <w:softHyphen/>
        <w:t>формацията. Докато и те се пукнат.</w:t>
      </w:r>
    </w:p>
    <w:p>
      <w:pPr>
        <w:pStyle w:val="Normal"/>
        <w:shd w:fill="FFFFFF" w:val="clear"/>
        <w:autoSpaceDE w:val="false"/>
        <w:ind w:firstLine="708"/>
        <w:jc w:val="both"/>
        <w:rPr>
          <w:color w:val="424242"/>
          <w:sz w:val="28"/>
          <w:szCs w:val="28"/>
        </w:rPr>
      </w:pPr>
      <w:r>
        <w:rPr>
          <w:color w:val="424242"/>
          <w:sz w:val="28"/>
          <w:szCs w:val="28"/>
        </w:rPr>
        <w:t>Нормално. Такава е орисията на всеки бягащ по вълните.</w:t>
      </w:r>
    </w:p>
    <w:p>
      <w:pPr>
        <w:pStyle w:val="Normal"/>
        <w:shd w:fill="FFFFFF" w:val="clear"/>
        <w:autoSpaceDE w:val="false"/>
        <w:ind w:firstLine="708"/>
        <w:jc w:val="both"/>
        <w:rPr>
          <w:color w:val="424242"/>
          <w:sz w:val="28"/>
          <w:szCs w:val="28"/>
        </w:rPr>
      </w:pPr>
      <w:r>
        <w:rPr>
          <w:color w:val="424242"/>
          <w:sz w:val="28"/>
          <w:szCs w:val="28"/>
        </w:rPr>
      </w:r>
    </w:p>
    <w:p>
      <w:pPr>
        <w:pStyle w:val="Normal"/>
        <w:shd w:fill="FFFFFF" w:val="clear"/>
        <w:autoSpaceDE w:val="false"/>
        <w:jc w:val="right"/>
        <w:rPr>
          <w:sz w:val="28"/>
          <w:szCs w:val="28"/>
        </w:rPr>
      </w:pPr>
      <w:r>
        <w:rPr>
          <w:color w:val="424242"/>
          <w:sz w:val="28"/>
          <w:szCs w:val="28"/>
        </w:rPr>
        <w:t>Октомври 1992 г.</w:t>
      </w:r>
      <w:r>
        <w:br w:type="page"/>
      </w:r>
    </w:p>
    <w:p>
      <w:pPr>
        <w:pStyle w:val="Normal"/>
        <w:shd w:fill="FFFFFF" w:val="clear"/>
        <w:autoSpaceDE w:val="false"/>
        <w:jc w:val="center"/>
        <w:rPr>
          <w:b/>
          <w:b/>
          <w:bCs/>
          <w:color w:val="424242"/>
          <w:sz w:val="32"/>
          <w:szCs w:val="32"/>
        </w:rPr>
      </w:pPr>
      <w:r>
        <w:rPr>
          <w:color w:val="434343"/>
          <w:sz w:val="28"/>
          <w:szCs w:val="28"/>
        </w:rPr>
        <w:t>„</w:t>
      </w:r>
      <w:r>
        <w:rPr>
          <w:b/>
          <w:bCs/>
          <w:color w:val="424242"/>
          <w:sz w:val="32"/>
          <w:szCs w:val="32"/>
        </w:rPr>
        <w:t>МЪПЕТ   ШОУ"</w:t>
      </w:r>
    </w:p>
    <w:p>
      <w:pPr>
        <w:pStyle w:val="Normal"/>
        <w:shd w:fill="FFFFFF" w:val="clear"/>
        <w:autoSpaceDE w:val="false"/>
        <w:jc w:val="center"/>
        <w:rPr>
          <w:bCs/>
          <w:color w:val="424242"/>
          <w:sz w:val="28"/>
          <w:szCs w:val="28"/>
          <w:lang w:val="en-US"/>
        </w:rPr>
      </w:pPr>
      <w:r>
        <w:rPr>
          <w:bCs/>
          <w:color w:val="424242"/>
          <w:sz w:val="28"/>
          <w:szCs w:val="28"/>
          <w:lang w:val="en-US"/>
        </w:rPr>
        <w:t>_____________</w:t>
      </w:r>
    </w:p>
    <w:p>
      <w:pPr>
        <w:pStyle w:val="Normal"/>
        <w:shd w:fill="FFFFFF" w:val="clear"/>
        <w:autoSpaceDE w:val="false"/>
        <w:jc w:val="center"/>
        <w:rPr>
          <w:bCs/>
          <w:color w:val="424242"/>
          <w:sz w:val="28"/>
          <w:szCs w:val="28"/>
          <w:lang w:val="en-US"/>
        </w:rPr>
      </w:pPr>
      <w:r>
        <w:rPr>
          <w:bCs/>
          <w:color w:val="424242"/>
          <w:sz w:val="28"/>
          <w:szCs w:val="28"/>
          <w:lang w:val="en-US"/>
        </w:rPr>
      </w:r>
    </w:p>
    <w:p>
      <w:pPr>
        <w:pStyle w:val="Normal"/>
        <w:shd w:fill="FFFFFF" w:val="clear"/>
        <w:autoSpaceDE w:val="false"/>
        <w:jc w:val="both"/>
        <w:rPr>
          <w:b/>
          <w:b/>
          <w:bCs/>
          <w:color w:val="424242"/>
          <w:sz w:val="28"/>
          <w:szCs w:val="28"/>
          <w:lang w:val="en-US"/>
        </w:rPr>
      </w:pPr>
      <w:r>
        <w:rPr>
          <w:b/>
          <w:bCs/>
          <w:color w:val="424242"/>
          <w:sz w:val="28"/>
          <w:szCs w:val="28"/>
          <w:lang w:val="en-US"/>
        </w:rPr>
      </w:r>
    </w:p>
    <w:p>
      <w:pPr>
        <w:pStyle w:val="Normal"/>
        <w:shd w:fill="FFFFFF" w:val="clear"/>
        <w:autoSpaceDE w:val="false"/>
        <w:jc w:val="both"/>
        <w:rPr>
          <w:b/>
          <w:b/>
          <w:bCs/>
          <w:color w:val="424242"/>
          <w:sz w:val="28"/>
          <w:szCs w:val="28"/>
          <w:lang w:val="en-US"/>
        </w:rPr>
      </w:pPr>
      <w:r>
        <w:rPr>
          <w:b/>
          <w:bCs/>
          <w:color w:val="424242"/>
          <w:sz w:val="28"/>
          <w:szCs w:val="28"/>
          <w:lang w:val="en-US"/>
        </w:rPr>
      </w:r>
    </w:p>
    <w:p>
      <w:pPr>
        <w:pStyle w:val="Normal"/>
        <w:shd w:fill="FFFFFF" w:val="clear"/>
        <w:autoSpaceDE w:val="false"/>
        <w:jc w:val="center"/>
        <w:rPr>
          <w:b/>
          <w:b/>
          <w:bCs/>
          <w:color w:val="424242"/>
          <w:sz w:val="28"/>
          <w:szCs w:val="28"/>
          <w:lang w:val="en-US"/>
        </w:rPr>
      </w:pPr>
      <w:r>
        <w:rPr>
          <w:b/>
          <w:bCs/>
          <w:color w:val="424242"/>
          <w:sz w:val="28"/>
          <w:szCs w:val="28"/>
        </w:rPr>
        <w:t xml:space="preserve">НЕЗАДАДЕН ВЪПРОС </w:t>
      </w:r>
    </w:p>
    <w:p>
      <w:pPr>
        <w:pStyle w:val="Normal"/>
        <w:shd w:fill="FFFFFF" w:val="clear"/>
        <w:autoSpaceDE w:val="false"/>
        <w:jc w:val="center"/>
        <w:rPr>
          <w:b/>
          <w:b/>
          <w:bCs/>
          <w:color w:val="424242"/>
          <w:sz w:val="28"/>
          <w:szCs w:val="28"/>
          <w:lang w:val="en-US"/>
        </w:rPr>
      </w:pPr>
      <w:r>
        <w:rPr>
          <w:b/>
          <w:bCs/>
          <w:color w:val="424242"/>
          <w:sz w:val="28"/>
          <w:szCs w:val="28"/>
        </w:rPr>
        <w:t>КЪМ ГОСПОДИН СТЕФАН САВОВ</w:t>
      </w:r>
    </w:p>
    <w:p>
      <w:pPr>
        <w:pStyle w:val="Normal"/>
        <w:shd w:fill="FFFFFF" w:val="clear"/>
        <w:autoSpaceDE w:val="false"/>
        <w:jc w:val="center"/>
        <w:rPr>
          <w:b/>
          <w:b/>
          <w:bCs/>
          <w:color w:val="424242"/>
          <w:sz w:val="28"/>
          <w:szCs w:val="28"/>
          <w:lang w:val="en-US"/>
        </w:rPr>
      </w:pPr>
      <w:r>
        <w:rPr>
          <w:b/>
          <w:bCs/>
          <w:color w:val="424242"/>
          <w:sz w:val="28"/>
          <w:szCs w:val="28"/>
          <w:lang w:val="en-US"/>
        </w:rPr>
      </w:r>
    </w:p>
    <w:p>
      <w:pPr>
        <w:pStyle w:val="Normal"/>
        <w:shd w:fill="FFFFFF" w:val="clear"/>
        <w:autoSpaceDE w:val="false"/>
        <w:ind w:firstLine="708"/>
        <w:jc w:val="both"/>
        <w:rPr>
          <w:sz w:val="28"/>
          <w:szCs w:val="28"/>
        </w:rPr>
      </w:pPr>
      <w:r>
        <w:rPr>
          <w:color w:val="424242"/>
          <w:sz w:val="28"/>
          <w:szCs w:val="28"/>
        </w:rPr>
        <w:t>Не споделям голяма част от политическите ви убеждения, г-н Савов, но, разбира се, не това е при</w:t>
        <w:softHyphen/>
        <w:t>чината да не съм очарован от факта, че станахте председател на парламента. Съображенията ми са преди всичко от морално естество.</w:t>
      </w:r>
    </w:p>
    <w:p>
      <w:pPr>
        <w:pStyle w:val="Normal"/>
        <w:shd w:fill="FFFFFF" w:val="clear"/>
        <w:autoSpaceDE w:val="false"/>
        <w:ind w:firstLine="708"/>
        <w:jc w:val="both"/>
        <w:rPr>
          <w:sz w:val="28"/>
          <w:szCs w:val="28"/>
        </w:rPr>
      </w:pPr>
      <w:r>
        <w:rPr>
          <w:color w:val="424242"/>
          <w:sz w:val="28"/>
          <w:szCs w:val="28"/>
        </w:rPr>
        <w:t>Децата не могат да избират своите бащи и това не сте успели да направите и вие, г-н Савов. Вярно е и обратното, че и бащите не могат да избират де</w:t>
        <w:softHyphen/>
        <w:t>цата си. В парламентарната зала седят достатъчно павликморозовци като доказателство на това твърдение.</w:t>
      </w:r>
    </w:p>
    <w:p>
      <w:pPr>
        <w:pStyle w:val="Normal"/>
        <w:shd w:fill="FFFFFF" w:val="clear"/>
        <w:autoSpaceDE w:val="false"/>
        <w:ind w:firstLine="708"/>
        <w:jc w:val="both"/>
        <w:rPr>
          <w:sz w:val="28"/>
          <w:szCs w:val="28"/>
        </w:rPr>
      </w:pPr>
      <w:r>
        <w:rPr>
          <w:color w:val="424242"/>
          <w:sz w:val="28"/>
          <w:szCs w:val="28"/>
        </w:rPr>
        <w:t>Не ми се иска да питам тъмно-турскосиньото мно</w:t>
        <w:softHyphen/>
        <w:t>зинство как би се почувствало, ако БСП би предло</w:t>
        <w:softHyphen/>
        <w:t>жила за председател на Народното събрание сина на Руси Христозов. Опазил ме Бог, а може би вече тряб</w:t>
        <w:softHyphen/>
        <w:t>ва да казвам и Аллах. Не правя ни най-малък намек за сравнение между личните качества на Христозов и бившия министър Димитър Савов. Но както Хрис</w:t>
        <w:softHyphen/>
        <w:t>тозов, така и вашият баща, г-н Стефан Савов, носи морална отговорност за убити хора по времето на неговото министерстване.</w:t>
      </w:r>
    </w:p>
    <w:p>
      <w:pPr>
        <w:pStyle w:val="Normal"/>
        <w:shd w:fill="FFFFFF" w:val="clear"/>
        <w:autoSpaceDE w:val="false"/>
        <w:ind w:firstLine="708"/>
        <w:jc w:val="both"/>
        <w:rPr>
          <w:sz w:val="28"/>
          <w:szCs w:val="28"/>
        </w:rPr>
      </w:pPr>
      <w:r>
        <w:rPr>
          <w:color w:val="424242"/>
          <w:sz w:val="28"/>
          <w:szCs w:val="28"/>
        </w:rPr>
        <w:t>Приемам за истина твърденията ви, че министър Димитър Савов, участвал в кабинета на Багрянов, не е раздавал хилядарки за партизански глави. Приемам също, че кабинетът на Багрянов идва на власт на 1 юни 1944 г. с идеята да измъкне България от орбитата на нацистите и да спаси страната от ужасите на войната, както пишете във в. „Демокрация" от 25 септември. Тази решимост обаче, доколкото ми е известно, не напуска сферата на хубавите пожелания. От собствения си опит знаем, че добрите намерения не означават задъл</w:t>
        <w:softHyphen/>
        <w:t>жително оневиняване на постъпките.</w:t>
      </w:r>
    </w:p>
    <w:p>
      <w:pPr>
        <w:pStyle w:val="Normal"/>
        <w:shd w:fill="FFFFFF" w:val="clear"/>
        <w:autoSpaceDE w:val="false"/>
        <w:ind w:firstLine="708"/>
        <w:jc w:val="both"/>
        <w:rPr>
          <w:sz w:val="28"/>
          <w:szCs w:val="28"/>
        </w:rPr>
      </w:pPr>
      <w:r>
        <w:rPr>
          <w:color w:val="424242"/>
          <w:sz w:val="28"/>
          <w:szCs w:val="28"/>
        </w:rPr>
        <w:t>Така навярно се е получило и с правителството, в което участва вашият баща. Докато то управлява, в страната падат много глави на антифашисти. Ще спомена само убийството в един и същ ден в моя Кюстендилски край на талантливия журналист Емил Шекерджийски и трима негови другари. След като е имало жертви, а баща ви, г-н Савов, е бил министър, той не може да не носи поне морална отговорност.</w:t>
      </w:r>
    </w:p>
    <w:p>
      <w:pPr>
        <w:pStyle w:val="Normal"/>
        <w:shd w:fill="FFFFFF" w:val="clear"/>
        <w:autoSpaceDE w:val="false"/>
        <w:ind w:firstLine="708"/>
        <w:jc w:val="both"/>
        <w:rPr>
          <w:sz w:val="28"/>
          <w:szCs w:val="28"/>
        </w:rPr>
      </w:pPr>
      <w:r>
        <w:rPr>
          <w:color w:val="424242"/>
          <w:sz w:val="28"/>
          <w:szCs w:val="28"/>
        </w:rPr>
        <w:t>И тук е въпросът ми към вас. Очевидно историята на репресиите в България не започва на 9 септември. Моят баща не е участвал в никакви форми на наси</w:t>
        <w:softHyphen/>
        <w:t>лие, но ето че аз, 38-годишният член на БСП, подна</w:t>
        <w:softHyphen/>
        <w:t>сям от парламентарната трибуна извиненията си на вас и на вашето семейство за репресиите, на които ви е подложила моята партия, преди да се родя. Готов ли сте и вие, г-н Савов, да се извините на нас, социа</w:t>
        <w:softHyphen/>
        <w:t>листите, за онези действия или бездействия на своя баща и на партията ви, които така или иначе са водили до политическо насилие?</w:t>
      </w:r>
    </w:p>
    <w:p>
      <w:pPr>
        <w:pStyle w:val="Normal"/>
        <w:shd w:fill="FFFFFF" w:val="clear"/>
        <w:autoSpaceDE w:val="false"/>
        <w:ind w:firstLine="708"/>
        <w:jc w:val="both"/>
        <w:rPr>
          <w:sz w:val="28"/>
          <w:szCs w:val="28"/>
        </w:rPr>
      </w:pPr>
      <w:r>
        <w:rPr>
          <w:color w:val="424242"/>
          <w:sz w:val="28"/>
          <w:szCs w:val="28"/>
        </w:rPr>
        <w:t>Насилието в нашия политически живот трябва най-сетне да спре. Това обаче трудно ще стане без взаимно покаяние. Моята партия, г-н Савов, вече го направи в специална декларация, а в този момент вие получавате и личното ми покаяние. Готов ли сте и вие да обявите в залата на Народното събрание ва</w:t>
        <w:softHyphen/>
        <w:t>шето собствено покаяние, както и това на партията ви? Ако отговорът ви бъде положителен, наистина ще можем да градим заедно демократична България.</w:t>
      </w:r>
    </w:p>
    <w:p>
      <w:pPr>
        <w:pStyle w:val="Normal"/>
        <w:shd w:fill="FFFFFF" w:val="clear"/>
        <w:autoSpaceDE w:val="false"/>
        <w:ind w:firstLine="708"/>
        <w:jc w:val="both"/>
        <w:rPr>
          <w:color w:val="454545"/>
          <w:sz w:val="28"/>
          <w:szCs w:val="28"/>
          <w:lang w:val="en-US"/>
        </w:rPr>
      </w:pPr>
      <w:r>
        <w:rPr>
          <w:color w:val="424242"/>
          <w:sz w:val="28"/>
          <w:szCs w:val="28"/>
        </w:rPr>
        <w:t>Навярно не сте изненадан, г-н Савов, че не успях да задам този въпрос в деня на вашето избиране, защото не може да не сте знаели каква недемокра</w:t>
        <w:softHyphen/>
        <w:t xml:space="preserve">тична процедура се е готвела от страна на СДС и </w:t>
      </w:r>
      <w:r>
        <w:rPr>
          <w:color w:val="454545"/>
          <w:sz w:val="28"/>
          <w:szCs w:val="28"/>
        </w:rPr>
        <w:t>ДПС. Решението да не се допуснат каквито и да било изказвания по вашата кандидатура прави избирането ви за председател на българския парламент уникално – такъв случай няма в историята не само на демок</w:t>
        <w:softHyphen/>
        <w:t>ратичните, но и на тоталитарните общества. Полузадочният и напълно безсловесният ви избор силно на</w:t>
        <w:softHyphen/>
        <w:t>помня някогашното годяване с калпака и наистина е достойно за Книгата на Гинес.</w:t>
      </w:r>
    </w:p>
    <w:p>
      <w:pPr>
        <w:pStyle w:val="Normal"/>
        <w:shd w:fill="FFFFFF" w:val="clear"/>
        <w:autoSpaceDE w:val="false"/>
        <w:ind w:firstLine="708"/>
        <w:jc w:val="both"/>
        <w:rPr>
          <w:color w:val="454545"/>
          <w:sz w:val="28"/>
          <w:szCs w:val="28"/>
          <w:lang w:val="en-US"/>
        </w:rPr>
      </w:pPr>
      <w:r>
        <w:rPr>
          <w:color w:val="454545"/>
          <w:sz w:val="28"/>
          <w:szCs w:val="28"/>
        </w:rPr>
        <w:t>Всичко това би било само една безобидна атрак</w:t>
        <w:softHyphen/>
        <w:t>ция, ако у мен не заседна впечатлението, че наложе</w:t>
        <w:softHyphen/>
        <w:t>ната от СДС странна процедура даде отговор на незададения ми въпрос. И опасението, че този отговор е отрицателен.</w:t>
      </w:r>
    </w:p>
    <w:p>
      <w:pPr>
        <w:pStyle w:val="Normal"/>
        <w:shd w:fill="FFFFFF" w:val="clear"/>
        <w:autoSpaceDE w:val="false"/>
        <w:ind w:firstLine="708"/>
        <w:jc w:val="both"/>
        <w:rPr>
          <w:color w:val="454545"/>
          <w:sz w:val="28"/>
          <w:szCs w:val="28"/>
          <w:lang w:val="en-US"/>
        </w:rPr>
      </w:pPr>
      <w:r>
        <w:rPr>
          <w:color w:val="454545"/>
          <w:sz w:val="28"/>
          <w:szCs w:val="28"/>
          <w:lang w:val="en-US"/>
        </w:rPr>
      </w:r>
    </w:p>
    <w:p>
      <w:pPr>
        <w:pStyle w:val="Normal"/>
        <w:shd w:fill="FFFFFF" w:val="clear"/>
        <w:autoSpaceDE w:val="false"/>
        <w:jc w:val="right"/>
        <w:rPr>
          <w:sz w:val="28"/>
          <w:szCs w:val="28"/>
        </w:rPr>
      </w:pPr>
      <w:r>
        <w:rPr>
          <w:color w:val="454545"/>
          <w:sz w:val="28"/>
          <w:szCs w:val="28"/>
        </w:rPr>
        <w:t>Ноември 1991 г.</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center"/>
        <w:rPr>
          <w:b/>
          <w:b/>
          <w:bCs/>
          <w:color w:val="454545"/>
          <w:sz w:val="28"/>
          <w:szCs w:val="28"/>
          <w:lang w:val="en-US"/>
        </w:rPr>
      </w:pPr>
      <w:r>
        <w:rPr>
          <w:b/>
          <w:bCs/>
          <w:color w:val="454545"/>
          <w:sz w:val="28"/>
          <w:szCs w:val="28"/>
        </w:rPr>
        <w:t>БЪЛГАРСКИЯТ „ДЬО ГОЛ" ИЗПРАТИ</w:t>
      </w:r>
    </w:p>
    <w:p>
      <w:pPr>
        <w:pStyle w:val="Normal"/>
        <w:shd w:fill="FFFFFF" w:val="clear"/>
        <w:autoSpaceDE w:val="false"/>
        <w:jc w:val="center"/>
        <w:rPr>
          <w:b/>
          <w:b/>
          <w:bCs/>
          <w:color w:val="454545"/>
          <w:sz w:val="28"/>
          <w:szCs w:val="28"/>
          <w:lang w:val="en-US"/>
        </w:rPr>
      </w:pPr>
      <w:r>
        <w:rPr>
          <w:b/>
          <w:bCs/>
          <w:color w:val="454545"/>
          <w:sz w:val="28"/>
          <w:szCs w:val="28"/>
        </w:rPr>
        <w:t>НА КИНО ДЕМОКРАЦИЯТА</w:t>
      </w:r>
    </w:p>
    <w:p>
      <w:pPr>
        <w:pStyle w:val="Normal"/>
        <w:shd w:fill="FFFFFF" w:val="clear"/>
        <w:autoSpaceDE w:val="false"/>
        <w:jc w:val="center"/>
        <w:rPr>
          <w:b/>
          <w:b/>
          <w:bCs/>
          <w:color w:val="454545"/>
          <w:sz w:val="28"/>
          <w:szCs w:val="28"/>
          <w:lang w:val="en-US"/>
        </w:rPr>
      </w:pPr>
      <w:r>
        <w:rPr>
          <w:b/>
          <w:bCs/>
          <w:color w:val="454545"/>
          <w:sz w:val="28"/>
          <w:szCs w:val="28"/>
          <w:lang w:val="en-US"/>
        </w:rPr>
      </w:r>
    </w:p>
    <w:p>
      <w:pPr>
        <w:pStyle w:val="Normal"/>
        <w:shd w:fill="FFFFFF" w:val="clear"/>
        <w:autoSpaceDE w:val="false"/>
        <w:ind w:firstLine="708"/>
        <w:jc w:val="both"/>
        <w:rPr>
          <w:color w:val="454545"/>
          <w:sz w:val="28"/>
          <w:szCs w:val="28"/>
        </w:rPr>
      </w:pPr>
      <w:r>
        <w:rPr>
          <w:color w:val="454545"/>
          <w:sz w:val="28"/>
          <w:szCs w:val="28"/>
        </w:rPr>
        <w:t>След като Филип Димитров придоби известност като нашенския „Кенеди", не мога да гадая дали и Александър Йорданов ще стане популярен с вносно име – българския „Дьо Гол". Велислава Дърева му подхвърли в парламента, че никак, ама в никое от</w:t>
        <w:softHyphen/>
        <w:t>ношение не прилича на Дьо Гол. И все пак нещо общо между Сашо и Шарл вероятно има.</w:t>
      </w:r>
    </w:p>
    <w:p>
      <w:pPr>
        <w:pStyle w:val="Normal"/>
        <w:shd w:fill="FFFFFF" w:val="clear"/>
        <w:autoSpaceDE w:val="false"/>
        <w:ind w:firstLine="708"/>
        <w:jc w:val="both"/>
        <w:rPr>
          <w:color w:val="454545"/>
          <w:sz w:val="28"/>
          <w:szCs w:val="28"/>
          <w:lang w:val="en-US"/>
        </w:rPr>
      </w:pPr>
      <w:r>
        <w:rPr>
          <w:color w:val="454545"/>
          <w:sz w:val="28"/>
          <w:szCs w:val="28"/>
        </w:rPr>
        <w:t>Г-н Йорданов разказва как навремето представи</w:t>
        <w:softHyphen/>
        <w:t>телят на опозицията във френския парламент, соци</w:t>
        <w:softHyphen/>
        <w:t>алистът Франсоа Митеран, упрекнал Дьо Гол, че пар</w:t>
        <w:softHyphen/>
        <w:t xml:space="preserve">тията му се държи като тоталитарна сила спрямо малцинството. А Дьо Гол му отвърнал, че изборите се правят тъкмо затова – да се види кой ще диктува в парламента. Сигурно и Тодор Живков би могъл да се провикне, че демокрацията е в изборите. След като </w:t>
      </w:r>
      <w:r>
        <w:rPr>
          <w:color w:val="000000"/>
          <w:sz w:val="28"/>
          <w:szCs w:val="28"/>
        </w:rPr>
        <w:t xml:space="preserve">години наред 99 на сто от нас гласувахме за него, сега никак не е редно да го съдим за начина, по който е управлявал. Или както пък го каза Начо Папазов по </w:t>
      </w:r>
      <w:r>
        <w:rPr>
          <w:color w:val="424242"/>
          <w:sz w:val="28"/>
          <w:szCs w:val="28"/>
        </w:rPr>
        <w:t>повод на случая „Тамбуев", това, което е законно, е и морално.</w:t>
      </w:r>
    </w:p>
    <w:p>
      <w:pPr>
        <w:pStyle w:val="Normal"/>
        <w:shd w:fill="FFFFFF" w:val="clear"/>
        <w:autoSpaceDE w:val="false"/>
        <w:ind w:firstLine="708"/>
        <w:jc w:val="both"/>
        <w:rPr>
          <w:color w:val="424242"/>
          <w:sz w:val="28"/>
          <w:szCs w:val="28"/>
          <w:lang w:val="en-US"/>
        </w:rPr>
      </w:pPr>
      <w:r>
        <w:rPr>
          <w:color w:val="424242"/>
          <w:sz w:val="28"/>
          <w:szCs w:val="28"/>
        </w:rPr>
        <w:t>Различни по цвят и манталитет личности, а логи</w:t>
        <w:softHyphen/>
        <w:t>ката им – удивително еднаква. Щом СДС е спечелил законно изборите, трябва да оглави всички парламен</w:t>
        <w:softHyphen/>
        <w:t>тарни комисии. Или почти всички – на БСП ще се подхвърлят една-две, колкото да не е без хич. Това е и законно, и морално.</w:t>
      </w:r>
    </w:p>
    <w:p>
      <w:pPr>
        <w:pStyle w:val="Normal"/>
        <w:shd w:fill="FFFFFF" w:val="clear"/>
        <w:autoSpaceDE w:val="false"/>
        <w:ind w:firstLine="708"/>
        <w:jc w:val="both"/>
        <w:rPr>
          <w:color w:val="424242"/>
          <w:sz w:val="28"/>
          <w:szCs w:val="28"/>
        </w:rPr>
      </w:pPr>
      <w:r>
        <w:rPr>
          <w:color w:val="424242"/>
          <w:sz w:val="28"/>
          <w:szCs w:val="28"/>
        </w:rPr>
        <w:t>Няма значение, че в някои уж нормални държави като Великобритания опозицията ръководи най-важ</w:t>
        <w:softHyphen/>
        <w:t>ните комисии, за да може да се упражнява по-ефика</w:t>
        <w:softHyphen/>
        <w:t>сен контрол в правителството. Кабинетът на „Кенеди" не се нуждае от парламентарен контрол, а от Народно събрание, което да го подкрепя. Няма зна</w:t>
        <w:softHyphen/>
        <w:t>чение, че и във Великото народно събрание основни</w:t>
        <w:softHyphen/>
        <w:t xml:space="preserve">те комисии бяха дадени на малцинството. То пък един парламент – </w:t>
      </w:r>
    </w:p>
    <w:p>
      <w:pPr>
        <w:pStyle w:val="Normal"/>
        <w:shd w:fill="FFFFFF" w:val="clear"/>
        <w:autoSpaceDE w:val="false"/>
        <w:jc w:val="both"/>
        <w:rPr>
          <w:sz w:val="28"/>
          <w:szCs w:val="28"/>
        </w:rPr>
      </w:pPr>
      <w:r>
        <w:rPr>
          <w:color w:val="424242"/>
          <w:sz w:val="28"/>
          <w:szCs w:val="28"/>
        </w:rPr>
        <w:t>видяхме му сеира, би казал всеки и навярно ще бъде прав. Или пък както се изрази депутатката Рашеева от СДС, миналата година соци</w:t>
        <w:softHyphen/>
        <w:t>алистите отстъпиха най-важните комисии не защото са демократи, а защото си отиват.</w:t>
      </w:r>
    </w:p>
    <w:p>
      <w:pPr>
        <w:pStyle w:val="Normal"/>
        <w:shd w:fill="FFFFFF" w:val="clear"/>
        <w:autoSpaceDE w:val="false"/>
        <w:ind w:firstLine="708"/>
        <w:jc w:val="both"/>
        <w:rPr>
          <w:color w:val="424242"/>
          <w:sz w:val="28"/>
          <w:szCs w:val="28"/>
        </w:rPr>
      </w:pPr>
      <w:r>
        <w:rPr>
          <w:color w:val="424242"/>
          <w:sz w:val="28"/>
          <w:szCs w:val="28"/>
        </w:rPr>
        <w:t>Разбира се, Александър Йорданов не може или по</w:t>
        <w:softHyphen/>
        <w:t>точно не бива да се изразява така грубо. Ето защо той аргументира нежеланието на СДС да се спази прин</w:t>
        <w:softHyphen/>
        <w:t>ципът на пропорционалността с предпочитанието към принципа на професионализма – в ръководствата на постоянните комисии да влязат най-подготвените в професионално отношение депутати. Още в началото се виждаше, че според тази логика най-много профе</w:t>
        <w:softHyphen/>
        <w:t>сионалисти на депутат от населението има в групата на ДПС – 18 от 24, а най-малко аматьори – в Пар</w:t>
        <w:softHyphen/>
        <w:t>ламентарния съюз на демократичните сили и в Пар</w:t>
        <w:softHyphen/>
        <w:t>ламентарния съюз за социална демокрация. Където съответно 92 и 88 депутати се оказаха недостойни да влязат в ръководствата на парламентарните комисии.</w:t>
      </w:r>
    </w:p>
    <w:p>
      <w:pPr>
        <w:pStyle w:val="Normal"/>
        <w:shd w:fill="FFFFFF" w:val="clear"/>
        <w:autoSpaceDE w:val="false"/>
        <w:ind w:firstLine="708"/>
        <w:jc w:val="both"/>
        <w:rPr>
          <w:sz w:val="28"/>
          <w:szCs w:val="28"/>
        </w:rPr>
      </w:pPr>
      <w:r>
        <w:rPr>
          <w:color w:val="424242"/>
          <w:sz w:val="28"/>
          <w:szCs w:val="28"/>
        </w:rPr>
        <w:t>ПССД поднови настояването си председателските места да се разпределят пропорционално на предста</w:t>
        <w:softHyphen/>
        <w:t xml:space="preserve">вянето на отделните политически сили в парламента, </w:t>
      </w:r>
      <w:r>
        <w:rPr>
          <w:color w:val="434343"/>
          <w:sz w:val="28"/>
          <w:szCs w:val="28"/>
        </w:rPr>
        <w:t>съответно 9:7:2. Това щеше да бъде израз не само на здрав разум, но и на зачитане на политическата воля на една част от България, която е точно толкова голяма, колкото и синята. Т.е. въпросът беше ще се спази ли демокрацията, като се зачете волята на една трета от избирателите, или ще се робува на кривораз</w:t>
        <w:softHyphen/>
        <w:t>брания професионализъм?</w:t>
      </w:r>
    </w:p>
    <w:p>
      <w:pPr>
        <w:pStyle w:val="Normal"/>
        <w:shd w:fill="FFFFFF" w:val="clear"/>
        <w:autoSpaceDE w:val="false"/>
        <w:ind w:firstLine="708"/>
        <w:jc w:val="both"/>
        <w:rPr>
          <w:color w:val="434343"/>
          <w:sz w:val="28"/>
          <w:szCs w:val="28"/>
          <w:lang w:val="en-US"/>
        </w:rPr>
      </w:pPr>
      <w:r>
        <w:rPr>
          <w:color w:val="434343"/>
          <w:sz w:val="28"/>
          <w:szCs w:val="28"/>
        </w:rPr>
        <w:t>Парламентарното мнозинство предпочете „профе</w:t>
        <w:softHyphen/>
        <w:t>сионализма". ПССД се отказа да предложи свои чле</w:t>
        <w:softHyphen/>
        <w:t>нове в ръководствата на комисиите. Редица комисии бяха оглавени от депутати, за които самият г-н Йор</w:t>
        <w:softHyphen/>
        <w:t>данов подчерта, че издига кандидатурите им отнемай къде. Така професионализмът отиде на кино от шест до четири. На същата прожекция е и демокрацията, защото пък Блага Димитрова като парламентарист ще контролира министър Елка Константинова, Йор</w:t>
        <w:softHyphen/>
        <w:t>дан Василев – Димитър Луджев, а Асен Мичковски – Иван Пушкаров.</w:t>
      </w:r>
    </w:p>
    <w:p>
      <w:pPr>
        <w:pStyle w:val="Normal"/>
        <w:shd w:fill="FFFFFF" w:val="clear"/>
        <w:autoSpaceDE w:val="false"/>
        <w:ind w:firstLine="708"/>
        <w:jc w:val="both"/>
        <w:rPr>
          <w:color w:val="434343"/>
          <w:sz w:val="28"/>
          <w:szCs w:val="28"/>
          <w:lang w:val="en-US"/>
        </w:rPr>
      </w:pPr>
      <w:r>
        <w:rPr>
          <w:color w:val="434343"/>
          <w:sz w:val="28"/>
          <w:szCs w:val="28"/>
        </w:rPr>
        <w:t>Дали Александър Йорданов е доволен, че профе</w:t>
        <w:softHyphen/>
        <w:t>сионализмът и демокрацията отидоха на кино с би</w:t>
        <w:softHyphen/>
        <w:t>лети, които той самият им купи?</w:t>
      </w:r>
    </w:p>
    <w:p>
      <w:pPr>
        <w:pStyle w:val="Normal"/>
        <w:shd w:fill="FFFFFF" w:val="clear"/>
        <w:autoSpaceDE w:val="false"/>
        <w:ind w:firstLine="708"/>
        <w:jc w:val="both"/>
        <w:rPr>
          <w:color w:val="434343"/>
          <w:sz w:val="28"/>
          <w:szCs w:val="28"/>
          <w:lang w:val="en-US"/>
        </w:rPr>
      </w:pPr>
      <w:r>
        <w:rPr>
          <w:color w:val="434343"/>
          <w:sz w:val="28"/>
          <w:szCs w:val="28"/>
          <w:lang w:val="en-US"/>
        </w:rPr>
      </w:r>
    </w:p>
    <w:p>
      <w:pPr>
        <w:pStyle w:val="Normal"/>
        <w:shd w:fill="FFFFFF" w:val="clear"/>
        <w:autoSpaceDE w:val="false"/>
        <w:jc w:val="right"/>
        <w:rPr>
          <w:sz w:val="28"/>
          <w:szCs w:val="28"/>
        </w:rPr>
      </w:pPr>
      <w:r>
        <w:rPr>
          <w:color w:val="434343"/>
          <w:sz w:val="28"/>
          <w:szCs w:val="28"/>
        </w:rPr>
        <w:t>Ноември 1991 г.</w:t>
      </w:r>
    </w:p>
    <w:p>
      <w:pPr>
        <w:pStyle w:val="Normal"/>
        <w:shd w:fill="FFFFFF" w:val="clear"/>
        <w:autoSpaceDE w:val="false"/>
        <w:jc w:val="center"/>
        <w:rPr>
          <w:b/>
          <w:b/>
          <w:bCs/>
          <w:color w:val="434343"/>
          <w:sz w:val="28"/>
          <w:szCs w:val="28"/>
          <w:lang w:val="en-US"/>
        </w:rPr>
      </w:pPr>
      <w:r>
        <w:rPr>
          <w:b/>
          <w:bCs/>
          <w:color w:val="434343"/>
          <w:sz w:val="28"/>
          <w:szCs w:val="28"/>
        </w:rPr>
        <w:t>„</w:t>
      </w:r>
      <w:r>
        <w:rPr>
          <w:b/>
          <w:bCs/>
          <w:color w:val="434343"/>
          <w:sz w:val="28"/>
          <w:szCs w:val="28"/>
        </w:rPr>
        <w:t xml:space="preserve">ПРЕДПОЛАГАХ, ПРЕДПОЧИТАХ, </w:t>
      </w:r>
    </w:p>
    <w:p>
      <w:pPr>
        <w:pStyle w:val="Normal"/>
        <w:shd w:fill="FFFFFF" w:val="clear"/>
        <w:autoSpaceDE w:val="false"/>
        <w:jc w:val="center"/>
        <w:rPr>
          <w:b/>
          <w:b/>
          <w:bCs/>
          <w:color w:val="434343"/>
          <w:sz w:val="28"/>
          <w:szCs w:val="28"/>
          <w:lang w:val="en-US"/>
        </w:rPr>
      </w:pPr>
      <w:r>
        <w:rPr>
          <w:b/>
          <w:bCs/>
          <w:color w:val="434343"/>
          <w:sz w:val="28"/>
          <w:szCs w:val="28"/>
        </w:rPr>
        <w:t>ПРЕДСТАВИ СИ!"</w:t>
      </w:r>
    </w:p>
    <w:p>
      <w:pPr>
        <w:pStyle w:val="Normal"/>
        <w:shd w:fill="FFFFFF" w:val="clear"/>
        <w:autoSpaceDE w:val="false"/>
        <w:jc w:val="center"/>
        <w:rPr>
          <w:b/>
          <w:b/>
          <w:bCs/>
          <w:color w:val="434343"/>
          <w:sz w:val="28"/>
          <w:szCs w:val="28"/>
          <w:lang w:val="en-US"/>
        </w:rPr>
      </w:pPr>
      <w:r>
        <w:rPr>
          <w:b/>
          <w:bCs/>
          <w:color w:val="434343"/>
          <w:sz w:val="28"/>
          <w:szCs w:val="28"/>
          <w:lang w:val="en-US"/>
        </w:rPr>
      </w:r>
    </w:p>
    <w:p>
      <w:pPr>
        <w:pStyle w:val="Normal"/>
        <w:shd w:fill="FFFFFF" w:val="clear"/>
        <w:autoSpaceDE w:val="false"/>
        <w:ind w:firstLine="708"/>
        <w:jc w:val="both"/>
        <w:rPr>
          <w:color w:val="434343"/>
          <w:sz w:val="28"/>
          <w:szCs w:val="28"/>
          <w:lang w:val="en-US"/>
        </w:rPr>
      </w:pPr>
      <w:r>
        <w:rPr>
          <w:color w:val="434343"/>
          <w:sz w:val="28"/>
          <w:szCs w:val="28"/>
        </w:rPr>
        <w:t>Има един виц, чиято поанта се изразява с тези думи. В него иде реч за мъж и жена, естествено не съпрузи, които с жестове показват какво са очаквали, какво са желали и какво всъщност са намерили у партньора си. Но тъй като вицът е неприличен, няма да го разказвам. Пък и едва ли има нужда – българс</w:t>
        <w:softHyphen/>
        <w:t>кият читател не е случаен човек. Ще се опитам обаче да приложа схемата на вица към работата на парла</w:t>
        <w:softHyphen/>
        <w:t>мента в първите му дни.</w:t>
      </w:r>
    </w:p>
    <w:p>
      <w:pPr>
        <w:pStyle w:val="Normal"/>
        <w:shd w:fill="FFFFFF" w:val="clear"/>
        <w:autoSpaceDE w:val="false"/>
        <w:ind w:firstLine="708"/>
        <w:jc w:val="both"/>
        <w:rPr>
          <w:sz w:val="28"/>
          <w:szCs w:val="28"/>
        </w:rPr>
      </w:pPr>
      <w:r>
        <w:rPr>
          <w:color w:val="434343"/>
          <w:sz w:val="28"/>
          <w:szCs w:val="28"/>
        </w:rPr>
        <w:t xml:space="preserve">И така, </w:t>
      </w:r>
      <w:r>
        <w:rPr>
          <w:b/>
          <w:bCs/>
          <w:color w:val="434343"/>
          <w:sz w:val="28"/>
          <w:szCs w:val="28"/>
        </w:rPr>
        <w:t xml:space="preserve">предполагах, </w:t>
      </w:r>
      <w:r>
        <w:rPr>
          <w:color w:val="434343"/>
          <w:sz w:val="28"/>
          <w:szCs w:val="28"/>
        </w:rPr>
        <w:t xml:space="preserve">че ДПС няма да подбира </w:t>
      </w:r>
      <w:r>
        <w:rPr>
          <w:color w:val="424242"/>
          <w:sz w:val="28"/>
          <w:szCs w:val="28"/>
        </w:rPr>
        <w:t>възторжени думи, когато говори за БСП и за Парла</w:t>
        <w:softHyphen/>
        <w:t>ментарния съюз за социална демокрация. Първо, за</w:t>
        <w:softHyphen/>
        <w:t>щото със СДС те отдавна, още от миналата зима, са си обединена опозиция и съвсем нормално е сега да са ортаци и в управлението и, второ, защото тъкмо БСП поставя под съмнение конституционния статут на ДПС.</w:t>
      </w:r>
    </w:p>
    <w:p>
      <w:pPr>
        <w:pStyle w:val="Normal"/>
        <w:shd w:fill="FFFFFF" w:val="clear"/>
        <w:autoSpaceDE w:val="false"/>
        <w:ind w:firstLine="708"/>
        <w:jc w:val="both"/>
        <w:rPr>
          <w:sz w:val="28"/>
          <w:szCs w:val="28"/>
        </w:rPr>
      </w:pPr>
      <w:r>
        <w:rPr>
          <w:b/>
          <w:bCs/>
          <w:color w:val="424242"/>
          <w:sz w:val="28"/>
          <w:szCs w:val="28"/>
        </w:rPr>
        <w:t xml:space="preserve">Предпочитах, </w:t>
      </w:r>
      <w:r>
        <w:rPr>
          <w:color w:val="424242"/>
          <w:sz w:val="28"/>
          <w:szCs w:val="28"/>
        </w:rPr>
        <w:t>разбира се, умерения тон и балан</w:t>
        <w:softHyphen/>
        <w:t xml:space="preserve">сираните оценки. </w:t>
      </w:r>
      <w:r>
        <w:rPr>
          <w:b/>
          <w:bCs/>
          <w:color w:val="424242"/>
          <w:sz w:val="28"/>
          <w:szCs w:val="28"/>
        </w:rPr>
        <w:t xml:space="preserve">Не можех обаче да си представя, </w:t>
      </w:r>
      <w:r>
        <w:rPr>
          <w:color w:val="424242"/>
          <w:sz w:val="28"/>
          <w:szCs w:val="28"/>
        </w:rPr>
        <w:t>че тъкмо Ахмед Доган във встъпителното си слово ще търси колективна вина от БСП и ще иска да я пос</w:t>
        <w:softHyphen/>
        <w:t>тави на подсъдимата скамейка. От думите му стана ясно, че ДПС, по израза на Велислава Дърева, ще бъде ятаганът в ръцете на СДС в стремежа му да отстрани БСП от политическата сцена. Комунизмът си отивал, но дериватите на Комунистическата пар</w:t>
        <w:softHyphen/>
        <w:t>тия според Доган постоянно си правели упражнения за обновление. Те (вероятно имаше предвид депесарите) трябвало да покажат на БСП истинското й мяс</w:t>
        <w:softHyphen/>
        <w:t>то в политическия живот, т.е. да й подскажат, че това място не е в парламента.</w:t>
      </w:r>
    </w:p>
    <w:p>
      <w:pPr>
        <w:pStyle w:val="Normal"/>
        <w:shd w:fill="FFFFFF" w:val="clear"/>
        <w:autoSpaceDE w:val="false"/>
        <w:ind w:firstLine="708"/>
        <w:jc w:val="both"/>
        <w:rPr>
          <w:color w:val="424242"/>
          <w:sz w:val="28"/>
          <w:szCs w:val="28"/>
          <w:lang w:val="en-US"/>
        </w:rPr>
      </w:pPr>
      <w:r>
        <w:rPr>
          <w:color w:val="424242"/>
          <w:sz w:val="28"/>
          <w:szCs w:val="28"/>
        </w:rPr>
        <w:t>Разбираемо Георги Пирински излезе да прочете чл.</w:t>
      </w:r>
      <w:r>
        <w:rPr>
          <w:color w:val="424242"/>
          <w:sz w:val="28"/>
          <w:szCs w:val="28"/>
          <w:lang w:val="en-US"/>
        </w:rPr>
        <w:t> </w:t>
      </w:r>
      <w:r>
        <w:rPr>
          <w:color w:val="424242"/>
          <w:sz w:val="28"/>
          <w:szCs w:val="28"/>
        </w:rPr>
        <w:t>1 на Конституцията, според който единствено на</w:t>
        <w:softHyphen/>
        <w:t>родът решава кой има и кой няма място в парламента и че с това изявление Доган си присвои част от на</w:t>
        <w:softHyphen/>
        <w:t>родния суверенитет. Думите на Пирински бяха пос</w:t>
        <w:softHyphen/>
        <w:t>рещнати на нож, като първи скочиха Венцислав и Филип Димитрови (за Венци – както и да е, но „Кенеди" защо?). Сашо Йорданов пък изключи мик</w:t>
        <w:softHyphen/>
        <w:t>рофона.</w:t>
      </w:r>
    </w:p>
    <w:p>
      <w:pPr>
        <w:pStyle w:val="Normal"/>
        <w:shd w:fill="FFFFFF" w:val="clear"/>
        <w:autoSpaceDE w:val="false"/>
        <w:ind w:firstLine="708"/>
        <w:jc w:val="both"/>
        <w:rPr>
          <w:sz w:val="28"/>
          <w:szCs w:val="28"/>
        </w:rPr>
      </w:pPr>
      <w:r>
        <w:rPr>
          <w:color w:val="424242"/>
          <w:sz w:val="28"/>
          <w:szCs w:val="28"/>
        </w:rPr>
        <w:t>Депесарите устроиха неколкоминутно тропане с ръцете и ритане с крака по банките, което наподобя</w:t>
        <w:softHyphen/>
        <w:t xml:space="preserve">ваше не само по ритъм, но дори и по мелодия техните маанета или както там си ги наричат. Питах се дали съм в парламента или в Ориента, но по-смущаващото беше друго. </w:t>
      </w:r>
      <w:r>
        <w:rPr>
          <w:b/>
          <w:bCs/>
          <w:color w:val="424242"/>
          <w:sz w:val="28"/>
          <w:szCs w:val="28"/>
        </w:rPr>
        <w:t xml:space="preserve">Предполагах, </w:t>
      </w:r>
      <w:r>
        <w:rPr>
          <w:color w:val="424242"/>
          <w:sz w:val="28"/>
          <w:szCs w:val="28"/>
        </w:rPr>
        <w:t xml:space="preserve">че седесарите недолюбват Конституцията, особено тези, които не я подписаха; </w:t>
      </w:r>
      <w:r>
        <w:rPr>
          <w:b/>
          <w:bCs/>
          <w:color w:val="424242"/>
          <w:sz w:val="28"/>
          <w:szCs w:val="28"/>
        </w:rPr>
        <w:t xml:space="preserve">предпочитах </w:t>
      </w:r>
      <w:r>
        <w:rPr>
          <w:color w:val="424242"/>
          <w:sz w:val="28"/>
          <w:szCs w:val="28"/>
        </w:rPr>
        <w:t xml:space="preserve">все пак да покажат едно уважение към нея, </w:t>
      </w:r>
      <w:r>
        <w:rPr>
          <w:b/>
          <w:bCs/>
          <w:color w:val="424242"/>
          <w:sz w:val="28"/>
          <w:szCs w:val="28"/>
        </w:rPr>
        <w:t xml:space="preserve">но не можех да си представя, </w:t>
      </w:r>
      <w:r>
        <w:rPr>
          <w:color w:val="424242"/>
          <w:sz w:val="28"/>
          <w:szCs w:val="28"/>
        </w:rPr>
        <w:t>че цели пет минути по най-невъздържан начин ще пречат да бъде проче</w:t>
        <w:softHyphen/>
        <w:t>тен по парламентарния микрофон един конституци</w:t>
        <w:softHyphen/>
        <w:t>онен текст. Като звучна плесница отекнаха думите на Александър Йорданов непосредствено след края на това антиконституционно шоу: „Аз дълбоко съжаля</w:t>
        <w:softHyphen/>
        <w:t>вам, че опозицията държи махленски тон." Не допус</w:t>
        <w:softHyphen/>
        <w:t>ках, че желанието да се прочете чл. 1 на Конститу</w:t>
        <w:softHyphen/>
        <w:t>цията може да се квалифицира по този начин.</w:t>
      </w:r>
    </w:p>
    <w:p>
      <w:pPr>
        <w:pStyle w:val="Normal"/>
        <w:shd w:fill="FFFFFF" w:val="clear"/>
        <w:autoSpaceDE w:val="false"/>
        <w:jc w:val="center"/>
        <w:rPr>
          <w:rFonts w:ascii="Arial" w:hAnsi="Arial" w:cs="Arial"/>
          <w:color w:val="424242"/>
          <w:sz w:val="28"/>
          <w:szCs w:val="28"/>
          <w:lang w:val="en-US"/>
        </w:rPr>
      </w:pPr>
      <w:r>
        <w:rPr>
          <w:rFonts w:cs="Arial" w:ascii="Arial" w:hAnsi="Arial"/>
          <w:color w:val="424242"/>
          <w:sz w:val="28"/>
          <w:szCs w:val="28"/>
        </w:rPr>
        <w:t>*  * *</w:t>
      </w:r>
    </w:p>
    <w:p>
      <w:pPr>
        <w:pStyle w:val="Normal"/>
        <w:shd w:fill="FFFFFF" w:val="clear"/>
        <w:autoSpaceDE w:val="false"/>
        <w:ind w:firstLine="708"/>
        <w:jc w:val="both"/>
        <w:rPr>
          <w:rFonts w:ascii="Arial" w:hAnsi="Arial" w:cs="Arial"/>
          <w:b/>
          <w:b/>
          <w:bCs/>
          <w:color w:val="424242"/>
          <w:sz w:val="28"/>
          <w:szCs w:val="28"/>
          <w:lang w:val="en-US"/>
        </w:rPr>
      </w:pPr>
      <w:r>
        <w:rPr>
          <w:rFonts w:cs="Arial" w:ascii="Arial" w:hAnsi="Arial"/>
          <w:b/>
          <w:bCs/>
          <w:color w:val="424242"/>
          <w:sz w:val="28"/>
          <w:szCs w:val="28"/>
          <w:lang w:val="en-US"/>
        </w:rPr>
      </w:r>
    </w:p>
    <w:p>
      <w:pPr>
        <w:pStyle w:val="Normal"/>
        <w:shd w:fill="FFFFFF" w:val="clear"/>
        <w:autoSpaceDE w:val="false"/>
        <w:ind w:firstLine="708"/>
        <w:jc w:val="both"/>
        <w:rPr>
          <w:sz w:val="28"/>
          <w:szCs w:val="28"/>
        </w:rPr>
      </w:pPr>
      <w:r>
        <w:rPr>
          <w:b/>
          <w:bCs/>
          <w:color w:val="424242"/>
          <w:sz w:val="28"/>
          <w:szCs w:val="28"/>
        </w:rPr>
        <w:t xml:space="preserve">Предполагах, </w:t>
      </w:r>
      <w:r>
        <w:rPr>
          <w:color w:val="424242"/>
          <w:sz w:val="28"/>
          <w:szCs w:val="28"/>
        </w:rPr>
        <w:t>че СДС няма да се чувства особено уютно, ако позволи да се обсъжда кандидатурата на Стефан Савов за председател на парламента. Бащата на г-н Савов е министър на финансите в дошлия на власт на 1 юни 1944 година кабинет на Багрянов. Дори да приемем, че наистина не е давал пари за главите на убитите партизани, той най-малкото е морално отговорен, защото по време на неговото министерстване в страната биваха убивани антифа</w:t>
        <w:softHyphen/>
        <w:t xml:space="preserve">шисти. </w:t>
      </w:r>
      <w:r>
        <w:rPr>
          <w:b/>
          <w:bCs/>
          <w:color w:val="424242"/>
          <w:sz w:val="28"/>
          <w:szCs w:val="28"/>
        </w:rPr>
        <w:t xml:space="preserve">Предпочитах </w:t>
      </w:r>
      <w:r>
        <w:rPr>
          <w:color w:val="424242"/>
          <w:sz w:val="28"/>
          <w:szCs w:val="28"/>
        </w:rPr>
        <w:t>г-н Савов сам да се съгласи да му бъдат задавани въпроси, като му признавах човеш</w:t>
        <w:softHyphen/>
        <w:t>кото право да отговори само на тези, които са му удобни.</w:t>
      </w:r>
    </w:p>
    <w:p>
      <w:pPr>
        <w:pStyle w:val="Normal"/>
        <w:shd w:fill="FFFFFF" w:val="clear"/>
        <w:autoSpaceDE w:val="false"/>
        <w:ind w:firstLine="708"/>
        <w:jc w:val="both"/>
        <w:rPr>
          <w:color w:val="424242"/>
          <w:sz w:val="28"/>
          <w:szCs w:val="28"/>
          <w:lang w:val="en-US"/>
        </w:rPr>
      </w:pPr>
      <w:r>
        <w:rPr>
          <w:b/>
          <w:bCs/>
          <w:color w:val="424242"/>
          <w:sz w:val="28"/>
          <w:szCs w:val="28"/>
        </w:rPr>
        <w:t xml:space="preserve">Не можех да си представя обаче, </w:t>
      </w:r>
      <w:r>
        <w:rPr>
          <w:color w:val="424242"/>
          <w:sz w:val="28"/>
          <w:szCs w:val="28"/>
        </w:rPr>
        <w:t>че коалицията СДС – ДПС ще забрани каквито и да е разисквания по кандидатурите. За г-н Савов се говореше като за отсъстващ човек. Избирането му е достойно за Кни</w:t>
        <w:softHyphen/>
        <w:t>гата на Гинес, защото стана полузадочно и напълно безсловесно – нещо непознато за историята не само на демократичните, но и на тоталитарните общества.</w:t>
      </w:r>
    </w:p>
    <w:p>
      <w:pPr>
        <w:pStyle w:val="Normal"/>
        <w:shd w:fill="FFFFFF" w:val="clear"/>
        <w:autoSpaceDE w:val="false"/>
        <w:ind w:firstLine="708"/>
        <w:jc w:val="both"/>
        <w:rPr>
          <w:color w:val="424242"/>
          <w:sz w:val="28"/>
          <w:szCs w:val="28"/>
          <w:lang w:val="en-US"/>
        </w:rPr>
      </w:pPr>
      <w:r>
        <w:rPr>
          <w:color w:val="424242"/>
          <w:sz w:val="28"/>
          <w:szCs w:val="28"/>
          <w:lang w:val="en-US"/>
        </w:rPr>
      </w:r>
    </w:p>
    <w:p>
      <w:pPr>
        <w:pStyle w:val="Normal"/>
        <w:shd w:fill="FFFFFF" w:val="clear"/>
        <w:autoSpaceDE w:val="false"/>
        <w:jc w:val="center"/>
        <w:rPr>
          <w:sz w:val="28"/>
          <w:szCs w:val="28"/>
        </w:rPr>
      </w:pPr>
      <w:r>
        <w:rPr>
          <w:rFonts w:cs="Arial" w:ascii="Arial" w:hAnsi="Arial"/>
          <w:color w:val="424242"/>
          <w:sz w:val="28"/>
          <w:szCs w:val="28"/>
        </w:rPr>
        <w:t>*  * *</w:t>
      </w:r>
    </w:p>
    <w:p>
      <w:pPr>
        <w:pStyle w:val="Normal"/>
        <w:shd w:fill="FFFFFF" w:val="clear"/>
        <w:autoSpaceDE w:val="false"/>
        <w:ind w:firstLine="708"/>
        <w:jc w:val="both"/>
        <w:rPr>
          <w:color w:val="424242"/>
          <w:sz w:val="28"/>
          <w:szCs w:val="28"/>
          <w:lang w:val="en-US"/>
        </w:rPr>
      </w:pPr>
      <w:r>
        <w:rPr>
          <w:b/>
          <w:bCs/>
          <w:color w:val="424242"/>
          <w:sz w:val="28"/>
          <w:szCs w:val="28"/>
        </w:rPr>
        <w:t xml:space="preserve">Предполагах, </w:t>
      </w:r>
      <w:r>
        <w:rPr>
          <w:color w:val="424242"/>
          <w:sz w:val="28"/>
          <w:szCs w:val="28"/>
        </w:rPr>
        <w:t>че СДС вече няма интерес заседа</w:t>
        <w:softHyphen/>
        <w:t>нията на парламента да се излъчват пряко по ради</w:t>
        <w:softHyphen/>
        <w:t xml:space="preserve">ото. </w:t>
      </w:r>
      <w:r>
        <w:rPr>
          <w:b/>
          <w:bCs/>
          <w:color w:val="424242"/>
          <w:sz w:val="28"/>
          <w:szCs w:val="28"/>
        </w:rPr>
        <w:t xml:space="preserve">Предпочитах </w:t>
      </w:r>
      <w:r>
        <w:rPr>
          <w:color w:val="424242"/>
          <w:sz w:val="28"/>
          <w:szCs w:val="28"/>
        </w:rPr>
        <w:t>все пак в името на демокрацията,</w:t>
      </w:r>
      <w:r>
        <w:rPr>
          <w:color w:val="424242"/>
          <w:sz w:val="28"/>
          <w:szCs w:val="28"/>
          <w:lang w:val="en-US"/>
        </w:rPr>
        <w:t xml:space="preserve"> </w:t>
      </w:r>
      <w:r>
        <w:rPr>
          <w:color w:val="424242"/>
          <w:sz w:val="28"/>
          <w:szCs w:val="28"/>
        </w:rPr>
        <w:t>на прозрачността в парламентарния живот тъмноси</w:t>
        <w:softHyphen/>
        <w:t xml:space="preserve">ните да не се противопоставят на това излъчване. </w:t>
      </w:r>
      <w:r>
        <w:rPr>
          <w:b/>
          <w:bCs/>
          <w:color w:val="424242"/>
          <w:sz w:val="28"/>
          <w:szCs w:val="28"/>
        </w:rPr>
        <w:t xml:space="preserve">Не можех обаче да си представя, </w:t>
      </w:r>
      <w:r>
        <w:rPr>
          <w:color w:val="424242"/>
          <w:sz w:val="28"/>
          <w:szCs w:val="28"/>
        </w:rPr>
        <w:t>че със 108 гласа „за" и 97 „против" съюзът ще наложи решение, според което радиото и телевизията могат да предават, ко</w:t>
        <w:softHyphen/>
        <w:t>гато им хрумне.</w:t>
      </w:r>
    </w:p>
    <w:p>
      <w:pPr>
        <w:pStyle w:val="Normal"/>
        <w:shd w:fill="FFFFFF" w:val="clear"/>
        <w:autoSpaceDE w:val="false"/>
        <w:ind w:firstLine="708"/>
        <w:jc w:val="both"/>
        <w:rPr>
          <w:color w:val="424242"/>
          <w:sz w:val="28"/>
          <w:szCs w:val="28"/>
          <w:lang w:val="en-US"/>
        </w:rPr>
      </w:pPr>
      <w:r>
        <w:rPr>
          <w:color w:val="424242"/>
          <w:sz w:val="28"/>
          <w:szCs w:val="28"/>
          <w:lang w:val="en-US"/>
        </w:rPr>
      </w:r>
    </w:p>
    <w:p>
      <w:pPr>
        <w:pStyle w:val="Normal"/>
        <w:shd w:fill="FFFFFF" w:val="clear"/>
        <w:autoSpaceDE w:val="false"/>
        <w:jc w:val="center"/>
        <w:rPr>
          <w:sz w:val="28"/>
          <w:szCs w:val="28"/>
        </w:rPr>
      </w:pPr>
      <w:r>
        <w:rPr>
          <w:rFonts w:cs="Arial" w:ascii="Arial" w:hAnsi="Arial"/>
          <w:color w:val="424242"/>
          <w:sz w:val="28"/>
          <w:szCs w:val="28"/>
        </w:rPr>
        <w:t>*  * *</w:t>
      </w:r>
    </w:p>
    <w:p>
      <w:pPr>
        <w:pStyle w:val="Normal"/>
        <w:shd w:fill="FFFFFF" w:val="clear"/>
        <w:autoSpaceDE w:val="false"/>
        <w:ind w:firstLine="708"/>
        <w:jc w:val="both"/>
        <w:rPr>
          <w:color w:val="424242"/>
          <w:sz w:val="28"/>
          <w:szCs w:val="28"/>
          <w:lang w:val="en-US"/>
        </w:rPr>
      </w:pPr>
      <w:r>
        <w:rPr>
          <w:b/>
          <w:bCs/>
          <w:color w:val="424242"/>
          <w:sz w:val="28"/>
          <w:szCs w:val="28"/>
        </w:rPr>
        <w:t xml:space="preserve">Предполагах, </w:t>
      </w:r>
      <w:r>
        <w:rPr>
          <w:color w:val="424242"/>
          <w:sz w:val="28"/>
          <w:szCs w:val="28"/>
        </w:rPr>
        <w:t xml:space="preserve">че т.нар. социалдемократи на Иван Куртев ще се подразнят от името, около което се обединиха избраните с червената бюлетина депутати – Парламентарен съюз за социална демокрация. Нашият предизборен съюз се състоеше от осем партии и съвсем естествено никоя не желае да бъде обезличена, като приеме в парламента чуждо име. </w:t>
      </w:r>
      <w:r>
        <w:rPr>
          <w:b/>
          <w:bCs/>
          <w:color w:val="424242"/>
          <w:sz w:val="28"/>
          <w:szCs w:val="28"/>
        </w:rPr>
        <w:t>Предпо</w:t>
        <w:softHyphen/>
        <w:t xml:space="preserve">читах </w:t>
      </w:r>
      <w:r>
        <w:rPr>
          <w:color w:val="424242"/>
          <w:sz w:val="28"/>
          <w:szCs w:val="28"/>
        </w:rPr>
        <w:t>ревността към социална демокрация да не бъде проявена тъкмо от групичката около г-н Куртев, за</w:t>
        <w:softHyphen/>
        <w:t>щото се знае, че социалдемокрация и социална де</w:t>
        <w:softHyphen/>
        <w:t xml:space="preserve">мокрация не е едно и също и че социалдемокрацията в България пък съвсем не се свързва с кръжеца около г-н Куртев. </w:t>
      </w:r>
      <w:r>
        <w:rPr>
          <w:b/>
          <w:bCs/>
          <w:color w:val="424242"/>
          <w:sz w:val="28"/>
          <w:szCs w:val="28"/>
        </w:rPr>
        <w:t xml:space="preserve">Не можех обаче да си представя, </w:t>
      </w:r>
      <w:r>
        <w:rPr>
          <w:color w:val="424242"/>
          <w:sz w:val="28"/>
          <w:szCs w:val="28"/>
        </w:rPr>
        <w:t>че със 115 гласа „за" и 99 „против" седесародепесарите ще ни отнемат името. Така парламентарният ни съюз преживя „минивъзродителен" процес.</w:t>
      </w:r>
    </w:p>
    <w:p>
      <w:pPr>
        <w:pStyle w:val="Normal"/>
        <w:shd w:fill="FFFFFF" w:val="clear"/>
        <w:autoSpaceDE w:val="false"/>
        <w:jc w:val="both"/>
        <w:rPr>
          <w:color w:val="424242"/>
          <w:sz w:val="28"/>
          <w:szCs w:val="28"/>
          <w:lang w:val="en-US"/>
        </w:rPr>
      </w:pPr>
      <w:r>
        <w:rPr>
          <w:color w:val="424242"/>
          <w:sz w:val="28"/>
          <w:szCs w:val="28"/>
          <w:lang w:val="en-US"/>
        </w:rPr>
      </w:r>
    </w:p>
    <w:p>
      <w:pPr>
        <w:pStyle w:val="Normal"/>
        <w:shd w:fill="FFFFFF" w:val="clear"/>
        <w:autoSpaceDE w:val="false"/>
        <w:jc w:val="center"/>
        <w:rPr>
          <w:sz w:val="28"/>
          <w:szCs w:val="28"/>
        </w:rPr>
      </w:pPr>
      <w:r>
        <w:rPr>
          <w:rFonts w:cs="Arial" w:ascii="Arial" w:hAnsi="Arial"/>
          <w:color w:val="424242"/>
          <w:sz w:val="28"/>
          <w:szCs w:val="28"/>
        </w:rPr>
        <w:t>*  * *</w:t>
      </w:r>
    </w:p>
    <w:p>
      <w:pPr>
        <w:pStyle w:val="Normal"/>
        <w:shd w:fill="FFFFFF" w:val="clear"/>
        <w:autoSpaceDE w:val="false"/>
        <w:ind w:firstLine="708"/>
        <w:jc w:val="both"/>
        <w:rPr>
          <w:color w:val="000000"/>
          <w:sz w:val="28"/>
          <w:szCs w:val="28"/>
        </w:rPr>
      </w:pPr>
      <w:r>
        <w:rPr>
          <w:b/>
          <w:bCs/>
          <w:color w:val="424242"/>
          <w:sz w:val="28"/>
          <w:szCs w:val="28"/>
        </w:rPr>
        <w:t xml:space="preserve">Предполагах, </w:t>
      </w:r>
      <w:r>
        <w:rPr>
          <w:color w:val="424242"/>
          <w:sz w:val="28"/>
          <w:szCs w:val="28"/>
        </w:rPr>
        <w:t>че Филип Димитров гори от нетър</w:t>
        <w:softHyphen/>
        <w:t>пение да внесе законопроекта за конфискация на иму</w:t>
        <w:softHyphen/>
        <w:t xml:space="preserve">ществото на БСП. </w:t>
      </w:r>
      <w:r>
        <w:rPr>
          <w:b/>
          <w:bCs/>
          <w:color w:val="424242"/>
          <w:sz w:val="28"/>
          <w:szCs w:val="28"/>
        </w:rPr>
        <w:t xml:space="preserve">Предпочитах </w:t>
      </w:r>
      <w:r>
        <w:rPr>
          <w:color w:val="424242"/>
          <w:sz w:val="28"/>
          <w:szCs w:val="28"/>
        </w:rPr>
        <w:t xml:space="preserve">първо да даде ход на други закони, нужни за икономическата реформа, пък после да запретне ръкави за репресия. </w:t>
      </w:r>
      <w:r>
        <w:rPr>
          <w:b/>
          <w:bCs/>
          <w:color w:val="424242"/>
          <w:sz w:val="28"/>
          <w:szCs w:val="28"/>
        </w:rPr>
        <w:t>Не можех оба</w:t>
        <w:softHyphen/>
        <w:t xml:space="preserve">че да си представя, </w:t>
      </w:r>
      <w:r>
        <w:rPr>
          <w:color w:val="424242"/>
          <w:sz w:val="28"/>
          <w:szCs w:val="28"/>
        </w:rPr>
        <w:t xml:space="preserve">че българският „Кенеди" ще бъде </w:t>
      </w:r>
      <w:r>
        <w:rPr>
          <w:color w:val="000000"/>
          <w:sz w:val="28"/>
          <w:szCs w:val="28"/>
        </w:rPr>
        <w:t>дотолкова нетърпелив, че не спази процедурата и връчи законопроекта на г-н Джеров вместо на г-н Савов. А може би като пръв демократ г-н Димитров вече изобщо не се интересува от правилата?</w:t>
      </w:r>
      <w:r>
        <w:rPr>
          <w:color w:val="000000"/>
          <w:sz w:val="28"/>
          <w:szCs w:val="28"/>
          <w:lang w:val="en-US"/>
        </w:rPr>
        <w:t xml:space="preserve"> </w:t>
      </w:r>
    </w:p>
    <w:p>
      <w:pPr>
        <w:pStyle w:val="Normal"/>
        <w:shd w:fill="FFFFFF" w:val="clear"/>
        <w:autoSpaceDE w:val="false"/>
        <w:jc w:val="center"/>
        <w:rPr>
          <w:sz w:val="28"/>
          <w:szCs w:val="28"/>
        </w:rPr>
      </w:pPr>
      <w:r>
        <w:rPr>
          <w:rFonts w:cs="Arial" w:ascii="Arial" w:hAnsi="Arial"/>
          <w:color w:val="424242"/>
          <w:sz w:val="28"/>
          <w:szCs w:val="28"/>
        </w:rPr>
        <w:t>*  * *</w:t>
      </w:r>
    </w:p>
    <w:p>
      <w:pPr>
        <w:pStyle w:val="Normal"/>
        <w:shd w:fill="FFFFFF" w:val="clear"/>
        <w:autoSpaceDE w:val="false"/>
        <w:ind w:firstLine="708"/>
        <w:jc w:val="both"/>
        <w:rPr>
          <w:color w:val="424242"/>
          <w:sz w:val="28"/>
          <w:szCs w:val="28"/>
          <w:lang w:val="en-US"/>
        </w:rPr>
      </w:pPr>
      <w:r>
        <w:rPr>
          <w:color w:val="424242"/>
          <w:sz w:val="28"/>
          <w:szCs w:val="28"/>
        </w:rPr>
        <w:t>Всъщност приведените тук примери нарушават схе</w:t>
        <w:softHyphen/>
        <w:t>мата на вица – предполагал съм едно, предпочитал съм друго, но не съм можел да си представя тъкмо това, което в крайна сметка се случва. Имаше за</w:t>
      </w:r>
      <w:r>
        <w:rPr>
          <w:color w:val="424242"/>
          <w:sz w:val="28"/>
          <w:szCs w:val="28"/>
          <w:lang w:val="en-US"/>
        </w:rPr>
        <w:t xml:space="preserve"> </w:t>
      </w:r>
      <w:r>
        <w:rPr>
          <w:color w:val="424242"/>
          <w:sz w:val="28"/>
          <w:szCs w:val="28"/>
        </w:rPr>
        <w:t>радост и положителен пример – Светослава Стаева. Никога не бях виждал на живо популярната тв-репортерка. Намирах я доста необичайна, дори екзотична, в израза на лицето й виждах обещание за нещо нет</w:t>
        <w:softHyphen/>
        <w:t>радиционно, неординерно, нешаблонно, неомръзващо или поне неомръзнало. Предполагах, че на живо този разпалващ всяка мъжка душа ефект ще се загуби. Предпочитах, разбира се, обратното – да се засили. Точно така и стана. Появата на Светослава на вра</w:t>
        <w:softHyphen/>
        <w:t>тата на парламентарната зала може наистина да те направи безчувствен към остротата на конфронтаци</w:t>
        <w:softHyphen/>
        <w:t>ята и да преминеш, макар и само мислено, макар и за миг само в друго измерение.</w:t>
      </w:r>
    </w:p>
    <w:p>
      <w:pPr>
        <w:pStyle w:val="Normal"/>
        <w:shd w:fill="FFFFFF" w:val="clear"/>
        <w:autoSpaceDE w:val="false"/>
        <w:ind w:firstLine="708"/>
        <w:jc w:val="both"/>
        <w:rPr>
          <w:color w:val="424242"/>
          <w:sz w:val="28"/>
          <w:szCs w:val="28"/>
          <w:lang w:val="en-US"/>
        </w:rPr>
      </w:pPr>
      <w:r>
        <w:rPr>
          <w:color w:val="424242"/>
          <w:sz w:val="28"/>
          <w:szCs w:val="28"/>
          <w:lang w:val="en-US"/>
        </w:rPr>
      </w:r>
    </w:p>
    <w:p>
      <w:pPr>
        <w:pStyle w:val="Normal"/>
        <w:shd w:fill="FFFFFF" w:val="clear"/>
        <w:autoSpaceDE w:val="false"/>
        <w:jc w:val="center"/>
        <w:rPr>
          <w:rFonts w:ascii="Arial" w:hAnsi="Arial" w:cs="Arial"/>
          <w:color w:val="424242"/>
          <w:sz w:val="28"/>
          <w:szCs w:val="28"/>
        </w:rPr>
      </w:pPr>
      <w:r>
        <w:rPr>
          <w:rFonts w:cs="Arial" w:ascii="Arial" w:hAnsi="Arial"/>
          <w:color w:val="424242"/>
          <w:sz w:val="28"/>
          <w:szCs w:val="28"/>
        </w:rPr>
        <w:t>*  * *</w:t>
      </w:r>
    </w:p>
    <w:p>
      <w:pPr>
        <w:pStyle w:val="Normal"/>
        <w:shd w:fill="FFFFFF" w:val="clear"/>
        <w:autoSpaceDE w:val="false"/>
        <w:ind w:firstLine="708"/>
        <w:jc w:val="both"/>
        <w:rPr>
          <w:color w:val="424242"/>
          <w:sz w:val="28"/>
          <w:szCs w:val="28"/>
          <w:lang w:val="en-US"/>
        </w:rPr>
      </w:pPr>
      <w:r>
        <w:rPr>
          <w:color w:val="424242"/>
          <w:sz w:val="28"/>
          <w:szCs w:val="28"/>
        </w:rPr>
        <w:t>Последното „Предполагах, предпочитах, предста</w:t>
        <w:softHyphen/>
        <w:t>ви си!" само на пръв поглед няма нищо общо с по</w:t>
        <w:softHyphen/>
        <w:t>литиката. Светослава и като парламентарен журна</w:t>
        <w:softHyphen/>
        <w:t>лист – и това добре се видя в първата след свикването на Народното събрание „Панорама", особено в срав</w:t>
        <w:softHyphen/>
        <w:t>нение с Иван Гарелов – е все така екзотична, неочак</w:t>
        <w:softHyphen/>
        <w:t>вана, извън шаблона. Стига естествено да уточня, че под „екзотика" в сегашната телевизия разбирам този така рядко срещан стремеж на репортерите и комен</w:t>
        <w:softHyphen/>
        <w:t>таторите да бъдат самостоятелни в политическото си мислене, а не да нагласяват сервилно старите си ки</w:t>
        <w:softHyphen/>
        <w:t>тари на нов строй.</w:t>
      </w:r>
    </w:p>
    <w:p>
      <w:pPr>
        <w:pStyle w:val="Normal"/>
        <w:shd w:fill="FFFFFF" w:val="clear"/>
        <w:autoSpaceDE w:val="false"/>
        <w:ind w:firstLine="708"/>
        <w:jc w:val="both"/>
        <w:rPr>
          <w:color w:val="424242"/>
          <w:sz w:val="28"/>
          <w:szCs w:val="28"/>
          <w:lang w:val="en-US"/>
        </w:rPr>
      </w:pPr>
      <w:r>
        <w:rPr>
          <w:color w:val="424242"/>
          <w:sz w:val="28"/>
          <w:szCs w:val="28"/>
          <w:lang w:val="en-US"/>
        </w:rPr>
      </w:r>
    </w:p>
    <w:p>
      <w:pPr>
        <w:pStyle w:val="Normal"/>
        <w:shd w:fill="FFFFFF" w:val="clear"/>
        <w:autoSpaceDE w:val="false"/>
        <w:jc w:val="right"/>
        <w:rPr>
          <w:color w:val="424242"/>
          <w:sz w:val="28"/>
          <w:szCs w:val="28"/>
        </w:rPr>
      </w:pPr>
      <w:r>
        <w:rPr>
          <w:color w:val="424242"/>
          <w:sz w:val="28"/>
          <w:szCs w:val="28"/>
        </w:rPr>
        <w:t>Ноември 1991 г.</w:t>
      </w:r>
    </w:p>
    <w:p>
      <w:pPr>
        <w:pStyle w:val="Normal"/>
        <w:shd w:fill="FFFFFF" w:val="clear"/>
        <w:autoSpaceDE w:val="false"/>
        <w:jc w:val="right"/>
        <w:rPr>
          <w:color w:val="424242"/>
          <w:sz w:val="28"/>
          <w:szCs w:val="28"/>
        </w:rPr>
      </w:pPr>
      <w:r>
        <w:rPr>
          <w:color w:val="424242"/>
          <w:sz w:val="28"/>
          <w:szCs w:val="28"/>
        </w:rPr>
      </w:r>
    </w:p>
    <w:p>
      <w:pPr>
        <w:pStyle w:val="Normal"/>
        <w:shd w:fill="FFFFFF" w:val="clear"/>
        <w:autoSpaceDE w:val="false"/>
        <w:jc w:val="right"/>
        <w:rPr>
          <w:color w:val="424242"/>
          <w:sz w:val="28"/>
          <w:szCs w:val="28"/>
        </w:rPr>
      </w:pPr>
      <w:r>
        <w:rPr>
          <w:color w:val="424242"/>
          <w:sz w:val="28"/>
          <w:szCs w:val="28"/>
        </w:rPr>
      </w:r>
    </w:p>
    <w:p>
      <w:pPr>
        <w:pStyle w:val="Normal"/>
        <w:shd w:fill="FFFFFF" w:val="clear"/>
        <w:autoSpaceDE w:val="false"/>
        <w:jc w:val="center"/>
        <w:rPr>
          <w:b/>
          <w:b/>
          <w:bCs/>
          <w:color w:val="434343"/>
          <w:sz w:val="28"/>
          <w:szCs w:val="28"/>
          <w:lang w:val="en-US"/>
        </w:rPr>
      </w:pPr>
      <w:r>
        <w:rPr>
          <w:b/>
          <w:bCs/>
          <w:color w:val="434343"/>
          <w:sz w:val="28"/>
          <w:szCs w:val="28"/>
        </w:rPr>
        <w:t xml:space="preserve">ПАРЛАМЕНТАРНАТА КУКУВИЧКА КУКА </w:t>
      </w:r>
    </w:p>
    <w:p>
      <w:pPr>
        <w:pStyle w:val="Normal"/>
        <w:shd w:fill="FFFFFF" w:val="clear"/>
        <w:autoSpaceDE w:val="false"/>
        <w:jc w:val="center"/>
        <w:rPr>
          <w:b/>
          <w:b/>
          <w:bCs/>
          <w:color w:val="434343"/>
          <w:sz w:val="28"/>
          <w:szCs w:val="28"/>
          <w:lang w:val="en-US"/>
        </w:rPr>
      </w:pPr>
      <w:r>
        <w:rPr>
          <w:b/>
          <w:bCs/>
          <w:color w:val="434343"/>
          <w:sz w:val="28"/>
          <w:szCs w:val="28"/>
        </w:rPr>
        <w:t>ИЗБИРАТЕЛНО</w:t>
      </w:r>
    </w:p>
    <w:p>
      <w:pPr>
        <w:pStyle w:val="Normal"/>
        <w:shd w:fill="FFFFFF" w:val="clear"/>
        <w:autoSpaceDE w:val="false"/>
        <w:jc w:val="center"/>
        <w:rPr>
          <w:b/>
          <w:b/>
          <w:bCs/>
          <w:color w:val="434343"/>
          <w:sz w:val="28"/>
          <w:szCs w:val="28"/>
          <w:lang w:val="en-US"/>
        </w:rPr>
      </w:pPr>
      <w:r>
        <w:rPr>
          <w:b/>
          <w:bCs/>
          <w:color w:val="434343"/>
          <w:sz w:val="28"/>
          <w:szCs w:val="28"/>
          <w:lang w:val="en-US"/>
        </w:rPr>
      </w:r>
    </w:p>
    <w:p>
      <w:pPr>
        <w:pStyle w:val="Normal"/>
        <w:shd w:fill="FFFFFF" w:val="clear"/>
        <w:autoSpaceDE w:val="false"/>
        <w:ind w:firstLine="708"/>
        <w:jc w:val="both"/>
        <w:rPr>
          <w:sz w:val="28"/>
          <w:szCs w:val="28"/>
        </w:rPr>
      </w:pPr>
      <w:r>
        <w:rPr>
          <w:color w:val="434343"/>
          <w:sz w:val="28"/>
          <w:szCs w:val="28"/>
        </w:rPr>
        <w:t>За разлика от кукувиците на обикновените часов</w:t>
        <w:softHyphen/>
        <w:t>ници, които се появяват само на кръгъл час, тази на парламентарния часовник напомня за себе си на и трийсет. Не за да извести времето, а за да предложи удължаване на заседанието. И тъй като кукането обик</w:t>
        <w:softHyphen/>
        <w:t>новено идва от дясната част, мнозинството мигом откликва. Нищо, че да създаваш закони с уморена глава е като да правиш деца в пияно състояние. Важ</w:t>
        <w:softHyphen/>
        <w:t>ното е дори глухите да чуят и слепите да видят, че сме парламент на действието.</w:t>
      </w:r>
    </w:p>
    <w:p>
      <w:pPr>
        <w:pStyle w:val="Normal"/>
        <w:shd w:fill="FFFFFF" w:val="clear"/>
        <w:autoSpaceDE w:val="false"/>
        <w:ind w:firstLine="708"/>
        <w:jc w:val="both"/>
        <w:rPr>
          <w:color w:val="434343"/>
          <w:sz w:val="28"/>
          <w:szCs w:val="28"/>
          <w:lang w:val="en-US"/>
        </w:rPr>
      </w:pPr>
      <w:r>
        <w:rPr>
          <w:color w:val="434343"/>
          <w:sz w:val="28"/>
          <w:szCs w:val="28"/>
        </w:rPr>
        <w:t>С ролята на кукувичка, ако не звучи обидно (за птицата ли – нелепо ще попита някой шегаджия), най-често се захваща Едвин Сугарев. Кукувичката на парламентарния часовник досущ като истинската пус</w:t>
        <w:softHyphen/>
        <w:t>ка яйцето си в чуждо гнездо. Да помътим още два часа, изкуква загрижено птицата, след което снася яйцето си в лявото гнездо. Там да се правят дебатите. За себе си запазва приятния унес на механичното гласуване. На мнозинството не му трябват аргументи.</w:t>
      </w:r>
    </w:p>
    <w:p>
      <w:pPr>
        <w:pStyle w:val="Normal"/>
        <w:shd w:fill="FFFFFF" w:val="clear"/>
        <w:autoSpaceDE w:val="false"/>
        <w:ind w:firstLine="708"/>
        <w:jc w:val="both"/>
        <w:rPr>
          <w:color w:val="434343"/>
          <w:sz w:val="28"/>
          <w:szCs w:val="28"/>
          <w:lang w:val="en-US"/>
        </w:rPr>
      </w:pPr>
      <w:r>
        <w:rPr>
          <w:color w:val="434343"/>
          <w:sz w:val="28"/>
          <w:szCs w:val="28"/>
        </w:rPr>
        <w:t>Истинските кукувици снасят само напролет. Пар</w:t>
        <w:softHyphen/>
        <w:t>ламентарната може да го прави всяка вечер, стига да се разглеждат политически закони. Ако в дневния ред обаче е проектозакон за икономическата реформа, кукувичката на парламентарния часовник не показва дори връхчето на човката си. Ни чук, ни звук. При</w:t>
        <w:softHyphen/>
        <w:t>ватизацията може да почака. Нищо, че Световната банка не ще да отпусне втория транш на обещания заем тъкмо поради липсата на закон за раздържавя</w:t>
        <w:softHyphen/>
        <w:t>ването. Измененията в Закона за земята също могат да почакат. Нищо, че земята не може. Могат да по</w:t>
        <w:softHyphen/>
        <w:t>чакат и хората, които единствени осигуряват издръж</w:t>
        <w:softHyphen/>
        <w:t xml:space="preserve">ката на семействата си. Има да се надяват на защита от съкращения. За тях кукувичката не би си съкратила рахатлъка. Нито пък за банките и кредитното дело. Да не говорим за държавния бюджет. </w:t>
      </w:r>
    </w:p>
    <w:p>
      <w:pPr>
        <w:pStyle w:val="Normal"/>
        <w:shd w:fill="FFFFFF" w:val="clear"/>
        <w:autoSpaceDE w:val="false"/>
        <w:ind w:firstLine="708"/>
        <w:jc w:val="both"/>
        <w:rPr>
          <w:color w:val="434343"/>
          <w:sz w:val="28"/>
          <w:szCs w:val="28"/>
          <w:lang w:val="en-US"/>
        </w:rPr>
      </w:pPr>
      <w:r>
        <w:rPr>
          <w:color w:val="434343"/>
          <w:sz w:val="28"/>
          <w:szCs w:val="28"/>
        </w:rPr>
        <w:t>Няма опасност обаче гласните струни на лъжов</w:t>
        <w:softHyphen/>
        <w:t>ната птица да закърнеят. Предстои нова серия поли</w:t>
        <w:softHyphen/>
        <w:t>тически закони. Ще се реабилитират фашисти, ще се декомунизира държавната сфера. Все закони, които поддържат омразата между двете половини на наци</w:t>
        <w:softHyphen/>
        <w:t>ята, но не правят реформа. Кукувичката на парламен</w:t>
        <w:softHyphen/>
        <w:t>тарния часовник пак ще изскача от хралупката си на и трийсет. Отново ще удължава времето за мътене. Че и по два пъти на вечер ще го прави – кой може да спре полет над кукувиче гнездо.</w:t>
      </w:r>
    </w:p>
    <w:p>
      <w:pPr>
        <w:pStyle w:val="Normal"/>
        <w:shd w:fill="FFFFFF" w:val="clear"/>
        <w:autoSpaceDE w:val="false"/>
        <w:ind w:firstLine="708"/>
        <w:jc w:val="both"/>
        <w:rPr>
          <w:sz w:val="28"/>
          <w:szCs w:val="28"/>
        </w:rPr>
      </w:pPr>
      <w:r>
        <w:rPr>
          <w:color w:val="434343"/>
          <w:sz w:val="28"/>
          <w:szCs w:val="28"/>
        </w:rPr>
        <w:t>И ако след десетчасовия делник парламентарис</w:t>
        <w:softHyphen/>
        <w:t>тът е запазил способността си да се шегува, сигурно ще си спомни един виц. Неколцина се надпреварват кой е по-голям търговец. Побеждава този, който ус</w:t>
        <w:softHyphen/>
        <w:t>пява да продаде часовник с кукувица и две торби просо за кукувицата.</w:t>
      </w:r>
    </w:p>
    <w:p>
      <w:pPr>
        <w:pStyle w:val="Normal"/>
        <w:shd w:fill="FFFFFF" w:val="clear"/>
        <w:autoSpaceDE w:val="false"/>
        <w:ind w:firstLine="708"/>
        <w:jc w:val="both"/>
        <w:rPr>
          <w:color w:val="434343"/>
          <w:sz w:val="28"/>
          <w:szCs w:val="28"/>
          <w:lang w:val="en-US"/>
        </w:rPr>
      </w:pPr>
      <w:r>
        <w:rPr>
          <w:color w:val="434343"/>
          <w:sz w:val="28"/>
          <w:szCs w:val="28"/>
        </w:rPr>
        <w:t>И ще се попита горкият депутат, а и многостра</w:t>
        <w:softHyphen/>
        <w:t>далният гласоподавател: де такъв търговец в нашия парламент?</w:t>
      </w:r>
    </w:p>
    <w:p>
      <w:pPr>
        <w:pStyle w:val="Normal"/>
        <w:shd w:fill="FFFFFF" w:val="clear"/>
        <w:autoSpaceDE w:val="false"/>
        <w:ind w:firstLine="708"/>
        <w:jc w:val="both"/>
        <w:rPr>
          <w:color w:val="434343"/>
          <w:sz w:val="28"/>
          <w:szCs w:val="28"/>
          <w:lang w:val="en-US"/>
        </w:rPr>
      </w:pPr>
      <w:r>
        <w:rPr>
          <w:color w:val="434343"/>
          <w:sz w:val="28"/>
          <w:szCs w:val="28"/>
          <w:lang w:val="en-US"/>
        </w:rPr>
      </w:r>
    </w:p>
    <w:p>
      <w:pPr>
        <w:pStyle w:val="Normal"/>
        <w:shd w:fill="FFFFFF" w:val="clear"/>
        <w:autoSpaceDE w:val="false"/>
        <w:jc w:val="right"/>
        <w:rPr>
          <w:sz w:val="28"/>
          <w:szCs w:val="28"/>
        </w:rPr>
      </w:pPr>
      <w:r>
        <w:rPr>
          <w:color w:val="434343"/>
          <w:sz w:val="28"/>
          <w:szCs w:val="28"/>
        </w:rPr>
        <w:t>Декември 1991 г.</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bCs/>
          <w:color w:val="434343"/>
          <w:sz w:val="28"/>
          <w:szCs w:val="28"/>
          <w:lang w:val="en-US"/>
        </w:rPr>
      </w:pPr>
      <w:r>
        <w:rPr>
          <w:b/>
          <w:bCs/>
          <w:color w:val="434343"/>
          <w:sz w:val="28"/>
          <w:szCs w:val="28"/>
        </w:rPr>
        <w:t xml:space="preserve">ДОНОСНИЧЕСТВОТО НЕ Е ЛИЦЕТО </w:t>
      </w:r>
    </w:p>
    <w:p>
      <w:pPr>
        <w:pStyle w:val="Normal"/>
        <w:shd w:fill="FFFFFF" w:val="clear"/>
        <w:autoSpaceDE w:val="false"/>
        <w:jc w:val="center"/>
        <w:rPr>
          <w:b/>
          <w:b/>
          <w:bCs/>
          <w:color w:val="434343"/>
          <w:sz w:val="28"/>
          <w:szCs w:val="28"/>
          <w:lang w:val="en-US"/>
        </w:rPr>
      </w:pPr>
      <w:r>
        <w:rPr>
          <w:b/>
          <w:bCs/>
          <w:color w:val="434343"/>
          <w:sz w:val="28"/>
          <w:szCs w:val="28"/>
        </w:rPr>
        <w:t>НА БЪЛГАРСКАТА НАЦИЯ</w:t>
      </w:r>
    </w:p>
    <w:p>
      <w:pPr>
        <w:pStyle w:val="Normal"/>
        <w:shd w:fill="FFFFFF" w:val="clear"/>
        <w:autoSpaceDE w:val="false"/>
        <w:jc w:val="center"/>
        <w:rPr>
          <w:b/>
          <w:b/>
          <w:bCs/>
          <w:color w:val="434343"/>
          <w:sz w:val="28"/>
          <w:szCs w:val="28"/>
          <w:lang w:val="en-US"/>
        </w:rPr>
      </w:pPr>
      <w:r>
        <w:rPr>
          <w:b/>
          <w:bCs/>
          <w:color w:val="434343"/>
          <w:sz w:val="28"/>
          <w:szCs w:val="28"/>
          <w:lang w:val="en-US"/>
        </w:rPr>
      </w:r>
    </w:p>
    <w:p>
      <w:pPr>
        <w:pStyle w:val="Normal"/>
        <w:shd w:fill="FFFFFF" w:val="clear"/>
        <w:autoSpaceDE w:val="false"/>
        <w:ind w:firstLine="708"/>
        <w:jc w:val="both"/>
        <w:rPr>
          <w:sz w:val="28"/>
          <w:szCs w:val="28"/>
        </w:rPr>
      </w:pPr>
      <w:r>
        <w:rPr>
          <w:color w:val="434343"/>
          <w:sz w:val="28"/>
          <w:szCs w:val="28"/>
        </w:rPr>
        <w:t>29 януари бе един „хубав" ден за българската на</w:t>
        <w:softHyphen/>
        <w:t>ция. На тази дата тя най-сетне получи шанса (или историческия шанс, както биха се изразили колегите от дясната страна на парламента) да открие истин</w:t>
        <w:softHyphen/>
        <w:t>ските си заложби, да навлезе в истинското си амплоа.</w:t>
      </w:r>
    </w:p>
    <w:p>
      <w:pPr>
        <w:pStyle w:val="Normal"/>
        <w:shd w:fill="FFFFFF" w:val="clear"/>
        <w:autoSpaceDE w:val="false"/>
        <w:ind w:firstLine="708"/>
        <w:jc w:val="both"/>
        <w:rPr>
          <w:sz w:val="28"/>
          <w:szCs w:val="28"/>
        </w:rPr>
      </w:pPr>
      <w:r>
        <w:rPr>
          <w:color w:val="434343"/>
          <w:sz w:val="28"/>
          <w:szCs w:val="28"/>
        </w:rPr>
        <w:t>Някога искаха да ни направят нация техническа, но не се получи. След третото ни място на Москов</w:t>
        <w:softHyphen/>
        <w:t>ската олимпиада изведнъж решиха, че не можем да станем нация техническа, защото всъщност сме на</w:t>
        <w:softHyphen/>
        <w:t>дарени да бъдем спортна такава. Запретнаха ръкави, но пак не се получи. Сега на някои им се струва, че не можем да бъдем нация спортна, защото най ни</w:t>
      </w:r>
      <w:r>
        <w:rPr>
          <w:color w:val="434343"/>
          <w:sz w:val="28"/>
          <w:szCs w:val="28"/>
          <w:lang w:val="en-US"/>
        </w:rPr>
        <w:t xml:space="preserve"> </w:t>
      </w:r>
      <w:r>
        <w:rPr>
          <w:color w:val="434343"/>
          <w:sz w:val="28"/>
          <w:szCs w:val="28"/>
        </w:rPr>
        <w:t>приляга да сме доносническа.</w:t>
      </w:r>
    </w:p>
    <w:p>
      <w:pPr>
        <w:pStyle w:val="Normal"/>
        <w:shd w:fill="FFFFFF" w:val="clear"/>
        <w:autoSpaceDE w:val="false"/>
        <w:ind w:firstLine="708"/>
        <w:jc w:val="both"/>
        <w:rPr>
          <w:sz w:val="28"/>
          <w:szCs w:val="28"/>
        </w:rPr>
      </w:pPr>
      <w:r>
        <w:rPr>
          <w:color w:val="434343"/>
          <w:sz w:val="28"/>
          <w:szCs w:val="28"/>
        </w:rPr>
        <w:t>Навярно поради сложната ни историческа съдба пиявицата на доносничеството векове наред смуче душевността българска. Дори за Левски сме успели да донесем, и то на втория ден на Коледа. И за кого ли още не. Очевидно донасянето е истинската залож</w:t>
        <w:softHyphen/>
        <w:t>ба на нашенеца, сигурно са си казали депутатите от сегашното парламентарно мнозинство, защо тогава да не го въведем в закон.</w:t>
      </w:r>
    </w:p>
    <w:p>
      <w:pPr>
        <w:pStyle w:val="Normal"/>
        <w:shd w:fill="FFFFFF" w:val="clear"/>
        <w:autoSpaceDE w:val="false"/>
        <w:ind w:firstLine="708"/>
        <w:jc w:val="both"/>
        <w:rPr>
          <w:sz w:val="28"/>
          <w:szCs w:val="28"/>
        </w:rPr>
      </w:pPr>
      <w:r>
        <w:rPr>
          <w:color w:val="434343"/>
          <w:sz w:val="28"/>
          <w:szCs w:val="28"/>
        </w:rPr>
        <w:t>Речено-сторено. Според чл.</w:t>
      </w:r>
      <w:r>
        <w:rPr>
          <w:color w:val="434343"/>
          <w:sz w:val="28"/>
          <w:szCs w:val="28"/>
          <w:lang w:val="en-US"/>
        </w:rPr>
        <w:t> </w:t>
      </w:r>
      <w:r>
        <w:rPr>
          <w:color w:val="434343"/>
          <w:sz w:val="28"/>
          <w:szCs w:val="28"/>
        </w:rPr>
        <w:t>4, ал.</w:t>
      </w:r>
      <w:r>
        <w:rPr>
          <w:color w:val="434343"/>
          <w:sz w:val="28"/>
          <w:szCs w:val="28"/>
          <w:lang w:val="en-US"/>
        </w:rPr>
        <w:t> </w:t>
      </w:r>
      <w:r>
        <w:rPr>
          <w:color w:val="434343"/>
          <w:sz w:val="28"/>
          <w:szCs w:val="28"/>
        </w:rPr>
        <w:t>2 на Закона за конфискация на имуществото на БСП и другите ор</w:t>
        <w:softHyphen/>
        <w:t>ганизации, приет неотдавна от депутатите на СДС-ДПС, министърът на финансите може да превърне в доносник всеки български гражданин.' Достатъчно е да му изиска декларация дали му е известно, че някое трето лице притежава подлежащо на конфискация имущество. Нещо като в италианския филм „Аз знам, че ти знаеш, че той знае". И ако се окаже, че аз не съм разбрал достатъчно това, което ти знаеш за оно</w:t>
        <w:softHyphen/>
        <w:t>ва, което той пък знае, очаква ме затвор от три до осем години.</w:t>
      </w:r>
    </w:p>
    <w:p>
      <w:pPr>
        <w:pStyle w:val="Normal"/>
        <w:shd w:fill="FFFFFF" w:val="clear"/>
        <w:autoSpaceDE w:val="false"/>
        <w:ind w:firstLine="708"/>
        <w:jc w:val="both"/>
        <w:rPr>
          <w:sz w:val="28"/>
          <w:szCs w:val="28"/>
        </w:rPr>
      </w:pPr>
      <w:r>
        <w:rPr>
          <w:color w:val="434343"/>
          <w:sz w:val="28"/>
          <w:szCs w:val="28"/>
        </w:rPr>
        <w:t>Това, наред с другото, се предвижда в приетия на 29 януари от парламента нов чл.</w:t>
      </w:r>
      <w:r>
        <w:rPr>
          <w:color w:val="434343"/>
          <w:sz w:val="28"/>
          <w:szCs w:val="28"/>
          <w:lang w:val="en-US"/>
        </w:rPr>
        <w:t> </w:t>
      </w:r>
      <w:r>
        <w:rPr>
          <w:color w:val="434343"/>
          <w:sz w:val="28"/>
          <w:szCs w:val="28"/>
        </w:rPr>
        <w:t>313б на Наказател</w:t>
        <w:softHyphen/>
        <w:t>ния кодекс. В днешното трудно време вероятно мал</w:t>
        <w:softHyphen/>
        <w:t>цина биха предпочели затвора пред доносничеството. Нещо повече: в много случаи то може да се окаже единственият изход. Ако, да речем, колегата ти е пред съкращение, а ти оставаш, колко му е да попъл</w:t>
        <w:softHyphen/>
        <w:t>ни декларация, че именно ти си укрил подлежащо на конфискация имущество. У дома ти все е останала я някоя пионерска връзка, я чавдарска шапка или пък шах-табла от бригадирските години. Една декларацийка само и в затвора ще попаднеш ти, а на твоя колега ще се размине съкращението. Друг може да е хвърлил око на апартамента ти, трети е мераклия на съпругата ти. Изходът отново е в декларация до финансовия министър. И така нататък.</w:t>
      </w:r>
    </w:p>
    <w:p>
      <w:pPr>
        <w:pStyle w:val="Normal"/>
        <w:shd w:fill="FFFFFF" w:val="clear"/>
        <w:autoSpaceDE w:val="false"/>
        <w:ind w:firstLine="708"/>
        <w:jc w:val="both"/>
        <w:rPr>
          <w:color w:val="000000"/>
          <w:sz w:val="28"/>
          <w:szCs w:val="28"/>
          <w:lang w:val="en-US"/>
        </w:rPr>
      </w:pPr>
      <w:r>
        <w:rPr>
          <w:color w:val="434343"/>
          <w:sz w:val="28"/>
          <w:szCs w:val="28"/>
        </w:rPr>
        <w:t>С приетия Закон за изменение на Наказателния</w:t>
      </w:r>
      <w:r>
        <w:rPr>
          <w:color w:val="434343"/>
          <w:sz w:val="28"/>
          <w:szCs w:val="28"/>
          <w:lang w:val="en-US"/>
        </w:rPr>
        <w:t xml:space="preserve"> </w:t>
      </w:r>
      <w:r>
        <w:rPr>
          <w:color w:val="000000"/>
          <w:sz w:val="28"/>
          <w:szCs w:val="28"/>
        </w:rPr>
        <w:t>кодекс нормалната държава на Филип Димитров по</w:t>
        <w:softHyphen/>
        <w:t>лучава всички шансове да се превърне в доносническа. Единствено народните представители от Парла</w:t>
        <w:softHyphen/>
        <w:t>ментарния съюз за социална демокрация гласуваха против този закон. Може би само те смятат, че доносничеството не е истинското лице на българска</w:t>
        <w:softHyphen/>
        <w:t>та нация.</w:t>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jc w:val="right"/>
        <w:rPr>
          <w:color w:val="000000"/>
          <w:sz w:val="28"/>
          <w:szCs w:val="28"/>
          <w:lang w:val="en-US"/>
        </w:rPr>
      </w:pPr>
      <w:r>
        <w:rPr>
          <w:color w:val="000000"/>
          <w:sz w:val="28"/>
          <w:szCs w:val="28"/>
        </w:rPr>
        <w:t>Януари 1992 г.</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sz w:val="28"/>
          <w:szCs w:val="28"/>
        </w:rPr>
      </w:pPr>
      <w:r>
        <w:rPr>
          <w:b/>
          <w:bCs/>
          <w:color w:val="474747"/>
          <w:sz w:val="28"/>
          <w:szCs w:val="28"/>
        </w:rPr>
        <w:t>ЖЕЛЕВ СЕ УСМИХВА КАТО ТАРА УЕЛС,</w:t>
      </w:r>
    </w:p>
    <w:p>
      <w:pPr>
        <w:pStyle w:val="Normal"/>
        <w:shd w:fill="FFFFFF" w:val="clear"/>
        <w:autoSpaceDE w:val="false"/>
        <w:jc w:val="center"/>
        <w:rPr>
          <w:sz w:val="28"/>
          <w:szCs w:val="28"/>
        </w:rPr>
      </w:pPr>
      <w:r>
        <w:rPr>
          <w:b/>
          <w:bCs/>
          <w:color w:val="474747"/>
          <w:sz w:val="28"/>
          <w:szCs w:val="28"/>
        </w:rPr>
        <w:t>САВОВ МИСЛИ ПАРЛАМЕНТА</w:t>
      </w:r>
    </w:p>
    <w:p>
      <w:pPr>
        <w:pStyle w:val="Normal"/>
        <w:shd w:fill="FFFFFF" w:val="clear"/>
        <w:autoSpaceDE w:val="false"/>
        <w:jc w:val="center"/>
        <w:rPr>
          <w:b/>
          <w:b/>
          <w:bCs/>
          <w:color w:val="474747"/>
          <w:sz w:val="28"/>
          <w:szCs w:val="28"/>
          <w:lang w:val="en-US"/>
        </w:rPr>
      </w:pPr>
      <w:r>
        <w:rPr>
          <w:b/>
          <w:bCs/>
          <w:color w:val="474747"/>
          <w:sz w:val="28"/>
          <w:szCs w:val="28"/>
        </w:rPr>
        <w:t>ЗА „КУКЛЕНО ШОУ"</w:t>
      </w:r>
    </w:p>
    <w:p>
      <w:pPr>
        <w:pStyle w:val="Normal"/>
        <w:shd w:fill="FFFFFF" w:val="clear"/>
        <w:autoSpaceDE w:val="false"/>
        <w:jc w:val="center"/>
        <w:rPr>
          <w:b/>
          <w:b/>
          <w:bCs/>
          <w:color w:val="474747"/>
          <w:sz w:val="28"/>
          <w:szCs w:val="28"/>
          <w:lang w:val="en-US"/>
        </w:rPr>
      </w:pPr>
      <w:r>
        <w:rPr>
          <w:b/>
          <w:bCs/>
          <w:color w:val="474747"/>
          <w:sz w:val="28"/>
          <w:szCs w:val="28"/>
          <w:lang w:val="en-US"/>
        </w:rPr>
      </w:r>
    </w:p>
    <w:p>
      <w:pPr>
        <w:pStyle w:val="Normal"/>
        <w:shd w:fill="FFFFFF" w:val="clear"/>
        <w:autoSpaceDE w:val="false"/>
        <w:ind w:firstLine="708"/>
        <w:jc w:val="both"/>
        <w:rPr>
          <w:color w:val="474747"/>
          <w:sz w:val="28"/>
          <w:szCs w:val="28"/>
          <w:lang w:val="en-US"/>
        </w:rPr>
      </w:pPr>
      <w:r>
        <w:rPr>
          <w:color w:val="474747"/>
          <w:sz w:val="28"/>
          <w:szCs w:val="28"/>
        </w:rPr>
        <w:t>Добре е да живееш в нормална страна. От всяка витрина и тараба ти се усмихва бащата на нацията. Розовичък, миличък. Президентът е новото лице на България. А плакатът – на президента. Като Тара Уелс – на Стефани Харпър. Българският д-р Дан Маршал очевидно е плакатмайстор.</w:t>
      </w:r>
    </w:p>
    <w:p>
      <w:pPr>
        <w:pStyle w:val="Normal"/>
        <w:shd w:fill="FFFFFF" w:val="clear"/>
        <w:autoSpaceDE w:val="false"/>
        <w:ind w:firstLine="708"/>
        <w:jc w:val="both"/>
        <w:rPr>
          <w:color w:val="474747"/>
          <w:sz w:val="28"/>
          <w:szCs w:val="28"/>
          <w:lang w:val="en-US"/>
        </w:rPr>
      </w:pPr>
      <w:r>
        <w:rPr>
          <w:color w:val="474747"/>
          <w:sz w:val="28"/>
          <w:szCs w:val="28"/>
        </w:rPr>
        <w:t>Не е прав господинът, пардон, другарят Алексан</w:t>
        <w:softHyphen/>
        <w:t>дър Йорданов, че някои се държат в парламента като в цирк. Както е в нормалните държави, и у нас вече шеф на Комисията за младежта и спорта е пенсионер – д-р Рашко Рашков. Юздите на националната сигур</w:t>
        <w:softHyphen/>
        <w:t xml:space="preserve">ност се дърпат от литератора Василев, а на външната политика – от друг литератор, самия г-н, пардон, др. Йорданов. За министър на отбраната бе избран старшина школник, на земеделието – адвокат, а на външните работи – дипломат, ползващ матерния </w:t>
      </w:r>
      <w:r>
        <w:rPr>
          <w:color w:val="000000"/>
          <w:sz w:val="28"/>
          <w:szCs w:val="28"/>
        </w:rPr>
        <w:t>език на децата си.</w:t>
      </w:r>
    </w:p>
    <w:p>
      <w:pPr>
        <w:pStyle w:val="Normal"/>
        <w:shd w:fill="FFFFFF" w:val="clear"/>
        <w:autoSpaceDE w:val="false"/>
        <w:ind w:firstLine="708"/>
        <w:jc w:val="both"/>
        <w:rPr>
          <w:sz w:val="28"/>
          <w:szCs w:val="28"/>
        </w:rPr>
      </w:pPr>
      <w:r>
        <w:rPr>
          <w:color w:val="000000"/>
          <w:sz w:val="28"/>
          <w:szCs w:val="28"/>
        </w:rPr>
        <w:t>Между председателя (на парламента) и дъската (за резултатите от гласуванията) има разлика, както забеляза и г-н Кадир Кадир. В ненормалните страни парламентът контролира правителството. У нас му служи. Народното събрание сега не е филиал на Вис</w:t>
        <w:softHyphen/>
        <w:t>шия партиен съвет. Служители според Венци Димит</w:t>
      </w:r>
      <w:r>
        <w:rPr>
          <w:color w:val="434343"/>
          <w:sz w:val="28"/>
          <w:szCs w:val="28"/>
        </w:rPr>
        <w:t>ров доносничат, където се полага - на „Раковски" 134. А г-й Едвин Сугарев отбеляза, че ако някоя пар</w:t>
        <w:softHyphen/>
        <w:t>ламентарна група иска да се излъчват заседанията по телевизията, да си плаща. Нормално.</w:t>
      </w:r>
    </w:p>
    <w:p>
      <w:pPr>
        <w:pStyle w:val="Normal"/>
        <w:shd w:fill="FFFFFF" w:val="clear"/>
        <w:autoSpaceDE w:val="false"/>
        <w:ind w:firstLine="708"/>
        <w:jc w:val="both"/>
        <w:rPr>
          <w:sz w:val="28"/>
          <w:szCs w:val="28"/>
        </w:rPr>
      </w:pPr>
      <w:r>
        <w:rPr>
          <w:color w:val="434343"/>
          <w:sz w:val="28"/>
          <w:szCs w:val="28"/>
        </w:rPr>
        <w:t>Преди дебатите се прекратяваха поради липса на повече желаещи да се изказват. В нормалния парла</w:t>
        <w:softHyphen/>
        <w:t>мент дискусиите се спират, за да не влияят върху настроението на г-н, пардон, др. Александър Йорда</w:t>
        <w:softHyphen/>
        <w:t>нов. Тъй като някои изказвания го развеселяват, а други го натъжават. В името на нормалността 51 депутати от СДС и 11 от ДПС гласуваха изказванията да траят по 15 секунди (няма грешка).</w:t>
      </w:r>
    </w:p>
    <w:p>
      <w:pPr>
        <w:pStyle w:val="Normal"/>
        <w:shd w:fill="FFFFFF" w:val="clear"/>
        <w:autoSpaceDE w:val="false"/>
        <w:ind w:firstLine="708"/>
        <w:jc w:val="both"/>
        <w:rPr>
          <w:sz w:val="28"/>
          <w:szCs w:val="28"/>
        </w:rPr>
      </w:pPr>
      <w:r>
        <w:rPr>
          <w:color w:val="434343"/>
          <w:sz w:val="28"/>
          <w:szCs w:val="28"/>
        </w:rPr>
        <w:t xml:space="preserve">Не се държи като в цирк г-н, пардон, др. Сашо Йорданов. Когато чуе думата „цел", той правилно си представя комунист и основателно смята, че преди 9 септември у нас не е имало пустеещи земи. Откъде да знае, че „комунистът" цар Борис </w:t>
      </w:r>
      <w:r>
        <w:rPr>
          <w:color w:val="434343"/>
          <w:sz w:val="28"/>
          <w:szCs w:val="28"/>
          <w:lang w:val="en-US"/>
        </w:rPr>
        <w:t xml:space="preserve">III </w:t>
      </w:r>
      <w:r>
        <w:rPr>
          <w:color w:val="434343"/>
          <w:sz w:val="28"/>
          <w:szCs w:val="28"/>
        </w:rPr>
        <w:t>още през 1941 г. издава указ, чиято цел (и тук няма грешка) е да се намалят тъкмо пустеещите земи.</w:t>
      </w:r>
    </w:p>
    <w:p>
      <w:pPr>
        <w:pStyle w:val="Normal"/>
        <w:shd w:fill="FFFFFF" w:val="clear"/>
        <w:autoSpaceDE w:val="false"/>
        <w:ind w:firstLine="708"/>
        <w:jc w:val="both"/>
        <w:rPr>
          <w:sz w:val="28"/>
          <w:szCs w:val="28"/>
        </w:rPr>
      </w:pPr>
      <w:r>
        <w:rPr>
          <w:color w:val="434343"/>
          <w:sz w:val="28"/>
          <w:szCs w:val="28"/>
        </w:rPr>
        <w:t>Всяка парламентарна изява на Ал. Йорданов е агитация в полза на БСП. Както публичните дейст</w:t>
        <w:softHyphen/>
        <w:t>вия на Христофор Събев са успешна форма на ате</w:t>
        <w:softHyphen/>
        <w:t>истична пропаганда. Нормално е опозицията да не пести овациите си, когато шефът на тъмносините депутати тръгне към парламентарните микрофони. Изтекат ли петте му минути, социалистите настоя</w:t>
        <w:softHyphen/>
        <w:t>ват: „Да говори!" А после му скандират: „Бис!" и „Още!" Конфискувани, с блокирани сметки, заплаш</w:t>
        <w:softHyphen/>
        <w:t>вани да бъдат забранени, социалистите имат напълно достъпен начин да множат привържениците си, като окрилят Ал. Йорданов.</w:t>
      </w:r>
    </w:p>
    <w:p>
      <w:pPr>
        <w:pStyle w:val="Normal"/>
        <w:shd w:fill="FFFFFF" w:val="clear"/>
        <w:autoSpaceDE w:val="false"/>
        <w:ind w:firstLine="708"/>
        <w:jc w:val="both"/>
        <w:rPr>
          <w:color w:val="424242"/>
          <w:sz w:val="28"/>
          <w:szCs w:val="28"/>
          <w:lang w:val="en-US"/>
        </w:rPr>
      </w:pPr>
      <w:r>
        <w:rPr>
          <w:color w:val="000000"/>
          <w:sz w:val="28"/>
          <w:szCs w:val="28"/>
        </w:rPr>
        <w:t>Нищо клоунско няма и в това, че лидерът на де</w:t>
        <w:softHyphen/>
        <w:t>путатите от Съюза на (Филип) димитровските сили е бил комсомолски секретар. По собствените му откровения – в седми-осми клас. В седми не всеки можеше да стане комсомолец. А за да бъдеш секре</w:t>
        <w:softHyphen/>
        <w:t>тар, трябваше действително да си най-по. Понеже парен каша духа, преди 10 ноември г-н, пардон, др.</w:t>
      </w:r>
      <w:r>
        <w:rPr>
          <w:color w:val="424242"/>
          <w:sz w:val="28"/>
          <w:szCs w:val="28"/>
        </w:rPr>
        <w:t xml:space="preserve"> Йорданов не побърза да се пише опозиция – по му харесваше да слави априлската линия. Изчака да види коя точно опозиция ще я бъде и се включи в най- истинската. Сега има власт за нула време да прек</w:t>
        <w:softHyphen/>
        <w:t>ръсти Волен Сидеров на Волен (аут) Сайдеров. Не може при тежкото присъствие на такъв последователен демократ парламентът да бъде цирк.</w:t>
      </w:r>
    </w:p>
    <w:p>
      <w:pPr>
        <w:pStyle w:val="Normal"/>
        <w:shd w:fill="FFFFFF" w:val="clear"/>
        <w:autoSpaceDE w:val="false"/>
        <w:ind w:firstLine="708"/>
        <w:jc w:val="both"/>
        <w:rPr>
          <w:color w:val="424242"/>
          <w:sz w:val="28"/>
          <w:szCs w:val="28"/>
          <w:lang w:val="en-US"/>
        </w:rPr>
      </w:pPr>
      <w:r>
        <w:rPr>
          <w:color w:val="424242"/>
          <w:sz w:val="28"/>
          <w:szCs w:val="28"/>
        </w:rPr>
        <w:t>Не се държи като в цирк и Венци Димитров. Макар че с удоволствие събира овации, когато Ана Ка</w:t>
        <w:softHyphen/>
        <w:t>раиванова от ПССД заявява, че не би могла никога да го осъди. Пречел й чл.</w:t>
      </w:r>
      <w:r>
        <w:rPr>
          <w:color w:val="424242"/>
          <w:sz w:val="28"/>
          <w:szCs w:val="28"/>
          <w:lang w:val="en-US"/>
        </w:rPr>
        <w:t> </w:t>
      </w:r>
      <w:r>
        <w:rPr>
          <w:color w:val="424242"/>
          <w:sz w:val="28"/>
          <w:szCs w:val="28"/>
        </w:rPr>
        <w:t>33 на Наказателния кодекс. Не се разстройва дори от пояснението, че това означава невменяемост. Не се поддава на провокации, защото в походката му има нещо от Гордостта на Тара, а в усмивката – от очарованието на Серафино.</w:t>
      </w:r>
    </w:p>
    <w:p>
      <w:pPr>
        <w:pStyle w:val="Normal"/>
        <w:shd w:fill="FFFFFF" w:val="clear"/>
        <w:autoSpaceDE w:val="false"/>
        <w:ind w:firstLine="708"/>
        <w:jc w:val="both"/>
        <w:rPr>
          <w:color w:val="424242"/>
          <w:sz w:val="28"/>
          <w:szCs w:val="28"/>
          <w:lang w:val="en-US"/>
        </w:rPr>
      </w:pPr>
      <w:r>
        <w:rPr>
          <w:color w:val="424242"/>
          <w:sz w:val="28"/>
          <w:szCs w:val="28"/>
        </w:rPr>
        <w:t>Няма цирк и в поведението на Александър Сталийски (СДС). Той като водно конче щъка ту по повърхността на проблемите, ту по банките на министрите. Затруднява се само когато излезе на трибуната – не какво да каже, а с чия карта да се представи. Рови, докато улучи своята. Макар че обича да се представя и с тази на съцветника си Александър Ка</w:t>
        <w:softHyphen/>
        <w:t>радимов. Щом гласува вместо него, защо и да не говори от негово име.</w:t>
      </w:r>
    </w:p>
    <w:p>
      <w:pPr>
        <w:pStyle w:val="Normal"/>
        <w:shd w:fill="FFFFFF" w:val="clear"/>
        <w:autoSpaceDE w:val="false"/>
        <w:ind w:firstLine="708"/>
        <w:jc w:val="both"/>
        <w:rPr>
          <w:sz w:val="28"/>
          <w:szCs w:val="28"/>
        </w:rPr>
      </w:pPr>
      <w:r>
        <w:rPr>
          <w:color w:val="424242"/>
          <w:sz w:val="28"/>
          <w:szCs w:val="28"/>
        </w:rPr>
        <w:t>Ами г-жа Свободка Стефанова (СДС)? На някои напомня Чехов типаж, но изказването й е същински парламентарен шлагер: за винътъ на партията, която опразнилъ хъзнътъ; и за щастието, че е направила децътъ си антикомунисти. Поне три пъти дневно в ефир. Като всеки хит.</w:t>
      </w:r>
    </w:p>
    <w:p>
      <w:pPr>
        <w:pStyle w:val="Normal"/>
        <w:shd w:fill="FFFFFF" w:val="clear"/>
        <w:autoSpaceDE w:val="false"/>
        <w:ind w:firstLine="708"/>
        <w:jc w:val="both"/>
        <w:rPr>
          <w:sz w:val="28"/>
          <w:szCs w:val="28"/>
        </w:rPr>
      </w:pPr>
      <w:r>
        <w:rPr>
          <w:color w:val="424242"/>
          <w:sz w:val="28"/>
          <w:szCs w:val="28"/>
        </w:rPr>
        <w:t>Тошо Пейков (СДС) е сериозен мъжага. Сърцето му не трае да гледа как злонамерено развъдените от номенклатурата диви свине атакуват мирните граж</w:t>
        <w:softHyphen/>
        <w:t>дани. За Константин Размов пък (също СДС) праз</w:t>
        <w:softHyphen/>
        <w:t>ният парцел е покрит имот. Според него можем да гладуваме само ако разтурим ТКЗС и същевременно не създадем механизмите да си вършат работата. Единствено Георги Панев (СДС) вече 45 години стои</w:t>
      </w:r>
      <w:r>
        <w:rPr>
          <w:color w:val="424242"/>
          <w:sz w:val="28"/>
          <w:szCs w:val="28"/>
          <w:lang w:val="en-US"/>
        </w:rPr>
        <w:t xml:space="preserve"> </w:t>
      </w:r>
      <w:r>
        <w:rPr>
          <w:color w:val="434343"/>
          <w:sz w:val="28"/>
          <w:szCs w:val="28"/>
        </w:rPr>
        <w:t>шашардисан. Тогава квартирантката Гина обула офи</w:t>
        <w:softHyphen/>
        <w:t>циалните обувки на майка му. Не може ти да имаш, а аз да нямам, казала Гина. И хвърлила осемгодиш</w:t>
        <w:softHyphen/>
        <w:t>ния Георги в полувековен потрес. Обаче шашната ще бъде Гина. И със закона за реституцията трябва да върне обувките на г-н Панев.</w:t>
      </w:r>
    </w:p>
    <w:p>
      <w:pPr>
        <w:pStyle w:val="Normal"/>
        <w:shd w:fill="FFFFFF" w:val="clear"/>
        <w:autoSpaceDE w:val="false"/>
        <w:ind w:firstLine="708"/>
        <w:jc w:val="both"/>
        <w:rPr>
          <w:sz w:val="28"/>
          <w:szCs w:val="28"/>
        </w:rPr>
      </w:pPr>
      <w:r>
        <w:rPr>
          <w:color w:val="434343"/>
          <w:sz w:val="28"/>
          <w:szCs w:val="28"/>
        </w:rPr>
        <w:t>Кого ли все пак има предвид г-н, пардон, др. Йор</w:t>
        <w:softHyphen/>
        <w:t>данов с цирка? Павел Шопов е достопочтен депутат. Има там един от Съюза на реститутските сили, който дрънка като обърнато кемене, но когато седне, е чо</w:t>
        <w:softHyphen/>
        <w:t>век на място. Трети пък говори като развалена вършачка. Но това не е цирков номер, а диагноза.</w:t>
      </w:r>
    </w:p>
    <w:p>
      <w:pPr>
        <w:pStyle w:val="Normal"/>
        <w:shd w:fill="FFFFFF" w:val="clear"/>
        <w:autoSpaceDE w:val="false"/>
        <w:ind w:firstLine="708"/>
        <w:jc w:val="both"/>
        <w:rPr>
          <w:sz w:val="28"/>
          <w:szCs w:val="28"/>
        </w:rPr>
      </w:pPr>
      <w:r>
        <w:rPr>
          <w:color w:val="434343"/>
          <w:sz w:val="28"/>
          <w:szCs w:val="28"/>
        </w:rPr>
        <w:t>Може би г-н Савов? Той мисли парламента за „Мъпет шоу". И като двамата възрастни господа на балкона непрекъснато коментира всичко в залата.</w:t>
      </w:r>
    </w:p>
    <w:p>
      <w:pPr>
        <w:pStyle w:val="Normal"/>
        <w:shd w:fill="FFFFFF" w:val="clear"/>
        <w:autoSpaceDE w:val="false"/>
        <w:ind w:firstLine="708"/>
        <w:jc w:val="both"/>
        <w:rPr>
          <w:color w:val="434343"/>
          <w:sz w:val="28"/>
          <w:szCs w:val="28"/>
          <w:lang w:val="en-US"/>
        </w:rPr>
      </w:pPr>
      <w:r>
        <w:rPr>
          <w:color w:val="434343"/>
          <w:sz w:val="28"/>
          <w:szCs w:val="28"/>
        </w:rPr>
        <w:t>Кой знае.</w:t>
      </w:r>
    </w:p>
    <w:p>
      <w:pPr>
        <w:pStyle w:val="Normal"/>
        <w:shd w:fill="FFFFFF" w:val="clear"/>
        <w:autoSpaceDE w:val="false"/>
        <w:ind w:firstLine="708"/>
        <w:jc w:val="both"/>
        <w:rPr>
          <w:color w:val="434343"/>
          <w:sz w:val="28"/>
          <w:szCs w:val="28"/>
          <w:lang w:val="en-US"/>
        </w:rPr>
      </w:pPr>
      <w:r>
        <w:rPr>
          <w:color w:val="434343"/>
          <w:sz w:val="28"/>
          <w:szCs w:val="28"/>
          <w:lang w:val="en-US"/>
        </w:rPr>
      </w:r>
    </w:p>
    <w:p>
      <w:pPr>
        <w:pStyle w:val="Normal"/>
        <w:shd w:fill="FFFFFF" w:val="clear"/>
        <w:autoSpaceDE w:val="false"/>
        <w:jc w:val="right"/>
        <w:rPr>
          <w:color w:val="434343"/>
          <w:sz w:val="28"/>
          <w:szCs w:val="28"/>
          <w:lang w:val="en-US"/>
        </w:rPr>
      </w:pPr>
      <w:r>
        <w:rPr>
          <w:color w:val="434343"/>
          <w:sz w:val="28"/>
          <w:szCs w:val="28"/>
        </w:rPr>
        <w:t>Февруари 1992 г.</w:t>
      </w:r>
    </w:p>
    <w:p>
      <w:pPr>
        <w:pStyle w:val="Normal"/>
        <w:shd w:fill="FFFFFF" w:val="clear"/>
        <w:autoSpaceDE w:val="false"/>
        <w:jc w:val="right"/>
        <w:rPr>
          <w:color w:val="434343"/>
          <w:sz w:val="28"/>
          <w:szCs w:val="28"/>
          <w:lang w:val="en-US"/>
        </w:rPr>
      </w:pPr>
      <w:r>
        <w:rPr>
          <w:color w:val="434343"/>
          <w:sz w:val="28"/>
          <w:szCs w:val="28"/>
          <w:lang w:val="en-US"/>
        </w:rPr>
      </w:r>
    </w:p>
    <w:p>
      <w:pPr>
        <w:pStyle w:val="Normal"/>
        <w:shd w:fill="FFFFFF" w:val="clear"/>
        <w:autoSpaceDE w:val="false"/>
        <w:jc w:val="right"/>
        <w:rPr>
          <w:color w:val="434343"/>
          <w:sz w:val="28"/>
          <w:szCs w:val="28"/>
          <w:lang w:val="en-US"/>
        </w:rPr>
      </w:pPr>
      <w:r>
        <w:rPr>
          <w:color w:val="434343"/>
          <w:sz w:val="28"/>
          <w:szCs w:val="28"/>
          <w:lang w:val="en-US"/>
        </w:rPr>
      </w:r>
    </w:p>
    <w:p>
      <w:pPr>
        <w:pStyle w:val="Normal"/>
        <w:shd w:fill="FFFFFF" w:val="clear"/>
        <w:autoSpaceDE w:val="false"/>
        <w:jc w:val="center"/>
        <w:rPr>
          <w:b/>
          <w:b/>
          <w:color w:val="434343"/>
          <w:sz w:val="28"/>
          <w:szCs w:val="28"/>
          <w:lang w:val="en-US"/>
        </w:rPr>
      </w:pPr>
      <w:r>
        <w:rPr>
          <w:b/>
          <w:color w:val="434343"/>
          <w:sz w:val="28"/>
          <w:szCs w:val="28"/>
        </w:rPr>
        <w:t>КАК СЕ ГОВОРИ С ДЕПУТАТ</w:t>
      </w:r>
    </w:p>
    <w:p>
      <w:pPr>
        <w:pStyle w:val="Normal"/>
        <w:shd w:fill="FFFFFF" w:val="clear"/>
        <w:autoSpaceDE w:val="false"/>
        <w:jc w:val="center"/>
        <w:rPr>
          <w:b/>
          <w:b/>
          <w:color w:val="434343"/>
          <w:sz w:val="28"/>
          <w:szCs w:val="28"/>
          <w:lang w:val="en-US"/>
        </w:rPr>
      </w:pPr>
      <w:r>
        <w:rPr>
          <w:b/>
          <w:color w:val="434343"/>
          <w:sz w:val="28"/>
          <w:szCs w:val="28"/>
          <w:lang w:val="en-US"/>
        </w:rPr>
      </w:r>
    </w:p>
    <w:p>
      <w:pPr>
        <w:pStyle w:val="Normal"/>
        <w:shd w:fill="FFFFFF" w:val="clear"/>
        <w:autoSpaceDE w:val="false"/>
        <w:ind w:firstLine="708"/>
        <w:jc w:val="both"/>
        <w:rPr>
          <w:sz w:val="28"/>
          <w:szCs w:val="28"/>
        </w:rPr>
      </w:pPr>
      <w:r>
        <w:rPr>
          <w:color w:val="434343"/>
          <w:sz w:val="28"/>
          <w:szCs w:val="28"/>
        </w:rPr>
        <w:t>Предстои издаването на наръчник под това заглавие.</w:t>
      </w:r>
    </w:p>
    <w:p>
      <w:pPr>
        <w:pStyle w:val="Normal"/>
        <w:shd w:fill="FFFFFF" w:val="clear"/>
        <w:autoSpaceDE w:val="false"/>
        <w:ind w:firstLine="708"/>
        <w:jc w:val="both"/>
        <w:rPr>
          <w:color w:val="434343"/>
          <w:sz w:val="28"/>
          <w:szCs w:val="28"/>
          <w:lang w:val="en-US"/>
        </w:rPr>
      </w:pPr>
      <w:r>
        <w:rPr>
          <w:color w:val="434343"/>
          <w:sz w:val="28"/>
          <w:szCs w:val="28"/>
        </w:rPr>
        <w:t>Миналата година с депутатите можеше да се раз</w:t>
        <w:softHyphen/>
        <w:t>говаря всякак. Социалистът Кольо Георгиев го биха на улицата. На петковиста д-р Сиво Чапаров му пук</w:t>
        <w:softHyphen/>
        <w:t>наха главата. Пак на улицата. Скачаха върху колата на Луканов. Палеха ту мазето, ту жилището му. Пар</w:t>
        <w:softHyphen/>
        <w:t>ламентът се опитваше да работи, а някой в навали</w:t>
        <w:softHyphen/>
        <w:t>цата отвън току подвикваше: „Да ги почваме!" На влизане: „У-у-у!" На излизане – също. Дертлиев се оказа прасе и агент на КГБ. Че и Берона. И Слабака, и Сашо Каракачанов. Незабравимият Медарски по</w:t>
        <w:softHyphen/>
        <w:t>веде двеста щурмоваци към свещената сграда. Това бе техният начин да разговарят с депутатите. Тренчев пък изобщо не искаше да разговаря. Той е майстор на ултиматумите. На светлината на пожара притисна</w:t>
      </w:r>
      <w:r>
        <w:rPr>
          <w:color w:val="434343"/>
          <w:sz w:val="28"/>
          <w:szCs w:val="28"/>
          <w:lang w:val="en-US"/>
        </w:rPr>
        <w:t xml:space="preserve"> </w:t>
      </w:r>
      <w:r>
        <w:rPr>
          <w:color w:val="434343"/>
          <w:sz w:val="28"/>
          <w:szCs w:val="28"/>
        </w:rPr>
        <w:t>Семерджиев. Поиска от него да разпусне парламента И да въведе президентско управление. Какво тук значат някакви си депутати?</w:t>
      </w:r>
    </w:p>
    <w:p>
      <w:pPr>
        <w:pStyle w:val="Normal"/>
        <w:shd w:fill="FFFFFF" w:val="clear"/>
        <w:autoSpaceDE w:val="false"/>
        <w:ind w:firstLine="708"/>
        <w:jc w:val="both"/>
        <w:rPr>
          <w:sz w:val="28"/>
          <w:szCs w:val="28"/>
        </w:rPr>
      </w:pPr>
      <w:r>
        <w:rPr>
          <w:color w:val="434343"/>
          <w:sz w:val="28"/>
          <w:szCs w:val="28"/>
        </w:rPr>
        <w:t>Това обаче беше миналата година. И по-миналата! Сега е друго. Сега сме нормална държава. Ето защо! с депутатите трябва да се разговаря по определени правила. Написани от Михаил Неделчев.</w:t>
      </w:r>
    </w:p>
    <w:p>
      <w:pPr>
        <w:pStyle w:val="Normal"/>
        <w:shd w:fill="FFFFFF" w:val="clear"/>
        <w:autoSpaceDE w:val="false"/>
        <w:ind w:firstLine="708"/>
        <w:jc w:val="both"/>
        <w:rPr>
          <w:sz w:val="28"/>
          <w:szCs w:val="28"/>
        </w:rPr>
      </w:pPr>
      <w:r>
        <w:rPr>
          <w:color w:val="434343"/>
          <w:sz w:val="28"/>
          <w:szCs w:val="28"/>
        </w:rPr>
        <w:t>Наръчникът е почти готов. Предпремиерата му се</w:t>
      </w:r>
      <w:r>
        <w:rPr>
          <w:color w:val="434343"/>
          <w:sz w:val="28"/>
          <w:szCs w:val="28"/>
          <w:lang w:val="en-US"/>
        </w:rPr>
        <w:t xml:space="preserve"> </w:t>
      </w:r>
      <w:r>
        <w:rPr>
          <w:color w:val="434343"/>
          <w:sz w:val="28"/>
          <w:szCs w:val="28"/>
        </w:rPr>
        <w:t>състоя на заседание на парламентарната комисия за телевизия и радио, когато представители на десетте радиотелевизионни синдиката бяха дошли да се жалват срещу ликвидацията на двата института.</w:t>
      </w:r>
    </w:p>
    <w:p>
      <w:pPr>
        <w:pStyle w:val="Normal"/>
        <w:shd w:fill="FFFFFF" w:val="clear"/>
        <w:autoSpaceDE w:val="false"/>
        <w:ind w:firstLine="708"/>
        <w:jc w:val="both"/>
        <w:rPr>
          <w:sz w:val="28"/>
          <w:szCs w:val="28"/>
        </w:rPr>
      </w:pPr>
      <w:r>
        <w:rPr>
          <w:color w:val="434343"/>
          <w:sz w:val="28"/>
          <w:szCs w:val="28"/>
        </w:rPr>
        <w:t>Депутатът, започна г-н Неделчев, има определен мандат, получен по съответен начин, и с него се раз</w:t>
        <w:softHyphen/>
        <w:t>говаря по съответен начин. Поканата за тяхното изслушване не е закъсняла, а е отправена като ком</w:t>
        <w:softHyphen/>
        <w:t>промис. Точката с участието на синдикатите няма да продължи повече от 15 минути, защото комисията има важна работа. Пък и не е задължение на г-н Неделчев да установява кой какъв синдикалист е. Ако профсъюзните лидери не се държат както трябва, ще бъдат изгонени. Пък после нека се оплакват на Тренчев, на АФТ и на когото си искат по света.</w:t>
      </w:r>
    </w:p>
    <w:p>
      <w:pPr>
        <w:pStyle w:val="Normal"/>
        <w:shd w:fill="FFFFFF" w:val="clear"/>
        <w:autoSpaceDE w:val="false"/>
        <w:ind w:firstLine="708"/>
        <w:jc w:val="both"/>
        <w:rPr>
          <w:sz w:val="28"/>
          <w:szCs w:val="28"/>
        </w:rPr>
      </w:pPr>
      <w:r>
        <w:rPr>
          <w:color w:val="434343"/>
          <w:sz w:val="28"/>
          <w:szCs w:val="28"/>
        </w:rPr>
        <w:t>Думата бе дадена на Константин Търмъков от радиосдружението „Подкрепа", но г-н Неделчев ту</w:t>
        <w:softHyphen/>
        <w:t>такси го прекъсна. Вие нямате право да коментирате моето изказване, сопна се той. Ще ви посоча вратата.</w:t>
      </w:r>
    </w:p>
    <w:p>
      <w:pPr>
        <w:pStyle w:val="Normal"/>
        <w:shd w:fill="FFFFFF" w:val="clear"/>
        <w:autoSpaceDE w:val="false"/>
        <w:ind w:firstLine="708"/>
        <w:jc w:val="both"/>
        <w:rPr>
          <w:sz w:val="28"/>
          <w:szCs w:val="28"/>
        </w:rPr>
      </w:pPr>
      <w:r>
        <w:rPr>
          <w:color w:val="434343"/>
          <w:sz w:val="28"/>
          <w:szCs w:val="28"/>
        </w:rPr>
        <w:t>Ние имаме желание за диалог, продължи г-н Тър</w:t>
        <w:softHyphen/>
        <w:t>мъков. Вие предлагате изслушване. Радиосдружени</w:t>
        <w:softHyphen/>
        <w:t>ето „Подкрепа" не е съгласно с такава процедура.</w:t>
      </w:r>
    </w:p>
    <w:p>
      <w:pPr>
        <w:pStyle w:val="Normal"/>
        <w:shd w:fill="FFFFFF" w:val="clear"/>
        <w:autoSpaceDE w:val="false"/>
        <w:ind w:firstLine="708"/>
        <w:jc w:val="both"/>
        <w:rPr>
          <w:sz w:val="28"/>
          <w:szCs w:val="28"/>
        </w:rPr>
      </w:pPr>
      <w:r>
        <w:rPr>
          <w:color w:val="434343"/>
          <w:sz w:val="28"/>
          <w:szCs w:val="28"/>
        </w:rPr>
        <w:t>Така не се говори с депутат, едва не скочи г-н Неделчев. И с широк жест наистина посочи вратата на синдикалиста. Единство на думи и дела.</w:t>
      </w:r>
    </w:p>
    <w:p>
      <w:pPr>
        <w:pStyle w:val="Normal"/>
        <w:shd w:fill="FFFFFF" w:val="clear"/>
        <w:autoSpaceDE w:val="false"/>
        <w:ind w:firstLine="708"/>
        <w:jc w:val="both"/>
        <w:rPr>
          <w:color w:val="434343"/>
          <w:sz w:val="28"/>
          <w:szCs w:val="28"/>
          <w:lang w:val="en-US"/>
        </w:rPr>
      </w:pPr>
      <w:r>
        <w:rPr>
          <w:color w:val="434343"/>
          <w:sz w:val="28"/>
          <w:szCs w:val="28"/>
        </w:rPr>
        <w:t>Тонът ви е недопустим, каза и на Хубавинка Фи</w:t>
        <w:softHyphen/>
        <w:t>липова, председателка на СЖБ „Подкрепа" в радио</w:t>
        <w:softHyphen/>
        <w:t>то. Дама – не дама, трябва да се научи как се говори с депутат. И показалецът на Мишо отново се изви към вратата. Хубавинка все пак поопази достойнството си, като заяви, че сама напуска.</w:t>
      </w:r>
    </w:p>
    <w:p>
      <w:pPr>
        <w:pStyle w:val="Normal"/>
        <w:shd w:fill="FFFFFF" w:val="clear"/>
        <w:autoSpaceDE w:val="false"/>
        <w:ind w:firstLine="708"/>
        <w:jc w:val="both"/>
        <w:rPr>
          <w:sz w:val="28"/>
          <w:szCs w:val="28"/>
        </w:rPr>
      </w:pPr>
      <w:r>
        <w:rPr>
          <w:color w:val="434343"/>
          <w:sz w:val="28"/>
          <w:szCs w:val="28"/>
        </w:rPr>
        <w:t>Ама не можело да бъдат уволнени всички радио- и телевизионни работници. Без да са ясни принципи</w:t>
        <w:softHyphen/>
        <w:t>те, по които кадърните ще бъдат назначени отново. Без да са ясни критериите за кадърност. Без да са ясни механизмите на тази процедура. С тези аргумен</w:t>
        <w:softHyphen/>
        <w:t>ти синдикалистите си въобразиха, че ще склонят г-н Неделчев на диалог.</w:t>
      </w:r>
    </w:p>
    <w:p>
      <w:pPr>
        <w:pStyle w:val="Normal"/>
        <w:shd w:fill="FFFFFF" w:val="clear"/>
        <w:autoSpaceDE w:val="false"/>
        <w:ind w:firstLine="708"/>
        <w:jc w:val="both"/>
        <w:rPr>
          <w:color w:val="434343"/>
          <w:sz w:val="28"/>
          <w:szCs w:val="28"/>
          <w:lang w:val="en-US"/>
        </w:rPr>
      </w:pPr>
      <w:r>
        <w:rPr>
          <w:color w:val="434343"/>
          <w:sz w:val="28"/>
          <w:szCs w:val="28"/>
        </w:rPr>
        <w:t>Не ми пука за тези, които ще бъдат безработни – контрира ги с апломб Неделчев. – Пука ми за ре</w:t>
        <w:softHyphen/>
        <w:t>формата. Иначе ще бъдем еднакво глупави като при социализма.</w:t>
      </w:r>
    </w:p>
    <w:p>
      <w:pPr>
        <w:pStyle w:val="Normal"/>
        <w:shd w:fill="FFFFFF" w:val="clear"/>
        <w:autoSpaceDE w:val="false"/>
        <w:ind w:firstLine="708"/>
        <w:jc w:val="both"/>
        <w:rPr>
          <w:color w:val="434343"/>
          <w:sz w:val="28"/>
          <w:szCs w:val="28"/>
        </w:rPr>
      </w:pPr>
      <w:r>
        <w:rPr>
          <w:color w:val="434343"/>
          <w:sz w:val="28"/>
          <w:szCs w:val="28"/>
        </w:rPr>
        <w:t>И добави: не водя разговори с хора, които реаги</w:t>
        <w:softHyphen/>
        <w:t>рат първосигнално. Снощи ограмотявах българското гражданство в „Отзвук". Днес – същото. Омръзна ми да бъда ограмотител.</w:t>
      </w:r>
    </w:p>
    <w:p>
      <w:pPr>
        <w:pStyle w:val="Normal"/>
        <w:shd w:fill="FFFFFF" w:val="clear"/>
        <w:autoSpaceDE w:val="false"/>
        <w:ind w:firstLine="708"/>
        <w:jc w:val="both"/>
        <w:rPr>
          <w:sz w:val="28"/>
          <w:szCs w:val="28"/>
        </w:rPr>
      </w:pPr>
      <w:r>
        <w:rPr>
          <w:color w:val="434343"/>
          <w:sz w:val="28"/>
          <w:szCs w:val="28"/>
        </w:rPr>
        <w:t>Всички виновно сведохме глави. Наистина не е възможно г-н Неделчев да ограмотява всекиго поот</w:t>
        <w:softHyphen/>
        <w:t>делно. Редно е изготвените от него правила да влязат в специален наръчник. И да бъдат издадени в масов тираж. Нищо, че основният им принцип е: „Когато говориш с мен, ще мълчиш!"</w:t>
      </w:r>
    </w:p>
    <w:p>
      <w:pPr>
        <w:pStyle w:val="Normal"/>
        <w:shd w:fill="FFFFFF" w:val="clear"/>
        <w:autoSpaceDE w:val="false"/>
        <w:ind w:firstLine="708"/>
        <w:jc w:val="both"/>
        <w:rPr>
          <w:color w:val="434343"/>
          <w:sz w:val="28"/>
          <w:szCs w:val="28"/>
          <w:lang w:val="en-US"/>
        </w:rPr>
      </w:pPr>
      <w:r>
        <w:rPr>
          <w:color w:val="434343"/>
          <w:sz w:val="28"/>
          <w:szCs w:val="28"/>
        </w:rPr>
        <w:t>Все пак държавата ни е нормална. И разговорите с депутати не могат да протичат другояче.</w:t>
      </w:r>
    </w:p>
    <w:p>
      <w:pPr>
        <w:pStyle w:val="Normal"/>
        <w:shd w:fill="FFFFFF" w:val="clear"/>
        <w:autoSpaceDE w:val="false"/>
        <w:ind w:firstLine="708"/>
        <w:jc w:val="both"/>
        <w:rPr>
          <w:color w:val="434343"/>
          <w:sz w:val="28"/>
          <w:szCs w:val="28"/>
          <w:lang w:val="en-US"/>
        </w:rPr>
      </w:pPr>
      <w:r>
        <w:rPr>
          <w:color w:val="434343"/>
          <w:sz w:val="28"/>
          <w:szCs w:val="28"/>
          <w:lang w:val="en-US"/>
        </w:rPr>
      </w:r>
    </w:p>
    <w:p>
      <w:pPr>
        <w:pStyle w:val="Normal"/>
        <w:shd w:fill="FFFFFF" w:val="clear"/>
        <w:autoSpaceDE w:val="false"/>
        <w:jc w:val="right"/>
        <w:rPr>
          <w:sz w:val="28"/>
          <w:szCs w:val="28"/>
        </w:rPr>
      </w:pPr>
      <w:r>
        <w:rPr>
          <w:color w:val="434343"/>
          <w:sz w:val="28"/>
          <w:szCs w:val="28"/>
        </w:rPr>
        <w:t>Март 1992 г.</w:t>
      </w:r>
    </w:p>
    <w:p>
      <w:pPr>
        <w:pStyle w:val="Normal"/>
        <w:shd w:fill="FFFFFF" w:val="clear"/>
        <w:autoSpaceDE w:val="false"/>
        <w:jc w:val="both"/>
        <w:rPr>
          <w:b/>
          <w:b/>
          <w:bCs/>
          <w:color w:val="434343"/>
          <w:sz w:val="28"/>
          <w:szCs w:val="28"/>
          <w:lang w:val="en-US"/>
        </w:rPr>
      </w:pPr>
      <w:r>
        <w:rPr>
          <w:b/>
          <w:bCs/>
          <w:color w:val="434343"/>
          <w:sz w:val="28"/>
          <w:szCs w:val="28"/>
          <w:lang w:val="en-US"/>
        </w:rPr>
      </w:r>
    </w:p>
    <w:p>
      <w:pPr>
        <w:pStyle w:val="Normal"/>
        <w:shd w:fill="FFFFFF" w:val="clear"/>
        <w:autoSpaceDE w:val="false"/>
        <w:jc w:val="both"/>
        <w:rPr>
          <w:b/>
          <w:b/>
          <w:bCs/>
          <w:color w:val="434343"/>
          <w:sz w:val="28"/>
          <w:szCs w:val="28"/>
          <w:lang w:val="en-US"/>
        </w:rPr>
      </w:pPr>
      <w:r>
        <w:rPr>
          <w:b/>
          <w:bCs/>
          <w:color w:val="434343"/>
          <w:sz w:val="28"/>
          <w:szCs w:val="28"/>
          <w:lang w:val="en-US"/>
        </w:rPr>
      </w:r>
    </w:p>
    <w:p>
      <w:pPr>
        <w:pStyle w:val="Normal"/>
        <w:shd w:fill="FFFFFF" w:val="clear"/>
        <w:autoSpaceDE w:val="false"/>
        <w:jc w:val="center"/>
        <w:rPr>
          <w:b/>
          <w:b/>
          <w:bCs/>
          <w:color w:val="434343"/>
          <w:sz w:val="28"/>
          <w:szCs w:val="28"/>
          <w:lang w:val="en-US"/>
        </w:rPr>
      </w:pPr>
      <w:r>
        <w:rPr>
          <w:b/>
          <w:bCs/>
          <w:color w:val="434343"/>
          <w:sz w:val="28"/>
          <w:szCs w:val="28"/>
        </w:rPr>
        <w:t>ЖЕНИТЕ В ПАРЛАМЕНТА</w:t>
      </w:r>
    </w:p>
    <w:p>
      <w:pPr>
        <w:pStyle w:val="Normal"/>
        <w:shd w:fill="FFFFFF" w:val="clear"/>
        <w:autoSpaceDE w:val="false"/>
        <w:jc w:val="center"/>
        <w:rPr>
          <w:b/>
          <w:b/>
          <w:bCs/>
          <w:color w:val="434343"/>
          <w:sz w:val="28"/>
          <w:szCs w:val="28"/>
          <w:lang w:val="en-US"/>
        </w:rPr>
      </w:pPr>
      <w:r>
        <w:rPr>
          <w:b/>
          <w:bCs/>
          <w:color w:val="434343"/>
          <w:sz w:val="28"/>
          <w:szCs w:val="28"/>
          <w:lang w:val="en-US"/>
        </w:rPr>
      </w:r>
    </w:p>
    <w:p>
      <w:pPr>
        <w:pStyle w:val="Normal"/>
        <w:shd w:fill="FFFFFF" w:val="clear"/>
        <w:autoSpaceDE w:val="false"/>
        <w:ind w:firstLine="708"/>
        <w:jc w:val="both"/>
        <w:rPr>
          <w:color w:val="434343"/>
          <w:sz w:val="28"/>
          <w:szCs w:val="28"/>
        </w:rPr>
      </w:pPr>
      <w:r>
        <w:rPr>
          <w:color w:val="434343"/>
          <w:sz w:val="28"/>
          <w:szCs w:val="28"/>
        </w:rPr>
        <w:t>Мнозина са убедени, че умната жена не е хубава. И обратно. За умната жена някой беше писал:</w:t>
      </w:r>
    </w:p>
    <w:p>
      <w:pPr>
        <w:pStyle w:val="Normal"/>
        <w:shd w:fill="FFFFFF" w:val="clear"/>
        <w:autoSpaceDE w:val="false"/>
        <w:ind w:firstLine="708"/>
        <w:jc w:val="both"/>
        <w:rPr>
          <w:color w:val="434343"/>
          <w:sz w:val="28"/>
          <w:szCs w:val="28"/>
        </w:rPr>
      </w:pPr>
      <w:r>
        <w:rPr>
          <w:color w:val="434343"/>
          <w:sz w:val="28"/>
          <w:szCs w:val="28"/>
        </w:rPr>
      </w:r>
    </w:p>
    <w:p>
      <w:pPr>
        <w:pStyle w:val="Normal"/>
        <w:shd w:fill="FFFFFF" w:val="clear"/>
        <w:autoSpaceDE w:val="false"/>
        <w:ind w:firstLine="708"/>
        <w:jc w:val="both"/>
        <w:rPr>
          <w:color w:val="434343"/>
          <w:sz w:val="28"/>
          <w:szCs w:val="28"/>
        </w:rPr>
      </w:pPr>
      <w:r>
        <w:rPr>
          <w:color w:val="434343"/>
          <w:sz w:val="28"/>
          <w:szCs w:val="28"/>
        </w:rPr>
        <w:t xml:space="preserve">Ти чела си и Кант, и Фихте, </w:t>
      </w:r>
    </w:p>
    <w:p>
      <w:pPr>
        <w:pStyle w:val="Normal"/>
        <w:shd w:fill="FFFFFF" w:val="clear"/>
        <w:autoSpaceDE w:val="false"/>
        <w:ind w:firstLine="708"/>
        <w:jc w:val="both"/>
        <w:rPr>
          <w:sz w:val="28"/>
          <w:szCs w:val="28"/>
        </w:rPr>
      </w:pPr>
      <w:r>
        <w:rPr>
          <w:color w:val="434343"/>
          <w:sz w:val="28"/>
          <w:szCs w:val="28"/>
        </w:rPr>
        <w:t>но не съм те и не бих те.</w:t>
      </w:r>
    </w:p>
    <w:p>
      <w:pPr>
        <w:pStyle w:val="Normal"/>
        <w:shd w:fill="FFFFFF" w:val="clear"/>
        <w:autoSpaceDE w:val="false"/>
        <w:ind w:firstLine="708"/>
        <w:jc w:val="both"/>
        <w:rPr>
          <w:color w:val="434343"/>
          <w:sz w:val="28"/>
          <w:szCs w:val="28"/>
        </w:rPr>
      </w:pPr>
      <w:r>
        <w:rPr>
          <w:color w:val="434343"/>
          <w:sz w:val="28"/>
          <w:szCs w:val="28"/>
        </w:rPr>
      </w:r>
    </w:p>
    <w:p>
      <w:pPr>
        <w:pStyle w:val="Normal"/>
        <w:shd w:fill="FFFFFF" w:val="clear"/>
        <w:autoSpaceDE w:val="false"/>
        <w:ind w:firstLine="708"/>
        <w:jc w:val="both"/>
        <w:rPr>
          <w:color w:val="434343"/>
          <w:sz w:val="28"/>
          <w:szCs w:val="28"/>
          <w:lang w:val="en-US"/>
        </w:rPr>
      </w:pPr>
      <w:r>
        <w:rPr>
          <w:color w:val="434343"/>
          <w:sz w:val="28"/>
          <w:szCs w:val="28"/>
        </w:rPr>
        <w:t>Ако приемем това за вярно, сегашният ни парла</w:t>
        <w:softHyphen/>
        <w:t>мент е страхотно изключение. Всички дами са не само умни, но и хубави. И всяка по своему.</w:t>
      </w:r>
    </w:p>
    <w:p>
      <w:pPr>
        <w:pStyle w:val="Normal"/>
        <w:shd w:fill="FFFFFF" w:val="clear"/>
        <w:autoSpaceDE w:val="false"/>
        <w:ind w:firstLine="708"/>
        <w:jc w:val="both"/>
        <w:rPr>
          <w:sz w:val="28"/>
          <w:szCs w:val="28"/>
        </w:rPr>
      </w:pPr>
      <w:r>
        <w:rPr>
          <w:color w:val="424242"/>
          <w:sz w:val="28"/>
          <w:szCs w:val="28"/>
        </w:rPr>
        <w:t>Вержиния Велчева е прекрасна, но най-вече кога</w:t>
        <w:softHyphen/>
        <w:t>то не говори. Така не се губи ефектът от неудържи</w:t>
        <w:softHyphen/>
        <w:t>мото й през последните месеци възженяване (изпол</w:t>
        <w:softHyphen/>
        <w:t>звам думата като дамски синоним на възмъжаване</w:t>
        <w:softHyphen/>
        <w:t>то). Приятно пищната Златка Русева е най-хубава вървейки. Особено ако я гледаш отзад. Сякаш току-що е излязла от басейна и се отръсква от водата. Еротиката е 24-каратова.</w:t>
      </w:r>
    </w:p>
    <w:p>
      <w:pPr>
        <w:pStyle w:val="Normal"/>
        <w:shd w:fill="FFFFFF" w:val="clear"/>
        <w:autoSpaceDE w:val="false"/>
        <w:ind w:firstLine="708"/>
        <w:jc w:val="both"/>
        <w:rPr>
          <w:sz w:val="28"/>
          <w:szCs w:val="28"/>
        </w:rPr>
      </w:pPr>
      <w:r>
        <w:rPr>
          <w:color w:val="424242"/>
          <w:sz w:val="28"/>
          <w:szCs w:val="28"/>
        </w:rPr>
        <w:t>От Велислава Гюрова лъха нещо толкова нетра</w:t>
        <w:softHyphen/>
        <w:t>диционно, че и най-бедната фантазия става неукроти</w:t>
        <w:softHyphen/>
        <w:t>ма. Смущава единствено фактът, че седи до Жоро Дантелата, но може би и това е част от необичайността. Радка Василева е необятна тема. Можеш до забрава да потъваш в очите й. В тях ще намериш отговор на всички загадки, с изключение на една -как подписа законопроекта за реабилитация на фа</w:t>
        <w:softHyphen/>
        <w:t>шистите.</w:t>
      </w:r>
    </w:p>
    <w:p>
      <w:pPr>
        <w:pStyle w:val="Normal"/>
        <w:shd w:fill="FFFFFF" w:val="clear"/>
        <w:autoSpaceDE w:val="false"/>
        <w:ind w:firstLine="708"/>
        <w:jc w:val="both"/>
        <w:rPr>
          <w:sz w:val="28"/>
          <w:szCs w:val="28"/>
        </w:rPr>
      </w:pPr>
      <w:r>
        <w:rPr>
          <w:color w:val="424242"/>
          <w:sz w:val="28"/>
          <w:szCs w:val="28"/>
        </w:rPr>
        <w:t>Допада ми и Свободка Стефанова. Нищо, че ме праща в чилийското посолство и ме нарича млад идиот. А може би тъкмо затова. Приемам го като „идиот, но млад". Макар че според някои акцентът е „млад, но... идиот!" То е все едно за дама да се каже риба, ама цаца. Макар че не по-справедливо би било и цаца, ама риба. Вероятно е страшен шик някоя Хевънс Боди да ти нашепва я за винътъ, я за хъзнътъ, а най-вече за децътъ, възпитани в антикомунистичес</w:t>
        <w:softHyphen/>
        <w:t>ки дух. Въпреки че да си възпитан като антикому</w:t>
        <w:softHyphen/>
        <w:t>нист, не значи, че си възпитан.</w:t>
      </w:r>
    </w:p>
    <w:p>
      <w:pPr>
        <w:pStyle w:val="Normal"/>
        <w:shd w:fill="FFFFFF" w:val="clear"/>
        <w:autoSpaceDE w:val="false"/>
        <w:ind w:firstLine="708"/>
        <w:jc w:val="both"/>
        <w:rPr>
          <w:sz w:val="28"/>
          <w:szCs w:val="28"/>
        </w:rPr>
      </w:pPr>
      <w:r>
        <w:rPr>
          <w:color w:val="424242"/>
          <w:sz w:val="28"/>
          <w:szCs w:val="28"/>
        </w:rPr>
        <w:t xml:space="preserve">Мариела Митева седи зад мен. Казвам й, че не мога да съм спокоен при тази близост. Предлага ми да замълча, че и тя можела да стане неспокойна. Мълча. Не знам докога. Хелън Поптодорова е миналогодишната Мис „Парламент". Сигурно и сега ще </w:t>
      </w:r>
      <w:r>
        <w:rPr>
          <w:color w:val="000000"/>
          <w:sz w:val="28"/>
          <w:szCs w:val="28"/>
        </w:rPr>
        <w:t>победи. С едни гърди преднина. Струва си.</w:t>
      </w:r>
    </w:p>
    <w:p>
      <w:pPr>
        <w:pStyle w:val="Normal"/>
        <w:shd w:fill="FFFFFF" w:val="clear"/>
        <w:autoSpaceDE w:val="false"/>
        <w:ind w:firstLine="708"/>
        <w:jc w:val="both"/>
        <w:rPr>
          <w:sz w:val="28"/>
          <w:szCs w:val="28"/>
        </w:rPr>
      </w:pPr>
      <w:r>
        <w:rPr>
          <w:color w:val="000000"/>
          <w:sz w:val="28"/>
          <w:szCs w:val="28"/>
        </w:rPr>
        <w:t>Спокойната хубост на Ани Миленкова странно</w:t>
      </w:r>
      <w:r>
        <w:rPr>
          <w:color w:val="000000"/>
          <w:sz w:val="28"/>
          <w:szCs w:val="28"/>
          <w:lang w:val="en-US"/>
        </w:rPr>
        <w:t xml:space="preserve"> </w:t>
      </w:r>
      <w:r>
        <w:rPr>
          <w:color w:val="434343"/>
          <w:sz w:val="28"/>
          <w:szCs w:val="28"/>
        </w:rPr>
        <w:t>съжителства с темпераментния чар на Ели Миленова. Всъщност трудно е да се произнасяш за дамския темперамент, преди да си го вкусил. Понякога и след това.</w:t>
      </w:r>
    </w:p>
    <w:p>
      <w:pPr>
        <w:pStyle w:val="Normal"/>
        <w:shd w:fill="FFFFFF" w:val="clear"/>
        <w:autoSpaceDE w:val="false"/>
        <w:ind w:firstLine="708"/>
        <w:jc w:val="both"/>
        <w:rPr>
          <w:sz w:val="28"/>
          <w:szCs w:val="28"/>
        </w:rPr>
      </w:pPr>
      <w:r>
        <w:rPr>
          <w:color w:val="434343"/>
          <w:sz w:val="28"/>
          <w:szCs w:val="28"/>
        </w:rPr>
        <w:t>Двете секретарки на СДС са супер, формите на по-високата разпалват кръвта дори на сините старци. По-нисичката е истинско тържество на природата. Когато говори с тази малка богиня на физиката, вмес</w:t>
        <w:softHyphen/>
        <w:t>то да се разчувства, Сашо Йорданов пъха ръка в джоба си. Може би пък там му е чувството.</w:t>
      </w:r>
    </w:p>
    <w:p>
      <w:pPr>
        <w:pStyle w:val="Normal"/>
        <w:shd w:fill="FFFFFF" w:val="clear"/>
        <w:autoSpaceDE w:val="false"/>
        <w:ind w:firstLine="708"/>
        <w:jc w:val="both"/>
        <w:rPr>
          <w:sz w:val="28"/>
          <w:szCs w:val="28"/>
        </w:rPr>
      </w:pPr>
      <w:r>
        <w:rPr>
          <w:color w:val="434343"/>
          <w:sz w:val="28"/>
          <w:szCs w:val="28"/>
        </w:rPr>
        <w:t>Бива си ги и парламентарните журналистки. Бузките на Нора Стойчева от „Демокрация 91" са пух</w:t>
        <w:softHyphen/>
        <w:t>кави като на бебе. Притеснява се за няколко лунички над веждите си, но все си мисля, че ги има и на друго място. За което не бива да се притеснява. Маги Гигова от „Труд" е живо предизвикателство. И за духа, и за материята. Докога ли човек може да си озаптява ангелите?</w:t>
      </w:r>
    </w:p>
    <w:p>
      <w:pPr>
        <w:pStyle w:val="Normal"/>
        <w:shd w:fill="FFFFFF" w:val="clear"/>
        <w:autoSpaceDE w:val="false"/>
        <w:ind w:firstLine="708"/>
        <w:jc w:val="both"/>
        <w:rPr>
          <w:sz w:val="28"/>
          <w:szCs w:val="28"/>
        </w:rPr>
      </w:pPr>
      <w:r>
        <w:rPr>
          <w:color w:val="434343"/>
          <w:sz w:val="28"/>
          <w:szCs w:val="28"/>
        </w:rPr>
        <w:t>Бойка Башлиева от „Дума" е с двойствен имидж. В рокля изглежда сериозна, дори строга. А като дойде с дънки, едното ти око се втурва да измерва неизмеримостта на бедрата й, а другото се вълнува от това, което пошавва под блузката.</w:t>
      </w:r>
    </w:p>
    <w:p>
      <w:pPr>
        <w:pStyle w:val="Normal"/>
        <w:shd w:fill="FFFFFF" w:val="clear"/>
        <w:autoSpaceDE w:val="false"/>
        <w:ind w:firstLine="708"/>
        <w:jc w:val="both"/>
        <w:rPr>
          <w:sz w:val="28"/>
          <w:szCs w:val="28"/>
        </w:rPr>
      </w:pPr>
      <w:r>
        <w:rPr>
          <w:color w:val="434343"/>
          <w:sz w:val="28"/>
          <w:szCs w:val="28"/>
        </w:rPr>
        <w:t>Мирослава Баджева от „факс" е шест по шестобалната. Издадох й част от тайнствата около избора на телевизионния бос. Тя ги обади във вестника. Мишо Неделчев се разгневи. Ако някой иска по този начин да сваля хубавото маце, това трябвало да бъде той като шеф на Комисията по телевизия и радио.</w:t>
      </w:r>
    </w:p>
    <w:p>
      <w:pPr>
        <w:pStyle w:val="Normal"/>
        <w:shd w:fill="FFFFFF" w:val="clear"/>
        <w:autoSpaceDE w:val="false"/>
        <w:ind w:firstLine="708"/>
        <w:jc w:val="both"/>
        <w:rPr>
          <w:color w:val="434343"/>
          <w:sz w:val="28"/>
          <w:szCs w:val="28"/>
          <w:lang w:val="en-US"/>
        </w:rPr>
      </w:pPr>
      <w:r>
        <w:rPr>
          <w:color w:val="434343"/>
          <w:sz w:val="28"/>
          <w:szCs w:val="28"/>
        </w:rPr>
        <w:t>Да бях поет, щях да сменя смисъла в стихчетата на Кант и Фихте. Защото жените в парламента са и умни, и хубави. Нищо, че тук очите са пълни, а ръцете – празни. Като в казармата. Вината този път не е на г'син Савов.</w:t>
      </w:r>
    </w:p>
    <w:p>
      <w:pPr>
        <w:pStyle w:val="Normal"/>
        <w:shd w:fill="FFFFFF" w:val="clear"/>
        <w:autoSpaceDE w:val="false"/>
        <w:ind w:firstLine="708"/>
        <w:jc w:val="both"/>
        <w:rPr>
          <w:color w:val="434343"/>
          <w:sz w:val="28"/>
          <w:szCs w:val="28"/>
          <w:lang w:val="en-US"/>
        </w:rPr>
      </w:pPr>
      <w:r>
        <w:rPr>
          <w:color w:val="434343"/>
          <w:sz w:val="28"/>
          <w:szCs w:val="28"/>
          <w:lang w:val="en-US"/>
        </w:rPr>
      </w:r>
    </w:p>
    <w:p>
      <w:pPr>
        <w:pStyle w:val="Normal"/>
        <w:shd w:fill="FFFFFF" w:val="clear"/>
        <w:autoSpaceDE w:val="false"/>
        <w:jc w:val="right"/>
        <w:rPr>
          <w:color w:val="000000"/>
          <w:sz w:val="28"/>
          <w:szCs w:val="28"/>
          <w:lang w:val="en-US"/>
        </w:rPr>
      </w:pPr>
      <w:r>
        <w:rPr>
          <w:color w:val="000000"/>
          <w:sz w:val="28"/>
          <w:szCs w:val="28"/>
        </w:rPr>
        <w:t>Март 1992 г.</w:t>
      </w:r>
    </w:p>
    <w:p>
      <w:pPr>
        <w:pStyle w:val="Normal"/>
        <w:shd w:fill="FFFFFF" w:val="clear"/>
        <w:autoSpaceDE w:val="false"/>
        <w:jc w:val="right"/>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b/>
          <w:b/>
          <w:bCs/>
          <w:color w:val="434343"/>
          <w:sz w:val="28"/>
          <w:szCs w:val="28"/>
          <w:lang w:val="en-US"/>
        </w:rPr>
      </w:pPr>
      <w:r>
        <w:rPr>
          <w:b/>
          <w:bCs/>
          <w:color w:val="434343"/>
          <w:sz w:val="28"/>
          <w:szCs w:val="28"/>
        </w:rPr>
        <w:t>ИМЕДЖЪН!</w:t>
      </w:r>
    </w:p>
    <w:p>
      <w:pPr>
        <w:pStyle w:val="Normal"/>
        <w:shd w:fill="FFFFFF" w:val="clear"/>
        <w:autoSpaceDE w:val="false"/>
        <w:jc w:val="center"/>
        <w:rPr>
          <w:b/>
          <w:b/>
          <w:bCs/>
          <w:color w:val="434343"/>
          <w:sz w:val="28"/>
          <w:szCs w:val="28"/>
          <w:lang w:val="en-US"/>
        </w:rPr>
      </w:pPr>
      <w:r>
        <w:rPr>
          <w:b/>
          <w:bCs/>
          <w:color w:val="434343"/>
          <w:sz w:val="28"/>
          <w:szCs w:val="28"/>
          <w:lang w:val="en-US"/>
        </w:rPr>
      </w:r>
    </w:p>
    <w:p>
      <w:pPr>
        <w:pStyle w:val="Normal"/>
        <w:shd w:fill="FFFFFF" w:val="clear"/>
        <w:autoSpaceDE w:val="false"/>
        <w:ind w:firstLine="708"/>
        <w:jc w:val="both"/>
        <w:rPr>
          <w:sz w:val="28"/>
          <w:szCs w:val="28"/>
        </w:rPr>
      </w:pPr>
      <w:r>
        <w:rPr>
          <w:color w:val="434343"/>
          <w:sz w:val="28"/>
          <w:szCs w:val="28"/>
        </w:rPr>
        <w:t xml:space="preserve">Първо Пол Макартни написа „Лет ит би!" („Нека да бъде!"), после Джон Ленън изпя „Имеджън!" („Представи си!"). В политиката е обратно. Първо е имеджънът. Представата за бъдещия живот, </w:t>
      </w:r>
      <w:r>
        <w:rPr>
          <w:i/>
          <w:iCs/>
          <w:color w:val="434343"/>
          <w:sz w:val="28"/>
          <w:szCs w:val="28"/>
        </w:rPr>
        <w:t xml:space="preserve">с </w:t>
      </w:r>
      <w:r>
        <w:rPr>
          <w:color w:val="434343"/>
          <w:sz w:val="28"/>
          <w:szCs w:val="28"/>
        </w:rPr>
        <w:t>която всяка партия влиза в предизборната кампания. Лет ит би е после. След победата. А може и тогава да го няма.</w:t>
      </w:r>
    </w:p>
    <w:p>
      <w:pPr>
        <w:pStyle w:val="Normal"/>
        <w:shd w:fill="FFFFFF" w:val="clear"/>
        <w:autoSpaceDE w:val="false"/>
        <w:ind w:firstLine="708"/>
        <w:jc w:val="both"/>
        <w:rPr>
          <w:sz w:val="28"/>
          <w:szCs w:val="28"/>
        </w:rPr>
      </w:pPr>
      <w:r>
        <w:rPr>
          <w:color w:val="434343"/>
          <w:sz w:val="28"/>
          <w:szCs w:val="28"/>
        </w:rPr>
        <w:t>Представи си, че сме нормална държава. Лесно е, ако опиташ. Нали СДС е на власт. Представи си още, че вече сме на фаза лет ит би. Нали утре започва от днес.</w:t>
      </w:r>
    </w:p>
    <w:p>
      <w:pPr>
        <w:pStyle w:val="Normal"/>
        <w:shd w:fill="FFFFFF" w:val="clear"/>
        <w:autoSpaceDE w:val="false"/>
        <w:ind w:firstLine="708"/>
        <w:jc w:val="both"/>
        <w:rPr>
          <w:sz w:val="28"/>
          <w:szCs w:val="28"/>
        </w:rPr>
      </w:pPr>
      <w:r>
        <w:rPr>
          <w:color w:val="434343"/>
          <w:sz w:val="28"/>
          <w:szCs w:val="28"/>
        </w:rPr>
        <w:t>Системата е сменена незабавно. Извършена е тотална, радикална и безвъзвратна денормализация. Пардон, декомунизация. Приватизацията е направи</w:t>
        <w:softHyphen/>
        <w:t>ла всекиго собственик. И всички преуспяват. Замог</w:t>
        <w:softHyphen/>
        <w:t>ването на едни не идва от разоряването на други. Реституцията е разделила хората на богати и бедни. Селяните са си върнали земята. По-трудолюбивите я обработват. С печалбата си купуват цели влакови композиции с трабанти. По-мързеливите я дават под аренда. И почиват на Сейшелските острови. Или на Бахама-мама.</w:t>
      </w:r>
    </w:p>
    <w:p>
      <w:pPr>
        <w:pStyle w:val="Normal"/>
        <w:shd w:fill="FFFFFF" w:val="clear"/>
        <w:autoSpaceDE w:val="false"/>
        <w:ind w:firstLine="708"/>
        <w:jc w:val="both"/>
        <w:rPr>
          <w:color w:val="434343"/>
          <w:sz w:val="28"/>
          <w:szCs w:val="28"/>
        </w:rPr>
      </w:pPr>
      <w:r>
        <w:rPr>
          <w:color w:val="434343"/>
          <w:sz w:val="28"/>
          <w:szCs w:val="28"/>
        </w:rPr>
        <w:t>Всички, прогонени от селата по време на комуниз</w:t>
        <w:softHyphen/>
        <w:t>ма, са се върнали при зелените треви на своите родни домове. Освободили са се милиони работни места в предприятията, с което веднъж завинаги е решен въпросът за безработицата. Дори внасяме гастарбайтери. Предимно от франция – нали сме франкофони. Сдали са и ключовете от апартаментите. С което понятието „жилищна криза" е влязло в историческия музей.</w:t>
      </w:r>
    </w:p>
    <w:p>
      <w:pPr>
        <w:pStyle w:val="Normal"/>
        <w:shd w:fill="FFFFFF" w:val="clear"/>
        <w:autoSpaceDE w:val="false"/>
        <w:ind w:firstLine="708"/>
        <w:jc w:val="both"/>
        <w:rPr>
          <w:color w:val="434343"/>
          <w:sz w:val="28"/>
          <w:szCs w:val="28"/>
        </w:rPr>
      </w:pPr>
      <w:r>
        <w:rPr>
          <w:color w:val="434343"/>
          <w:sz w:val="28"/>
          <w:szCs w:val="28"/>
        </w:rPr>
        <w:t>Пред младите са блеснали житата. Окъпани от топъл дъжд. Какъвто може да бъде само дъждът от сини облаци. Хубавиците са загърбили конкурсите за „Мис Монокини". Изнесли са се от дискотеките. И дават мило и драго за предни позиции в конкурса</w:t>
      </w:r>
      <w:r>
        <w:rPr>
          <w:color w:val="434343"/>
          <w:sz w:val="28"/>
          <w:szCs w:val="28"/>
          <w:lang w:val="en-US"/>
        </w:rPr>
        <w:t xml:space="preserve"> </w:t>
      </w:r>
      <w:r>
        <w:rPr>
          <w:color w:val="434343"/>
          <w:sz w:val="28"/>
          <w:szCs w:val="28"/>
        </w:rPr>
        <w:t>Мис Стереомотика". Другото развлечение са децата. Зачеват се на теферич – по синурите. Раждат се ежегодно. За да има кой да работи. Но пък се работи с ищах. Защото е за себе си, а не за номенклатурата. Западът се скъсва да ни помага. Не само при режим на тока 2:2. И не само с царевица. Чуждите капитали са под път и над път. Само се навеждаш и са твои. Инвестира се с екологично чисти и измити производства. Съвсем по вкуса на Свободка Стефа</w:t>
        <w:softHyphen/>
        <w:t>нова.</w:t>
      </w:r>
    </w:p>
    <w:p>
      <w:pPr>
        <w:pStyle w:val="Normal"/>
        <w:shd w:fill="FFFFFF" w:val="clear"/>
        <w:autoSpaceDE w:val="false"/>
        <w:ind w:firstLine="708"/>
        <w:jc w:val="both"/>
        <w:rPr>
          <w:color w:val="434343"/>
          <w:sz w:val="28"/>
          <w:szCs w:val="28"/>
        </w:rPr>
      </w:pPr>
      <w:r>
        <w:rPr>
          <w:color w:val="434343"/>
          <w:sz w:val="28"/>
          <w:szCs w:val="28"/>
        </w:rPr>
        <w:t xml:space="preserve">Пенсионерите имат пари за всичко. Дори и за парното. По-голямата част от приходите им отива за духовни потребности. А по-малката – за материални :щ. Така е при всички възрасти. Масово се почива </w:t>
      </w:r>
      <w:r>
        <w:rPr>
          <w:color w:val="434343"/>
          <w:sz w:val="28"/>
          <w:szCs w:val="28"/>
          <w:lang w:val="en-US"/>
        </w:rPr>
        <w:t xml:space="preserve"> </w:t>
      </w:r>
      <w:r>
        <w:rPr>
          <w:color w:val="434343"/>
          <w:sz w:val="28"/>
          <w:szCs w:val="28"/>
        </w:rPr>
        <w:t>море и на планина. Безброй са екскурзиите в стра</w:t>
        <w:softHyphen/>
        <w:t xml:space="preserve">ната и чужбина. Така пише в предизборната програма СДС. Думата на съюза на две не става. </w:t>
      </w:r>
    </w:p>
    <w:p>
      <w:pPr>
        <w:pStyle w:val="Normal"/>
        <w:shd w:fill="FFFFFF" w:val="clear"/>
        <w:autoSpaceDE w:val="false"/>
        <w:ind w:firstLine="708"/>
        <w:jc w:val="both"/>
        <w:rPr>
          <w:color w:val="434343"/>
          <w:sz w:val="28"/>
          <w:szCs w:val="28"/>
        </w:rPr>
      </w:pPr>
      <w:r>
        <w:rPr>
          <w:color w:val="434343"/>
          <w:sz w:val="28"/>
          <w:szCs w:val="28"/>
        </w:rPr>
        <w:t xml:space="preserve">Каквото предрече Сашо Йорданов, това и се случва. Има у него нещо от Пагане. Прабългарско. Че и прачовешко. Езическо. Т.е. литературно. Макар че и политиката е супер. Главно с хубавия ден за българската демокрация. И като че ли единствено с него. Шета свойски в политиката, както разхожда непринудено ръката си в джоба. Ту скарва, ту сдобрява трите сили. Не тези в джоба, а в парламента. </w:t>
      </w:r>
    </w:p>
    <w:p>
      <w:pPr>
        <w:pStyle w:val="Normal"/>
        <w:shd w:fill="FFFFFF" w:val="clear"/>
        <w:autoSpaceDE w:val="false"/>
        <w:ind w:firstLine="708"/>
        <w:jc w:val="both"/>
        <w:rPr>
          <w:color w:val="434343"/>
          <w:sz w:val="28"/>
          <w:szCs w:val="28"/>
        </w:rPr>
      </w:pPr>
      <w:r>
        <w:rPr>
          <w:color w:val="434343"/>
          <w:sz w:val="28"/>
          <w:szCs w:val="28"/>
        </w:rPr>
        <w:t>Златка Русева още не е решила окончателно дали да стане гус'жа. Но г'син Савов е изгубил фелдфебелския си маниер. Нейде по пътя към нормалната държава. Не държи опозиционните депутати да му обаждат предварително по какъв въпрос ще говорят. И какво точно мислят да кажат. Не ги прекъсва, ако думите им не му отърват. И не им чете конско след изказването.</w:t>
      </w:r>
    </w:p>
    <w:p>
      <w:pPr>
        <w:pStyle w:val="Normal"/>
        <w:shd w:fill="FFFFFF" w:val="clear"/>
        <w:autoSpaceDE w:val="false"/>
        <w:ind w:firstLine="708"/>
        <w:jc w:val="both"/>
        <w:rPr>
          <w:color w:val="434343"/>
          <w:sz w:val="28"/>
          <w:szCs w:val="28"/>
        </w:rPr>
      </w:pPr>
      <w:r>
        <w:rPr>
          <w:color w:val="434343"/>
          <w:sz w:val="28"/>
          <w:szCs w:val="28"/>
        </w:rPr>
        <w:t>Венци Димитров не тупурка по пленарната зала. Иначе Злати Орсов веднага би забелязал. Не седи на министерските банки. Върнал е двете награди „Ку-</w:t>
      </w:r>
      <w:r>
        <w:rPr>
          <w:iCs/>
          <w:color w:val="434343"/>
          <w:sz w:val="28"/>
          <w:szCs w:val="28"/>
        </w:rPr>
        <w:t xml:space="preserve">ку. </w:t>
      </w:r>
      <w:r>
        <w:rPr>
          <w:color w:val="434343"/>
          <w:sz w:val="28"/>
          <w:szCs w:val="28"/>
        </w:rPr>
        <w:t xml:space="preserve">Запазил е само усмивката на Серафино. </w:t>
      </w:r>
    </w:p>
    <w:p>
      <w:pPr>
        <w:pStyle w:val="Normal"/>
        <w:shd w:fill="FFFFFF" w:val="clear"/>
        <w:autoSpaceDE w:val="false"/>
        <w:ind w:firstLine="708"/>
        <w:jc w:val="both"/>
        <w:rPr>
          <w:sz w:val="28"/>
          <w:szCs w:val="28"/>
        </w:rPr>
      </w:pPr>
      <w:r>
        <w:rPr>
          <w:color w:val="434343"/>
          <w:sz w:val="28"/>
          <w:szCs w:val="28"/>
        </w:rPr>
        <w:t>Тошо Пейков е простил на номенклатурата. Сърцето му е извинило ловешката мафия. Която бере къпини и малини. Павел Шопов се изказва професи</w:t>
        <w:softHyphen/>
        <w:t>онално. Георги Марков е забравил програмите на средния си пръст. И волните, и задължителните. Маргаритко няма нищо общо с Швейк.</w:t>
      </w:r>
    </w:p>
    <w:p>
      <w:pPr>
        <w:pStyle w:val="Normal"/>
        <w:shd w:fill="FFFFFF" w:val="clear"/>
        <w:autoSpaceDE w:val="false"/>
        <w:ind w:firstLine="708"/>
        <w:jc w:val="both"/>
        <w:rPr>
          <w:color w:val="434343"/>
          <w:sz w:val="28"/>
          <w:szCs w:val="28"/>
        </w:rPr>
      </w:pPr>
      <w:r>
        <w:rPr>
          <w:color w:val="434343"/>
          <w:sz w:val="28"/>
          <w:szCs w:val="28"/>
        </w:rPr>
        <w:t>Имеджънът може да продължи. Не си пипайте челото. Просто погледнете календара. Сигурно е пър</w:t>
        <w:softHyphen/>
        <w:t>ви април.</w:t>
      </w:r>
    </w:p>
    <w:p>
      <w:pPr>
        <w:pStyle w:val="Normal"/>
        <w:shd w:fill="FFFFFF" w:val="clear"/>
        <w:autoSpaceDE w:val="false"/>
        <w:ind w:firstLine="708"/>
        <w:jc w:val="both"/>
        <w:rPr>
          <w:color w:val="434343"/>
          <w:sz w:val="28"/>
          <w:szCs w:val="28"/>
        </w:rPr>
      </w:pPr>
      <w:r>
        <w:rPr>
          <w:color w:val="434343"/>
          <w:sz w:val="28"/>
          <w:szCs w:val="28"/>
        </w:rPr>
        <w:t>Лет ит би!</w:t>
      </w:r>
    </w:p>
    <w:p>
      <w:pPr>
        <w:pStyle w:val="Normal"/>
        <w:shd w:fill="FFFFFF" w:val="clear"/>
        <w:autoSpaceDE w:val="false"/>
        <w:ind w:firstLine="708"/>
        <w:jc w:val="both"/>
        <w:rPr>
          <w:color w:val="434343"/>
          <w:sz w:val="28"/>
          <w:szCs w:val="28"/>
        </w:rPr>
      </w:pPr>
      <w:r>
        <w:rPr>
          <w:color w:val="434343"/>
          <w:sz w:val="28"/>
          <w:szCs w:val="28"/>
        </w:rPr>
      </w:r>
    </w:p>
    <w:p>
      <w:pPr>
        <w:pStyle w:val="Normal"/>
        <w:shd w:fill="FFFFFF" w:val="clear"/>
        <w:autoSpaceDE w:val="false"/>
        <w:jc w:val="right"/>
        <w:rPr>
          <w:sz w:val="28"/>
          <w:szCs w:val="28"/>
        </w:rPr>
      </w:pPr>
      <w:r>
        <w:rPr>
          <w:color w:val="434343"/>
          <w:sz w:val="28"/>
          <w:szCs w:val="28"/>
        </w:rPr>
        <w:t>Април 1992 г.</w:t>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both"/>
        <w:rPr>
          <w:color w:val="434343"/>
          <w:sz w:val="28"/>
          <w:szCs w:val="28"/>
        </w:rPr>
      </w:pPr>
      <w:r>
        <w:rPr>
          <w:color w:val="434343"/>
          <w:sz w:val="28"/>
          <w:szCs w:val="28"/>
        </w:rPr>
      </w:r>
    </w:p>
    <w:p>
      <w:pPr>
        <w:pStyle w:val="Normal"/>
        <w:shd w:fill="FFFFFF" w:val="clear"/>
        <w:autoSpaceDE w:val="false"/>
        <w:jc w:val="center"/>
        <w:rPr>
          <w:b/>
          <w:b/>
          <w:color w:val="434343"/>
          <w:sz w:val="28"/>
          <w:szCs w:val="28"/>
        </w:rPr>
      </w:pPr>
      <w:r>
        <w:rPr>
          <w:b/>
          <w:color w:val="434343"/>
          <w:sz w:val="28"/>
          <w:szCs w:val="28"/>
        </w:rPr>
        <w:t>СЕДЕСАРСКИ ШУТ ЗА ВЛАДКОВ</w:t>
      </w:r>
    </w:p>
    <w:p>
      <w:pPr>
        <w:pStyle w:val="Normal"/>
        <w:shd w:fill="FFFFFF" w:val="clear"/>
        <w:autoSpaceDE w:val="false"/>
        <w:jc w:val="center"/>
        <w:rPr>
          <w:b/>
          <w:b/>
          <w:color w:val="434343"/>
          <w:sz w:val="28"/>
          <w:szCs w:val="28"/>
        </w:rPr>
      </w:pPr>
      <w:r>
        <w:rPr>
          <w:b/>
          <w:color w:val="434343"/>
          <w:sz w:val="28"/>
          <w:szCs w:val="28"/>
        </w:rPr>
      </w:r>
    </w:p>
    <w:p>
      <w:pPr>
        <w:pStyle w:val="Normal"/>
        <w:shd w:fill="FFFFFF" w:val="clear"/>
        <w:autoSpaceDE w:val="false"/>
        <w:ind w:firstLine="708"/>
        <w:jc w:val="both"/>
        <w:rPr>
          <w:sz w:val="28"/>
          <w:szCs w:val="28"/>
        </w:rPr>
      </w:pPr>
      <w:r>
        <w:rPr>
          <w:color w:val="434343"/>
          <w:sz w:val="28"/>
          <w:szCs w:val="28"/>
        </w:rPr>
        <w:t>И тази седмица започна със скандал. С инициатор Георги Марков. Прочетени бяха мотивите му за ис</w:t>
        <w:softHyphen/>
        <w:t>каната оставка на Александър Владков като шеф на Българското радио: „Моите избиратели и хилядите симпатизанти на СДС не могат да понасят повече директор на тази така важна медия да бъде човек, назначен от ЦК на БКП."</w:t>
      </w:r>
    </w:p>
    <w:p>
      <w:pPr>
        <w:pStyle w:val="Normal"/>
        <w:shd w:fill="FFFFFF" w:val="clear"/>
        <w:autoSpaceDE w:val="false"/>
        <w:ind w:firstLine="708"/>
        <w:jc w:val="both"/>
        <w:rPr>
          <w:sz w:val="28"/>
          <w:szCs w:val="28"/>
        </w:rPr>
      </w:pPr>
      <w:r>
        <w:rPr>
          <w:color w:val="434343"/>
          <w:sz w:val="28"/>
          <w:szCs w:val="28"/>
        </w:rPr>
        <w:t>Владков не е назначен от ЦК, а е избран от На</w:t>
        <w:softHyphen/>
        <w:t>родното събрание. Но какво значение имат за Георги Марков фактите? Особено когато мотивите му са чисто политически? Право на такова предложение има единствено парламентарната комисия за телеви</w:t>
        <w:softHyphen/>
        <w:t>зия и радио. Но и това не може да бъде пречка за грубиянстващите демократи. След като и Стефан Са</w:t>
        <w:softHyphen/>
        <w:t>вов заключи: „Тази комисия се вмириса!"</w:t>
      </w:r>
    </w:p>
    <w:p>
      <w:pPr>
        <w:pStyle w:val="Normal"/>
        <w:shd w:fill="FFFFFF" w:val="clear"/>
        <w:autoSpaceDE w:val="false"/>
        <w:ind w:firstLine="708"/>
        <w:jc w:val="both"/>
        <w:rPr>
          <w:sz w:val="28"/>
          <w:szCs w:val="28"/>
        </w:rPr>
      </w:pPr>
      <w:r>
        <w:rPr>
          <w:color w:val="434343"/>
          <w:sz w:val="28"/>
          <w:szCs w:val="28"/>
        </w:rPr>
        <w:t>Бабаитлъкът на сините хевиметъли срещна съп</w:t>
        <w:softHyphen/>
        <w:t>ротива не само в лявата половина на залата. Свилен Капсъзов (ДПС) припомни на Георги Марков пого</w:t>
        <w:softHyphen/>
        <w:t>ворката: „Всяка жаба да си знае гьола!"</w:t>
      </w:r>
    </w:p>
    <w:p>
      <w:pPr>
        <w:pStyle w:val="Normal"/>
        <w:shd w:fill="FFFFFF" w:val="clear"/>
        <w:autoSpaceDE w:val="false"/>
        <w:ind w:firstLine="708"/>
        <w:jc w:val="both"/>
        <w:rPr>
          <w:color w:val="434343"/>
          <w:sz w:val="28"/>
          <w:szCs w:val="28"/>
        </w:rPr>
      </w:pPr>
      <w:r>
        <w:rPr>
          <w:color w:val="434343"/>
          <w:sz w:val="28"/>
          <w:szCs w:val="28"/>
        </w:rPr>
        <w:t xml:space="preserve">Жоро Дантелата обаче беше непримирим към Владков: „Ами той като е гьонсурат и не си отива, сега софиянци да излязат да го изгонят, пак ли да атакуваме радиото? Това ли искате да направим? </w:t>
      </w:r>
      <w:r>
        <w:rPr>
          <w:color w:val="424242"/>
          <w:sz w:val="28"/>
          <w:szCs w:val="28"/>
        </w:rPr>
        <w:t>Нищо не ми коства да събера 20-30 хиляди души и да ходиме да го изгониме и никой няма да ни попречи. Затова първа точка предлагам да бъде един шут, шут седесарски на Александър Владков!"</w:t>
      </w:r>
    </w:p>
    <w:p>
      <w:pPr>
        <w:pStyle w:val="Normal"/>
        <w:shd w:fill="FFFFFF" w:val="clear"/>
        <w:autoSpaceDE w:val="false"/>
        <w:ind w:firstLine="708"/>
        <w:jc w:val="both"/>
        <w:rPr>
          <w:sz w:val="28"/>
          <w:szCs w:val="28"/>
        </w:rPr>
      </w:pPr>
      <w:r>
        <w:rPr>
          <w:color w:val="424242"/>
          <w:sz w:val="28"/>
          <w:szCs w:val="28"/>
        </w:rPr>
        <w:t>Бурно бе последвалото заседание на комисията по телевизия и радио. Свилен Капсъзов определи Георги Марков като политически екстремист. А Иван Тосев (СДС) вметна, че Дантелен Гого е майстор да вкарва свои хора в прокуратурата и в други национални ин</w:t>
        <w:softHyphen/>
        <w:t>ституции. Сега искал да наложи Петко Бочаров за шеф на радиото. Събирали се подписи за тази цел. След което да се закрие комисията за телевизия и радио.</w:t>
      </w:r>
    </w:p>
    <w:p>
      <w:pPr>
        <w:pStyle w:val="Normal"/>
        <w:shd w:fill="FFFFFF" w:val="clear"/>
        <w:autoSpaceDE w:val="false"/>
        <w:ind w:firstLine="708"/>
        <w:jc w:val="both"/>
        <w:rPr>
          <w:sz w:val="28"/>
          <w:szCs w:val="28"/>
        </w:rPr>
      </w:pPr>
      <w:r>
        <w:rPr>
          <w:color w:val="424242"/>
          <w:sz w:val="28"/>
          <w:szCs w:val="28"/>
        </w:rPr>
        <w:t>Владков подаде оставка, парламентът я прие. Вен</w:t>
        <w:softHyphen/>
        <w:t>ци Димитров с детски възторг тупуркаше из залата, сечеше въздуха с ритници и възклицаваше: „Шут!</w:t>
      </w:r>
      <w:r>
        <w:rPr>
          <w:sz w:val="28"/>
          <w:szCs w:val="28"/>
        </w:rPr>
        <w:t xml:space="preserve"> Шу</w:t>
      </w:r>
      <w:r>
        <w:rPr>
          <w:color w:val="424242"/>
          <w:sz w:val="28"/>
          <w:szCs w:val="28"/>
        </w:rPr>
        <w:t>т!" Макар че навярно по би му прилягало да хвърли  някой къч.</w:t>
      </w:r>
    </w:p>
    <w:p>
      <w:pPr>
        <w:pStyle w:val="Normal"/>
        <w:shd w:fill="FFFFFF" w:val="clear"/>
        <w:autoSpaceDE w:val="false"/>
        <w:ind w:firstLine="708"/>
        <w:jc w:val="both"/>
        <w:rPr/>
      </w:pPr>
      <w:r>
        <w:rPr>
          <w:color w:val="424242"/>
          <w:sz w:val="28"/>
          <w:szCs w:val="28"/>
        </w:rPr>
        <w:t>Голямата борба през седмицата бе около Надзор</w:t>
        <w:softHyphen/>
        <w:t>ния съвет на Агенцията по приватизация. Органът, който ще контролира разпродаването на народното богатство. Отхвърлено бе предложението на ПССД да се спази принципът на пропорционалността. Три</w:t>
        <w:softHyphen/>
        <w:t>ма да бъдат от СДС, двама от БСП и един – от ДПС. „Приватизацията – каза Венци Димитров – не е ба</w:t>
        <w:softHyphen/>
        <w:t>ница, която да я делим между политическите сили." „Аз много се страхувам – репликира го Сашо Томов,  – че не ние ще разпределяме баницата, ами тази баница вие ще я налапате цялата."</w:t>
      </w:r>
    </w:p>
    <w:p>
      <w:pPr>
        <w:pStyle w:val="Normal"/>
        <w:shd w:fill="FFFFFF" w:val="clear"/>
        <w:autoSpaceDE w:val="false"/>
        <w:ind w:firstLine="708"/>
        <w:jc w:val="both"/>
        <w:rPr>
          <w:sz w:val="28"/>
          <w:szCs w:val="28"/>
        </w:rPr>
      </w:pPr>
      <w:r>
        <w:rPr>
          <w:sz w:val="28"/>
          <w:szCs w:val="28"/>
        </w:rPr>
        <w:t>Така и стана. Когато в парламентарната зала зас</w:t>
        <w:softHyphen/>
        <w:t>тане мнозинството срещу професионализма, винаги побеждава мнозинството. Отклонени бяха предложе</w:t>
        <w:softHyphen/>
        <w:t>ните от ПССД кандидатури на такива утвърдени спе</w:t>
        <w:softHyphen/>
        <w:t>циалисти като Христо Смолянов, Ганчо Ганчев, док</w:t>
        <w:softHyphen/>
        <w:t>тор по икономика на университета „Нанси", Иван Дочев и други. Приватизацията ще бъде контролира</w:t>
        <w:softHyphen/>
        <w:t xml:space="preserve">на от сливнишки адвокат, главен счетоводител на ДП </w:t>
      </w:r>
      <w:r>
        <w:rPr>
          <w:color w:val="000000"/>
          <w:sz w:val="28"/>
          <w:szCs w:val="28"/>
        </w:rPr>
        <w:t xml:space="preserve">„Верила" и други подобни капацитети. Четирима от </w:t>
      </w:r>
      <w:r>
        <w:rPr>
          <w:color w:val="424242"/>
          <w:sz w:val="28"/>
          <w:szCs w:val="28"/>
        </w:rPr>
        <w:t>СДС и двама от ДПС. Както отбеляза Нора Анани</w:t>
        <w:softHyphen/>
        <w:t>ева, това са „хора, които явно трудно могат да се справят, ако не бъдат управлявани отвън".</w:t>
      </w:r>
    </w:p>
    <w:p>
      <w:pPr>
        <w:pStyle w:val="Normal"/>
        <w:shd w:fill="FFFFFF" w:val="clear"/>
        <w:autoSpaceDE w:val="false"/>
        <w:ind w:firstLine="708"/>
        <w:jc w:val="both"/>
        <w:rPr>
          <w:color w:val="424242"/>
          <w:sz w:val="28"/>
          <w:szCs w:val="28"/>
        </w:rPr>
      </w:pPr>
      <w:r>
        <w:rPr>
          <w:color w:val="424242"/>
          <w:sz w:val="28"/>
          <w:szCs w:val="28"/>
        </w:rPr>
        <w:t>Всъщност това е и целта. Първо, СДС отряза въз</w:t>
        <w:softHyphen/>
        <w:t>можностите на 90 на сто от българския народ за участие в приватизацията. Подготви със закон поч</w:t>
        <w:softHyphen/>
        <w:t>вата за разграбване на националното имущество от шепа новомилионери. И тъй като това не може да не предизвика негодуванието на обикновените хорица, управляващите избраха някакъв надзорен съвет, кой</w:t>
        <w:softHyphen/>
        <w:t>то да обвие в мъгла процеса на приватизацията. „На</w:t>
        <w:softHyphen/>
        <w:t>чинът, по който гласувате – предупреди Жан Виде</w:t>
        <w:softHyphen/>
        <w:t xml:space="preserve">нов, </w:t>
      </w:r>
      <w:r>
        <w:rPr>
          <w:color w:val="323232"/>
          <w:sz w:val="28"/>
          <w:szCs w:val="28"/>
        </w:rPr>
        <w:t xml:space="preserve">– </w:t>
      </w:r>
      <w:r>
        <w:rPr>
          <w:color w:val="424242"/>
          <w:sz w:val="28"/>
          <w:szCs w:val="28"/>
        </w:rPr>
        <w:t>е годен за формиране не на Надзорен съвет, а на мафия."</w:t>
      </w:r>
    </w:p>
    <w:p>
      <w:pPr>
        <w:pStyle w:val="Normal"/>
        <w:shd w:fill="FFFFFF" w:val="clear"/>
        <w:autoSpaceDE w:val="false"/>
        <w:ind w:firstLine="708"/>
        <w:jc w:val="both"/>
        <w:rPr>
          <w:color w:val="424242"/>
          <w:sz w:val="28"/>
          <w:szCs w:val="28"/>
        </w:rPr>
      </w:pPr>
      <w:r>
        <w:rPr>
          <w:color w:val="424242"/>
          <w:sz w:val="28"/>
          <w:szCs w:val="28"/>
        </w:rPr>
        <w:t>Не ще и съмнение, че тази мафия ще се впие като кърлеж в снагата на народа. Несъмнено е и нещо друго. Тъкмо предпочетеният от тъмносините антисоциален тертип на приватизацията ще бъде препъникамъкът, който рано или късно ще изхвърли СДС от пистата на властта.</w:t>
      </w:r>
    </w:p>
    <w:p>
      <w:pPr>
        <w:pStyle w:val="Normal"/>
        <w:shd w:fill="FFFFFF" w:val="clear"/>
        <w:autoSpaceDE w:val="false"/>
        <w:jc w:val="both"/>
        <w:rPr>
          <w:color w:val="424242"/>
          <w:sz w:val="28"/>
          <w:szCs w:val="28"/>
        </w:rPr>
      </w:pPr>
      <w:r>
        <w:rPr>
          <w:color w:val="424242"/>
          <w:sz w:val="28"/>
          <w:szCs w:val="28"/>
        </w:rPr>
      </w:r>
    </w:p>
    <w:p>
      <w:pPr>
        <w:pStyle w:val="Normal"/>
        <w:shd w:fill="FFFFFF" w:val="clear"/>
        <w:autoSpaceDE w:val="false"/>
        <w:jc w:val="right"/>
        <w:rPr>
          <w:sz w:val="28"/>
          <w:szCs w:val="28"/>
        </w:rPr>
      </w:pPr>
      <w:r>
        <w:rPr>
          <w:color w:val="424242"/>
          <w:sz w:val="28"/>
          <w:szCs w:val="28"/>
        </w:rPr>
        <w:t>Юни 1992 г.</w:t>
      </w:r>
    </w:p>
    <w:p>
      <w:pPr>
        <w:pStyle w:val="Normal"/>
        <w:shd w:fill="FFFFFF" w:val="clear"/>
        <w:autoSpaceDE w:val="false"/>
        <w:jc w:val="both"/>
        <w:rPr>
          <w:color w:val="424242"/>
          <w:sz w:val="28"/>
          <w:szCs w:val="28"/>
        </w:rPr>
      </w:pPr>
      <w:r>
        <w:rPr>
          <w:color w:val="424242"/>
          <w:sz w:val="28"/>
          <w:szCs w:val="28"/>
        </w:rPr>
      </w:r>
    </w:p>
    <w:p>
      <w:pPr>
        <w:pStyle w:val="Normal"/>
        <w:shd w:fill="FFFFFF" w:val="clear"/>
        <w:autoSpaceDE w:val="false"/>
        <w:jc w:val="both"/>
        <w:rPr>
          <w:color w:val="424242"/>
          <w:sz w:val="28"/>
          <w:szCs w:val="28"/>
        </w:rPr>
      </w:pPr>
      <w:r>
        <w:rPr>
          <w:color w:val="424242"/>
          <w:sz w:val="28"/>
          <w:szCs w:val="28"/>
        </w:rPr>
      </w:r>
    </w:p>
    <w:p>
      <w:pPr>
        <w:pStyle w:val="Normal"/>
        <w:shd w:fill="FFFFFF" w:val="clear"/>
        <w:autoSpaceDE w:val="false"/>
        <w:jc w:val="center"/>
        <w:rPr>
          <w:b/>
          <w:b/>
          <w:sz w:val="28"/>
          <w:szCs w:val="28"/>
        </w:rPr>
      </w:pPr>
      <w:r>
        <w:rPr>
          <w:b/>
          <w:color w:val="424242"/>
          <w:sz w:val="28"/>
          <w:szCs w:val="28"/>
        </w:rPr>
        <w:t>И РЕЧЕ ГОСПОДИН АЙ:</w:t>
      </w:r>
    </w:p>
    <w:p>
      <w:pPr>
        <w:pStyle w:val="Normal"/>
        <w:shd w:fill="FFFFFF" w:val="clear"/>
        <w:autoSpaceDE w:val="false"/>
        <w:jc w:val="center"/>
        <w:rPr>
          <w:b/>
          <w:b/>
          <w:sz w:val="28"/>
          <w:szCs w:val="28"/>
        </w:rPr>
      </w:pPr>
      <w:r>
        <w:rPr>
          <w:b/>
          <w:color w:val="424242"/>
          <w:sz w:val="28"/>
          <w:szCs w:val="28"/>
        </w:rPr>
        <w:t>„</w:t>
      </w:r>
      <w:r>
        <w:rPr>
          <w:b/>
          <w:color w:val="424242"/>
          <w:sz w:val="28"/>
          <w:szCs w:val="28"/>
        </w:rPr>
        <w:t>КОИТО НЕ ГЛАСУВАТ „ЗА",</w:t>
      </w:r>
    </w:p>
    <w:p>
      <w:pPr>
        <w:pStyle w:val="Normal"/>
        <w:shd w:fill="FFFFFF" w:val="clear"/>
        <w:autoSpaceDE w:val="false"/>
        <w:jc w:val="center"/>
        <w:rPr>
          <w:b/>
          <w:b/>
          <w:color w:val="424242"/>
          <w:sz w:val="28"/>
          <w:szCs w:val="28"/>
        </w:rPr>
      </w:pPr>
      <w:r>
        <w:rPr>
          <w:b/>
          <w:color w:val="424242"/>
          <w:sz w:val="28"/>
          <w:szCs w:val="28"/>
        </w:rPr>
        <w:t>БЕЗ ЗАПЛАТИ ДА СТОЯТ!"</w:t>
      </w:r>
    </w:p>
    <w:p>
      <w:pPr>
        <w:pStyle w:val="Normal"/>
        <w:shd w:fill="FFFFFF" w:val="clear"/>
        <w:autoSpaceDE w:val="false"/>
        <w:jc w:val="center"/>
        <w:rPr>
          <w:b/>
          <w:b/>
          <w:color w:val="424242"/>
          <w:sz w:val="28"/>
          <w:szCs w:val="28"/>
        </w:rPr>
      </w:pPr>
      <w:r>
        <w:rPr>
          <w:b/>
          <w:color w:val="424242"/>
          <w:sz w:val="28"/>
          <w:szCs w:val="28"/>
        </w:rPr>
      </w:r>
    </w:p>
    <w:p>
      <w:pPr>
        <w:pStyle w:val="Normal"/>
        <w:shd w:fill="FFFFFF" w:val="clear"/>
        <w:autoSpaceDE w:val="false"/>
        <w:ind w:firstLine="708"/>
        <w:jc w:val="both"/>
        <w:rPr>
          <w:sz w:val="28"/>
          <w:szCs w:val="28"/>
        </w:rPr>
      </w:pPr>
      <w:r>
        <w:rPr>
          <w:color w:val="424242"/>
          <w:sz w:val="28"/>
          <w:szCs w:val="28"/>
        </w:rPr>
        <w:t>Българското „думам" и руското „думать" са близ</w:t>
        <w:softHyphen/>
        <w:t>ки не само по звук, а и по смисъл. Преди да се говори, обикновено се мисли.</w:t>
      </w:r>
    </w:p>
    <w:p>
      <w:pPr>
        <w:pStyle w:val="Normal"/>
        <w:shd w:fill="FFFFFF" w:val="clear"/>
        <w:autoSpaceDE w:val="false"/>
        <w:ind w:firstLine="708"/>
        <w:jc w:val="both"/>
        <w:rPr/>
      </w:pPr>
      <w:r>
        <w:rPr>
          <w:color w:val="424242"/>
          <w:sz w:val="28"/>
          <w:szCs w:val="28"/>
        </w:rPr>
        <w:t>Необикновените, разбира се, правят изключение. Като господин АЙ – Александър Йорданов. Той не само говори, преди да мисли. Но и дума, без изобщо да мисли. Така се прочу като автор на знаменито процедурно предложение. Да стоят без заплата депу</w:t>
        <w:softHyphen/>
        <w:t>татите, които не гласуват „за".</w:t>
      </w:r>
    </w:p>
    <w:p>
      <w:pPr>
        <w:pStyle w:val="Normal"/>
        <w:shd w:fill="FFFFFF" w:val="clear"/>
        <w:autoSpaceDE w:val="false"/>
        <w:ind w:firstLine="708"/>
        <w:jc w:val="both"/>
        <w:rPr>
          <w:sz w:val="28"/>
          <w:szCs w:val="28"/>
        </w:rPr>
      </w:pPr>
      <w:r>
        <w:rPr>
          <w:color w:val="424242"/>
          <w:sz w:val="28"/>
          <w:szCs w:val="28"/>
        </w:rPr>
        <w:t xml:space="preserve">Може да се допусне, че Сашо Йорданов все пак е </w:t>
      </w:r>
      <w:r>
        <w:rPr>
          <w:color w:val="434343"/>
          <w:sz w:val="28"/>
          <w:szCs w:val="28"/>
        </w:rPr>
        <w:t>мислил. Оттук обаче следва да му се признае, че е най-великият тоталитарист. Защото по този възхити</w:t>
        <w:softHyphen/>
        <w:t>телно лек начин и Хитлер не е постигал единомислие. Нито пък Мусолини или Чан Кай Ши. Искрено биха завидели на Сашо Лаврентий Берия, Хонекер, Чаушеску. И Живков естествено. Самият господин АЙ обаче би се обидил. От поставянето му начело на тази плеяда личности. Той се има за пръв демократ.</w:t>
      </w:r>
    </w:p>
    <w:p>
      <w:pPr>
        <w:pStyle w:val="Normal"/>
        <w:shd w:fill="FFFFFF" w:val="clear"/>
        <w:autoSpaceDE w:val="false"/>
        <w:ind w:firstLine="708"/>
        <w:jc w:val="both"/>
        <w:rPr>
          <w:sz w:val="28"/>
          <w:szCs w:val="28"/>
        </w:rPr>
      </w:pPr>
      <w:r>
        <w:rPr>
          <w:color w:val="434343"/>
          <w:sz w:val="28"/>
          <w:szCs w:val="28"/>
        </w:rPr>
        <w:t>Което пък означава, че никак не е мислил. Нещо, забелязано и от Стефан Савов, който отклони пред</w:t>
        <w:softHyphen/>
        <w:t>ложението. Защото не е процедурно. А само -дурно. Впрочем последното биде премълчано от Савов. Мо</w:t>
        <w:softHyphen/>
        <w:t>же би затуй мнозина се примириха с обяснението, че равнището на Йорданов е жестоко паднало. Защото не чуха бележката на Илия Илиев (ПССД), че Сашо никога не е имал равнище. Само възвишения по него.</w:t>
      </w:r>
    </w:p>
    <w:p>
      <w:pPr>
        <w:pStyle w:val="Normal"/>
        <w:shd w:fill="FFFFFF" w:val="clear"/>
        <w:autoSpaceDE w:val="false"/>
        <w:ind w:firstLine="708"/>
        <w:jc w:val="both"/>
        <w:rPr>
          <w:sz w:val="28"/>
          <w:szCs w:val="28"/>
        </w:rPr>
      </w:pPr>
      <w:r>
        <w:rPr>
          <w:color w:val="434343"/>
          <w:sz w:val="28"/>
          <w:szCs w:val="28"/>
        </w:rPr>
        <w:t>Изглежда, не обича да мисли, преди да говори, и Любомир Павлов (СДС). На Асен Агов бе зададен въпрос колко е платила Демократическата партия на телевизията. За направената й реклама чрез пряко излъчване на рокконцерта „Сбогом, мавзолей!". Г-н Павлов потърси паралел с концерта на стадион „Уембли" в чест на Нелсън Мандела. И каза, че южноафриканецът не бил платил нищо. Сигурно е така. Само че къде е Мандела, къде е Златка Русева.</w:t>
      </w:r>
    </w:p>
    <w:p>
      <w:pPr>
        <w:pStyle w:val="Normal"/>
        <w:shd w:fill="FFFFFF" w:val="clear"/>
        <w:autoSpaceDE w:val="false"/>
        <w:ind w:firstLine="708"/>
        <w:jc w:val="both"/>
        <w:rPr>
          <w:sz w:val="28"/>
          <w:szCs w:val="28"/>
        </w:rPr>
      </w:pPr>
      <w:r>
        <w:rPr>
          <w:color w:val="434343"/>
          <w:sz w:val="28"/>
          <w:szCs w:val="28"/>
        </w:rPr>
        <w:t>Впрочем и Агов май не е много по мисленето. За него концертът бил художествен факт. И телевизията била щастлива, че го е отразила евтино. Макар че организаторите го обявиха тъкмо за политически факт. В чест на първата годишнина от полягането на 39-имата върху тревичката срещу парламента.</w:t>
      </w:r>
    </w:p>
    <w:p>
      <w:pPr>
        <w:pStyle w:val="Normal"/>
        <w:shd w:fill="FFFFFF" w:val="clear"/>
        <w:autoSpaceDE w:val="false"/>
        <w:ind w:firstLine="708"/>
        <w:jc w:val="both"/>
        <w:rPr>
          <w:color w:val="434343"/>
          <w:sz w:val="28"/>
          <w:szCs w:val="28"/>
        </w:rPr>
      </w:pPr>
      <w:r>
        <w:rPr>
          <w:color w:val="434343"/>
          <w:sz w:val="28"/>
          <w:szCs w:val="28"/>
        </w:rPr>
        <w:t>И Кадир Кадир току плесне в ефир нещо не съвсем додялано. Като за съдебните дела. Колкото комунис</w:t>
        <w:softHyphen/>
        <w:t xml:space="preserve">ти имало, толкова дела трябвало да се заведат. Кой знае защо наричан от някои Дюран Дюран, а може би Баден Баден, Кадир Кадир или забравя, или не мисли. Забравя, че е бил комунист. Или не мисли, че все някой си спомня. </w:t>
      </w:r>
    </w:p>
    <w:p>
      <w:pPr>
        <w:pStyle w:val="Normal"/>
        <w:shd w:fill="FFFFFF" w:val="clear"/>
        <w:autoSpaceDE w:val="false"/>
        <w:ind w:firstLine="708"/>
        <w:jc w:val="both"/>
        <w:rPr/>
      </w:pPr>
      <w:r>
        <w:rPr>
          <w:color w:val="414141"/>
          <w:sz w:val="28"/>
          <w:szCs w:val="28"/>
        </w:rPr>
        <w:t>Не му трябва, по всичко личи, и на Едвин Сугарев да мисли. Подкрепата за пенсионерите била липса на социален морал. Не са нужни гънки в мозъка, за да го кажеш. Достатъчно е голямото чело. И на Васил Гоцев сякаш му е излишно да мисли. На колкото по-малко хора се плащат пенсии, толкова по-малък ще бъде дефицитът на бюджета, казва услужникът на Ярослав Радев. Пък и нали всеки пенсионер гласува за БСП. Както би рекъл Венци Димитров. Я да стоят на хляб и вода. И от време на време – лучец. Почти по Яворов. Най-излишно като че ли е мисленето на Стоян Райчевски (СДС). Да предлага прекратяване на разискванията е неговата главна роля. А може би единствената.</w:t>
      </w:r>
    </w:p>
    <w:p>
      <w:pPr>
        <w:pStyle w:val="Normal"/>
        <w:shd w:fill="FFFFFF" w:val="clear"/>
        <w:autoSpaceDE w:val="false"/>
        <w:ind w:firstLine="708"/>
        <w:jc w:val="both"/>
        <w:rPr>
          <w:sz w:val="28"/>
          <w:szCs w:val="28"/>
        </w:rPr>
      </w:pPr>
      <w:r>
        <w:rPr>
          <w:color w:val="414141"/>
          <w:sz w:val="28"/>
          <w:szCs w:val="28"/>
        </w:rPr>
        <w:t>Вероятно мрази овреме да мисли и Стефан Савов. Първо си признава, че върши нарушение. И оповес</w:t>
        <w:softHyphen/>
        <w:t>тява шифрограмата на Леа Коен от Брюксел. А после събира от девет кладенеца вода, за да докаже, че не е издал държавна тайна. Защото наказанието може да бъде много строго. Чак до смърт. И още. Г-н Савов първо изчаква три минути да се гласува. А после съобщава, че в залата има бомба. Едва когато ПССД оспорва гласуването поради липса на кворум. Проце</w:t>
        <w:softHyphen/>
        <w:t>дурата е спазена точно. Г-н Савов се разпорежда всич</w:t>
        <w:softHyphen/>
        <w:t>ки да напуснат залата. Същевременно външните вра</w:t>
        <w:softHyphen/>
        <w:t>ти на парламента се заключват. Та ако бомбата гръм</w:t>
        <w:softHyphen/>
        <w:t>не, да е сигурно.</w:t>
      </w:r>
    </w:p>
    <w:p>
      <w:pPr>
        <w:pStyle w:val="Normal"/>
        <w:shd w:fill="FFFFFF" w:val="clear"/>
        <w:autoSpaceDE w:val="false"/>
        <w:ind w:firstLine="708"/>
        <w:jc w:val="both"/>
        <w:rPr>
          <w:color w:val="414141"/>
          <w:sz w:val="28"/>
          <w:szCs w:val="28"/>
        </w:rPr>
      </w:pPr>
      <w:r>
        <w:rPr>
          <w:color w:val="414141"/>
          <w:sz w:val="28"/>
          <w:szCs w:val="28"/>
        </w:rPr>
        <w:t>Не може да се каже, че и Филип Димитров говори, без да мисли. Другаде е неговата сила. Умее да при</w:t>
        <w:softHyphen/>
        <w:t>казва, без да слуша. Не е слушал предаването „Не</w:t>
        <w:softHyphen/>
        <w:t>деля 150", в което кой знае как озовалият се в Бъл</w:t>
        <w:softHyphen/>
        <w:t xml:space="preserve">гария министър Стоян Ганев се намеси директно. И поиска от главния прокурор да даде под съд Мони Паси. Чието мнение не му харесвало. Не е слушал   г-н Димитров и затова отговори, че в България не се нарушавала свободата на словото. Поне на неговото. Нищо не е чул и за амбициите да се спре „Постфактум". Не е достигнало до ушите му и за назначените </w:t>
      </w:r>
      <w:r>
        <w:rPr>
          <w:color w:val="424242"/>
          <w:sz w:val="28"/>
          <w:szCs w:val="28"/>
        </w:rPr>
        <w:t>в ликвидационните съвети готвачи, акушерки, джазбандисти, дърводелци, стругари и тем подобни селс</w:t>
        <w:softHyphen/>
        <w:t>костопански специалисти. Че и осъждани. Пък и не прави разлика между ликвидационна комисия и лик</w:t>
        <w:softHyphen/>
        <w:t>видационен съвет. И затуй отговаря в парламента, че с назначаването на съветите за ликвидиране на ТКЗС престижът на СДС растял.</w:t>
      </w:r>
    </w:p>
    <w:p>
      <w:pPr>
        <w:pStyle w:val="Normal"/>
        <w:shd w:fill="FFFFFF" w:val="clear"/>
        <w:autoSpaceDE w:val="false"/>
        <w:ind w:firstLine="708"/>
        <w:jc w:val="both"/>
        <w:rPr>
          <w:sz w:val="28"/>
          <w:szCs w:val="28"/>
        </w:rPr>
      </w:pPr>
      <w:r>
        <w:rPr>
          <w:color w:val="424242"/>
          <w:sz w:val="28"/>
          <w:szCs w:val="28"/>
        </w:rPr>
        <w:t>Векил Ванов пък, обратно, е майстор да слуша, без да говори. Николай Койчев (ПССД) пред цяла Бъл</w:t>
        <w:softHyphen/>
        <w:t>гария го обвини в некомпетентност. А министърът безмълвно търсеше нещо в папката си. Както Желев в предизборния диспут с Вълканов. И не го намери. Пак както Желев. Но и нищичко не успя да гъкне. За разлика от президента.</w:t>
      </w:r>
    </w:p>
    <w:p>
      <w:pPr>
        <w:pStyle w:val="Normal"/>
        <w:shd w:fill="FFFFFF" w:val="clear"/>
        <w:autoSpaceDE w:val="false"/>
        <w:ind w:firstLine="708"/>
        <w:jc w:val="both"/>
        <w:rPr>
          <w:sz w:val="28"/>
          <w:szCs w:val="28"/>
        </w:rPr>
      </w:pPr>
      <w:r>
        <w:rPr>
          <w:color w:val="424242"/>
          <w:sz w:val="28"/>
          <w:szCs w:val="28"/>
        </w:rPr>
        <w:t>В кръжока „Сръчни уста" обаче си остава ненад</w:t>
        <w:softHyphen/>
        <w:t>минат господин АЙ. Той умее да говори не само без да е мислил, а и без да е слушал. Даже и без да е чел. Изказва се по параграфа за пенсионирането на учи</w:t>
        <w:softHyphen/>
        <w:t>телите, без дори да го е зърнал. Уж ПССД искал да задължи учителите да се пенсионират пет години по-рано. Та да им намали доходите. Защото пенсията е по-ниска от заплатата. А СДС искал учителите да работят, та да получават повече. И нито дума, че БСП предлага по-ранното пенсиониране на учителите да става не по задължение, а по тяхно желание.</w:t>
      </w:r>
    </w:p>
    <w:p>
      <w:pPr>
        <w:pStyle w:val="Normal"/>
        <w:shd w:fill="FFFFFF" w:val="clear"/>
        <w:autoSpaceDE w:val="false"/>
        <w:ind w:firstLine="708"/>
        <w:jc w:val="both"/>
        <w:rPr>
          <w:sz w:val="28"/>
          <w:szCs w:val="28"/>
        </w:rPr>
      </w:pPr>
      <w:r>
        <w:rPr>
          <w:color w:val="424242"/>
          <w:sz w:val="28"/>
          <w:szCs w:val="28"/>
        </w:rPr>
        <w:t>Нямаше си друга работа Савка Йовкова (ПССД), та разкри манипулацията на господин АЙ. Това вече дори на сините депутати се видя прекалено. И шест</w:t>
        <w:softHyphen/>
        <w:t>десетима от тях гласуваха срещу предложението на своя парламентарен лидер. С което учителите бяха спасени. И за пръв път бе опровергана практиката каквото каже Сашо Йорданов, това да става.</w:t>
      </w:r>
    </w:p>
    <w:p>
      <w:pPr>
        <w:pStyle w:val="Normal"/>
        <w:shd w:fill="FFFFFF" w:val="clear"/>
        <w:autoSpaceDE w:val="false"/>
        <w:ind w:firstLine="708"/>
        <w:jc w:val="both"/>
        <w:rPr>
          <w:color w:val="424242"/>
          <w:sz w:val="28"/>
          <w:szCs w:val="28"/>
        </w:rPr>
      </w:pPr>
      <w:r>
        <w:rPr>
          <w:color w:val="424242"/>
          <w:sz w:val="28"/>
          <w:szCs w:val="28"/>
        </w:rPr>
        <w:t>Което бе и първият хубав ден за българската де</w:t>
        <w:softHyphen/>
        <w:t>мокрация.</w:t>
      </w:r>
    </w:p>
    <w:p>
      <w:pPr>
        <w:pStyle w:val="Normal"/>
        <w:shd w:fill="FFFFFF" w:val="clear"/>
        <w:autoSpaceDE w:val="false"/>
        <w:ind w:firstLine="708"/>
        <w:jc w:val="both"/>
        <w:rPr>
          <w:color w:val="424242"/>
          <w:sz w:val="28"/>
          <w:szCs w:val="28"/>
        </w:rPr>
      </w:pPr>
      <w:r>
        <w:rPr>
          <w:color w:val="424242"/>
          <w:sz w:val="28"/>
          <w:szCs w:val="28"/>
        </w:rPr>
      </w:r>
    </w:p>
    <w:p>
      <w:pPr>
        <w:pStyle w:val="Normal"/>
        <w:shd w:fill="FFFFFF" w:val="clear"/>
        <w:autoSpaceDE w:val="false"/>
        <w:ind w:firstLine="708"/>
        <w:jc w:val="right"/>
        <w:rPr>
          <w:color w:val="424242"/>
          <w:sz w:val="28"/>
          <w:szCs w:val="28"/>
        </w:rPr>
      </w:pPr>
      <w:r>
        <w:rPr>
          <w:color w:val="424242"/>
          <w:sz w:val="28"/>
          <w:szCs w:val="28"/>
        </w:rPr>
        <w:t>Юни 1992 г.</w:t>
      </w:r>
    </w:p>
    <w:p>
      <w:pPr>
        <w:pStyle w:val="Normal"/>
        <w:shd w:fill="FFFFFF" w:val="clear"/>
        <w:autoSpaceDE w:val="false"/>
        <w:ind w:firstLine="708"/>
        <w:jc w:val="right"/>
        <w:rPr>
          <w:color w:val="424242"/>
          <w:sz w:val="28"/>
          <w:szCs w:val="28"/>
        </w:rPr>
      </w:pPr>
      <w:r>
        <w:rPr>
          <w:color w:val="424242"/>
          <w:sz w:val="28"/>
          <w:szCs w:val="28"/>
        </w:rPr>
      </w:r>
    </w:p>
    <w:p>
      <w:pPr>
        <w:pStyle w:val="Normal"/>
        <w:shd w:fill="FFFFFF" w:val="clear"/>
        <w:autoSpaceDE w:val="false"/>
        <w:ind w:firstLine="708"/>
        <w:jc w:val="right"/>
        <w:rPr>
          <w:color w:val="424242"/>
          <w:sz w:val="28"/>
          <w:szCs w:val="28"/>
        </w:rPr>
      </w:pPr>
      <w:r>
        <w:rPr>
          <w:color w:val="424242"/>
          <w:sz w:val="28"/>
          <w:szCs w:val="28"/>
        </w:rPr>
      </w:r>
    </w:p>
    <w:p>
      <w:pPr>
        <w:pStyle w:val="Normal"/>
        <w:shd w:fill="FFFFFF" w:val="clear"/>
        <w:autoSpaceDE w:val="false"/>
        <w:ind w:firstLine="708"/>
        <w:jc w:val="right"/>
        <w:rPr>
          <w:color w:val="424242"/>
          <w:sz w:val="28"/>
          <w:szCs w:val="28"/>
        </w:rPr>
      </w:pPr>
      <w:r>
        <w:rPr>
          <w:color w:val="424242"/>
          <w:sz w:val="28"/>
          <w:szCs w:val="28"/>
        </w:rPr>
      </w:r>
      <w:r>
        <w:br w:type="page"/>
      </w:r>
    </w:p>
    <w:p>
      <w:pPr>
        <w:pStyle w:val="Normal"/>
        <w:shd w:fill="FFFFFF" w:val="clear"/>
        <w:autoSpaceDE w:val="false"/>
        <w:ind w:firstLine="708"/>
        <w:jc w:val="right"/>
        <w:rPr>
          <w:color w:val="424242"/>
          <w:sz w:val="28"/>
          <w:szCs w:val="28"/>
        </w:rPr>
      </w:pPr>
      <w:r>
        <w:rPr>
          <w:color w:val="424242"/>
          <w:sz w:val="28"/>
          <w:szCs w:val="28"/>
        </w:rPr>
      </w:r>
    </w:p>
    <w:p>
      <w:pPr>
        <w:pStyle w:val="Normal"/>
        <w:shd w:fill="FFFFFF" w:val="clear"/>
        <w:autoSpaceDE w:val="false"/>
        <w:jc w:val="center"/>
        <w:rPr>
          <w:b/>
          <w:b/>
          <w:bCs/>
          <w:color w:val="000000"/>
          <w:sz w:val="32"/>
          <w:szCs w:val="32"/>
        </w:rPr>
      </w:pPr>
      <w:r>
        <w:rPr>
          <w:b/>
          <w:bCs/>
          <w:color w:val="000000"/>
          <w:sz w:val="32"/>
          <w:szCs w:val="32"/>
        </w:rPr>
        <w:t>ПАРАБОЛИ НА ПРОМЯНАТА</w:t>
      </w:r>
    </w:p>
    <w:p>
      <w:pPr>
        <w:pStyle w:val="Normal"/>
        <w:shd w:fill="FFFFFF" w:val="clear"/>
        <w:autoSpaceDE w:val="false"/>
        <w:jc w:val="center"/>
        <w:rPr>
          <w:bCs/>
          <w:color w:val="000000"/>
          <w:sz w:val="32"/>
          <w:szCs w:val="32"/>
          <w:u w:val="single"/>
        </w:rPr>
      </w:pPr>
      <w:r>
        <w:rPr>
          <w:bCs/>
          <w:color w:val="000000"/>
          <w:sz w:val="32"/>
          <w:szCs w:val="32"/>
          <w:u w:val="single"/>
        </w:rPr>
        <w:tab/>
        <w:tab/>
      </w:r>
    </w:p>
    <w:p>
      <w:pPr>
        <w:pStyle w:val="Normal"/>
        <w:shd w:fill="FFFFFF" w:val="clear"/>
        <w:autoSpaceDE w:val="false"/>
        <w:jc w:val="center"/>
        <w:rPr>
          <w:b/>
          <w:b/>
          <w:bCs/>
          <w:color w:val="000000"/>
          <w:sz w:val="36"/>
          <w:szCs w:val="36"/>
          <w:u w:val="single"/>
        </w:rPr>
      </w:pPr>
      <w:r>
        <w:rPr>
          <w:b/>
          <w:bCs/>
          <w:color w:val="000000"/>
          <w:sz w:val="36"/>
          <w:szCs w:val="36"/>
          <w:u w:val="single"/>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28"/>
          <w:szCs w:val="28"/>
        </w:rPr>
      </w:pPr>
      <w:r>
        <w:rPr>
          <w:b/>
          <w:bCs/>
          <w:color w:val="000000"/>
          <w:sz w:val="28"/>
          <w:szCs w:val="28"/>
        </w:rPr>
        <w:t xml:space="preserve">МРАЗЯТ ПРОДЕВ, </w:t>
      </w:r>
    </w:p>
    <w:p>
      <w:pPr>
        <w:pStyle w:val="Normal"/>
        <w:shd w:fill="FFFFFF" w:val="clear"/>
        <w:autoSpaceDE w:val="false"/>
        <w:jc w:val="center"/>
        <w:rPr>
          <w:b/>
          <w:b/>
          <w:bCs/>
          <w:color w:val="000000"/>
          <w:sz w:val="28"/>
          <w:szCs w:val="28"/>
        </w:rPr>
      </w:pPr>
      <w:r>
        <w:rPr>
          <w:b/>
          <w:bCs/>
          <w:color w:val="000000"/>
          <w:sz w:val="28"/>
          <w:szCs w:val="28"/>
        </w:rPr>
        <w:t>ЗА ДА НЕ МРАЗЯТ СЕБЕ С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В последните две години в архива ми се натрупаха неколкостотин статии, бележки, антрефилета, памфлети, фейлетони, фотоколажи, карикатури и прочие творения срещу Стефан Продев. Върхови достижения на Антипродевиадата за 1991 година са сияещите с отразена светлина „Фрагменти за нежността" на Ата</w:t>
        <w:softHyphen/>
        <w:t>нас Цанев (в. „Свободен народ"), обявеният като надникване в интимитета на Продев опус „Стефан или сатанизмът" на Наско Мандаджиев (в. „Век 21"), геронтофобското есе „Великото сбабичосване" на Иван Младенов (в. „Век 21") и откровено човеконенавистническият текст „Да ги няма тези" на Енчо Мутафов (в. „Демокрация").</w:t>
      </w:r>
    </w:p>
    <w:p>
      <w:pPr>
        <w:pStyle w:val="Normal"/>
        <w:shd w:fill="FFFFFF" w:val="clear"/>
        <w:autoSpaceDE w:val="false"/>
        <w:ind w:firstLine="708"/>
        <w:jc w:val="both"/>
        <w:rPr>
          <w:color w:val="000000"/>
          <w:sz w:val="28"/>
          <w:szCs w:val="28"/>
        </w:rPr>
      </w:pPr>
      <w:r>
        <w:rPr>
          <w:color w:val="000000"/>
          <w:sz w:val="28"/>
          <w:szCs w:val="28"/>
        </w:rPr>
        <w:t>Обикновено антипродевистите се заемат да разг</w:t>
        <w:softHyphen/>
        <w:t>ромяват пункт по пункт тезите на Продев, а това ги насажда в глупаво положение, защото къде е Продев, къде са те. Теорията на пропагандата препоръчва да се изгражда алтернативна теза на тази, която се кри</w:t>
        <w:softHyphen/>
        <w:t>тикува, и да се развива паралелно с тая на опонента. Безспорно на достойно извървявания от Продев жи</w:t>
        <w:softHyphen/>
        <w:t>вот може да се изгради алтернатива, но това ще бъде недостойна алтернатива. Антипродевистите чувстват превъзходството (най-вече моралното) на своя съпер</w:t>
        <w:softHyphen/>
        <w:t xml:space="preserve">ник и затова предпочитат да го ръфат на дребно, като предъвкват един по един аргументите му. </w:t>
      </w:r>
    </w:p>
    <w:p>
      <w:pPr>
        <w:pStyle w:val="Normal"/>
        <w:shd w:fill="FFFFFF" w:val="clear"/>
        <w:autoSpaceDE w:val="false"/>
        <w:ind w:firstLine="708"/>
        <w:jc w:val="both"/>
        <w:rPr>
          <w:color w:val="000000"/>
          <w:sz w:val="28"/>
          <w:szCs w:val="28"/>
        </w:rPr>
      </w:pPr>
      <w:r>
        <w:rPr>
          <w:color w:val="000000"/>
          <w:sz w:val="28"/>
          <w:szCs w:val="28"/>
        </w:rPr>
        <w:t xml:space="preserve">Жестока и разрушителна е </w:t>
      </w:r>
    </w:p>
    <w:p>
      <w:pPr>
        <w:pStyle w:val="Normal"/>
        <w:shd w:fill="FFFFFF" w:val="clear"/>
        <w:autoSpaceDE w:val="false"/>
        <w:ind w:firstLine="708"/>
        <w:jc w:val="both"/>
        <w:rPr>
          <w:sz w:val="28"/>
          <w:szCs w:val="28"/>
        </w:rPr>
      </w:pPr>
      <w:r>
        <w:rPr>
          <w:color w:val="000000"/>
          <w:sz w:val="28"/>
          <w:szCs w:val="28"/>
        </w:rPr>
        <w:t>ВЪТРЕШНАТА ДРАМА НА АНТИПРОДЕВИСТА.</w:t>
      </w:r>
    </w:p>
    <w:p>
      <w:pPr>
        <w:pStyle w:val="Normal"/>
        <w:shd w:fill="FFFFFF" w:val="clear"/>
        <w:autoSpaceDE w:val="false"/>
        <w:ind w:firstLine="708"/>
        <w:jc w:val="both"/>
        <w:rPr>
          <w:sz w:val="28"/>
          <w:szCs w:val="28"/>
        </w:rPr>
      </w:pPr>
      <w:r>
        <w:rPr>
          <w:color w:val="000000"/>
          <w:sz w:val="28"/>
          <w:szCs w:val="28"/>
        </w:rPr>
        <w:t>Политическото преобличане му струва твърде скъ</w:t>
        <w:softHyphen/>
        <w:t>по, „то му отнема всичко, което е имал, за да му създаде илюзията, че се променя" (Ст. Продев). Това е така, защото „идеите не са костюм и захвърлянето им в килера на душата не остава безнаказано", защо</w:t>
        <w:softHyphen/>
        <w:t>то „душата е живо нещо и за разлика от интереса умее да страда" (Ст. Продев). Отказването от идеите е проява на вътрешна слабост, то е свидетелство за духовна лабилност, за двуликост и чупливост на лич</w:t>
        <w:softHyphen/>
        <w:t>ността. Самоотричането е доказателство за неспо</w:t>
        <w:softHyphen/>
        <w:t>собността на личността да преодолява собствените си кризи. То е бягство от себе си, за да се успокои ду</w:t>
        <w:softHyphen/>
        <w:t>шата, и няма нищо общо с покаянието, което е изви</w:t>
        <w:softHyphen/>
        <w:t>сяване над догмите и заблудите, което е потвържде</w:t>
        <w:softHyphen/>
        <w:t>ние на целостността на индивида, а не на неговата двуликост.</w:t>
      </w:r>
    </w:p>
    <w:p>
      <w:pPr>
        <w:pStyle w:val="Normal"/>
        <w:shd w:fill="FFFFFF" w:val="clear"/>
        <w:autoSpaceDE w:val="false"/>
        <w:ind w:firstLine="708"/>
        <w:jc w:val="both"/>
        <w:rPr>
          <w:sz w:val="28"/>
          <w:szCs w:val="28"/>
        </w:rPr>
      </w:pPr>
      <w:r>
        <w:rPr>
          <w:color w:val="000000"/>
          <w:sz w:val="28"/>
          <w:szCs w:val="28"/>
        </w:rPr>
        <w:t>Колкото и гръмко да обвинява Продев в полити</w:t>
        <w:softHyphen/>
        <w:t>чески зоологизъм, антипродевистът в редките мигове на откровено самовглеждане не може да не си дава сметка, че нерядко</w:t>
      </w:r>
    </w:p>
    <w:p>
      <w:pPr>
        <w:pStyle w:val="Normal"/>
        <w:shd w:fill="FFFFFF" w:val="clear"/>
        <w:autoSpaceDE w:val="false"/>
        <w:ind w:firstLine="708"/>
        <w:jc w:val="both"/>
        <w:rPr>
          <w:sz w:val="28"/>
          <w:szCs w:val="28"/>
        </w:rPr>
      </w:pPr>
      <w:r>
        <w:rPr>
          <w:color w:val="000000"/>
          <w:sz w:val="28"/>
          <w:szCs w:val="28"/>
        </w:rPr>
        <w:t>ОПРЕДЕЛЕНИЕТО „ХЛЕБАРКА" Е МНОГО ТОЧ</w:t>
        <w:softHyphen/>
        <w:t>НО НАМЕРЕНО.</w:t>
      </w:r>
    </w:p>
    <w:p>
      <w:pPr>
        <w:pStyle w:val="Normal"/>
        <w:shd w:fill="FFFFFF" w:val="clear"/>
        <w:autoSpaceDE w:val="false"/>
        <w:ind w:firstLine="708"/>
        <w:jc w:val="both"/>
        <w:rPr>
          <w:sz w:val="28"/>
          <w:szCs w:val="28"/>
        </w:rPr>
      </w:pPr>
      <w:r>
        <w:rPr>
          <w:color w:val="000000"/>
          <w:sz w:val="28"/>
          <w:szCs w:val="28"/>
        </w:rPr>
        <w:t>Действително в немалко случаи преди 10 ноември той се е гушил в пукнатините на обществото, вдигал е неопределено рамене, изпълнявал е всякакви по</w:t>
        <w:softHyphen/>
        <w:t>ръчки, душата и перото му не са влизали в открит бой със злото, по-скоро се е забавлявал с чуждата сме</w:t>
        <w:softHyphen/>
        <w:t>лост, пълзейки край масите в кафенетата, Размест</w:t>
        <w:softHyphen/>
        <w:t>ването на обществените пластове създава атмосфера, в която „хлебарките" излизат от дупките си и започ</w:t>
        <w:softHyphen/>
        <w:t>ват да „трупат" биография, като се представят за жертви на тоталитаризма.</w:t>
      </w:r>
    </w:p>
    <w:p>
      <w:pPr>
        <w:pStyle w:val="Normal"/>
        <w:shd w:fill="FFFFFF" w:val="clear"/>
        <w:autoSpaceDE w:val="false"/>
        <w:ind w:firstLine="708"/>
        <w:jc w:val="both"/>
        <w:rPr>
          <w:sz w:val="28"/>
          <w:szCs w:val="28"/>
        </w:rPr>
      </w:pPr>
      <w:r>
        <w:rPr>
          <w:color w:val="000000"/>
          <w:sz w:val="28"/>
          <w:szCs w:val="28"/>
        </w:rPr>
        <w:t>Тоталитарната система потискаше еднакво всич</w:t>
        <w:softHyphen/>
        <w:t>ки, но не всички еднакво се огъваха. Някои вървяха изправени като борове, мълниите на властта покри</w:t>
        <w:softHyphen/>
        <w:t>ваха телата им с кървящи рани, но не смогваха да сломят Духа им. „Хлебарките" изпитват неподправе</w:t>
        <w:softHyphen/>
        <w:t>на ненавист към онези, които устояваха на изкуше</w:t>
        <w:softHyphen/>
        <w:t>нията и издевателствата на тоталитаризма, защото виждат в техния пример собственото си отрицание. Личностите, които рискуваха чест, име и творчество за жадуваната свобода, са живото доказателство, че достойнството на човека зависи не толкова от вън</w:t>
        <w:softHyphen/>
        <w:t>шните обстоятелства, колкото от вътрешната му го</w:t>
        <w:softHyphen/>
        <w:t>товност да се противопоставя на злото. Човек може да живее почтено при всякакви условия, стига да не забравя, че почтеността и удобството далеч невинаги вървят ръка за ръка, стига да не се окажат слаби пред изкушенията на овластения сатана. Дребните души биха се чувствали изпълнени с много ценна същност, ако обществото не съизмерваше ръста им с този на непокорните и непокорените. Тъкмо това неизгодно сравнение разпалва омразата на „хлебарките". Ако не мразят Продев и подобните му, антипродевистите трябва да мразят себе си. За да запазят себеуважението си, на тях им е нужен някой като Продев, срещу когото да изхвърлят от телата си отровата.</w:t>
      </w:r>
    </w:p>
    <w:p>
      <w:pPr>
        <w:pStyle w:val="Normal"/>
        <w:shd w:fill="FFFFFF" w:val="clear"/>
        <w:autoSpaceDE w:val="false"/>
        <w:ind w:firstLine="708"/>
        <w:jc w:val="both"/>
        <w:rPr>
          <w:color w:val="000000"/>
          <w:sz w:val="28"/>
          <w:szCs w:val="28"/>
          <w:lang w:val="en-US"/>
        </w:rPr>
      </w:pPr>
      <w:r>
        <w:rPr>
          <w:color w:val="000000"/>
          <w:sz w:val="28"/>
          <w:szCs w:val="28"/>
        </w:rPr>
        <w:t>Както става в такива случаи, първата реакция е да се припишат на опонента собствените недостатъ</w:t>
        <w:softHyphen/>
        <w:t>ци. Всички антипродевисти – като се почне от похода на Кошлуковите студенти през февруари 1990 година до редакцията на тогавашното „Работническо дело", крещят на възбог, че</w:t>
      </w:r>
    </w:p>
    <w:p>
      <w:pPr>
        <w:pStyle w:val="Normal"/>
        <w:shd w:fill="FFFFFF" w:val="clear"/>
        <w:autoSpaceDE w:val="false"/>
        <w:ind w:firstLine="708"/>
        <w:jc w:val="both"/>
        <w:rPr>
          <w:sz w:val="28"/>
          <w:szCs w:val="28"/>
        </w:rPr>
      </w:pPr>
      <w:r>
        <w:rPr>
          <w:color w:val="000000"/>
          <w:sz w:val="28"/>
          <w:szCs w:val="28"/>
        </w:rPr>
        <w:t>ПРОДЕВ СЕ ПРОДАДЕ!</w:t>
      </w:r>
    </w:p>
    <w:p>
      <w:pPr>
        <w:pStyle w:val="Normal"/>
        <w:shd w:fill="FFFFFF" w:val="clear"/>
        <w:autoSpaceDE w:val="false"/>
        <w:ind w:firstLine="708"/>
        <w:jc w:val="both"/>
        <w:rPr>
          <w:color w:val="000000"/>
          <w:sz w:val="28"/>
          <w:szCs w:val="28"/>
        </w:rPr>
      </w:pPr>
      <w:r>
        <w:rPr>
          <w:color w:val="000000"/>
          <w:sz w:val="28"/>
          <w:szCs w:val="28"/>
        </w:rPr>
        <w:t>Да четеш като Стоян Ганев броени часове преди 10 ноември лекции за най-висшия тип демокрация, според него – социалистическата, а след това да ви</w:t>
        <w:softHyphen/>
        <w:t>каш по митингите тъкмо обратното, не е продаване. Да надпишеш с добри чувства като Николай Василев новата си книга на Милко Балев, а по-късно да нас</w:t>
        <w:softHyphen/>
        <w:t xml:space="preserve">тояваш бившата ти партия да слезе от сцената, не е продаване. Да бъдеш като Асен Мичковски делегат на </w:t>
      </w:r>
      <w:r>
        <w:rPr>
          <w:color w:val="000000"/>
          <w:sz w:val="28"/>
          <w:szCs w:val="28"/>
          <w:lang w:val="en-US"/>
        </w:rPr>
        <w:t xml:space="preserve">XIV </w:t>
      </w:r>
      <w:r>
        <w:rPr>
          <w:color w:val="000000"/>
          <w:sz w:val="28"/>
          <w:szCs w:val="28"/>
        </w:rPr>
        <w:t>конгрес на БКП – чест, до която обикновените членове тогава все още не можеха да се домогнат, а сетне да искаш пълна конфискация на имуществото й, не е продаване. Да напишеш като Енчо Мутафов през 1969 година разгромяваща рецензия за книгата на Марко Ганчев „Бягащо дърво", за да помогнеш услужливо на силните на деня да притъпят социалното жило на издаваната поезия, а сега да повеляваш: „Да ги няма тези!", не е продаване. Да останеш обаче като Стефан Продев верен на идеала си, това вече е „продаване".</w:t>
      </w:r>
    </w:p>
    <w:p>
      <w:pPr>
        <w:pStyle w:val="Normal"/>
        <w:shd w:fill="FFFFFF" w:val="clear"/>
        <w:autoSpaceDE w:val="false"/>
        <w:ind w:firstLine="708"/>
        <w:jc w:val="both"/>
        <w:rPr>
          <w:sz w:val="28"/>
          <w:szCs w:val="28"/>
        </w:rPr>
      </w:pPr>
      <w:r>
        <w:rPr>
          <w:color w:val="000000"/>
          <w:sz w:val="28"/>
          <w:szCs w:val="28"/>
        </w:rPr>
        <w:t>Нелепо е да се обвинява Продев в предателство спрямо „истинската демокрация". Кога, в кой момент от битието си Продев е дал да се разбере, че е съг</w:t>
        <w:softHyphen/>
        <w:t>ласен народът да се разцепи на сини и червени и двете половини да се насъскат една срещу друга, да се оформят отново полюсите на охолството и мизе</w:t>
        <w:softHyphen/>
        <w:t>рията, мнозинството от населението да се върне към синора и бобената чорба, страната да се пришие към американските, респективно към турските интереси, социалните придобивки да увиснат във въздуха, бор</w:t>
        <w:softHyphen/>
        <w:t>бата за демокрация да се изроди в борба за замяна на една тоталитарна власт с друга, червената цензура да бъде изместена от синята, превъзнасянето на една личност да бъде сменено с такова на друга? Няма такъв случай, няма такъв момент.</w:t>
      </w:r>
    </w:p>
    <w:p>
      <w:pPr>
        <w:pStyle w:val="Normal"/>
        <w:shd w:fill="FFFFFF" w:val="clear"/>
        <w:autoSpaceDE w:val="false"/>
        <w:ind w:firstLine="708"/>
        <w:jc w:val="both"/>
        <w:rPr>
          <w:sz w:val="28"/>
          <w:szCs w:val="28"/>
        </w:rPr>
      </w:pPr>
      <w:r>
        <w:rPr>
          <w:color w:val="000000"/>
          <w:sz w:val="28"/>
          <w:szCs w:val="28"/>
        </w:rPr>
        <w:t>Идейните убеждения на Продев може да не се харесват на всекиго, но той е последователен в тях</w:t>
        <w:softHyphen/>
        <w:t>ното отстояване. Не лъкатуши между различните ал</w:t>
        <w:softHyphen/>
        <w:t>тернативи за развитие на обществото като между вратички за скислалом. Ето това пребоядисалите се не могат да му простят и затуй го наричат предател и продажник.</w:t>
      </w:r>
    </w:p>
    <w:p>
      <w:pPr>
        <w:pStyle w:val="Normal"/>
        <w:shd w:fill="FFFFFF" w:val="clear"/>
        <w:autoSpaceDE w:val="false"/>
        <w:ind w:firstLine="708"/>
        <w:jc w:val="both"/>
        <w:rPr>
          <w:sz w:val="28"/>
          <w:szCs w:val="28"/>
        </w:rPr>
      </w:pPr>
      <w:r>
        <w:rPr>
          <w:color w:val="000000"/>
          <w:sz w:val="28"/>
          <w:szCs w:val="28"/>
        </w:rPr>
        <w:t>ВИСОКОКАРАТОВА ЗЛОБА, И ТО НА КЮЛЧЕТА</w:t>
      </w:r>
    </w:p>
    <w:p>
      <w:pPr>
        <w:pStyle w:val="Normal"/>
        <w:shd w:fill="FFFFFF" w:val="clear"/>
        <w:autoSpaceDE w:val="false"/>
        <w:jc w:val="both"/>
        <w:rPr>
          <w:sz w:val="28"/>
          <w:szCs w:val="28"/>
        </w:rPr>
      </w:pPr>
      <w:r>
        <w:rPr>
          <w:color w:val="000000"/>
          <w:sz w:val="28"/>
          <w:szCs w:val="28"/>
        </w:rPr>
        <w:t>тежи в съчиненията на антипродевистите. Почти ни</w:t>
        <w:softHyphen/>
        <w:t>кой противник не бива почитан с точното си име. Гиньо Ганев е Гиньо дьо Ганеф, Луканов е Сполуканов, Драгомир Драганов е прекалено драг, а всъщ</w:t>
        <w:softHyphen/>
        <w:t>ност недраг, Велислава е Дър(дър)ева, дори Янаки Стоилов е Юнаки, който пише „мокри от сълзи чар</w:t>
        <w:softHyphen/>
        <w:t>шафи". Какво може да се иска от момче като Янаки, в какво толкова се е провинило то? Единствената му вина е, че политическите му убеждения са различни от тези на антипродевистите. Това е достатъчна при</w:t>
        <w:softHyphen/>
        <w:t>чина да бъде дамгосан.</w:t>
      </w:r>
    </w:p>
    <w:p>
      <w:pPr>
        <w:pStyle w:val="Normal"/>
        <w:shd w:fill="FFFFFF" w:val="clear"/>
        <w:autoSpaceDE w:val="false"/>
        <w:ind w:firstLine="708"/>
        <w:jc w:val="both"/>
        <w:rPr>
          <w:sz w:val="28"/>
          <w:szCs w:val="28"/>
        </w:rPr>
      </w:pPr>
      <w:r>
        <w:rPr>
          <w:color w:val="000000"/>
          <w:sz w:val="28"/>
          <w:szCs w:val="28"/>
        </w:rPr>
        <w:t>Самоназвалите се за демократични сили изпраз</w:t>
        <w:softHyphen/>
        <w:t>ват всичките си пушкала срещу фигурите от БСП, които сега са популярни. Независимо че те могат да бъдат лъчезарни личности като Янаки Стоилов. Как</w:t>
        <w:softHyphen/>
        <w:t>во по-ярко доказателство, че целта на тези сили или поне на една достатъчно голяма част от техните фун</w:t>
        <w:softHyphen/>
        <w:t>кционери, идеолози и клакьори съвсем не е справед</w:t>
        <w:softHyphen/>
        <w:t>ливостта, още по-малко демокрацията, а завземането на всички управленски равнища с единственото на</w:t>
        <w:softHyphen/>
        <w:t>мерение да се властва, па макар отново тоталитарно.</w:t>
      </w:r>
    </w:p>
    <w:p>
      <w:pPr>
        <w:pStyle w:val="Normal"/>
        <w:shd w:fill="FFFFFF" w:val="clear"/>
        <w:autoSpaceDE w:val="false"/>
        <w:ind w:firstLine="708"/>
        <w:jc w:val="both"/>
        <w:rPr>
          <w:color w:val="000000"/>
          <w:sz w:val="28"/>
          <w:szCs w:val="28"/>
        </w:rPr>
      </w:pPr>
      <w:r>
        <w:rPr>
          <w:color w:val="000000"/>
          <w:sz w:val="28"/>
          <w:szCs w:val="28"/>
        </w:rPr>
        <w:t>Всеки, който познава Продев отблизо, знае колко далеч от истината са твърденията, че е деструктивен, диаболичен, сатаничен, садо-мазохистичен, саддамо-подобен индивид, изпълнен отколе със злоба и омерзение. Смешно е да се казва, че се е сприятелил с тоталитарните си врагове от преди 10 ноември и за</w:t>
        <w:softHyphen/>
        <w:t>това бил „изоставен като невярна жена от всичките си наистина демократични приятел и". Продев прек</w:t>
        <w:softHyphen/>
        <w:t>расно знае, че единственият му – но затова непростим – грях пред тъмносините е нежеланието му да се пребоядиса. Ако той беше минал в СДС, ако беше загърбил идеята за социална справедливост, ако беше поел в. „Демокрация", антипродевистите сега щяха да му свалят шапка и в надпревара да посочват колко близки отношения са имали с него преди 10 ноември. Продев не ламти за такива съмнителни почести.</w:t>
      </w:r>
    </w:p>
    <w:p>
      <w:pPr>
        <w:pStyle w:val="Normal"/>
        <w:shd w:fill="FFFFFF" w:val="clear"/>
        <w:autoSpaceDE w:val="false"/>
        <w:ind w:firstLine="708"/>
        <w:jc w:val="both"/>
        <w:rPr>
          <w:sz w:val="28"/>
          <w:szCs w:val="28"/>
        </w:rPr>
      </w:pPr>
      <w:r>
        <w:rPr>
          <w:color w:val="000000"/>
          <w:sz w:val="28"/>
          <w:szCs w:val="28"/>
        </w:rPr>
        <w:t>Антипродевиадата отдавна не е борба само срещу Продев. Започнала като борба уж срещу номенклатурата, тя много скоро обърна острието си към всички социалисти, по-късно към социалдемократите, петковистите, зелените, екогласните... Изхвърлени бяха Берон, Каракачанов, Дертлиев, Корнажев, Симеонов, дори Желев при една невнимателна стъпка бе удос</w:t>
        <w:softHyphen/>
        <w:t>тоен с прозвищата „прасе" и „агент на КГБ".</w:t>
      </w:r>
    </w:p>
    <w:p>
      <w:pPr>
        <w:pStyle w:val="Normal"/>
        <w:shd w:fill="FFFFFF" w:val="clear"/>
        <w:autoSpaceDE w:val="false"/>
        <w:ind w:firstLine="708"/>
        <w:jc w:val="both"/>
        <w:rPr>
          <w:sz w:val="28"/>
          <w:szCs w:val="28"/>
        </w:rPr>
      </w:pPr>
      <w:r>
        <w:rPr>
          <w:color w:val="000000"/>
          <w:sz w:val="28"/>
          <w:szCs w:val="28"/>
        </w:rPr>
        <w:t>АНТИПРОДЕВИАДАТА ОТДАВНА Е БОРБА срещу всеки, който не играе по гайдата на тъмноси</w:t>
        <w:softHyphen/>
        <w:t>ните, срещу всеки, който си позволява да мисли раз</w:t>
        <w:softHyphen/>
        <w:t>лично,</w:t>
      </w:r>
    </w:p>
    <w:p>
      <w:pPr>
        <w:pStyle w:val="Normal"/>
        <w:shd w:fill="FFFFFF" w:val="clear"/>
        <w:autoSpaceDE w:val="false"/>
        <w:ind w:firstLine="708"/>
        <w:jc w:val="both"/>
        <w:rPr>
          <w:sz w:val="28"/>
          <w:szCs w:val="28"/>
        </w:rPr>
      </w:pPr>
      <w:r>
        <w:rPr>
          <w:color w:val="000000"/>
          <w:sz w:val="28"/>
          <w:szCs w:val="28"/>
        </w:rPr>
        <w:t>СРЕЩУ ВСЕКИ, КОЙТО ДРЪЗВА ИЗОБЩО ДА</w:t>
      </w:r>
      <w:r>
        <w:rPr>
          <w:sz w:val="28"/>
          <w:szCs w:val="28"/>
        </w:rPr>
        <w:t xml:space="preserve"> </w:t>
      </w:r>
      <w:r>
        <w:rPr>
          <w:color w:val="000000"/>
          <w:sz w:val="28"/>
          <w:szCs w:val="28"/>
        </w:rPr>
        <w:t>МИСЛИ.</w:t>
      </w:r>
    </w:p>
    <w:p>
      <w:pPr>
        <w:pStyle w:val="Normal"/>
        <w:shd w:fill="FFFFFF" w:val="clear"/>
        <w:autoSpaceDE w:val="false"/>
        <w:ind w:firstLine="708"/>
        <w:jc w:val="both"/>
        <w:rPr>
          <w:sz w:val="28"/>
          <w:szCs w:val="28"/>
        </w:rPr>
      </w:pPr>
      <w:r>
        <w:rPr>
          <w:color w:val="000000"/>
          <w:sz w:val="28"/>
          <w:szCs w:val="28"/>
        </w:rPr>
        <w:t>Антипродевистите не си поплюват, когато себичните интереси им налагат да охулят дори Владимир Костов от „Свободна Европа", както и западните вес</w:t>
        <w:softHyphen/>
        <w:t>тници, изнесли разкрития за финансирането на СДС, Инфас, че и Галъп, изобщо всеки, който се изпречи</w:t>
      </w:r>
      <w:r>
        <w:rPr>
          <w:sz w:val="28"/>
          <w:szCs w:val="28"/>
        </w:rPr>
        <w:t xml:space="preserve"> </w:t>
      </w:r>
      <w:r>
        <w:rPr>
          <w:color w:val="000000"/>
          <w:sz w:val="28"/>
          <w:szCs w:val="28"/>
        </w:rPr>
        <w:t>на пътя им.</w:t>
      </w:r>
    </w:p>
    <w:p>
      <w:pPr>
        <w:pStyle w:val="Normal"/>
        <w:shd w:fill="FFFFFF" w:val="clear"/>
        <w:autoSpaceDE w:val="false"/>
        <w:ind w:firstLine="708"/>
        <w:jc w:val="both"/>
        <w:rPr>
          <w:sz w:val="28"/>
          <w:szCs w:val="28"/>
        </w:rPr>
      </w:pPr>
      <w:r>
        <w:rPr>
          <w:color w:val="000000"/>
          <w:sz w:val="28"/>
          <w:szCs w:val="28"/>
        </w:rPr>
        <w:t>В. „Век 21" полека, но сигурно се превръща в трубадур на патологичната омраза. Това би се приело само като една от чудатостите на демокрацията, ако не беше непомерното желание на редакционния ко</w:t>
        <w:softHyphen/>
        <w:t>лектив, оглавяван от Александър Йорданов, издани</w:t>
        <w:softHyphen/>
        <w:t>ето да си отвоюва място на вестник за интелектуа</w:t>
        <w:softHyphen/>
        <w:t>лците. И още по-непосилната амбиция то да засияе като национален вестник. За щастие съдът на чита</w:t>
        <w:softHyphen/>
        <w:t>теля точно\ измерва ръста на всекиго. „Дума" има 128 хиляди абонати, а „Век 21" го няма в списъка на вестниците, надхвърлили хиляда абонамента. Негово величество Читателят безпогрешно се ориентира кои вестници са изпълнени със злоба и омерзение. И с погнуса им обръща гръб.</w:t>
      </w:r>
    </w:p>
    <w:p>
      <w:pPr>
        <w:pStyle w:val="Normal"/>
        <w:shd w:fill="FFFFFF" w:val="clear"/>
        <w:autoSpaceDE w:val="false"/>
        <w:ind w:firstLine="708"/>
        <w:jc w:val="both"/>
        <w:rPr>
          <w:color w:val="000000"/>
          <w:sz w:val="28"/>
          <w:szCs w:val="28"/>
        </w:rPr>
      </w:pPr>
      <w:r>
        <w:rPr>
          <w:color w:val="000000"/>
          <w:sz w:val="28"/>
          <w:szCs w:val="28"/>
        </w:rPr>
        <w:t>Такава съдба очаква и Антипродевиадата. Рано</w:t>
      </w:r>
      <w:r>
        <w:rPr>
          <w:sz w:val="28"/>
          <w:szCs w:val="28"/>
        </w:rPr>
        <w:t xml:space="preserve"> </w:t>
      </w:r>
      <w:r>
        <w:rPr>
          <w:color w:val="000000"/>
          <w:sz w:val="28"/>
          <w:szCs w:val="28"/>
        </w:rPr>
        <w:t>или късно.</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Януари 1992 г.</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lang w:val="en-US"/>
        </w:rPr>
      </w:pPr>
      <w:r>
        <w:rPr>
          <w:color w:val="000000"/>
          <w:sz w:val="28"/>
          <w:szCs w:val="28"/>
          <w:lang w:val="en-US"/>
        </w:rPr>
      </w:r>
    </w:p>
    <w:p>
      <w:pPr>
        <w:pStyle w:val="Normal"/>
        <w:shd w:fill="FFFFFF" w:val="clear"/>
        <w:autoSpaceDE w:val="false"/>
        <w:jc w:val="center"/>
        <w:rPr>
          <w:b/>
          <w:b/>
          <w:color w:val="000000"/>
          <w:sz w:val="28"/>
          <w:szCs w:val="28"/>
        </w:rPr>
      </w:pPr>
      <w:r>
        <w:rPr>
          <w:b/>
          <w:color w:val="000000"/>
          <w:sz w:val="28"/>
          <w:szCs w:val="28"/>
        </w:rPr>
        <w:t>ДЕНЯТ „ХИКС" НИКОГА НЯМА ДА ДОЙДЕ</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Чака се от миналата година. Дори чувалите бяха готови. За правене на „мечка" според управляващите. Оказаха се спални.</w:t>
      </w:r>
    </w:p>
    <w:p>
      <w:pPr>
        <w:pStyle w:val="Normal"/>
        <w:shd w:fill="FFFFFF" w:val="clear"/>
        <w:autoSpaceDE w:val="false"/>
        <w:ind w:firstLine="708"/>
        <w:jc w:val="both"/>
        <w:rPr>
          <w:sz w:val="28"/>
          <w:szCs w:val="28"/>
        </w:rPr>
      </w:pPr>
      <w:r>
        <w:rPr>
          <w:color w:val="000000"/>
          <w:sz w:val="28"/>
          <w:szCs w:val="28"/>
        </w:rPr>
        <w:t>Властимеющите се смениха. Денят „Хикс" оста</w:t>
        <w:softHyphen/>
        <w:t>на. Не просто се чака. Полагат се героически усилия за предотвратяването му. Или поне за неговото отла</w:t>
        <w:softHyphen/>
        <w:t>гане.</w:t>
      </w:r>
    </w:p>
    <w:p>
      <w:pPr>
        <w:pStyle w:val="Normal"/>
        <w:shd w:fill="FFFFFF" w:val="clear"/>
        <w:autoSpaceDE w:val="false"/>
        <w:ind w:firstLine="708"/>
        <w:jc w:val="both"/>
        <w:rPr>
          <w:color w:val="000000"/>
          <w:sz w:val="28"/>
          <w:szCs w:val="28"/>
        </w:rPr>
      </w:pPr>
      <w:r>
        <w:rPr>
          <w:color w:val="000000"/>
          <w:sz w:val="28"/>
          <w:szCs w:val="28"/>
        </w:rPr>
        <w:t>Всеки седем дни – чудо. Веднъж заплахата за дър</w:t>
        <w:softHyphen/>
        <w:t>жавата идва от сърдечно болните и социално слабите. После – от тези „алчни старци на припек", пенсио</w:t>
        <w:softHyphen/>
        <w:t>нерите. След това – от вече напикаващи се бивши величия.</w:t>
      </w:r>
    </w:p>
    <w:p>
      <w:pPr>
        <w:pStyle w:val="Normal"/>
        <w:shd w:fill="FFFFFF" w:val="clear"/>
        <w:autoSpaceDE w:val="false"/>
        <w:ind w:firstLine="708"/>
        <w:jc w:val="both"/>
        <w:rPr>
          <w:sz w:val="28"/>
          <w:szCs w:val="28"/>
        </w:rPr>
      </w:pPr>
      <w:r>
        <w:rPr>
          <w:color w:val="000000"/>
          <w:sz w:val="28"/>
          <w:szCs w:val="28"/>
        </w:rPr>
        <w:t>Веднъж денят се прогнозира за средата на март. За да бъде заклан съвременният Юлий Цезар, може би Георги Марков. Както преди двайсет века. Макар че всичко приключва с волната програма на средния му пръст. После денят се отлага. За което Алексан</w:t>
        <w:softHyphen/>
        <w:t>дър Карадимов своевременно оповестява по радиото. След това зловещата дата за малко да я хване лип</w:t>
        <w:softHyphen/>
        <w:t>сата. Защото опозиционерите били страхливи. Спо</w:t>
        <w:softHyphen/>
        <w:t>ред Христофор Събев. И защото Господ бди над Бъл</w:t>
        <w:softHyphen/>
        <w:t>гария. За Аллах не се знае.</w:t>
      </w:r>
    </w:p>
    <w:p>
      <w:pPr>
        <w:pStyle w:val="Normal"/>
        <w:shd w:fill="FFFFFF" w:val="clear"/>
        <w:autoSpaceDE w:val="false"/>
        <w:ind w:firstLine="708"/>
        <w:jc w:val="both"/>
        <w:rPr>
          <w:color w:val="000000"/>
          <w:sz w:val="28"/>
          <w:szCs w:val="28"/>
        </w:rPr>
      </w:pPr>
      <w:r>
        <w:rPr>
          <w:color w:val="000000"/>
          <w:sz w:val="28"/>
          <w:szCs w:val="28"/>
        </w:rPr>
        <w:t>Веднъж – компромат, после – стачка, след туй – заговор за преврат. Веднъж на мушката е Венци Ди</w:t>
        <w:softHyphen/>
        <w:t>митров, после – Стоян Ганев, след това –Димитър Луджев.</w:t>
      </w:r>
    </w:p>
    <w:p>
      <w:pPr>
        <w:pStyle w:val="Normal"/>
        <w:shd w:fill="FFFFFF" w:val="clear"/>
        <w:autoSpaceDE w:val="false"/>
        <w:ind w:firstLine="708"/>
        <w:jc w:val="both"/>
        <w:rPr>
          <w:color w:val="000000"/>
          <w:sz w:val="28"/>
          <w:szCs w:val="28"/>
        </w:rPr>
      </w:pPr>
      <w:r>
        <w:rPr>
          <w:color w:val="000000"/>
          <w:sz w:val="28"/>
          <w:szCs w:val="28"/>
        </w:rPr>
        <w:t>Всичко обаче завършва щастливо. Досущ като в „Завръщане в рая". Където Джили стои пет минути под водата, без да се удави. С отрова в стомаха. У нас всичко, що се мъти, аламинут се надушва. И се удушва. Още в полога. За което Стефан Савов съобщава в „Панорама". Иначе как ще знае народът, че нещо е било мътено. Трябва да му се отварят очите. Овре</w:t>
        <w:softHyphen/>
        <w:t>ме. Защото, току-виж, попитал нещо за безработица</w:t>
        <w:softHyphen/>
        <w:t>та, за цените, за престъпността.</w:t>
      </w:r>
      <w:r>
        <w:rPr>
          <w:color w:val="000000"/>
          <w:sz w:val="28"/>
          <w:szCs w:val="28"/>
          <w:lang w:val="en-US"/>
        </w:rPr>
        <w:t xml:space="preserve"> </w:t>
      </w:r>
    </w:p>
    <w:p>
      <w:pPr>
        <w:pStyle w:val="Normal"/>
        <w:shd w:fill="FFFFFF" w:val="clear"/>
        <w:autoSpaceDE w:val="false"/>
        <w:ind w:firstLine="708"/>
        <w:jc w:val="both"/>
        <w:rPr>
          <w:sz w:val="28"/>
          <w:szCs w:val="28"/>
        </w:rPr>
      </w:pPr>
      <w:r>
        <w:rPr>
          <w:color w:val="000000"/>
          <w:sz w:val="28"/>
          <w:szCs w:val="28"/>
        </w:rPr>
        <w:t>Колега от студентската група много се захвалваше. Как мацките се надпреварвали да му се отдават. Демонстративно. Само дето мацките не знаеха нищо. Но голям шум се вдигаше. Докато на една студентска бригада влязохме заедно да се къпем. И разбрахме, че се е опитвал да компенсира. С приказки.</w:t>
      </w:r>
    </w:p>
    <w:p>
      <w:pPr>
        <w:pStyle w:val="Normal"/>
        <w:shd w:fill="FFFFFF" w:val="clear"/>
        <w:autoSpaceDE w:val="false"/>
        <w:ind w:firstLine="708"/>
        <w:jc w:val="both"/>
        <w:rPr>
          <w:color w:val="000000"/>
          <w:sz w:val="28"/>
          <w:szCs w:val="28"/>
        </w:rPr>
      </w:pPr>
      <w:r>
        <w:rPr>
          <w:color w:val="000000"/>
          <w:sz w:val="28"/>
          <w:szCs w:val="28"/>
        </w:rPr>
        <w:t>Но думата е за управляващите. Навярно случаят е идентичен. Ето защо денят „Хикс" никога няма да настъпи. Но винаги ще се очаква. Докато управлява</w:t>
        <w:softHyphen/>
        <w:t>щите имат какво да компенсират.</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Февруари 1992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СВЪРШВАТ ИДЕАЛНИТЕ ДНИ ЗА ЛОВ </w:t>
      </w:r>
    </w:p>
    <w:p>
      <w:pPr>
        <w:pStyle w:val="Normal"/>
        <w:shd w:fill="FFFFFF" w:val="clear"/>
        <w:autoSpaceDE w:val="false"/>
        <w:jc w:val="center"/>
        <w:rPr>
          <w:b/>
          <w:b/>
          <w:bCs/>
          <w:color w:val="000000"/>
          <w:sz w:val="28"/>
          <w:szCs w:val="28"/>
        </w:rPr>
      </w:pPr>
      <w:r>
        <w:rPr>
          <w:b/>
          <w:bCs/>
          <w:color w:val="000000"/>
          <w:sz w:val="28"/>
          <w:szCs w:val="28"/>
        </w:rPr>
        <w:t>НА РИБКИ БАНАНК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Днес е хубав ден за българската демокрация. С тези думи на Александър Йорданов всичко живо у нас ляга и става. Идеален ден за лов на рибки бананки, би казал малко по-известният му пишещ колега Джеръм Селинджър.</w:t>
      </w:r>
    </w:p>
    <w:p>
      <w:pPr>
        <w:pStyle w:val="Normal"/>
        <w:shd w:fill="FFFFFF" w:val="clear"/>
        <w:autoSpaceDE w:val="false"/>
        <w:ind w:firstLine="708"/>
        <w:jc w:val="both"/>
        <w:rPr>
          <w:sz w:val="28"/>
          <w:szCs w:val="28"/>
        </w:rPr>
      </w:pPr>
      <w:r>
        <w:rPr>
          <w:color w:val="000000"/>
          <w:sz w:val="28"/>
          <w:szCs w:val="28"/>
        </w:rPr>
        <w:t>Ловците сядат в дясната половина на парламента. Мнозина от тях имат такъв хъс в очите си, че наи</w:t>
        <w:softHyphen/>
        <w:t>стина всеки ден им се вижда идеален. Макар че след всяка седмица тъмносиньо законодателстване Бълга</w:t>
        <w:softHyphen/>
        <w:t>рия се приближава към момента, в който „отникъде взорът надежда не види". Реалностите обаче не сму</w:t>
        <w:softHyphen/>
        <w:t>щават депутатите отдясно да си мислят, че са ловци на бисери.</w:t>
      </w:r>
    </w:p>
    <w:p>
      <w:pPr>
        <w:pStyle w:val="Normal"/>
        <w:shd w:fill="FFFFFF" w:val="clear"/>
        <w:autoSpaceDE w:val="false"/>
        <w:ind w:firstLine="708"/>
        <w:jc w:val="both"/>
        <w:rPr>
          <w:color w:val="000000"/>
          <w:sz w:val="28"/>
          <w:szCs w:val="28"/>
        </w:rPr>
      </w:pPr>
      <w:r>
        <w:rPr>
          <w:color w:val="000000"/>
          <w:sz w:val="28"/>
          <w:szCs w:val="28"/>
        </w:rPr>
        <w:t>Рибките бананки, според логиката на приеманите от СДС/ДПС закони, са обикновените граждани. За разлика от рибките в разказа на Селинджър милио</w:t>
        <w:softHyphen/>
        <w:t>ните гласоподаватели на БСП и другите демократич</w:t>
        <w:softHyphen/>
        <w:t>ни партии, а и все повече избиратели на СДС/ДПС проумяват простичкия факт, че не ще могат да се хранят с банани. Макар че сме на път да станем бананова република.</w:t>
      </w:r>
      <w:r>
        <w:rPr>
          <w:color w:val="000000"/>
          <w:sz w:val="28"/>
          <w:szCs w:val="28"/>
          <w:lang w:val="en-US"/>
        </w:rPr>
        <w:t xml:space="preserve"> </w:t>
      </w:r>
    </w:p>
    <w:p>
      <w:pPr>
        <w:pStyle w:val="Normal"/>
        <w:shd w:fill="FFFFFF" w:val="clear"/>
        <w:autoSpaceDE w:val="false"/>
        <w:ind w:firstLine="708"/>
        <w:jc w:val="both"/>
        <w:rPr>
          <w:sz w:val="28"/>
          <w:szCs w:val="28"/>
        </w:rPr>
      </w:pPr>
      <w:r>
        <w:rPr>
          <w:color w:val="000000"/>
          <w:sz w:val="28"/>
          <w:szCs w:val="28"/>
        </w:rPr>
        <w:t>За разлика от широкочелите депутати отдясно, избирателите са наясно с още нещо. Че след разту</w:t>
        <w:softHyphen/>
        <w:t>рянето на ТКЗС и другите земеделски кооперации не само че няма да вкусят банани, но може и изобщо да няма какво да ядат. Навярно СДС смята, че ще пре</w:t>
        <w:softHyphen/>
        <w:t>минат на фотосинтеза. С поправките към Закона за земята опитите започнаха.</w:t>
      </w:r>
    </w:p>
    <w:p>
      <w:pPr>
        <w:pStyle w:val="Normal"/>
        <w:shd w:fill="FFFFFF" w:val="clear"/>
        <w:autoSpaceDE w:val="false"/>
        <w:ind w:firstLine="708"/>
        <w:jc w:val="both"/>
        <w:rPr>
          <w:sz w:val="28"/>
          <w:szCs w:val="28"/>
        </w:rPr>
      </w:pPr>
      <w:r>
        <w:rPr>
          <w:color w:val="000000"/>
          <w:sz w:val="28"/>
          <w:szCs w:val="28"/>
        </w:rPr>
        <w:t>За хардлайнерите от СДС рибки бананки са 95 на сто от населението. Независимо от цвета на люспите, пардон, на бюлетините. В разказа на Селинджър риб</w:t>
        <w:softHyphen/>
        <w:t>ките поради глупост се напъхват в подводни пещери, където така се издуват от ядене на банани, че не смогват да се промушат обратно през отвора. И умират.</w:t>
      </w:r>
    </w:p>
    <w:p>
      <w:pPr>
        <w:pStyle w:val="Normal"/>
        <w:shd w:fill="FFFFFF" w:val="clear"/>
        <w:autoSpaceDE w:val="false"/>
        <w:ind w:firstLine="708"/>
        <w:jc w:val="both"/>
        <w:rPr>
          <w:color w:val="000000"/>
          <w:sz w:val="28"/>
          <w:szCs w:val="28"/>
        </w:rPr>
      </w:pPr>
      <w:r>
        <w:rPr>
          <w:color w:val="000000"/>
          <w:sz w:val="28"/>
          <w:szCs w:val="28"/>
        </w:rPr>
        <w:t>У нас рибките бананки се заплетоха в тъмноси</w:t>
        <w:softHyphen/>
        <w:t>ньото серкме не поради глупост. А заради грандио</w:t>
        <w:softHyphen/>
        <w:t>зните предизборни лъжи на СДС. Обещаваше се не</w:t>
        <w:softHyphen/>
        <w:t>забавна смяна на системата. В предизборната прог</w:t>
        <w:softHyphen/>
        <w:t>рама се гарантираха почивки на море и планина, екскурзии в страната и в чужбина... И всичко – ала</w:t>
        <w:softHyphen/>
        <w:t>минут. Утре започва от днес. Лет ит би!</w:t>
      </w:r>
    </w:p>
    <w:p>
      <w:pPr>
        <w:pStyle w:val="Normal"/>
        <w:shd w:fill="FFFFFF" w:val="clear"/>
        <w:autoSpaceDE w:val="false"/>
        <w:ind w:firstLine="708"/>
        <w:jc w:val="both"/>
        <w:rPr>
          <w:color w:val="000000"/>
          <w:sz w:val="28"/>
          <w:szCs w:val="28"/>
        </w:rPr>
      </w:pPr>
      <w:r>
        <w:rPr>
          <w:color w:val="000000"/>
          <w:sz w:val="28"/>
          <w:szCs w:val="28"/>
        </w:rPr>
        <w:t>СДС е за пазарна икономика. И правилно. Но за да се представи като единствената сила, способна да извърши прехода, съюзът премълча доста. Всъщност – най-важното. Например безработицата, която ще достигне може би милион. СДС я представя като следствие от 45-те години. Само дето не може да скрие факта, че няма пазарно стопанство без безра</w:t>
        <w:softHyphen/>
        <w:t>ботица. И колкото по-бананова става една държава, толкова повече се множат безработните рибки бананки.</w:t>
      </w:r>
    </w:p>
    <w:p>
      <w:pPr>
        <w:pStyle w:val="Normal"/>
        <w:shd w:fill="FFFFFF" w:val="clear"/>
        <w:autoSpaceDE w:val="false"/>
        <w:ind w:firstLine="708"/>
        <w:jc w:val="both"/>
        <w:rPr>
          <w:sz w:val="28"/>
          <w:szCs w:val="28"/>
        </w:rPr>
      </w:pPr>
      <w:r>
        <w:rPr>
          <w:color w:val="000000"/>
          <w:sz w:val="28"/>
          <w:szCs w:val="28"/>
        </w:rPr>
        <w:t>Щабът на тъмносините не обели дума за неизбеж</w:t>
        <w:softHyphen/>
        <w:t>ното имуществено разслоение. Уж границата между богатството и бедността съвпада с тази между кому</w:t>
        <w:softHyphen/>
        <w:t>нистическите върхове и народните низини. Нито на</w:t>
        <w:softHyphen/>
        <w:t>мек, че пропастта между охолството и мизерията ще се настани на всяка улица, ще влезе във всеки вход. И ще зареди с непримиримост живеещи в разбирателство до вчера съседи. Защото единият ще къпе лю</w:t>
        <w:softHyphen/>
        <w:t>бовницата си във вана с прясно мляко, а другият няма да може да го купи за децата си. Тъй като богатството не се ражда от нищото. Преуспяването на едни идва от разоряването на други. Така е при пазарните от</w:t>
        <w:softHyphen/>
        <w:t>ношения. Едрите риби поглъщат бананките. Немину</w:t>
        <w:softHyphen/>
        <w:t>емо е. Щеше да се понесе по-леко, ако СДС честно го бе споделил с избирателите.</w:t>
      </w:r>
    </w:p>
    <w:p>
      <w:pPr>
        <w:pStyle w:val="Normal"/>
        <w:shd w:fill="FFFFFF" w:val="clear"/>
        <w:autoSpaceDE w:val="false"/>
        <w:ind w:firstLine="708"/>
        <w:jc w:val="both"/>
        <w:rPr>
          <w:sz w:val="28"/>
          <w:szCs w:val="28"/>
        </w:rPr>
      </w:pPr>
      <w:r>
        <w:rPr>
          <w:color w:val="000000"/>
          <w:sz w:val="28"/>
          <w:szCs w:val="28"/>
        </w:rPr>
        <w:t>Сините чавдарци излъгаха за престъпността, за наркоманията и проституцията. Които в „нормална</w:t>
        <w:softHyphen/>
        <w:t>та" държава нарастват с пъти. Защото основната об</w:t>
        <w:softHyphen/>
        <w:t>ществена цел вече не е човекът, а печалбата.</w:t>
      </w:r>
    </w:p>
    <w:p>
      <w:pPr>
        <w:pStyle w:val="Normal"/>
        <w:shd w:fill="FFFFFF" w:val="clear"/>
        <w:autoSpaceDE w:val="false"/>
        <w:ind w:firstLine="708"/>
        <w:jc w:val="both"/>
        <w:rPr>
          <w:sz w:val="28"/>
          <w:szCs w:val="28"/>
        </w:rPr>
      </w:pPr>
      <w:r>
        <w:rPr>
          <w:color w:val="000000"/>
          <w:sz w:val="28"/>
          <w:szCs w:val="28"/>
        </w:rPr>
        <w:t>И преди имаше наркомания. Не беше прищявка, а днес е бизнес. Наркоманите се увеличават многок</w:t>
        <w:softHyphen/>
        <w:t>ратно. Защото са жизнено необходими за търговците на опиати. Чиито джобове иначе ще бъдат празни. И преди имаше проституция. Но като израз на свободна воля. Някои хубавици предпочитаха да пе</w:t>
        <w:softHyphen/>
        <w:t>челят по начин, различен от общоприетия. Сега прос</w:t>
        <w:softHyphen/>
        <w:t>титутките са не на всеки километър, а на всеки ъгъл. В повечето случаи.- против волята си; Поради невъз</w:t>
        <w:softHyphen/>
        <w:t>можността да печелят по общоприетия начин.</w:t>
      </w:r>
    </w:p>
    <w:p>
      <w:pPr>
        <w:pStyle w:val="Normal"/>
        <w:shd w:fill="FFFFFF" w:val="clear"/>
        <w:autoSpaceDE w:val="false"/>
        <w:ind w:firstLine="708"/>
        <w:jc w:val="both"/>
        <w:rPr>
          <w:color w:val="000000"/>
          <w:sz w:val="28"/>
          <w:szCs w:val="28"/>
        </w:rPr>
      </w:pPr>
      <w:r>
        <w:rPr>
          <w:color w:val="000000"/>
          <w:sz w:val="28"/>
          <w:szCs w:val="28"/>
        </w:rPr>
        <w:t>И преди имаше убийства, грабежи, кражби. Пре</w:t>
        <w:softHyphen/>
        <w:t>димно като проблем на индивидуалното поведение. Днес за мнозина това е единственият изход. Ако не крадат – ще гладуват.</w:t>
      </w:r>
    </w:p>
    <w:p>
      <w:pPr>
        <w:pStyle w:val="Normal"/>
        <w:shd w:fill="FFFFFF" w:val="clear"/>
        <w:autoSpaceDE w:val="false"/>
        <w:ind w:firstLine="708"/>
        <w:jc w:val="both"/>
        <w:rPr/>
      </w:pPr>
      <w:r>
        <w:rPr>
          <w:color w:val="000000"/>
          <w:sz w:val="28"/>
          <w:szCs w:val="28"/>
        </w:rPr>
        <w:t xml:space="preserve">И тези обществени язви тъмносинята върхушка се мъчи да стовари върху гърба на 45-те години. Сякаш г българинът е забравил как оставяше ключа си под изтривалката. Прибираше се в малките часове, без сърцето му да слиза в петите. Опъваше палатката си, където му скимне. Че и се любеше на теферич. А сега рибката бананка на всеки ъгъл и по всяко време може да бъде сгащена от хищна акула. </w:t>
      </w:r>
    </w:p>
    <w:p>
      <w:pPr>
        <w:pStyle w:val="Normal"/>
        <w:shd w:fill="FFFFFF" w:val="clear"/>
        <w:autoSpaceDE w:val="false"/>
        <w:jc w:val="both"/>
        <w:rPr>
          <w:color w:val="000000"/>
          <w:sz w:val="28"/>
          <w:szCs w:val="28"/>
        </w:rPr>
      </w:pPr>
      <w:r>
        <w:rPr>
          <w:color w:val="000000"/>
          <w:sz w:val="28"/>
          <w:szCs w:val="28"/>
        </w:rPr>
        <w:tab/>
        <w:t>Тухлите на Партийния дом не се вслушаха в лозунгите на СДС. И не се преродиха в надбавки към пенсиите. Реституцията не направи избирателите по-заможни. Ако не се броят шепа бивши богаташи. Ефектът от приватизацията едва ли ще е по-разли</w:t>
        <w:softHyphen/>
        <w:t>чен. На село започнаха да си вземат земята, но не си купуват цели композиции с трабанти. Както внуша</w:t>
        <w:softHyphen/>
        <w:t>ваше Александър Мъдрий. На вятъра отидоха и при</w:t>
        <w:softHyphen/>
        <w:t>казките, че Западът ще помага, ако управлява СДС. Помощ нямаше дори при режим на тока 2:2.</w:t>
      </w:r>
    </w:p>
    <w:p>
      <w:pPr>
        <w:pStyle w:val="Normal"/>
        <w:shd w:fill="FFFFFF" w:val="clear"/>
        <w:autoSpaceDE w:val="false"/>
        <w:ind w:firstLine="708"/>
        <w:jc w:val="both"/>
        <w:rPr>
          <w:sz w:val="28"/>
          <w:szCs w:val="28"/>
        </w:rPr>
      </w:pPr>
      <w:r>
        <w:rPr>
          <w:color w:val="000000"/>
          <w:sz w:val="28"/>
          <w:szCs w:val="28"/>
        </w:rPr>
        <w:t>Предизборните обещания на СДС нито нахраниха, нито облякоха обикновения избирател. Българските граждани вече завиждат на американските рибки. Селинджъровите бананки не могат да се проврат през процепите на подводните пещери. Поради преяждане. Рибките, в каквито СДС превърна милионите изби</w:t>
        <w:softHyphen/>
        <w:t>ратели, вече. ще се промушат през ромбчетата на серкмето. Телата им са изтънели достатъчно от шока без терапия. С това идеалните дни за лов на рибки бананки ще свършат.</w:t>
      </w:r>
    </w:p>
    <w:p>
      <w:pPr>
        <w:pStyle w:val="Normal"/>
        <w:shd w:fill="FFFFFF" w:val="clear"/>
        <w:autoSpaceDE w:val="false"/>
        <w:ind w:firstLine="708"/>
        <w:jc w:val="both"/>
        <w:rPr>
          <w:color w:val="000000"/>
          <w:sz w:val="28"/>
          <w:szCs w:val="28"/>
        </w:rPr>
      </w:pPr>
      <w:r>
        <w:rPr>
          <w:color w:val="000000"/>
          <w:sz w:val="28"/>
          <w:szCs w:val="28"/>
        </w:rPr>
        <w:t>Не зная каква крилата фраза би предложил за такъв случай Джеръм Селинджър. По-предвидими са словцата на българския му почти колега. Когато за</w:t>
        <w:softHyphen/>
        <w:t>почнат да се обръщат към него с „бедний ми рибарю", Само че тогава кой ли ще го слуша. Може би неколцина политически хъшове в някое варненско кръчме. Нищо чудно да бъдат по-малко от тридесет и деветим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Март 1992 г.</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ЕВРОПЕЙСКИ ШАМАР ПО БУЗАТА</w:t>
      </w:r>
    </w:p>
    <w:p>
      <w:pPr>
        <w:pStyle w:val="Normal"/>
        <w:shd w:fill="FFFFFF" w:val="clear"/>
        <w:autoSpaceDE w:val="false"/>
        <w:jc w:val="center"/>
        <w:rPr>
          <w:b/>
          <w:b/>
          <w:bCs/>
          <w:color w:val="000000"/>
          <w:sz w:val="28"/>
          <w:szCs w:val="28"/>
        </w:rPr>
      </w:pPr>
      <w:r>
        <w:rPr>
          <w:b/>
          <w:bCs/>
          <w:color w:val="000000"/>
          <w:sz w:val="28"/>
          <w:szCs w:val="28"/>
        </w:rPr>
        <w:t>НА СДС</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СДС получи първата си международна плесница. Публична и звучна. Даже гръмка. Новите властници се опитаха да я скрият, но сполуката им трая само пет дни. Истината изтрещя и в България. И предизвика истерия в дясната половина на парламентарната зала.</w:t>
      </w:r>
    </w:p>
    <w:p>
      <w:pPr>
        <w:pStyle w:val="Normal"/>
        <w:shd w:fill="FFFFFF" w:val="clear"/>
        <w:autoSpaceDE w:val="false"/>
        <w:ind w:firstLine="708"/>
        <w:jc w:val="both"/>
        <w:rPr>
          <w:sz w:val="28"/>
          <w:szCs w:val="28"/>
        </w:rPr>
      </w:pPr>
      <w:r>
        <w:rPr>
          <w:sz w:val="28"/>
          <w:szCs w:val="28"/>
        </w:rPr>
        <w:t>Казионната журналистика месеци наред „доказва</w:t>
        <w:softHyphen/>
        <w:t xml:space="preserve">ше", че БСП е в международна изолация. Да, ама не, </w:t>
      </w:r>
      <w:r>
        <w:rPr>
          <w:color w:val="000000"/>
          <w:sz w:val="28"/>
          <w:szCs w:val="28"/>
        </w:rPr>
        <w:t>както казва един телевизионен чичко. Партията на българските социалисти успяла да манипулира Евро</w:t>
        <w:softHyphen/>
        <w:t>пейския парламент. Който в специална резолюция определи като позорно намерението на тъмносините депутати да отменят Наредбата-Закон за Народния съд. И да оправдаят фашистките престъпници. На България бе попречено да стане първата и без съм</w:t>
        <w:softHyphen/>
        <w:t>нение единствената страна, реабилитирала фашизма.</w:t>
      </w:r>
    </w:p>
    <w:p>
      <w:pPr>
        <w:pStyle w:val="Normal"/>
        <w:shd w:fill="FFFFFF" w:val="clear"/>
        <w:autoSpaceDE w:val="false"/>
        <w:ind w:firstLine="708"/>
        <w:jc w:val="both"/>
        <w:rPr>
          <w:sz w:val="28"/>
          <w:szCs w:val="28"/>
        </w:rPr>
      </w:pPr>
      <w:r>
        <w:rPr>
          <w:color w:val="000000"/>
          <w:sz w:val="28"/>
          <w:szCs w:val="28"/>
        </w:rPr>
        <w:t>Пак да, ама не. Този път изречено от Александър Йорданов. От една страна, резолюцията на Европейс</w:t>
        <w:softHyphen/>
        <w:t>кия парламент хвърляла мръсно, гадно комунисти</w:t>
        <w:softHyphen/>
        <w:t>ческо петно върху лицето на България. От друга, г-н Йорданов декларира, че все пак тъмносиньото пар</w:t>
        <w:softHyphen/>
        <w:t>ламентарно мнозинство ще отмени Народния съд. На това нещо руснаците му казват „тупик". Тодор Жив</w:t>
        <w:softHyphen/>
        <w:t>ков предпочиташе термина „омагьосан кръг". В кой</w:t>
        <w:softHyphen/>
        <w:t>то този път се заплете не България, а СДС. Макар че г-н Йорданов не прави разлика между двете. Да се злепоставя СДС означавало да се злепостави Бъл</w:t>
        <w:softHyphen/>
        <w:t>гария.</w:t>
      </w:r>
    </w:p>
    <w:p>
      <w:pPr>
        <w:pStyle w:val="Normal"/>
        <w:shd w:fill="FFFFFF" w:val="clear"/>
        <w:autoSpaceDE w:val="false"/>
        <w:ind w:firstLine="708"/>
        <w:jc w:val="both"/>
        <w:rPr/>
      </w:pPr>
      <w:r>
        <w:rPr>
          <w:color w:val="000000"/>
          <w:sz w:val="28"/>
          <w:szCs w:val="28"/>
        </w:rPr>
        <w:t>Всъщност СДС сам се злепоставя. И заедно със себе си – и България. Не е невъзможно да се изтрие мръсното петно от лицето на страната. Което в ни</w:t>
        <w:softHyphen/>
        <w:t>какъв случай не е комунистическо, нито пък социа</w:t>
        <w:softHyphen/>
        <w:t>листическо. Начинът е един-единствен. СДС да от</w:t>
        <w:softHyphen/>
        <w:t>тегли злополучния законопроект.</w:t>
      </w:r>
    </w:p>
    <w:p>
      <w:pPr>
        <w:pStyle w:val="Normal"/>
        <w:shd w:fill="FFFFFF" w:val="clear"/>
        <w:autoSpaceDE w:val="false"/>
        <w:ind w:firstLine="708"/>
        <w:jc w:val="both"/>
        <w:rPr>
          <w:sz w:val="28"/>
          <w:szCs w:val="28"/>
        </w:rPr>
      </w:pPr>
      <w:r>
        <w:rPr>
          <w:color w:val="000000"/>
          <w:sz w:val="28"/>
          <w:szCs w:val="28"/>
        </w:rPr>
        <w:t>Отново да, ама не, СДС по гръб не пада. Няма случай досега да е отчел някое свое действие за пог</w:t>
        <w:softHyphen/>
        <w:t>решно. Вместо това ще се избере комисия, която да разследва контактите на соцдепутатите с Европейс</w:t>
        <w:softHyphen/>
        <w:t>кия парламент. Което е все едно да се търси под вола теле. Очевидно за СДС евродепутатите са пълни иди</w:t>
        <w:softHyphen/>
        <w:t>оти. Щом така лесно могат да се подвеждат. Няма как да им мине през ума на тъмносините, че Европа отдавна е отрекла фашизма. И никой сладкодумец, дори и Александър Йорданов, няма да я подтикне да го заобича.</w:t>
      </w:r>
    </w:p>
    <w:p>
      <w:pPr>
        <w:pStyle w:val="Normal"/>
        <w:shd w:fill="FFFFFF" w:val="clear"/>
        <w:autoSpaceDE w:val="false"/>
        <w:ind w:firstLine="708"/>
        <w:jc w:val="both"/>
        <w:rPr>
          <w:sz w:val="28"/>
          <w:szCs w:val="28"/>
        </w:rPr>
      </w:pPr>
      <w:r>
        <w:rPr>
          <w:color w:val="000000"/>
          <w:sz w:val="28"/>
          <w:szCs w:val="28"/>
        </w:rPr>
        <w:t>Лидерът на тъмносините парламентаристи смята за нравствено увредени всички, които след 10 ноем</w:t>
        <w:softHyphen/>
        <w:t>ври не напуснаха компартията. И пак да, ама не. Защото Европа е на друго мнение. За нея нравствено увредени са онези, които искат да реабилитират фа</w:t>
        <w:softHyphen/>
        <w:t>шизма. И тя го декларира по начин, от който бузите на СДС още парят.</w:t>
      </w:r>
    </w:p>
    <w:p>
      <w:pPr>
        <w:pStyle w:val="Normal"/>
        <w:shd w:fill="FFFFFF" w:val="clear"/>
        <w:autoSpaceDE w:val="false"/>
        <w:ind w:firstLine="708"/>
        <w:jc w:val="both"/>
        <w:rPr>
          <w:sz w:val="28"/>
          <w:szCs w:val="28"/>
        </w:rPr>
      </w:pPr>
      <w:r>
        <w:rPr>
          <w:color w:val="000000"/>
          <w:sz w:val="28"/>
          <w:szCs w:val="28"/>
        </w:rPr>
        <w:t>Що се отнася до резолюцията на Европейския пар</w:t>
        <w:softHyphen/>
        <w:t>ламент и предстоящото ни приемане в Съвета на Европа, между двете събития не съществува причинно-следствена връзка. Европа ще ни приеме на 5 май, но никак не й е безразлично какви ги върши управ</w:t>
        <w:softHyphen/>
        <w:t>ляващата коалиция в България. Па макар тази коа</w:t>
        <w:softHyphen/>
        <w:t>лиция да се казва СДС.</w:t>
      </w:r>
    </w:p>
    <w:p>
      <w:pPr>
        <w:pStyle w:val="Normal"/>
        <w:shd w:fill="FFFFFF" w:val="clear"/>
        <w:autoSpaceDE w:val="false"/>
        <w:ind w:firstLine="708"/>
        <w:jc w:val="both"/>
        <w:rPr>
          <w:sz w:val="28"/>
          <w:szCs w:val="28"/>
        </w:rPr>
      </w:pPr>
      <w:r>
        <w:rPr>
          <w:color w:val="000000"/>
          <w:sz w:val="28"/>
          <w:szCs w:val="28"/>
        </w:rPr>
        <w:t>Изглежда, само на СДС му е безразлично. Въоб</w:t>
        <w:softHyphen/>
        <w:t>разява си, че старият континент ще му сваля шапка само защото е закичил името си с думата „демокрация".</w:t>
      </w:r>
    </w:p>
    <w:p>
      <w:pPr>
        <w:pStyle w:val="Normal"/>
        <w:shd w:fill="FFFFFF" w:val="clear"/>
        <w:autoSpaceDE w:val="false"/>
        <w:ind w:firstLine="708"/>
        <w:jc w:val="both"/>
        <w:rPr>
          <w:color w:val="000000"/>
          <w:sz w:val="28"/>
          <w:szCs w:val="28"/>
        </w:rPr>
      </w:pPr>
      <w:r>
        <w:rPr>
          <w:color w:val="000000"/>
          <w:sz w:val="28"/>
          <w:szCs w:val="28"/>
        </w:rPr>
        <w:t>Впрочем много от депутатите на СДС още не пра</w:t>
        <w:softHyphen/>
        <w:t>вят разлика между Съвета на Европа и Европейската общност. И защо ли им е да правят. Няма да смогнат да декомунизират нито едната, нито другата инсти</w:t>
        <w:softHyphen/>
        <w:t>туция. Не ще успеят да ги десоциализират, нито да ги десоциалдемократизират. Дано от оглушителната плесница поне това да са разбрал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Април 1992 г.</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ПРИСЪДАТА НАД ВЛАДИМИР КОСТОВ </w:t>
      </w:r>
    </w:p>
    <w:p>
      <w:pPr>
        <w:pStyle w:val="Normal"/>
        <w:shd w:fill="FFFFFF" w:val="clear"/>
        <w:autoSpaceDE w:val="false"/>
        <w:jc w:val="center"/>
        <w:rPr>
          <w:b/>
          <w:b/>
          <w:bCs/>
          <w:color w:val="000000"/>
          <w:sz w:val="28"/>
          <w:szCs w:val="28"/>
        </w:rPr>
      </w:pPr>
      <w:r>
        <w:rPr>
          <w:b/>
          <w:bCs/>
          <w:color w:val="000000"/>
          <w:sz w:val="28"/>
          <w:szCs w:val="28"/>
        </w:rPr>
        <w:t>СЕ ПРОИЗНАСЯ ДО ДНЕС</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b/>
          <w:bCs/>
          <w:color w:val="000000"/>
          <w:sz w:val="28"/>
          <w:szCs w:val="28"/>
        </w:rPr>
        <w:t xml:space="preserve">Някога например Владимир Костов бе известен и уважаван български журналист. </w:t>
      </w:r>
      <w:r>
        <w:rPr>
          <w:color w:val="000000"/>
          <w:sz w:val="28"/>
          <w:szCs w:val="28"/>
        </w:rPr>
        <w:t>Беше време, ко</w:t>
        <w:softHyphen/>
        <w:t>гато дори непримиримите противници и жертви на режима у нас замръзваха пред телевизорите, за да чуят политическия коментар на Владимир Костов.</w:t>
      </w:r>
    </w:p>
    <w:p>
      <w:pPr>
        <w:pStyle w:val="Normal"/>
        <w:shd w:fill="FFFFFF" w:val="clear"/>
        <w:autoSpaceDE w:val="false"/>
        <w:ind w:firstLine="708"/>
        <w:jc w:val="both"/>
        <w:rPr>
          <w:sz w:val="28"/>
          <w:szCs w:val="28"/>
        </w:rPr>
      </w:pPr>
      <w:r>
        <w:rPr>
          <w:color w:val="000000"/>
          <w:sz w:val="28"/>
          <w:szCs w:val="28"/>
        </w:rPr>
        <w:t xml:space="preserve">Уважаваха го безрезервно. Докато един хубав ден не се разчу, че същият този Владимир Костов... е духнал. </w:t>
      </w:r>
      <w:r>
        <w:rPr>
          <w:b/>
          <w:bCs/>
          <w:color w:val="000000"/>
          <w:sz w:val="28"/>
          <w:szCs w:val="28"/>
        </w:rPr>
        <w:t xml:space="preserve">Когато чуждите радиостанции съобщиха, че бил „избрал свободата", у нас първоначално никой не искаше и да повярва. </w:t>
      </w:r>
      <w:r>
        <w:rPr>
          <w:color w:val="000000"/>
          <w:sz w:val="28"/>
          <w:szCs w:val="28"/>
        </w:rPr>
        <w:t>Никой не се досети тогава кол</w:t>
        <w:softHyphen/>
        <w:t>ко сложна и оригинално замислена е играта на КГБ.</w:t>
      </w:r>
    </w:p>
    <w:p>
      <w:pPr>
        <w:pStyle w:val="Normal"/>
        <w:shd w:fill="FFFFFF" w:val="clear"/>
        <w:autoSpaceDE w:val="false"/>
        <w:ind w:firstLine="708"/>
        <w:jc w:val="both"/>
        <w:rPr>
          <w:sz w:val="28"/>
          <w:szCs w:val="28"/>
        </w:rPr>
      </w:pPr>
      <w:r>
        <w:rPr>
          <w:b/>
          <w:bCs/>
          <w:color w:val="000000"/>
          <w:sz w:val="28"/>
          <w:szCs w:val="28"/>
        </w:rPr>
        <w:t>До сегашния Костов, до родоотстъпника, достиг</w:t>
        <w:softHyphen/>
        <w:t>нал най-ниските стъпала на падението, не се стигна изведнъж. И предателството е професия, в която трябва да станеш и чирак, и калфа. Чиракът пре</w:t>
        <w:softHyphen/>
        <w:t xml:space="preserve">дател започна новия си занаят като еврокомунист. </w:t>
      </w:r>
      <w:r>
        <w:rPr>
          <w:color w:val="000000"/>
          <w:sz w:val="28"/>
          <w:szCs w:val="28"/>
        </w:rPr>
        <w:t>Превръщайки се целенасочено в дисидент, Костов е заблудил редица кръгове на Запад.</w:t>
      </w:r>
    </w:p>
    <w:p>
      <w:pPr>
        <w:pStyle w:val="Normal"/>
        <w:shd w:fill="FFFFFF" w:val="clear"/>
        <w:autoSpaceDE w:val="false"/>
        <w:ind w:firstLine="708"/>
        <w:jc w:val="both"/>
        <w:rPr>
          <w:sz w:val="28"/>
          <w:szCs w:val="28"/>
        </w:rPr>
      </w:pPr>
      <w:r>
        <w:rPr>
          <w:b/>
          <w:bCs/>
          <w:color w:val="000000"/>
          <w:sz w:val="28"/>
          <w:szCs w:val="28"/>
        </w:rPr>
        <w:t>Колкото и прекръстилият се в нова вяра господин Костов да се представяше за еврокомунист, едва ли би се намерил разумен слушател, който да повярва, че по щедро предоставения му микрофон от радио „Свободна Европа" ще се допусне да говори кому</w:t>
        <w:softHyphen/>
        <w:t xml:space="preserve">нист, пък бил той и еврокомунист. </w:t>
      </w:r>
      <w:r>
        <w:rPr>
          <w:color w:val="000000"/>
          <w:sz w:val="28"/>
          <w:szCs w:val="28"/>
        </w:rPr>
        <w:t>Ако днес някой се заеме с животописа на дисидента Владимир Кос</w:t>
        <w:softHyphen/>
        <w:t>тов, неминуемо ще трябва да започне с програмира</w:t>
        <w:softHyphen/>
        <w:t>ното му внедряване на Запад.</w:t>
      </w:r>
    </w:p>
    <w:p>
      <w:pPr>
        <w:pStyle w:val="Normal"/>
        <w:shd w:fill="FFFFFF" w:val="clear"/>
        <w:autoSpaceDE w:val="false"/>
        <w:ind w:firstLine="708"/>
        <w:jc w:val="both"/>
        <w:rPr>
          <w:sz w:val="28"/>
          <w:szCs w:val="28"/>
        </w:rPr>
      </w:pPr>
      <w:r>
        <w:rPr>
          <w:b/>
          <w:bCs/>
          <w:color w:val="000000"/>
          <w:sz w:val="28"/>
          <w:szCs w:val="28"/>
        </w:rPr>
        <w:t>Така стъпка по стъпка родоотстъпникът приема</w:t>
        <w:softHyphen/>
        <w:t xml:space="preserve">ше все нови и нови превъплъщения, без да се спре и пред най-грозните форми на българоизмяната. </w:t>
      </w:r>
      <w:r>
        <w:rPr>
          <w:color w:val="000000"/>
          <w:sz w:val="28"/>
          <w:szCs w:val="28"/>
        </w:rPr>
        <w:t>И същият този Владимир Костов, загубил веднъж зави</w:t>
        <w:softHyphen/>
        <w:t>наги честта и родината си, днес се опитва да ни отваря очите за непростимите грешки на синьото правителство.</w:t>
      </w:r>
    </w:p>
    <w:p>
      <w:pPr>
        <w:pStyle w:val="Normal"/>
        <w:shd w:fill="FFFFFF" w:val="clear"/>
        <w:autoSpaceDE w:val="false"/>
        <w:ind w:firstLine="708"/>
        <w:jc w:val="both"/>
        <w:rPr>
          <w:color w:val="000000"/>
          <w:sz w:val="28"/>
          <w:szCs w:val="28"/>
        </w:rPr>
      </w:pPr>
      <w:r>
        <w:rPr>
          <w:b/>
          <w:bCs/>
          <w:color w:val="000000"/>
          <w:sz w:val="28"/>
          <w:szCs w:val="28"/>
        </w:rPr>
        <w:t>Личното и професионалното поведение на Влади</w:t>
        <w:softHyphen/>
        <w:t>мир Костов свидетелства, че той винаги е бил на отвъдния бряг, че той е бил и остава платен наем</w:t>
        <w:softHyphen/>
        <w:t xml:space="preserve">ник. </w:t>
      </w:r>
      <w:r>
        <w:rPr>
          <w:color w:val="000000"/>
          <w:sz w:val="28"/>
          <w:szCs w:val="28"/>
        </w:rPr>
        <w:t>Браво, Владо! Браво, Костов! Дали днес, ако беше жив Георги Марков, би се здрависал с теб?... Ако ли не, то нека това бъде твоята присъда - никой да не ти протегне повече рък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rFonts w:cs="Arial" w:ascii="Arial" w:hAnsi="Arial"/>
          <w:color w:val="000000"/>
          <w:sz w:val="28"/>
          <w:szCs w:val="28"/>
        </w:rPr>
        <w:t>* * *</w:t>
      </w:r>
    </w:p>
    <w:p>
      <w:pPr>
        <w:pStyle w:val="Normal"/>
        <w:shd w:fill="FFFFFF" w:val="clear"/>
        <w:autoSpaceDE w:val="false"/>
        <w:ind w:firstLine="708"/>
        <w:jc w:val="both"/>
        <w:rPr>
          <w:color w:val="000000"/>
          <w:sz w:val="28"/>
          <w:szCs w:val="28"/>
        </w:rPr>
      </w:pPr>
      <w:r>
        <w:rPr>
          <w:color w:val="000000"/>
          <w:sz w:val="28"/>
          <w:szCs w:val="28"/>
        </w:rPr>
        <w:t>Всичко дотук е съшито от цитати. Набраните с по-тъмен шрифт са публикувани през юли 1989 година. Другите – през април 1992. На пръв поглед някак странно си пасват.</w:t>
      </w:r>
    </w:p>
    <w:p>
      <w:pPr>
        <w:pStyle w:val="Normal"/>
        <w:shd w:fill="FFFFFF" w:val="clear"/>
        <w:autoSpaceDE w:val="false"/>
        <w:ind w:firstLine="708"/>
        <w:jc w:val="both"/>
        <w:rPr>
          <w:color w:val="000000"/>
          <w:sz w:val="28"/>
          <w:szCs w:val="28"/>
        </w:rPr>
      </w:pPr>
      <w:r>
        <w:rPr>
          <w:color w:val="000000"/>
          <w:sz w:val="28"/>
          <w:szCs w:val="28"/>
        </w:rPr>
        <w:t>Всъщност няма нищо странно. Първата група ци</w:t>
        <w:softHyphen/>
        <w:t>тати са от в. „Работническо дело". Орган на управ</w:t>
        <w:softHyphen/>
        <w:t>ляващата тогава БКП. Втората – от в. „Знаме". Орган на сега управляващата Демократическа партия.</w:t>
      </w:r>
    </w:p>
    <w:p>
      <w:pPr>
        <w:pStyle w:val="Normal"/>
        <w:shd w:fill="FFFFFF" w:val="clear"/>
        <w:autoSpaceDE w:val="false"/>
        <w:ind w:firstLine="708"/>
        <w:jc w:val="both"/>
        <w:rPr>
          <w:sz w:val="28"/>
          <w:szCs w:val="28"/>
        </w:rPr>
      </w:pPr>
      <w:r>
        <w:rPr>
          <w:color w:val="000000"/>
          <w:sz w:val="28"/>
          <w:szCs w:val="28"/>
        </w:rPr>
        <w:t>Приличат си ако не като близнаци, поне като бра</w:t>
        <w:softHyphen/>
        <w:t>тя. Както си приличат в отношението си към Инте</w:t>
        <w:softHyphen/>
        <w:t>лектуалеца загърбилите демокрацията властници.</w:t>
      </w:r>
    </w:p>
    <w:p>
      <w:pPr>
        <w:pStyle w:val="Normal"/>
        <w:shd w:fill="FFFFFF" w:val="clear"/>
        <w:autoSpaceDE w:val="false"/>
        <w:ind w:firstLine="708"/>
        <w:jc w:val="both"/>
        <w:rPr>
          <w:sz w:val="28"/>
          <w:szCs w:val="28"/>
        </w:rPr>
      </w:pPr>
      <w:r>
        <w:rPr>
          <w:color w:val="000000"/>
          <w:sz w:val="28"/>
          <w:szCs w:val="28"/>
        </w:rPr>
        <w:t>Защото Интелектуалецът е критичен апостроф на всяка недемократична власт.</w:t>
      </w:r>
    </w:p>
    <w:p>
      <w:pPr>
        <w:pStyle w:val="Normal"/>
        <w:shd w:fill="FFFFFF" w:val="clear"/>
        <w:autoSpaceDE w:val="false"/>
        <w:ind w:firstLine="708"/>
        <w:jc w:val="both"/>
        <w:rPr>
          <w:sz w:val="28"/>
          <w:szCs w:val="28"/>
        </w:rPr>
      </w:pPr>
      <w:r>
        <w:rPr>
          <w:color w:val="000000"/>
          <w:sz w:val="28"/>
          <w:szCs w:val="28"/>
        </w:rPr>
        <w:t>Тъкмо това управляващите не могат да му простят.</w:t>
      </w:r>
    </w:p>
    <w:p>
      <w:pPr>
        <w:pStyle w:val="Normal"/>
        <w:shd w:fill="FFFFFF" w:val="clear"/>
        <w:autoSpaceDE w:val="false"/>
        <w:ind w:firstLine="708"/>
        <w:jc w:val="both"/>
        <w:rPr>
          <w:sz w:val="28"/>
          <w:szCs w:val="28"/>
        </w:rPr>
      </w:pPr>
      <w:r>
        <w:rPr>
          <w:color w:val="000000"/>
          <w:sz w:val="28"/>
          <w:szCs w:val="28"/>
        </w:rPr>
        <w:t>И преди, и сега.</w:t>
      </w:r>
    </w:p>
    <w:p>
      <w:pPr>
        <w:pStyle w:val="Normal"/>
        <w:shd w:fill="FFFFFF" w:val="clear"/>
        <w:autoSpaceDE w:val="false"/>
        <w:ind w:firstLine="708"/>
        <w:jc w:val="both"/>
        <w:rPr>
          <w:color w:val="000000"/>
          <w:sz w:val="28"/>
          <w:szCs w:val="28"/>
        </w:rPr>
      </w:pPr>
      <w:r>
        <w:rPr>
          <w:color w:val="000000"/>
          <w:sz w:val="28"/>
          <w:szCs w:val="28"/>
        </w:rPr>
        <w:t>Дори когато Интелектуалецът се казва Владимир</w:t>
      </w:r>
      <w:r>
        <w:rPr>
          <w:sz w:val="28"/>
          <w:szCs w:val="28"/>
        </w:rPr>
        <w:t xml:space="preserve"> </w:t>
      </w:r>
      <w:r>
        <w:rPr>
          <w:color w:val="000000"/>
          <w:sz w:val="28"/>
          <w:szCs w:val="28"/>
        </w:rPr>
        <w:t>Костов.</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Май 1992 г.</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ПРЪСТЪТ НА КОМСОЦИАЛИСТИТЕ </w:t>
      </w:r>
    </w:p>
    <w:p>
      <w:pPr>
        <w:pStyle w:val="Normal"/>
        <w:shd w:fill="FFFFFF" w:val="clear"/>
        <w:autoSpaceDE w:val="false"/>
        <w:jc w:val="center"/>
        <w:rPr>
          <w:b/>
          <w:b/>
          <w:bCs/>
          <w:color w:val="000000"/>
          <w:sz w:val="28"/>
          <w:szCs w:val="28"/>
        </w:rPr>
      </w:pPr>
      <w:r>
        <w:rPr>
          <w:b/>
          <w:bCs/>
          <w:color w:val="000000"/>
          <w:sz w:val="28"/>
          <w:szCs w:val="28"/>
        </w:rPr>
        <w:t>СТИГНА ДО ЕВРОПЕЙСКИЯ ПАРЛАМЕНТ</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Бивало е червен да посинее. Даже доста често.</w:t>
      </w:r>
      <w:r>
        <w:rPr>
          <w:sz w:val="28"/>
          <w:szCs w:val="28"/>
        </w:rPr>
        <w:t xml:space="preserve"> </w:t>
      </w:r>
      <w:r>
        <w:rPr>
          <w:color w:val="000000"/>
          <w:sz w:val="28"/>
          <w:szCs w:val="28"/>
        </w:rPr>
        <w:t>Властта е сладка.</w:t>
      </w:r>
    </w:p>
    <w:p>
      <w:pPr>
        <w:pStyle w:val="Normal"/>
        <w:shd w:fill="FFFFFF" w:val="clear"/>
        <w:autoSpaceDE w:val="false"/>
        <w:ind w:firstLine="708"/>
        <w:jc w:val="both"/>
        <w:rPr>
          <w:sz w:val="28"/>
          <w:szCs w:val="28"/>
        </w:rPr>
      </w:pPr>
      <w:r>
        <w:rPr>
          <w:color w:val="000000"/>
          <w:sz w:val="28"/>
          <w:szCs w:val="28"/>
        </w:rPr>
        <w:t>Не се беше случвало син на почервенее. Като вне</w:t>
        <w:softHyphen/>
        <w:t>сеният от СДС проектозакон за отмяна на Народния съд. Бузите му поруменяха от плесницата на Евро</w:t>
        <w:softHyphen/>
        <w:t>пейския парламент, който нарече намерението на тъм</w:t>
        <w:softHyphen/>
        <w:t>носините депутати позорно.</w:t>
      </w:r>
    </w:p>
    <w:p>
      <w:pPr>
        <w:pStyle w:val="Normal"/>
        <w:shd w:fill="FFFFFF" w:val="clear"/>
        <w:autoSpaceDE w:val="false"/>
        <w:ind w:firstLine="708"/>
        <w:jc w:val="both"/>
        <w:rPr>
          <w:color w:val="000000"/>
          <w:sz w:val="28"/>
          <w:szCs w:val="28"/>
        </w:rPr>
      </w:pPr>
      <w:r>
        <w:rPr>
          <w:color w:val="000000"/>
          <w:sz w:val="28"/>
          <w:szCs w:val="28"/>
        </w:rPr>
        <w:t>България пропусна поредната възможност да по</w:t>
        <w:softHyphen/>
        <w:t>каже своята уникалност, като стане първата, а и – сигурно е – единствената страна, реабилитирала фа</w:t>
        <w:softHyphen/>
        <w:t>шистките престъпници.</w:t>
      </w:r>
    </w:p>
    <w:p>
      <w:pPr>
        <w:pStyle w:val="Normal"/>
        <w:shd w:fill="FFFFFF" w:val="clear"/>
        <w:autoSpaceDE w:val="false"/>
        <w:ind w:firstLine="708"/>
        <w:jc w:val="both"/>
        <w:rPr>
          <w:sz w:val="28"/>
          <w:szCs w:val="28"/>
        </w:rPr>
      </w:pPr>
      <w:r>
        <w:rPr>
          <w:color w:val="000000"/>
          <w:sz w:val="28"/>
          <w:szCs w:val="28"/>
        </w:rPr>
        <w:t>Вината, според Михаил Неделчев, е на западняци</w:t>
        <w:softHyphen/>
        <w:t>те. Те не разбирали нито какво е било, нито какво е в Източна Европа. Не е ясно дали не ги има за ал</w:t>
        <w:softHyphen/>
        <w:t>бански реотани. За Александър Йорданов решението на европейските парламентаристи е странно и нелогично. Само дето не казва, че Боковица и Ананиевица са им изпили ума. Александър Джеров пък се сърди на четирите държави, които ни хвърлиха в лапите на Сталин. А сега се държат като божи кравички. Сякаш не са виновни за това, което ставаше в България през 45-те години. Сърди се човекът. Разсеял се е за вината на тези, които прикачиха страната ни за фашис</w:t>
        <w:softHyphen/>
        <w:t>тката колесница. И обявиха война на САЩ и Вели</w:t>
        <w:softHyphen/>
        <w:t>кобритания.</w:t>
      </w:r>
    </w:p>
    <w:p>
      <w:pPr>
        <w:pStyle w:val="Normal"/>
        <w:shd w:fill="FFFFFF" w:val="clear"/>
        <w:autoSpaceDE w:val="false"/>
        <w:ind w:firstLine="708"/>
        <w:jc w:val="both"/>
        <w:rPr>
          <w:sz w:val="28"/>
          <w:szCs w:val="28"/>
        </w:rPr>
      </w:pPr>
      <w:r>
        <w:rPr>
          <w:color w:val="000000"/>
          <w:sz w:val="28"/>
          <w:szCs w:val="28"/>
        </w:rPr>
        <w:t>Кой каквото ще обаче да казва, виновни са нашен</w:t>
        <w:softHyphen/>
        <w:t>ските комсоциалисти. Мръсният им пръст стигна чак до Европейския парламент. Внуши му да приеме пус</w:t>
        <w:softHyphen/>
        <w:t>тата резолюция...</w:t>
      </w:r>
    </w:p>
    <w:p>
      <w:pPr>
        <w:pStyle w:val="Normal"/>
        <w:shd w:fill="FFFFFF" w:val="clear"/>
        <w:autoSpaceDE w:val="false"/>
        <w:ind w:firstLine="708"/>
        <w:jc w:val="both"/>
        <w:rPr>
          <w:color w:val="000000"/>
          <w:sz w:val="28"/>
          <w:szCs w:val="28"/>
        </w:rPr>
      </w:pPr>
      <w:r>
        <w:rPr>
          <w:color w:val="000000"/>
          <w:sz w:val="28"/>
          <w:szCs w:val="28"/>
        </w:rPr>
        <w:t>А уж били в международна изолац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Май 1992 г.</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СМЯНАТА НА СИСТЕМАТА </w:t>
      </w:r>
    </w:p>
    <w:p>
      <w:pPr>
        <w:pStyle w:val="Normal"/>
        <w:shd w:fill="FFFFFF" w:val="clear"/>
        <w:autoSpaceDE w:val="false"/>
        <w:jc w:val="center"/>
        <w:rPr>
          <w:b/>
          <w:b/>
          <w:bCs/>
          <w:color w:val="000000"/>
          <w:sz w:val="28"/>
          <w:szCs w:val="28"/>
        </w:rPr>
      </w:pPr>
      <w:r>
        <w:rPr>
          <w:b/>
          <w:bCs/>
          <w:color w:val="000000"/>
          <w:sz w:val="28"/>
          <w:szCs w:val="28"/>
        </w:rPr>
        <w:t>КАТО СМЯНА НА ПАРТНЬОРИТ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Българският преход е уникален. Макар че започна като навсякъде. С революция „от горе".</w:t>
      </w:r>
    </w:p>
    <w:p>
      <w:pPr>
        <w:pStyle w:val="Normal"/>
        <w:shd w:fill="FFFFFF" w:val="clear"/>
        <w:autoSpaceDE w:val="false"/>
        <w:ind w:firstLine="708"/>
        <w:jc w:val="both"/>
        <w:rPr/>
      </w:pPr>
      <w:r>
        <w:rPr>
          <w:color w:val="000000"/>
          <w:sz w:val="28"/>
          <w:szCs w:val="28"/>
        </w:rPr>
        <w:t>За всяка революция, дори и за „нежната", е нужна революционна ситуация. Която, според Ленин, е на</w:t>
        <w:softHyphen/>
        <w:t>лице, когато върховете не могат да управляват поновому, а низините не искат да живеят постарому. В резултат – рязко нараства активността на масите.</w:t>
      </w:r>
    </w:p>
    <w:p>
      <w:pPr>
        <w:pStyle w:val="Normal"/>
        <w:shd w:fill="FFFFFF" w:val="clear"/>
        <w:autoSpaceDE w:val="false"/>
        <w:ind w:firstLine="708"/>
        <w:jc w:val="both"/>
        <w:rPr>
          <w:sz w:val="28"/>
          <w:szCs w:val="28"/>
        </w:rPr>
      </w:pPr>
      <w:r>
        <w:rPr>
          <w:color w:val="000000"/>
          <w:sz w:val="28"/>
          <w:szCs w:val="28"/>
        </w:rPr>
        <w:t>Мнозина студенти усвояваха по своему Ленин. И отговаряха на изпитите доста двусмислено. Че рево</w:t>
        <w:softHyphen/>
        <w:t>люционна ситуация означава тези от горе да не мо</w:t>
        <w:softHyphen/>
        <w:t>гат, а онези от долу да не искат. От което следва тъкмо обратното – активността рязко пада. Студен</w:t>
        <w:softHyphen/>
        <w:t>тите се оказаха по-прозорливи от Ленин. Относно събитията след 10 ноември 1989 година. Върховете и низините вече не можеха да взаимодействат ефектив</w:t>
        <w:softHyphen/>
        <w:t>но. Нужна бе промяна. В такива случаи добрите се</w:t>
        <w:softHyphen/>
        <w:t>мейства търсят вътрешно разнообразие. Смяна на техниките в общуването. Което подобрява либидото. Взаимно.</w:t>
      </w:r>
    </w:p>
    <w:p>
      <w:pPr>
        <w:pStyle w:val="Normal"/>
        <w:shd w:fill="FFFFFF" w:val="clear"/>
        <w:autoSpaceDE w:val="false"/>
        <w:ind w:firstLine="708"/>
        <w:jc w:val="both"/>
        <w:rPr>
          <w:sz w:val="28"/>
          <w:szCs w:val="28"/>
        </w:rPr>
      </w:pPr>
      <w:r>
        <w:rPr>
          <w:color w:val="000000"/>
          <w:sz w:val="28"/>
          <w:szCs w:val="28"/>
        </w:rPr>
        <w:t>Революцията „от горе" започна по подобен начин. Потърсена бе промяна във взаимодействието между върховете и низините. В техниките. Това бе перест</w:t>
        <w:softHyphen/>
        <w:t>ройката.</w:t>
      </w:r>
    </w:p>
    <w:p>
      <w:pPr>
        <w:pStyle w:val="Normal"/>
        <w:shd w:fill="FFFFFF" w:val="clear"/>
        <w:autoSpaceDE w:val="false"/>
        <w:ind w:firstLine="708"/>
        <w:jc w:val="both"/>
        <w:rPr>
          <w:color w:val="000000"/>
          <w:sz w:val="28"/>
          <w:szCs w:val="28"/>
          <w:lang w:val="en-US"/>
        </w:rPr>
      </w:pPr>
      <w:r>
        <w:rPr>
          <w:color w:val="000000"/>
          <w:sz w:val="28"/>
          <w:szCs w:val="28"/>
        </w:rPr>
        <w:t>Общественото либидо обаче не се повиши. Необ</w:t>
        <w:softHyphen/>
        <w:t>ходима бе по-дълбока промяна. Когато вътрешното разнообразяване е недостатъчно, помага замяната на партньора. В обществото – може би също. У нас това стана на 13 октомври 1991. С промяната във върха.</w:t>
      </w:r>
    </w:p>
    <w:p>
      <w:pPr>
        <w:pStyle w:val="Normal"/>
        <w:shd w:fill="FFFFFF" w:val="clear"/>
        <w:autoSpaceDE w:val="false"/>
        <w:ind w:firstLine="708"/>
        <w:jc w:val="both"/>
        <w:rPr>
          <w:sz w:val="28"/>
          <w:szCs w:val="28"/>
        </w:rPr>
      </w:pPr>
      <w:r>
        <w:rPr>
          <w:color w:val="000000"/>
          <w:sz w:val="28"/>
          <w:szCs w:val="28"/>
        </w:rPr>
        <w:t>Общественото либидо обаче пак не се повиши. Механизмът на взаимодействие между управляващи</w:t>
        <w:softHyphen/>
        <w:t>те и низините се запази. Новите министри изместиха старите. И зауправляваха постарому. Новите дирек</w:t>
        <w:softHyphen/>
        <w:t>тори седнаха в креслата на старите. И заръководиха като тях. Че и по-зле. Вследствие на което спадът в производството продължава. Инфлацията е неудър</w:t>
        <w:softHyphen/>
        <w:t>жима. Стопанският живот е парализиран. А частният сектор все още е четири на сто.</w:t>
      </w:r>
    </w:p>
    <w:p>
      <w:pPr>
        <w:pStyle w:val="Normal"/>
        <w:shd w:fill="FFFFFF" w:val="clear"/>
        <w:autoSpaceDE w:val="false"/>
        <w:ind w:firstLine="708"/>
        <w:jc w:val="both"/>
        <w:rPr>
          <w:sz w:val="28"/>
          <w:szCs w:val="28"/>
        </w:rPr>
      </w:pPr>
      <w:r>
        <w:rPr>
          <w:color w:val="000000"/>
          <w:sz w:val="28"/>
          <w:szCs w:val="28"/>
        </w:rPr>
        <w:t>Това е новата перестройка. Синята. Първата сме</w:t>
        <w:softHyphen/>
        <w:t>ни начина на взаимодействие, но запази партньорите. Втората смени партньорите, но запази техниката на общуване.</w:t>
      </w:r>
    </w:p>
    <w:p>
      <w:pPr>
        <w:pStyle w:val="Normal"/>
        <w:shd w:fill="FFFFFF" w:val="clear"/>
        <w:autoSpaceDE w:val="false"/>
        <w:ind w:firstLine="708"/>
        <w:jc w:val="both"/>
        <w:rPr>
          <w:sz w:val="28"/>
          <w:szCs w:val="28"/>
        </w:rPr>
      </w:pPr>
      <w:r>
        <w:rPr>
          <w:color w:val="000000"/>
          <w:sz w:val="28"/>
          <w:szCs w:val="28"/>
        </w:rPr>
        <w:t>Общественото либидо няма да мръдне, докато не се смени системата. Което ще рече едновременна смяна и на партньорите, и на техниките. Замяна на управляващите, съчетана с нови механизми за взаи</w:t>
        <w:softHyphen/>
        <w:t>модействието им с низините.</w:t>
      </w:r>
    </w:p>
    <w:p>
      <w:pPr>
        <w:pStyle w:val="Normal"/>
        <w:shd w:fill="FFFFFF" w:val="clear"/>
        <w:autoSpaceDE w:val="false"/>
        <w:ind w:firstLine="708"/>
        <w:jc w:val="both"/>
        <w:rPr>
          <w:sz w:val="28"/>
          <w:szCs w:val="28"/>
        </w:rPr>
      </w:pPr>
      <w:r>
        <w:rPr>
          <w:color w:val="000000"/>
          <w:sz w:val="28"/>
          <w:szCs w:val="28"/>
        </w:rPr>
        <w:t>Сегашните управляващи сигурно ще предпочетат да лежат отгоре, водени от шопската максима: „И да не свърша работа, поне ще ти тежа!" Не е сигурно обаче, че тези отдолу ще търпят дълго подобно об</w:t>
        <w:softHyphen/>
        <w:t>щуване. Което е знак, че смяната на системата все пак ще стане. Рано или късно.</w:t>
      </w:r>
    </w:p>
    <w:p>
      <w:pPr>
        <w:pStyle w:val="Normal"/>
        <w:shd w:fill="FFFFFF" w:val="clear"/>
        <w:autoSpaceDE w:val="false"/>
        <w:ind w:firstLine="708"/>
        <w:jc w:val="both"/>
        <w:rPr>
          <w:color w:val="000000"/>
          <w:sz w:val="28"/>
          <w:szCs w:val="28"/>
          <w:lang w:val="en-US"/>
        </w:rPr>
      </w:pPr>
      <w:r>
        <w:rPr>
          <w:color w:val="000000"/>
          <w:sz w:val="28"/>
          <w:szCs w:val="28"/>
        </w:rPr>
        <w:t>Разбира се, по-добре е рано. Докато общественият организъм не е забравил що е то либидо.</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right"/>
        <w:rPr>
          <w:color w:val="000000"/>
          <w:sz w:val="28"/>
          <w:szCs w:val="28"/>
          <w:lang w:val="en-US"/>
        </w:rPr>
      </w:pPr>
      <w:r>
        <w:rPr>
          <w:color w:val="000000"/>
          <w:sz w:val="28"/>
          <w:szCs w:val="28"/>
        </w:rPr>
        <w:t>Май 1992 г.</w:t>
      </w:r>
    </w:p>
    <w:p>
      <w:pPr>
        <w:pStyle w:val="Normal"/>
        <w:shd w:fill="FFFFFF" w:val="clear"/>
        <w:autoSpaceDE w:val="false"/>
        <w:jc w:val="right"/>
        <w:rPr>
          <w:color w:val="000000"/>
          <w:sz w:val="28"/>
          <w:szCs w:val="28"/>
          <w:lang w:val="en-US"/>
        </w:rPr>
      </w:pPr>
      <w:r>
        <w:rPr>
          <w:color w:val="000000"/>
          <w:sz w:val="28"/>
          <w:szCs w:val="28"/>
          <w:lang w:val="en-US"/>
        </w:rPr>
      </w:r>
    </w:p>
    <w:p>
      <w:pPr>
        <w:pStyle w:val="Normal"/>
        <w:shd w:fill="FFFFFF" w:val="clear"/>
        <w:autoSpaceDE w:val="false"/>
        <w:jc w:val="right"/>
        <w:rPr>
          <w:color w:val="000000"/>
          <w:sz w:val="28"/>
          <w:szCs w:val="28"/>
          <w:lang w:val="en-US"/>
        </w:rPr>
      </w:pPr>
      <w:r>
        <w:rPr>
          <w:color w:val="000000"/>
          <w:sz w:val="28"/>
          <w:szCs w:val="28"/>
          <w:lang w:val="en-US"/>
        </w:rPr>
      </w:r>
    </w:p>
    <w:p>
      <w:pPr>
        <w:pStyle w:val="Normal"/>
        <w:shd w:fill="FFFFFF" w:val="clear"/>
        <w:autoSpaceDE w:val="false"/>
        <w:jc w:val="center"/>
        <w:rPr>
          <w:sz w:val="28"/>
          <w:szCs w:val="28"/>
        </w:rPr>
      </w:pPr>
      <w:r>
        <w:rPr>
          <w:b/>
          <w:bCs/>
          <w:color w:val="000000"/>
          <w:sz w:val="28"/>
          <w:szCs w:val="28"/>
        </w:rPr>
        <w:t>СДС (Д), ИЛИ 39 СРЕЩУ ЕДИН НАРОД</w:t>
      </w:r>
    </w:p>
    <w:p>
      <w:pPr>
        <w:pStyle w:val="Normal"/>
        <w:shd w:fill="FFFFFF" w:val="clear"/>
        <w:autoSpaceDE w:val="false"/>
        <w:jc w:val="both"/>
        <w:rPr>
          <w:sz w:val="28"/>
          <w:szCs w:val="28"/>
          <w:lang w:val="en-US"/>
        </w:rPr>
      </w:pPr>
      <w:r>
        <w:rPr>
          <w:sz w:val="28"/>
          <w:szCs w:val="28"/>
          <w:lang w:val="en-US"/>
        </w:rPr>
        <w:tab/>
      </w:r>
    </w:p>
    <w:p>
      <w:pPr>
        <w:pStyle w:val="Normal"/>
        <w:shd w:fill="FFFFFF" w:val="clear"/>
        <w:autoSpaceDE w:val="false"/>
        <w:ind w:firstLine="708"/>
        <w:jc w:val="both"/>
        <w:rPr>
          <w:sz w:val="28"/>
          <w:szCs w:val="28"/>
        </w:rPr>
      </w:pPr>
      <w:r>
        <w:rPr>
          <w:color w:val="000000"/>
          <w:sz w:val="28"/>
          <w:szCs w:val="28"/>
        </w:rPr>
        <w:t>Метеорологът на българската демокрация Алек</w:t>
        <w:softHyphen/>
        <w:t>сандър Йорданов нарича Социалистическата партия БСП (к). Не се била променила.</w:t>
      </w:r>
    </w:p>
    <w:p>
      <w:pPr>
        <w:pStyle w:val="Normal"/>
        <w:shd w:fill="FFFFFF" w:val="clear"/>
        <w:autoSpaceDE w:val="false"/>
        <w:ind w:firstLine="708"/>
        <w:jc w:val="both"/>
        <w:rPr>
          <w:color w:val="000000"/>
          <w:sz w:val="28"/>
          <w:szCs w:val="28"/>
          <w:lang w:val="en-US"/>
        </w:rPr>
      </w:pPr>
      <w:r>
        <w:rPr>
          <w:color w:val="000000"/>
          <w:sz w:val="28"/>
          <w:szCs w:val="28"/>
        </w:rPr>
        <w:t>Прав е. Но както често му се случва – само донякъде. В смисъл, че част от членовете и симпатизан</w:t>
        <w:softHyphen/>
        <w:t>тите на БСП така и ще си отидат от света. С кому</w:t>
        <w:softHyphen/>
        <w:t>нистическите възгледи за устройството на общест</w:t>
        <w:softHyphen/>
        <w:t>вото.</w:t>
      </w:r>
    </w:p>
    <w:p>
      <w:pPr>
        <w:pStyle w:val="Normal"/>
        <w:shd w:fill="FFFFFF" w:val="clear"/>
        <w:autoSpaceDE w:val="false"/>
        <w:ind w:firstLine="708"/>
        <w:jc w:val="both"/>
        <w:rPr>
          <w:sz w:val="28"/>
          <w:szCs w:val="28"/>
        </w:rPr>
      </w:pPr>
      <w:r>
        <w:rPr>
          <w:color w:val="000000"/>
          <w:sz w:val="28"/>
          <w:szCs w:val="28"/>
        </w:rPr>
        <w:t>И все пак промяната в БСП е неоспорима. В глав</w:t>
        <w:softHyphen/>
        <w:t>ното. В методите за постигане на политическите це</w:t>
        <w:softHyphen/>
        <w:t>ли. Доказателства?</w:t>
      </w:r>
    </w:p>
    <w:p>
      <w:pPr>
        <w:pStyle w:val="Normal"/>
        <w:shd w:fill="FFFFFF" w:val="clear"/>
        <w:autoSpaceDE w:val="false"/>
        <w:ind w:firstLine="708"/>
        <w:jc w:val="both"/>
        <w:rPr>
          <w:sz w:val="28"/>
          <w:szCs w:val="28"/>
        </w:rPr>
      </w:pPr>
      <w:r>
        <w:rPr>
          <w:color w:val="000000"/>
          <w:sz w:val="28"/>
          <w:szCs w:val="28"/>
        </w:rPr>
        <w:t>БСП посрещна по изключително цивилизован на</w:t>
        <w:softHyphen/>
        <w:t>чин загубата си в последните парламентарни избори. В българската история друг такъв случай просто ня</w:t>
        <w:softHyphen/>
        <w:t>ма. Тези, които искат промяна от социалистите, ре</w:t>
        <w:softHyphen/>
        <w:t>агираха с каскада от незаконни и недемократични действия след изборното си поражение през юни 1990. С трагична липса на достойнство.</w:t>
      </w:r>
    </w:p>
    <w:p>
      <w:pPr>
        <w:pStyle w:val="Normal"/>
        <w:shd w:fill="FFFFFF" w:val="clear"/>
        <w:autoSpaceDE w:val="false"/>
        <w:ind w:firstLine="708"/>
        <w:jc w:val="both"/>
        <w:rPr>
          <w:sz w:val="28"/>
          <w:szCs w:val="28"/>
        </w:rPr>
      </w:pPr>
      <w:r>
        <w:rPr>
          <w:color w:val="000000"/>
          <w:sz w:val="28"/>
          <w:szCs w:val="28"/>
        </w:rPr>
        <w:t>БСП прие с поразително хладнокръвие конфиска</w:t>
        <w:softHyphen/>
        <w:t>цията на цялото й имущество. Свят ще ти се завие, ако си представиш какво биха сътворили седесемократите в такава ситуация.</w:t>
      </w:r>
    </w:p>
    <w:p>
      <w:pPr>
        <w:pStyle w:val="Normal"/>
        <w:shd w:fill="FFFFFF" w:val="clear"/>
        <w:autoSpaceDE w:val="false"/>
        <w:ind w:firstLine="708"/>
        <w:jc w:val="both"/>
        <w:rPr>
          <w:sz w:val="28"/>
          <w:szCs w:val="28"/>
        </w:rPr>
      </w:pPr>
      <w:r>
        <w:rPr>
          <w:color w:val="000000"/>
          <w:sz w:val="28"/>
          <w:szCs w:val="28"/>
        </w:rPr>
        <w:t>БСП направи многобройни компромиси на опози</w:t>
        <w:softHyphen/>
        <w:t xml:space="preserve">цията във Великото народно събрание. Стори ги не като отстъпки, а с убеждението, че парламентът е място за съгласуване на интересите. В </w:t>
      </w:r>
      <w:r>
        <w:rPr>
          <w:color w:val="000000"/>
          <w:sz w:val="28"/>
          <w:szCs w:val="28"/>
          <w:lang w:val="en-US"/>
        </w:rPr>
        <w:t xml:space="preserve">XXXVI </w:t>
      </w:r>
      <w:r>
        <w:rPr>
          <w:color w:val="000000"/>
          <w:sz w:val="28"/>
          <w:szCs w:val="28"/>
        </w:rPr>
        <w:t>народ</w:t>
        <w:softHyphen/>
        <w:t>но събрание СДС досега не е допуснал нито един компромис.</w:t>
      </w:r>
    </w:p>
    <w:p>
      <w:pPr>
        <w:pStyle w:val="Normal"/>
        <w:shd w:fill="FFFFFF" w:val="clear"/>
        <w:autoSpaceDE w:val="false"/>
        <w:ind w:firstLine="708"/>
        <w:jc w:val="both"/>
        <w:rPr>
          <w:sz w:val="28"/>
          <w:szCs w:val="28"/>
        </w:rPr>
      </w:pPr>
      <w:r>
        <w:rPr>
          <w:color w:val="000000"/>
          <w:sz w:val="28"/>
          <w:szCs w:val="28"/>
        </w:rPr>
        <w:t>БСП не употреби сила в диалога си с народа. Дори когато този народ громеше партийния дом, Макар че армията и полицията бяха изцяло нейни. Луканов предпочете оставката, вместо предвидените в закона действия срещу незаконната национална политичес</w:t>
        <w:softHyphen/>
        <w:t>ка стачка. СДС още при първите трудности започна да разговаря с народа с палки, димки и кучета. И да се бори за синята кауза със синини по телата на справедливо негодуващите селяни. С което излага на опасност мирния преход.</w:t>
      </w:r>
    </w:p>
    <w:p>
      <w:pPr>
        <w:pStyle w:val="Normal"/>
        <w:shd w:fill="FFFFFF" w:val="clear"/>
        <w:autoSpaceDE w:val="false"/>
        <w:ind w:firstLine="708"/>
        <w:jc w:val="both"/>
        <w:rPr>
          <w:sz w:val="28"/>
          <w:szCs w:val="28"/>
        </w:rPr>
      </w:pPr>
      <w:r>
        <w:rPr>
          <w:color w:val="000000"/>
          <w:sz w:val="28"/>
          <w:szCs w:val="28"/>
        </w:rPr>
        <w:t>СДС възникна като демократична организация. Сега само името му е демократично. В превод от гръцки демокрация означава народно управление. СДС управлява в интерес на три, пет, хайде нека са десет процента от народа. По своята недемократичност той е уникална организация в цяла Източна Европа, фактите?</w:t>
      </w:r>
    </w:p>
    <w:p>
      <w:pPr>
        <w:pStyle w:val="Normal"/>
        <w:shd w:fill="FFFFFF" w:val="clear"/>
        <w:autoSpaceDE w:val="false"/>
        <w:ind w:firstLine="708"/>
        <w:jc w:val="both"/>
        <w:rPr>
          <w:sz w:val="28"/>
          <w:szCs w:val="28"/>
        </w:rPr>
      </w:pPr>
      <w:r>
        <w:rPr>
          <w:color w:val="000000"/>
          <w:sz w:val="28"/>
          <w:szCs w:val="28"/>
        </w:rPr>
        <w:t>В повечето страни от бившия соцлагер не се из</w:t>
        <w:softHyphen/>
        <w:t>върши реституция. СДС започна с нея. За благото на шепа едри собственици.</w:t>
      </w:r>
    </w:p>
    <w:p>
      <w:pPr>
        <w:pStyle w:val="Normal"/>
        <w:shd w:fill="FFFFFF" w:val="clear"/>
        <w:autoSpaceDE w:val="false"/>
        <w:ind w:firstLine="708"/>
        <w:jc w:val="both"/>
        <w:rPr>
          <w:sz w:val="28"/>
          <w:szCs w:val="28"/>
        </w:rPr>
      </w:pPr>
      <w:r>
        <w:rPr>
          <w:color w:val="000000"/>
          <w:sz w:val="28"/>
          <w:szCs w:val="28"/>
        </w:rPr>
        <w:t>В Унгария, Чехо-Словакия, Румъния голяма част от държавните предприятия преминават безплатно в населението чрез раздаваните приватизационни бо</w:t>
        <w:softHyphen/>
        <w:t>нове. У нас СДС наложи пазарна приватизация. В полза на нароилите се през последните две-три годи</w:t>
        <w:softHyphen/>
        <w:t>ни червено-сини новомилионери.</w:t>
      </w:r>
    </w:p>
    <w:p>
      <w:pPr>
        <w:pStyle w:val="Normal"/>
        <w:shd w:fill="FFFFFF" w:val="clear"/>
        <w:autoSpaceDE w:val="false"/>
        <w:ind w:firstLine="708"/>
        <w:jc w:val="both"/>
        <w:rPr>
          <w:sz w:val="28"/>
          <w:szCs w:val="28"/>
        </w:rPr>
      </w:pPr>
      <w:r>
        <w:rPr>
          <w:color w:val="000000"/>
          <w:sz w:val="28"/>
          <w:szCs w:val="28"/>
        </w:rPr>
        <w:t>Чехо-словаците предпочетоха да не разтурят земе</w:t>
        <w:softHyphen/>
        <w:t>делските кооперации. В България седесепутатите нап</w:t>
        <w:softHyphen/>
        <w:t>равиха това със закон.</w:t>
      </w:r>
    </w:p>
    <w:p>
      <w:pPr>
        <w:pStyle w:val="Normal"/>
        <w:shd w:fill="FFFFFF" w:val="clear"/>
        <w:autoSpaceDE w:val="false"/>
        <w:ind w:firstLine="708"/>
        <w:jc w:val="both"/>
        <w:rPr>
          <w:sz w:val="28"/>
          <w:szCs w:val="28"/>
        </w:rPr>
      </w:pPr>
      <w:r>
        <w:rPr>
          <w:color w:val="000000"/>
          <w:sz w:val="28"/>
          <w:szCs w:val="28"/>
        </w:rPr>
        <w:t>Никой не уволнява старите ръководители на гедерманските предприятия. Западният мениджър пред</w:t>
        <w:softHyphen/>
        <w:t>почита фирмата да се върти от бивш комунист, вмес</w:t>
        <w:softHyphen/>
        <w:t>то да фалира. СДС вижда основния си враг в стопан</w:t>
        <w:softHyphen/>
        <w:t>ската номенклатура. И подменя досегашни директо</w:t>
        <w:softHyphen/>
        <w:t>ри с неподготвени, но политически верни хора. Наз</w:t>
        <w:softHyphen/>
        <w:t>начава за шефове на ликвидационни съвети акушер</w:t>
        <w:softHyphen/>
        <w:t>ки, готвачи, дърводелци, барабанисти и прочие сел</w:t>
        <w:softHyphen/>
        <w:t>скостопански невежества, че дори и престъпници.</w:t>
      </w:r>
    </w:p>
    <w:p>
      <w:pPr>
        <w:pStyle w:val="Normal"/>
        <w:shd w:fill="FFFFFF" w:val="clear"/>
        <w:autoSpaceDE w:val="false"/>
        <w:ind w:firstLine="708"/>
        <w:jc w:val="both"/>
        <w:rPr>
          <w:sz w:val="28"/>
          <w:szCs w:val="28"/>
        </w:rPr>
      </w:pPr>
      <w:r>
        <w:rPr>
          <w:color w:val="000000"/>
          <w:sz w:val="28"/>
          <w:szCs w:val="28"/>
        </w:rPr>
        <w:t>Никъде в Източна Европа министър не използва официалния ефир, за да заплашва със съд някого, чието мнение не харесва. У нас Стоян Ганев прави това, без да му мигне окото.</w:t>
      </w:r>
    </w:p>
    <w:p>
      <w:pPr>
        <w:pStyle w:val="Normal"/>
        <w:shd w:fill="FFFFFF" w:val="clear"/>
        <w:autoSpaceDE w:val="false"/>
        <w:ind w:firstLine="708"/>
        <w:jc w:val="both"/>
        <w:rPr>
          <w:color w:val="000000"/>
          <w:sz w:val="28"/>
          <w:szCs w:val="28"/>
        </w:rPr>
      </w:pPr>
      <w:r>
        <w:rPr>
          <w:color w:val="000000"/>
          <w:sz w:val="28"/>
          <w:szCs w:val="28"/>
        </w:rPr>
        <w:t>Никъде армията, полицията, Националната служ</w:t>
        <w:softHyphen/>
        <w:t xml:space="preserve">ба за сигурност и разузнаването не са съсредоточени в ръцете на правителството. СДС се стреми тъкмо към такава суперконцентрация на властта. И прочие. </w:t>
      </w:r>
    </w:p>
    <w:p>
      <w:pPr>
        <w:pStyle w:val="Normal"/>
        <w:shd w:fill="FFFFFF" w:val="clear"/>
        <w:autoSpaceDE w:val="false"/>
        <w:ind w:firstLine="708"/>
        <w:jc w:val="both"/>
        <w:rPr>
          <w:sz w:val="28"/>
          <w:szCs w:val="28"/>
        </w:rPr>
      </w:pPr>
      <w:r>
        <w:rPr>
          <w:color w:val="000000"/>
          <w:sz w:val="28"/>
          <w:szCs w:val="28"/>
        </w:rPr>
        <w:t>Още по-отчайващо за СДС е сравнението между него и силите, които разграждаха тоталитаризма в някои западноевропейски страни. Например в Испа</w:t>
        <w:softHyphen/>
        <w:t>ния след 70-те години.</w:t>
      </w:r>
    </w:p>
    <w:p>
      <w:pPr>
        <w:pStyle w:val="Normal"/>
        <w:shd w:fill="FFFFFF" w:val="clear"/>
        <w:autoSpaceDE w:val="false"/>
        <w:ind w:firstLine="708"/>
        <w:jc w:val="both"/>
        <w:rPr>
          <w:sz w:val="28"/>
          <w:szCs w:val="28"/>
        </w:rPr>
      </w:pPr>
      <w:r>
        <w:rPr>
          <w:color w:val="000000"/>
          <w:sz w:val="28"/>
          <w:szCs w:val="28"/>
        </w:rPr>
        <w:t>След падането на Франко страната се управлява</w:t>
        <w:softHyphen/>
        <w:t>ше от същите хора, които бяха държали с години по затворите борците за демокрация. Никога, когато са предлагали някакъв закон, споделя социалистът Мигел Мартинес, председател на Парламентарната асам</w:t>
        <w:softHyphen/>
        <w:t>блея на Съвета на Европа, не сме казвали: не, защото идва от тях. У нас СДС е готов да гласува и най-голямата глупост, само и само да се противопостави на социалистите.</w:t>
      </w:r>
    </w:p>
    <w:p>
      <w:pPr>
        <w:pStyle w:val="Normal"/>
        <w:shd w:fill="FFFFFF" w:val="clear"/>
        <w:autoSpaceDE w:val="false"/>
        <w:ind w:firstLine="708"/>
        <w:jc w:val="both"/>
        <w:rPr>
          <w:color w:val="000000"/>
          <w:sz w:val="28"/>
          <w:szCs w:val="28"/>
        </w:rPr>
      </w:pPr>
      <w:r>
        <w:rPr>
          <w:color w:val="000000"/>
          <w:sz w:val="28"/>
          <w:szCs w:val="28"/>
        </w:rPr>
        <w:t>Нито един чиновник на франкската държава не загуби работата си. Включително от външното и вът</w:t>
        <w:softHyphen/>
        <w:t>решното министерство. Дори от политическата по</w:t>
        <w:softHyphen/>
        <w:t>лиция. У нас – лавина от уволнения по политически причини.</w:t>
      </w:r>
    </w:p>
    <w:p>
      <w:pPr>
        <w:pStyle w:val="Normal"/>
        <w:shd w:fill="FFFFFF" w:val="clear"/>
        <w:autoSpaceDE w:val="false"/>
        <w:ind w:firstLine="708"/>
        <w:jc w:val="both"/>
        <w:rPr>
          <w:sz w:val="28"/>
          <w:szCs w:val="28"/>
        </w:rPr>
      </w:pPr>
      <w:r>
        <w:rPr>
          <w:color w:val="000000"/>
          <w:sz w:val="28"/>
          <w:szCs w:val="28"/>
        </w:rPr>
        <w:t>В Испания никой нямаше желание да събужда миналото. Стремежът бе то да се приспи. СДС неп</w:t>
        <w:softHyphen/>
        <w:t>рекъснато рови. Размахва като пред- и следизборни аргументи кости, лагери, масови гробове, черепи, из</w:t>
        <w:softHyphen/>
        <w:t>мислената от ЦРУ „българска следа" в атентата сре</w:t>
        <w:softHyphen/>
        <w:t>щу папата, убийството на Георги Марков. Че посяга и на Народния съд. За което получи оглушителна плесница от Съвета на Европа. От демократичния свят.</w:t>
      </w:r>
    </w:p>
    <w:p>
      <w:pPr>
        <w:pStyle w:val="Normal"/>
        <w:shd w:fill="FFFFFF" w:val="clear"/>
        <w:autoSpaceDE w:val="false"/>
        <w:ind w:firstLine="708"/>
        <w:jc w:val="both"/>
        <w:rPr>
          <w:sz w:val="28"/>
          <w:szCs w:val="28"/>
        </w:rPr>
      </w:pPr>
      <w:r>
        <w:rPr>
          <w:color w:val="000000"/>
          <w:sz w:val="28"/>
          <w:szCs w:val="28"/>
        </w:rPr>
        <w:t>На Иберийския полуостров никой не потърси ко</w:t>
        <w:softHyphen/>
        <w:t>лективна вина. На СДС все това му е в устата. Сте</w:t>
        <w:softHyphen/>
        <w:t>фан Савов и Филип Димитров едва убедиха делега</w:t>
        <w:softHyphen/>
        <w:t>тите на априлската конференция на съюза, че безог</w:t>
        <w:softHyphen/>
        <w:t>ледната декомунизация е резил за България. А в за</w:t>
        <w:softHyphen/>
        <w:t>лата бе събран цветът на уж демократичните сили.</w:t>
      </w:r>
    </w:p>
    <w:p>
      <w:pPr>
        <w:pStyle w:val="Normal"/>
        <w:shd w:fill="FFFFFF" w:val="clear"/>
        <w:autoSpaceDE w:val="false"/>
        <w:ind w:firstLine="708"/>
        <w:jc w:val="both"/>
        <w:rPr>
          <w:sz w:val="28"/>
          <w:szCs w:val="28"/>
        </w:rPr>
      </w:pPr>
      <w:r>
        <w:rPr>
          <w:color w:val="000000"/>
          <w:sz w:val="28"/>
          <w:szCs w:val="28"/>
        </w:rPr>
        <w:t>Очевидно СДС се нуждае от сериозни промени. В този си вид той е по-скоро заплаха за демокрацията.</w:t>
      </w:r>
    </w:p>
    <w:p>
      <w:pPr>
        <w:pStyle w:val="Normal"/>
        <w:shd w:fill="FFFFFF" w:val="clear"/>
        <w:autoSpaceDE w:val="false"/>
        <w:ind w:firstLine="708"/>
        <w:jc w:val="both"/>
        <w:rPr>
          <w:sz w:val="28"/>
          <w:szCs w:val="28"/>
        </w:rPr>
      </w:pPr>
      <w:r>
        <w:rPr>
          <w:color w:val="000000"/>
          <w:sz w:val="28"/>
          <w:szCs w:val="28"/>
        </w:rPr>
        <w:t>Може ли обаче СДС да се промени?</w:t>
      </w:r>
    </w:p>
    <w:p>
      <w:pPr>
        <w:pStyle w:val="Normal"/>
        <w:shd w:fill="FFFFFF" w:val="clear"/>
        <w:autoSpaceDE w:val="false"/>
        <w:ind w:firstLine="708"/>
        <w:jc w:val="both"/>
        <w:rPr>
          <w:sz w:val="28"/>
          <w:szCs w:val="28"/>
        </w:rPr>
      </w:pPr>
      <w:r>
        <w:rPr>
          <w:color w:val="000000"/>
          <w:sz w:val="28"/>
          <w:szCs w:val="28"/>
        </w:rPr>
        <w:t>Едва ли. Истинските демократични сили в него отдавна бяха изгонени. Тези около Дертлиев, Дренчев, Симеонов, Каракачанов, Слабаков, Аврамов, Сотиров.</w:t>
      </w:r>
    </w:p>
    <w:p>
      <w:pPr>
        <w:pStyle w:val="Normal"/>
        <w:shd w:fill="FFFFFF" w:val="clear"/>
        <w:autoSpaceDE w:val="false"/>
        <w:ind w:firstLine="708"/>
        <w:jc w:val="both"/>
        <w:rPr>
          <w:sz w:val="28"/>
          <w:szCs w:val="28"/>
        </w:rPr>
      </w:pPr>
      <w:r>
        <w:rPr>
          <w:color w:val="000000"/>
          <w:sz w:val="28"/>
          <w:szCs w:val="28"/>
        </w:rPr>
        <w:t>Тогава? Теоретически са възможни два варианта. Единият е СДС да признае неспособността си да уп</w:t>
        <w:softHyphen/>
        <w:t>равлява в интерес на народа. И да се оттегли. С достойнство. Откъде обаче у неговите лидери такова достойнство.</w:t>
      </w:r>
    </w:p>
    <w:p>
      <w:pPr>
        <w:pStyle w:val="Normal"/>
        <w:shd w:fill="FFFFFF" w:val="clear"/>
        <w:autoSpaceDE w:val="false"/>
        <w:ind w:firstLine="708"/>
        <w:jc w:val="both"/>
        <w:rPr>
          <w:sz w:val="28"/>
          <w:szCs w:val="28"/>
        </w:rPr>
      </w:pPr>
      <w:r>
        <w:rPr>
          <w:color w:val="000000"/>
          <w:sz w:val="28"/>
          <w:szCs w:val="28"/>
        </w:rPr>
        <w:t>Другата възможност е полицейските, изобщо реп</w:t>
        <w:softHyphen/>
        <w:t>ресивните мерки да се усилват. Защото социалната база на тъмносиньото управление все повече се стес</w:t>
        <w:softHyphen/>
        <w:t>нява. Като шагренова кожа. До нищожните три, пет, нека са десет процента от населението.</w:t>
      </w:r>
    </w:p>
    <w:p>
      <w:pPr>
        <w:pStyle w:val="Normal"/>
        <w:shd w:fill="FFFFFF" w:val="clear"/>
        <w:autoSpaceDE w:val="false"/>
        <w:ind w:firstLine="708"/>
        <w:jc w:val="both"/>
        <w:rPr>
          <w:color w:val="000000"/>
          <w:sz w:val="28"/>
          <w:szCs w:val="28"/>
        </w:rPr>
      </w:pPr>
      <w:r>
        <w:rPr>
          <w:color w:val="000000"/>
          <w:sz w:val="28"/>
          <w:szCs w:val="28"/>
        </w:rPr>
        <w:t>Боя се, че тъкмо този вариант ще бъде предпоче</w:t>
        <w:softHyphen/>
        <w:t>тен. Един съюз срещу един народ. Колко ли ще из</w:t>
        <w:softHyphen/>
        <w:t>държи съюзът? Защото народът едва ли ще търпи дълго.</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Май 1992 г.</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В СИНИТЕ РЕДИЦИ КЛОКОЧИ </w:t>
      </w:r>
    </w:p>
    <w:p>
      <w:pPr>
        <w:pStyle w:val="Normal"/>
        <w:shd w:fill="FFFFFF" w:val="clear"/>
        <w:autoSpaceDE w:val="false"/>
        <w:jc w:val="center"/>
        <w:rPr>
          <w:b/>
          <w:b/>
          <w:bCs/>
          <w:color w:val="000000"/>
          <w:sz w:val="28"/>
          <w:szCs w:val="28"/>
        </w:rPr>
      </w:pPr>
      <w:r>
        <w:rPr>
          <w:b/>
          <w:bCs/>
          <w:color w:val="000000"/>
          <w:sz w:val="28"/>
          <w:szCs w:val="28"/>
        </w:rPr>
        <w:t>БЛАГОРОДН(ИЧЕСК)О ВЪЗМУЩ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color w:val="000000"/>
          <w:sz w:val="28"/>
          <w:szCs w:val="28"/>
        </w:rPr>
        <w:t>Имаше един виц за споровете около избирането на Людмила Живкова в Политбюро. „Кадърно е моми</w:t>
        <w:softHyphen/>
        <w:t>чето – рекъл първият изказващ се, но какво ще си помислят редовите партийни членове? Говорим про</w:t>
        <w:softHyphen/>
        <w:t>тив семейщината, пък на най-високо равнище се уреж</w:t>
        <w:softHyphen/>
        <w:t>даме по семейному." Вторият добавил: „Партийците са лесни – ще им спуснем една информация и ще ги убедим. Но какво ще правим с безпартийните?" То</w:t>
        <w:softHyphen/>
        <w:t>дор Живков слушал, слушал, па се възмутил: „Дру</w:t>
        <w:softHyphen/>
        <w:t>гари, докога в социалистическа България децата ще страдат заради бащите си?"</w:t>
      </w:r>
    </w:p>
    <w:p>
      <w:pPr>
        <w:pStyle w:val="Normal"/>
        <w:shd w:fill="FFFFFF" w:val="clear"/>
        <w:autoSpaceDE w:val="false"/>
        <w:ind w:firstLine="708"/>
        <w:jc w:val="both"/>
        <w:rPr/>
      </w:pPr>
      <w:r>
        <w:rPr>
          <w:color w:val="000000"/>
          <w:sz w:val="28"/>
          <w:szCs w:val="28"/>
        </w:rPr>
        <w:t>Подобно възмущение обхвана наскоро синята по</w:t>
        <w:softHyphen/>
        <w:t>ловина на парламентарната зала, когато депутатите социалисти се противопоставяхме на желаното от седесаро-депесарите закриване на Медицинската академия. Една от целите на синия маньовър, може би най-прозрачната, е властта да се концентрира в ръ</w:t>
        <w:softHyphen/>
        <w:t>цете на проф. Димитър Джеров – брат на законода</w:t>
        <w:softHyphen/>
        <w:t>теля Александър Джеров. Ана Караиванова от ПССД поиска от парламента решение друг да докладва по въпроса, касаещ брата на г-н Джеров, или Джеров да прояви морал и сам да се откаже от докладването на проектозакона. Нито парламентът реагира, нито Дже</w:t>
        <w:softHyphen/>
        <w:t>ров се трогна. България вече е нормална държава и проф. Димитър Джеров не бива да страда заради своя брат.</w:t>
      </w:r>
    </w:p>
    <w:p>
      <w:pPr>
        <w:pStyle w:val="Normal"/>
        <w:shd w:fill="FFFFFF" w:val="clear"/>
        <w:autoSpaceDE w:val="false"/>
        <w:ind w:firstLine="708"/>
        <w:jc w:val="both"/>
        <w:rPr>
          <w:color w:val="000000"/>
          <w:sz w:val="28"/>
          <w:szCs w:val="28"/>
          <w:lang w:val="en-US"/>
        </w:rPr>
      </w:pPr>
      <w:r>
        <w:rPr>
          <w:color w:val="000000"/>
          <w:sz w:val="28"/>
          <w:szCs w:val="28"/>
        </w:rPr>
        <w:t>На Ал. Джеров му се събраха доста поводи за възмущение. При гласуването на Закона за привати</w:t>
        <w:softHyphen/>
        <w:t>зацията той внесе предложение една категория обек</w:t>
        <w:softHyphen/>
        <w:t>ти да не бъдат приватизирани за срок от шест месеца. А именно: имущества, одържавени по Наредбата-закон за съдене от Народен съд, по Закона за конфис</w:t>
        <w:softHyphen/>
        <w:t>куване на придобити чрез спекула и по незаконен начин имоти и по наредбите за събиране на държавни вземания. Примерно – придобил си нещо чрез спеку</w:t>
        <w:softHyphen/>
        <w:t>ла или друг незаконен начин или не си платил данъ</w:t>
        <w:softHyphen/>
        <w:t>ците и държавата ти е конфискувала имущество. Ето за такива имоти и имущества Ал. Джеров предложи да няма приватизация, за да могат евентуално бив</w:t>
        <w:softHyphen/>
        <w:t>шите им собственици да си ги възвърнат. Даже двадесетина депутати от СДС се изчервиха и не влязоха в залата да гласуват, с което предложението про</w:t>
        <w:softHyphen/>
        <w:t>падна.</w:t>
      </w:r>
    </w:p>
    <w:p>
      <w:pPr>
        <w:pStyle w:val="Normal"/>
        <w:shd w:fill="FFFFFF" w:val="clear"/>
        <w:autoSpaceDE w:val="false"/>
        <w:ind w:firstLine="708"/>
        <w:jc w:val="both"/>
        <w:rPr>
          <w:sz w:val="28"/>
          <w:szCs w:val="28"/>
        </w:rPr>
      </w:pPr>
      <w:r>
        <w:rPr>
          <w:color w:val="000000"/>
          <w:sz w:val="28"/>
          <w:szCs w:val="28"/>
        </w:rPr>
        <w:t>В края на май обаче тази идея отново бе натра</w:t>
        <w:softHyphen/>
        <w:t>пена на парламента. Този път с проекторешение. И макар че формално вносителят е Маргарит Мицев (СДС), очевидно ако предложението отново пропад</w:t>
        <w:softHyphen/>
        <w:t>не, възмутен ще бъде не толкова Мицев.</w:t>
      </w:r>
    </w:p>
    <w:p>
      <w:pPr>
        <w:pStyle w:val="Normal"/>
        <w:shd w:fill="FFFFFF" w:val="clear"/>
        <w:autoSpaceDE w:val="false"/>
        <w:ind w:firstLine="708"/>
        <w:jc w:val="both"/>
        <w:rPr>
          <w:color w:val="000000"/>
          <w:sz w:val="28"/>
          <w:szCs w:val="28"/>
        </w:rPr>
      </w:pPr>
      <w:r>
        <w:rPr>
          <w:color w:val="000000"/>
          <w:sz w:val="28"/>
          <w:szCs w:val="28"/>
        </w:rPr>
        <w:t>Възмущава се и Свободка Стефанова. В асансьора на хотела, в който сме настанени, една сутрин каза, че вместо да се блъскаме по трамваите, парламентът трябвало да праща два автобуса да ни взимат. Еди</w:t>
        <w:softHyphen/>
        <w:t>ният нормален – за седесарите, а другият с решетки – за бесепарите. А по парламентарния микрофон тази госпожа заплаши, че скоро ще вземат мярката на социалистите. Кадир Кадир не наказа колоритната депутатка.</w:t>
      </w:r>
    </w:p>
    <w:p>
      <w:pPr>
        <w:pStyle w:val="Normal"/>
        <w:shd w:fill="FFFFFF" w:val="clear"/>
        <w:autoSpaceDE w:val="false"/>
        <w:ind w:firstLine="708"/>
        <w:jc w:val="both"/>
        <w:rPr>
          <w:sz w:val="28"/>
          <w:szCs w:val="28"/>
        </w:rPr>
      </w:pPr>
      <w:r>
        <w:rPr>
          <w:color w:val="000000"/>
          <w:sz w:val="28"/>
          <w:szCs w:val="28"/>
        </w:rPr>
        <w:t>Затова пък Стефан Савов отстрани от заседание Георги Пирински. Нареди да го изнесат. Само не</w:t>
      </w:r>
      <w:r>
        <w:rPr>
          <w:color w:val="000000"/>
          <w:sz w:val="28"/>
          <w:szCs w:val="28"/>
          <w:lang w:val="en-US"/>
        </w:rPr>
        <w:t xml:space="preserve"> </w:t>
      </w:r>
      <w:r>
        <w:rPr>
          <w:color w:val="000000"/>
          <w:sz w:val="28"/>
          <w:szCs w:val="28"/>
        </w:rPr>
        <w:t>уточни дали с краката напред. Може ли някой да си представи, че Пирински би се държал невъзпитано? Благодарение на неколцина като него парламентът е парламент. Иначе ще заприлича на митинг. И въп</w:t>
        <w:softHyphen/>
        <w:t>реки всичко Савов го изгони. Огорчени от произвола на председателя, депутатите от ПССД напуснахме залата.</w:t>
      </w:r>
    </w:p>
    <w:p>
      <w:pPr>
        <w:pStyle w:val="Normal"/>
        <w:shd w:fill="FFFFFF" w:val="clear"/>
        <w:autoSpaceDE w:val="false"/>
        <w:ind w:firstLine="708"/>
        <w:jc w:val="both"/>
        <w:rPr>
          <w:sz w:val="28"/>
          <w:szCs w:val="28"/>
        </w:rPr>
      </w:pPr>
      <w:r>
        <w:rPr>
          <w:color w:val="000000"/>
          <w:sz w:val="28"/>
          <w:szCs w:val="28"/>
        </w:rPr>
        <w:t>По предложение на Васил Гоцев СДС/ДПС избра комисия, която да разследва „подстрекаването" на селските бунтове. Става дума за справедливото негодуване на селяните срещу некадърниците, които СДС назначи в ликвидационните съвети. Наложените от СДС недемократични поправки в Закона за земята ще разгромят селското стопанство. Те са главната причина за социалното напрежение на село. Това е истината, която СДС не иска да види. А предпочита да търси под вола теле.</w:t>
      </w:r>
    </w:p>
    <w:p>
      <w:pPr>
        <w:pStyle w:val="Normal"/>
        <w:shd w:fill="FFFFFF" w:val="clear"/>
        <w:autoSpaceDE w:val="false"/>
        <w:ind w:firstLine="708"/>
        <w:jc w:val="both"/>
        <w:rPr>
          <w:sz w:val="28"/>
          <w:szCs w:val="28"/>
        </w:rPr>
      </w:pPr>
      <w:r>
        <w:rPr>
          <w:color w:val="000000"/>
          <w:sz w:val="28"/>
          <w:szCs w:val="28"/>
        </w:rPr>
        <w:t>В петъчните дни за парламентарен контрол сини</w:t>
        <w:softHyphen/>
        <w:t>те министри май показват умението си да преливат от пусто в празно. На 11 май пред десетки журналисти Стефан Савов прочете шифрограма от нашето по</w:t>
        <w:softHyphen/>
        <w:t>солство в Белгия. Една дума е достатъчна, за да раз</w:t>
        <w:softHyphen/>
        <w:t>крие целия код. Действието е издаване на държавна тайна, за което е предвидено много строго наказание. Министър Соколов обаче се възмути от въпроса и заяви, че в цялата тази история няма нищо нередно.</w:t>
      </w:r>
    </w:p>
    <w:p>
      <w:pPr>
        <w:pStyle w:val="Normal"/>
        <w:shd w:fill="FFFFFF" w:val="clear"/>
        <w:autoSpaceDE w:val="false"/>
        <w:ind w:firstLine="708"/>
        <w:jc w:val="both"/>
        <w:rPr>
          <w:color w:val="000000"/>
          <w:sz w:val="28"/>
          <w:szCs w:val="28"/>
        </w:rPr>
      </w:pPr>
      <w:r>
        <w:rPr>
          <w:color w:val="000000"/>
          <w:sz w:val="28"/>
          <w:szCs w:val="28"/>
        </w:rPr>
        <w:t>Филип Димитров пък не бил чувал нищо досега за потъпкване на свободата на словото у нас. Вклю</w:t>
        <w:softHyphen/>
        <w:t xml:space="preserve">чително и за онова предаване „Неделя 150", в което министър Стоян Ганев призова главния прокурор да заведе дело срещу едного, чието мнение не му харесвало. </w:t>
      </w:r>
    </w:p>
    <w:p>
      <w:pPr>
        <w:pStyle w:val="Normal"/>
        <w:shd w:fill="FFFFFF" w:val="clear"/>
        <w:autoSpaceDE w:val="false"/>
        <w:ind w:firstLine="708"/>
        <w:jc w:val="both"/>
        <w:rPr>
          <w:color w:val="000000"/>
          <w:sz w:val="28"/>
          <w:szCs w:val="28"/>
        </w:rPr>
      </w:pPr>
      <w:r>
        <w:rPr>
          <w:color w:val="000000"/>
          <w:sz w:val="28"/>
          <w:szCs w:val="28"/>
        </w:rPr>
        <w:t>Най-възмутен обаче излезе министър Ганев, кога</w:t>
        <w:softHyphen/>
        <w:t>то го попитахме в какво качество присъстваха на церемонията в Страсбург Александър Йорданов, Ге</w:t>
        <w:softHyphen/>
        <w:t>орги Марков и Венцислав Димитров? И колко е стру</w:t>
        <w:softHyphen/>
        <w:t>вала тяхната екскурзия на данъкоплатеца? „Аз съм министър, аз решавам кого да включвам в делегаци</w:t>
        <w:softHyphen/>
        <w:t>ите" – рече и отсече Стоян Ганев.</w:t>
      </w:r>
    </w:p>
    <w:p>
      <w:pPr>
        <w:pStyle w:val="Normal"/>
        <w:shd w:fill="FFFFFF" w:val="clear"/>
        <w:autoSpaceDE w:val="false"/>
        <w:ind w:firstLine="708"/>
        <w:jc w:val="both"/>
        <w:rPr>
          <w:color w:val="000000"/>
          <w:sz w:val="28"/>
          <w:szCs w:val="28"/>
        </w:rPr>
      </w:pPr>
      <w:r>
        <w:rPr>
          <w:color w:val="000000"/>
          <w:sz w:val="28"/>
          <w:szCs w:val="28"/>
        </w:rPr>
        <w:t>Оттук нататък ред е на данъкоплатеца да се възмут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Май 1992 г.</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ЕДНА ГОДИНА ОТ ПОЛЯГАНЕТО </w:t>
      </w:r>
    </w:p>
    <w:p>
      <w:pPr>
        <w:pStyle w:val="Normal"/>
        <w:shd w:fill="FFFFFF" w:val="clear"/>
        <w:autoSpaceDE w:val="false"/>
        <w:jc w:val="center"/>
        <w:rPr>
          <w:b/>
          <w:b/>
          <w:bCs/>
          <w:color w:val="000000"/>
          <w:sz w:val="28"/>
          <w:szCs w:val="28"/>
        </w:rPr>
      </w:pPr>
      <w:r>
        <w:rPr>
          <w:b/>
          <w:bCs/>
          <w:color w:val="000000"/>
          <w:sz w:val="28"/>
          <w:szCs w:val="28"/>
        </w:rPr>
        <w:t>ПРЕД ПАРЛАМЕНТ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Колкото по-зле върви корабът на СДС, толкова по-силно чувство за изпълнен дълг обхваща екипажа му в НС. Толкова повече пара отива в свирката, вмес</w:t>
        <w:softHyphen/>
        <w:t>то в двигателя.</w:t>
      </w:r>
    </w:p>
    <w:p>
      <w:pPr>
        <w:pStyle w:val="Normal"/>
        <w:shd w:fill="FFFFFF" w:val="clear"/>
        <w:autoSpaceDE w:val="false"/>
        <w:ind w:firstLine="708"/>
        <w:jc w:val="both"/>
        <w:rPr>
          <w:sz w:val="28"/>
          <w:szCs w:val="28"/>
        </w:rPr>
      </w:pPr>
      <w:r>
        <w:rPr>
          <w:color w:val="000000"/>
          <w:sz w:val="28"/>
          <w:szCs w:val="28"/>
        </w:rPr>
        <w:t>Александър Йорданов в позата на Фидел Кастро след атаката на казармата Монкада определя 14 май 1991 г. като първия хубав ден за българската демок</w:t>
        <w:softHyphen/>
        <w:t>рация. Когато 39-имата героически напуснаха парла</w:t>
        <w:softHyphen/>
        <w:t>мента и още по-героически полегнаха в градинката отсреща. Г-н Йорданов припомни и от парламентар</w:t>
        <w:softHyphen/>
        <w:t>ната трибуна първата годишнина от това епохално събитие в най-новата ни история. В очите на храбре</w:t>
        <w:softHyphen/>
        <w:t>ците блестеше влага. Приемаха овации като кубин</w:t>
        <w:softHyphen/>
        <w:t>ските революционери, дебаркирали с „Гранма" на острова, за да донесат свободата му.</w:t>
      </w:r>
    </w:p>
    <w:p>
      <w:pPr>
        <w:pStyle w:val="Normal"/>
        <w:shd w:fill="FFFFFF" w:val="clear"/>
        <w:autoSpaceDE w:val="false"/>
        <w:ind w:firstLine="708"/>
        <w:jc w:val="both"/>
        <w:rPr>
          <w:sz w:val="28"/>
          <w:szCs w:val="28"/>
        </w:rPr>
      </w:pPr>
      <w:r>
        <w:rPr>
          <w:color w:val="000000"/>
          <w:sz w:val="28"/>
          <w:szCs w:val="28"/>
        </w:rPr>
        <w:t>Тържественото честване на 14 май бе поредната крачка към признаване заслугите на новите активни. И на новите чавдарци. На бившите Т. Ж. построи мемориал в Жерково, където всяко лято младото поколение се прекланяше. На сегашните пък вероя</w:t>
        <w:softHyphen/>
        <w:t>тно Стефан Савов ще спретне достоен за величавото им дело паметник. Където тринайсетооктомврийчета й четиринадесетомайчета ще идват тържествено да рапортуват пред Партията, пардон, Съюза и прави</w:t>
        <w:softHyphen/>
        <w:t>телството. А достойните първопроходци на демокра</w:t>
        <w:softHyphen/>
        <w:t>цията ще връзват на шиите им сини и тъмносини връзки. Партия „Либерали" вече откри банкова смет</w:t>
        <w:softHyphen/>
        <w:t>ка за набиране на необходимите средства. Съществу</w:t>
        <w:softHyphen/>
        <w:t>ва и вариант да се използва бившият мавзолей, ре</w:t>
        <w:softHyphen/>
        <w:t>конструиран в палатка.</w:t>
      </w:r>
    </w:p>
    <w:p>
      <w:pPr>
        <w:pStyle w:val="Normal"/>
        <w:shd w:fill="FFFFFF" w:val="clear"/>
        <w:autoSpaceDE w:val="false"/>
        <w:ind w:firstLine="708"/>
        <w:jc w:val="both"/>
        <w:rPr>
          <w:sz w:val="28"/>
          <w:szCs w:val="28"/>
        </w:rPr>
      </w:pPr>
      <w:r>
        <w:rPr>
          <w:color w:val="000000"/>
          <w:sz w:val="28"/>
          <w:szCs w:val="28"/>
        </w:rPr>
        <w:t>Засега обаче най-важното за Демократическата партия на г'син Савов са рокконцертите. Като шоуто „Сбогом, мавзолей!". И с „незабравимия, прекрасен мъж, български герой" Георги Марков. Спектакъл, глътнал десетки хиляди левове в момент, когато пра</w:t>
        <w:softHyphen/>
        <w:t>вителството на същата тази Демократическа и други сходни партии застрашава да лиши от безплатно снаб</w:t>
        <w:softHyphen/>
        <w:t>дяване с лекарства хиляди хора. Включително и ин</w:t>
        <w:softHyphen/>
        <w:t>валидите от първа група. И когато на пенсионерите се подхвърля подаяние по едно „зографче" месечно. И като как да им се подаде повече, като парите отиват в свирката?! Националната телевизия услуж</w:t>
        <w:softHyphen/>
        <w:t>ливо доведе събитието до всеки дом. За пръв път след 10 ноември тя предаде на живо откровено партийно мероприятие в мащаб 1:1.</w:t>
      </w:r>
    </w:p>
    <w:p>
      <w:pPr>
        <w:pStyle w:val="Normal"/>
        <w:shd w:fill="FFFFFF" w:val="clear"/>
        <w:autoSpaceDE w:val="false"/>
        <w:ind w:firstLine="708"/>
        <w:jc w:val="both"/>
        <w:rPr>
          <w:color w:val="000000"/>
          <w:sz w:val="28"/>
          <w:szCs w:val="28"/>
        </w:rPr>
      </w:pPr>
      <w:r>
        <w:rPr>
          <w:color w:val="000000"/>
          <w:sz w:val="28"/>
          <w:szCs w:val="28"/>
        </w:rPr>
        <w:t>Шоу имаше не само на площада. В парламента Александър Йорданов надмина и Стоян Ганев. Вън</w:t>
        <w:softHyphen/>
        <w:t>шният ни министър поиска по радиото от главния прокурор да даде под съд едного, чието изказване не му хареса. Сашо нареди на Иван Татарчев да облече в райе десетки социалисти. Включая депутати. Това може би ще стане все пак чрез съда. Но и на него трябва да му е ясно. Защото, каквото рече Йорданов – това ще е!</w:t>
      </w:r>
    </w:p>
    <w:p>
      <w:pPr>
        <w:pStyle w:val="Normal"/>
        <w:shd w:fill="FFFFFF" w:val="clear"/>
        <w:autoSpaceDE w:val="false"/>
        <w:ind w:firstLine="708"/>
        <w:jc w:val="both"/>
        <w:rPr>
          <w:color w:val="000000"/>
          <w:sz w:val="28"/>
          <w:szCs w:val="28"/>
        </w:rPr>
      </w:pPr>
      <w:r>
        <w:rPr>
          <w:color w:val="000000"/>
          <w:sz w:val="28"/>
          <w:szCs w:val="28"/>
        </w:rPr>
        <w:t>Иначе цяла седмица парламентът не свърши поч</w:t>
        <w:softHyphen/>
        <w:t>ти никаква работа. Безкрайни почивки за решаване на правителствената криза. Каквато уж нямало. И</w:t>
      </w:r>
      <w:r>
        <w:rPr>
          <w:sz w:val="28"/>
          <w:szCs w:val="28"/>
        </w:rPr>
        <w:t xml:space="preserve"> </w:t>
      </w:r>
      <w:r>
        <w:rPr>
          <w:color w:val="000000"/>
          <w:sz w:val="28"/>
          <w:szCs w:val="28"/>
        </w:rPr>
        <w:t>някак между другото Филип Димитров тихо-тихо от</w:t>
        <w:softHyphen/>
        <w:t>говори на депутатско питане за възможностите да бъдат закупени ведомствени жилища по старите цени. Колкото и неясно да го каза премиерът, главното се разбра: СДС няма да допусне избирателите да си купят жилища за по две-три сегашни месечни запла</w:t>
        <w:softHyphen/>
        <w:t>ти. Като че ли те са виновни, че самият вариант за смяна на системата обезцени с пъти спестяванията им. Който взел жилище – взел. Според СДС. Остана</w:t>
        <w:softHyphen/>
        <w:t>лите да пият по една студена вода. Според Сашо Йорданов. Иначе Венци Димитров разкошно изпълни пред целокупния народ „Последен валс".</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Май 1992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С ДИКТАТОРСКА КАРУЦА ПО ПЪТЯ КЪМ ЕВРОП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На 5 май България бе приета в Съвета на Европа. Въпреки полицейската свирка на Стефан Савов. И въпреки полицейските палки, хвърлени от властниците срещу селяните в Цалапица.</w:t>
      </w:r>
    </w:p>
    <w:p>
      <w:pPr>
        <w:pStyle w:val="Normal"/>
        <w:shd w:fill="FFFFFF" w:val="clear"/>
        <w:autoSpaceDE w:val="false"/>
        <w:ind w:firstLine="708"/>
        <w:jc w:val="both"/>
        <w:rPr>
          <w:sz w:val="28"/>
          <w:szCs w:val="28"/>
        </w:rPr>
      </w:pPr>
      <w:r>
        <w:rPr>
          <w:color w:val="000000"/>
          <w:sz w:val="28"/>
          <w:szCs w:val="28"/>
        </w:rPr>
        <w:t>Разбира се, приемането ни в авторитетната евро</w:t>
        <w:softHyphen/>
        <w:t>пейска институция е събитие с изключителна важ</w:t>
        <w:softHyphen/>
        <w:t>ност. Ако бяхме нормална държава, парламентът ще</w:t>
        <w:softHyphen/>
        <w:t>ше да светне от усмивки. Но не сме. Тъмносините управници разговарят с народа по брутален начин. С палки, димки и кучета. Ето защо Жан Виденов по</w:t>
        <w:softHyphen/>
        <w:t>иска от името на ПССД да се включи в дневния ред за следващия ден дискусия по социалните вълнения в българското село.</w:t>
      </w:r>
    </w:p>
    <w:p>
      <w:pPr>
        <w:pStyle w:val="Normal"/>
        <w:shd w:fill="FFFFFF" w:val="clear"/>
        <w:autoSpaceDE w:val="false"/>
        <w:ind w:firstLine="708"/>
        <w:jc w:val="both"/>
        <w:rPr>
          <w:sz w:val="28"/>
          <w:szCs w:val="28"/>
        </w:rPr>
      </w:pPr>
      <w:r>
        <w:rPr>
          <w:color w:val="000000"/>
          <w:sz w:val="28"/>
          <w:szCs w:val="28"/>
        </w:rPr>
        <w:t>Стефан Савов обаче не можа да надскочи себе си. Не успя да загърби фелдфебелския манталитет. Без да чуе какво ще предложи Жан, той изключи микро</w:t>
        <w:softHyphen/>
        <w:t>фона. След това прекъсна Нора Ананиева. С което предизвика скандал и развали празника. С тая диктаторска каруца ще му бъде трудно по пътя към Ев</w:t>
        <w:softHyphen/>
        <w:t>ропа. Ще има да вика някой ден неволята.</w:t>
      </w:r>
    </w:p>
    <w:p>
      <w:pPr>
        <w:pStyle w:val="Normal"/>
        <w:shd w:fill="FFFFFF" w:val="clear"/>
        <w:autoSpaceDE w:val="false"/>
        <w:ind w:firstLine="708"/>
        <w:jc w:val="both"/>
        <w:rPr>
          <w:sz w:val="28"/>
          <w:szCs w:val="28"/>
        </w:rPr>
      </w:pPr>
      <w:r>
        <w:rPr>
          <w:color w:val="000000"/>
          <w:sz w:val="28"/>
          <w:szCs w:val="28"/>
        </w:rPr>
        <w:t>Александър Йорданов отново разсмя парламента. С хубавия ден за българската демокрация. Този път изразът бе на място, но изхабен от ежедневна упот</w:t>
        <w:softHyphen/>
        <w:t>реба, внесе нотки на несериозност.</w:t>
      </w:r>
    </w:p>
    <w:p>
      <w:pPr>
        <w:pStyle w:val="Normal"/>
        <w:shd w:fill="FFFFFF" w:val="clear"/>
        <w:autoSpaceDE w:val="false"/>
        <w:ind w:firstLine="708"/>
        <w:jc w:val="both"/>
        <w:rPr>
          <w:sz w:val="28"/>
          <w:szCs w:val="28"/>
        </w:rPr>
      </w:pPr>
      <w:r>
        <w:rPr>
          <w:color w:val="000000"/>
          <w:sz w:val="28"/>
          <w:szCs w:val="28"/>
        </w:rPr>
        <w:t>Според Джеров демокрацията действително съ</w:t>
        <w:softHyphen/>
        <w:t>ществува и у нас, най-после. Не стана ясно дали съди по полицейската разправа със селяните. Или по увол</w:t>
        <w:softHyphen/>
        <w:t>ненията по политически причини.</w:t>
      </w:r>
    </w:p>
    <w:p>
      <w:pPr>
        <w:pStyle w:val="Normal"/>
        <w:shd w:fill="FFFFFF" w:val="clear"/>
        <w:autoSpaceDE w:val="false"/>
        <w:ind w:firstLine="708"/>
        <w:jc w:val="both"/>
        <w:rPr>
          <w:sz w:val="28"/>
          <w:szCs w:val="28"/>
        </w:rPr>
      </w:pPr>
      <w:r>
        <w:rPr>
          <w:color w:val="000000"/>
          <w:sz w:val="28"/>
          <w:szCs w:val="28"/>
        </w:rPr>
        <w:t>И Златка Русева започна с хубавия ден за българ</w:t>
        <w:softHyphen/>
        <w:t>ската демокрация. И тя, и Сашо Йорданов, и Иван Куртев говориха за завръщане в Европа. България винаги била там. Даже и по време на Възраждането. Едва ли не и през турското робство. Пардон, през османското присъствие. Но ето комунистите заграби</w:t>
        <w:softHyphen/>
        <w:t>ли властта и за 45 години изолирали страната от континента.</w:t>
      </w:r>
    </w:p>
    <w:p>
      <w:pPr>
        <w:pStyle w:val="Normal"/>
        <w:shd w:fill="FFFFFF" w:val="clear"/>
        <w:autoSpaceDE w:val="false"/>
        <w:ind w:firstLine="708"/>
        <w:jc w:val="both"/>
        <w:rPr>
          <w:sz w:val="28"/>
          <w:szCs w:val="28"/>
        </w:rPr>
      </w:pPr>
      <w:r>
        <w:rPr>
          <w:color w:val="000000"/>
          <w:sz w:val="28"/>
          <w:szCs w:val="28"/>
        </w:rPr>
        <w:t>Колегите, изглежда, никога не са чули, че Европа бе един организъм до Първата световна война. След което се разцепи на две империалистически групи</w:t>
        <w:softHyphen/>
        <w:t>ровки, които два пъти воюваха помежду си. А след Втората световна война фактически имаше две Европи.</w:t>
      </w:r>
    </w:p>
    <w:p>
      <w:pPr>
        <w:pStyle w:val="Normal"/>
        <w:shd w:fill="FFFFFF" w:val="clear"/>
        <w:autoSpaceDE w:val="false"/>
        <w:ind w:firstLine="708"/>
        <w:jc w:val="both"/>
        <w:rPr>
          <w:sz w:val="28"/>
          <w:szCs w:val="28"/>
        </w:rPr>
      </w:pPr>
      <w:r>
        <w:rPr>
          <w:color w:val="000000"/>
          <w:sz w:val="28"/>
          <w:szCs w:val="28"/>
        </w:rPr>
        <w:t>Не комунистите бяха тези, които откъснаха стра</w:t>
        <w:softHyphen/>
        <w:t>ните си от стария континент. Напротив. Възприетата след Октомврийската революция линия на мирно съв</w:t>
        <w:softHyphen/>
        <w:t>местно съществуване бе израз на желанието за поли</w:t>
        <w:softHyphen/>
        <w:t>тически и икономически контакти с капиталистичес</w:t>
        <w:softHyphen/>
        <w:t>ка Европа. Тъкмо Западът обаче наложи политическа и икономическа блокада на Съветска Русия. Че и военна интервенция й спретна. А след Втората све</w:t>
        <w:softHyphen/>
        <w:t>товна война изгради желязна завеса. Седесепутатът Ненчо Ненчев цял живот гледал на Запад, за да дойде</w:t>
      </w:r>
      <w:r>
        <w:rPr>
          <w:sz w:val="28"/>
          <w:szCs w:val="28"/>
        </w:rPr>
        <w:t xml:space="preserve"> </w:t>
      </w:r>
      <w:r>
        <w:rPr>
          <w:color w:val="000000"/>
          <w:sz w:val="28"/>
          <w:szCs w:val="28"/>
        </w:rPr>
        <w:t>някакво спасение. Макар че Западът пет пари не е давал за г-н Ненчев.</w:t>
      </w:r>
    </w:p>
    <w:p>
      <w:pPr>
        <w:pStyle w:val="Normal"/>
        <w:shd w:fill="FFFFFF" w:val="clear"/>
        <w:autoSpaceDE w:val="false"/>
        <w:ind w:firstLine="708"/>
        <w:jc w:val="both"/>
        <w:rPr>
          <w:sz w:val="28"/>
          <w:szCs w:val="28"/>
        </w:rPr>
      </w:pPr>
      <w:r>
        <w:rPr>
          <w:color w:val="000000"/>
          <w:sz w:val="28"/>
          <w:szCs w:val="28"/>
        </w:rPr>
        <w:t>Нещо повече. През 1945 г. Чърчил обяви в студен</w:t>
        <w:softHyphen/>
        <w:t>тското градче Фултън началото на студената война. Наложена ни бе надпревара във въоръжаването. При</w:t>
        <w:softHyphen/>
        <w:t>ет бе дискриминационният списък КОКОМ, включ</w:t>
        <w:softHyphen/>
        <w:t>ващ неколкостотин стоки и технологии, които Запа</w:t>
        <w:softHyphen/>
        <w:t>дът не трябва да продава на Изтока. Това бяха крачки</w:t>
      </w:r>
      <w:r>
        <w:rPr>
          <w:sz w:val="28"/>
          <w:szCs w:val="28"/>
        </w:rPr>
        <w:t xml:space="preserve"> </w:t>
      </w:r>
      <w:r>
        <w:rPr>
          <w:color w:val="000000"/>
          <w:sz w:val="28"/>
          <w:szCs w:val="28"/>
        </w:rPr>
        <w:t>за откъсването ни от Европа. Извървени не от източ</w:t>
        <w:softHyphen/>
        <w:t>ните, а от западните страни. Джордж Буш чистосър</w:t>
        <w:softHyphen/>
        <w:t>дечно призна, че промените в соцлагера правят САЩ победител в студената война. Поне да не го беше казвал. Доста цинично звучи. Подтиква ни да мис</w:t>
        <w:softHyphen/>
        <w:t>лим, че не стремежът към демокрация е бил в осно</w:t>
        <w:softHyphen/>
        <w:t>вата на промените.</w:t>
      </w:r>
    </w:p>
    <w:p>
      <w:pPr>
        <w:pStyle w:val="Normal"/>
        <w:shd w:fill="FFFFFF" w:val="clear"/>
        <w:autoSpaceDE w:val="false"/>
        <w:ind w:firstLine="708"/>
        <w:jc w:val="both"/>
        <w:rPr>
          <w:sz w:val="28"/>
          <w:szCs w:val="28"/>
        </w:rPr>
      </w:pPr>
      <w:r>
        <w:rPr>
          <w:color w:val="000000"/>
          <w:sz w:val="28"/>
          <w:szCs w:val="28"/>
        </w:rPr>
        <w:t>Много се говори в парламента за лошия имидж на България. Но нищо не се каза за ролята на ЦРУ например. Което съчини и десет години раздухва „бъл</w:t>
        <w:softHyphen/>
        <w:t xml:space="preserve">гарската следа" в атентата срещу папа Йоан-Павел </w:t>
      </w:r>
      <w:r>
        <w:rPr>
          <w:color w:val="000000"/>
          <w:sz w:val="28"/>
          <w:szCs w:val="28"/>
          <w:lang w:val="en-US"/>
        </w:rPr>
        <w:t xml:space="preserve">II. </w:t>
      </w:r>
      <w:r>
        <w:rPr>
          <w:color w:val="000000"/>
          <w:sz w:val="28"/>
          <w:szCs w:val="28"/>
        </w:rPr>
        <w:t>Не от грижа за хубавия образ на страната ни. А тъкмо обратно.</w:t>
      </w:r>
    </w:p>
    <w:p>
      <w:pPr>
        <w:pStyle w:val="Normal"/>
        <w:shd w:fill="FFFFFF" w:val="clear"/>
        <w:autoSpaceDE w:val="false"/>
        <w:ind w:firstLine="708"/>
        <w:jc w:val="both"/>
        <w:rPr>
          <w:color w:val="000000"/>
          <w:sz w:val="28"/>
          <w:szCs w:val="28"/>
        </w:rPr>
      </w:pPr>
      <w:r>
        <w:rPr>
          <w:color w:val="000000"/>
          <w:sz w:val="28"/>
          <w:szCs w:val="28"/>
        </w:rPr>
        <w:t>Колегите от СДС обаче нехаят за тези факти. Те пишат историята наново. По свой тертип. Което е знак, че и това няма да бъде последният й вариант.</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Май 1992 г.</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b/>
          <w:bCs/>
          <w:color w:val="000000"/>
          <w:sz w:val="28"/>
          <w:szCs w:val="28"/>
        </w:rPr>
        <w:t>СДС СЕ ДЪРЖИ С НАРОДА</w:t>
      </w:r>
    </w:p>
    <w:p>
      <w:pPr>
        <w:pStyle w:val="Normal"/>
        <w:shd w:fill="FFFFFF" w:val="clear"/>
        <w:autoSpaceDE w:val="false"/>
        <w:jc w:val="center"/>
        <w:rPr>
          <w:sz w:val="28"/>
          <w:szCs w:val="28"/>
        </w:rPr>
      </w:pPr>
      <w:r>
        <w:rPr>
          <w:b/>
          <w:bCs/>
          <w:color w:val="000000"/>
          <w:sz w:val="28"/>
          <w:szCs w:val="28"/>
        </w:rPr>
        <w:t>КАТО НАНЕ ВУТЕ С ЖЕНАТА,</w:t>
      </w:r>
    </w:p>
    <w:p>
      <w:pPr>
        <w:pStyle w:val="Normal"/>
        <w:shd w:fill="FFFFFF" w:val="clear"/>
        <w:autoSpaceDE w:val="false"/>
        <w:jc w:val="center"/>
        <w:rPr>
          <w:b/>
          <w:b/>
          <w:bCs/>
          <w:color w:val="000000"/>
          <w:sz w:val="28"/>
          <w:szCs w:val="28"/>
        </w:rPr>
      </w:pPr>
      <w:r>
        <w:rPr>
          <w:b/>
          <w:bCs/>
          <w:color w:val="000000"/>
          <w:sz w:val="28"/>
          <w:szCs w:val="28"/>
        </w:rPr>
        <w:t>ЗА КОЯТО ЛЪЖАТА БИЛА ШЕКЕРЕНО ПЕТЛ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Представете си, че след създаването си Съюзът на демократичните сили излиза пред нацията със след</w:t>
        <w:softHyphen/>
        <w:t>ното обръщение:</w:t>
      </w:r>
    </w:p>
    <w:p>
      <w:pPr>
        <w:pStyle w:val="Normal"/>
        <w:shd w:fill="FFFFFF" w:val="clear"/>
        <w:autoSpaceDE w:val="false"/>
        <w:ind w:firstLine="708"/>
        <w:jc w:val="both"/>
        <w:rPr>
          <w:sz w:val="28"/>
          <w:szCs w:val="28"/>
        </w:rPr>
      </w:pPr>
      <w:r>
        <w:rPr>
          <w:color w:val="000000"/>
          <w:sz w:val="28"/>
          <w:szCs w:val="28"/>
        </w:rPr>
        <w:t>„</w:t>
      </w:r>
      <w:r>
        <w:rPr>
          <w:color w:val="000000"/>
          <w:sz w:val="28"/>
          <w:szCs w:val="28"/>
        </w:rPr>
        <w:t>Уважаеми дами и господа,</w:t>
      </w:r>
    </w:p>
    <w:p>
      <w:pPr>
        <w:pStyle w:val="Normal"/>
        <w:shd w:fill="FFFFFF" w:val="clear"/>
        <w:autoSpaceDE w:val="false"/>
        <w:ind w:firstLine="708"/>
        <w:jc w:val="both"/>
        <w:rPr>
          <w:sz w:val="28"/>
          <w:szCs w:val="28"/>
        </w:rPr>
      </w:pPr>
      <w:r>
        <w:rPr>
          <w:color w:val="000000"/>
          <w:sz w:val="28"/>
          <w:szCs w:val="28"/>
        </w:rPr>
        <w:t>Нашата първа цел е да завземем властта. Цялата. Веднъж завинаги. Защото искаме смяна на системата.</w:t>
      </w:r>
    </w:p>
    <w:p>
      <w:pPr>
        <w:pStyle w:val="Normal"/>
        <w:shd w:fill="FFFFFF" w:val="clear"/>
        <w:autoSpaceDE w:val="false"/>
        <w:ind w:firstLine="708"/>
        <w:jc w:val="both"/>
        <w:rPr>
          <w:sz w:val="28"/>
          <w:szCs w:val="28"/>
        </w:rPr>
      </w:pPr>
      <w:r>
        <w:rPr>
          <w:color w:val="000000"/>
          <w:sz w:val="28"/>
          <w:szCs w:val="28"/>
        </w:rPr>
        <w:t>Капитализмът, който ви предлагаме, няма да бъде като западноевропейския. Нито като североамери</w:t>
        <w:softHyphen/>
        <w:t>канския. Няма да е и като в „третия свят". Защото по този път и той е пред нас с половин век. Дори не знаем какъв точно ще бъде.</w:t>
      </w:r>
    </w:p>
    <w:p>
      <w:pPr>
        <w:pStyle w:val="Normal"/>
        <w:shd w:fill="FFFFFF" w:val="clear"/>
        <w:autoSpaceDE w:val="false"/>
        <w:ind w:firstLine="708"/>
        <w:jc w:val="both"/>
        <w:rPr>
          <w:sz w:val="28"/>
          <w:szCs w:val="28"/>
        </w:rPr>
      </w:pPr>
      <w:r>
        <w:rPr>
          <w:color w:val="000000"/>
          <w:sz w:val="28"/>
          <w:szCs w:val="28"/>
        </w:rPr>
        <w:t>Сигурни сме само, че правим нещо уникално. Ни</w:t>
        <w:softHyphen/>
        <w:t>кой досега не е извършвал преход от социализъм към капитализъм. Извинете ни, че започваме експеримента направо върху хората. На първо време ще се разделим на малцина богати и мнозина бедни. После богатите така ще потънат в разкош и охолство, че от срам ще помагат на бедните. Това обаче ще стане след 20-30 години. Сегашните поколения да се при</w:t>
        <w:softHyphen/>
        <w:t>готвят за саможертва. За светлото бъдеще на своите потомци."</w:t>
      </w:r>
    </w:p>
    <w:p>
      <w:pPr>
        <w:pStyle w:val="Normal"/>
        <w:shd w:fill="FFFFFF" w:val="clear"/>
        <w:autoSpaceDE w:val="false"/>
        <w:ind w:firstLine="708"/>
        <w:jc w:val="both"/>
        <w:rPr>
          <w:sz w:val="28"/>
          <w:szCs w:val="28"/>
        </w:rPr>
      </w:pPr>
      <w:r>
        <w:rPr>
          <w:color w:val="000000"/>
          <w:sz w:val="28"/>
          <w:szCs w:val="28"/>
        </w:rPr>
        <w:t>Представете си още, че СДС откровено споделя с гражданите на България:</w:t>
      </w:r>
    </w:p>
    <w:p>
      <w:pPr>
        <w:pStyle w:val="Normal"/>
        <w:shd w:fill="FFFFFF" w:val="clear"/>
        <w:autoSpaceDE w:val="false"/>
        <w:ind w:firstLine="708"/>
        <w:jc w:val="both"/>
        <w:rPr>
          <w:color w:val="000000"/>
          <w:sz w:val="28"/>
          <w:szCs w:val="28"/>
        </w:rPr>
      </w:pPr>
      <w:r>
        <w:rPr>
          <w:color w:val="000000"/>
          <w:sz w:val="28"/>
          <w:szCs w:val="28"/>
        </w:rPr>
        <w:t>„</w:t>
      </w:r>
      <w:r>
        <w:rPr>
          <w:color w:val="000000"/>
          <w:sz w:val="28"/>
          <w:szCs w:val="28"/>
        </w:rPr>
        <w:t>Дъщерята на всеки двадесети от вас ще започне да проституира, а на всеки деветнадесети – съпруга</w:t>
        <w:softHyphen/>
        <w:t>та. Един от всеки осемнадесет ще откачи или ще посегне върху живота си. На всеки седемнадесет от вас един ще прибегне до наркотиците. Ще бъде окраден или обран. Набит, пребит или убит. Или ще се отърве само с опит за изнасилване. Един на шестна</w:t>
        <w:softHyphen/>
        <w:t>десет ще бъде уволнен по политически причини. Или ще пострада от реституцията.</w:t>
      </w:r>
    </w:p>
    <w:p>
      <w:pPr>
        <w:pStyle w:val="Normal"/>
        <w:shd w:fill="FFFFFF" w:val="clear"/>
        <w:autoSpaceDE w:val="false"/>
        <w:ind w:firstLine="708"/>
        <w:jc w:val="both"/>
        <w:rPr>
          <w:color w:val="000000"/>
          <w:sz w:val="28"/>
          <w:szCs w:val="28"/>
        </w:rPr>
      </w:pPr>
      <w:r>
        <w:rPr>
          <w:color w:val="000000"/>
          <w:sz w:val="28"/>
          <w:szCs w:val="28"/>
        </w:rPr>
        <w:t>Всеки петнадесети ще се откаже от парно поради невъзможност да го плаща. Ще спре да ходи на кино. Всеки четиринадесети ще престане да си купува об</w:t>
        <w:softHyphen/>
        <w:t>лекло. Един от всеки тринадесет ще влиза в магази</w:t>
        <w:softHyphen/>
        <w:t>ните като в изложбена зала – само да гледа. Всеки дванадесети ще бърза да се прибира у дома по светло, а всеки единадесети дори и там няма да се чувства сигурен.</w:t>
      </w:r>
    </w:p>
    <w:p>
      <w:pPr>
        <w:pStyle w:val="Normal"/>
        <w:shd w:fill="FFFFFF" w:val="clear"/>
        <w:autoSpaceDE w:val="false"/>
        <w:ind w:firstLine="708"/>
        <w:jc w:val="both"/>
        <w:rPr>
          <w:sz w:val="28"/>
          <w:szCs w:val="28"/>
        </w:rPr>
      </w:pPr>
      <w:r>
        <w:rPr>
          <w:color w:val="000000"/>
          <w:sz w:val="28"/>
          <w:szCs w:val="28"/>
        </w:rPr>
        <w:t>На 10 души един ще се принуди да се върне на село, за да се препитава. Всеки девети ще бъде тре</w:t>
        <w:softHyphen/>
        <w:t>тиран като боклук. Всеки осми ще харчи заплатата си само за храна, а всеки седми ще купува единствено хляб и мляко. Въпреки пълните магазини. За един от всеки шестима и това ще бъде непосилно. Всеки пети ще остане без работа. Всеки четвърти ще бъде упрек</w:t>
        <w:softHyphen/>
        <w:t>нат в старчески егоизъм. Всеки трети ще се лишава от годишната си почивка на море или планина. Ще си спестява удоволствието от екскурзия в чужбина. Всеки втори ще си купува жилище само на сън. Или в мечтите си. Че и печка, хладилник, телевизор, бойлер. Ще бъде лишен от полагащия му се дял от дър</w:t>
        <w:softHyphen/>
        <w:t>жавните предприятия.”</w:t>
      </w:r>
    </w:p>
    <w:p>
      <w:pPr>
        <w:pStyle w:val="Normal"/>
        <w:shd w:fill="FFFFFF" w:val="clear"/>
        <w:autoSpaceDE w:val="false"/>
        <w:ind w:firstLine="708"/>
        <w:jc w:val="both"/>
        <w:rPr>
          <w:sz w:val="28"/>
          <w:szCs w:val="28"/>
        </w:rPr>
      </w:pPr>
      <w:r>
        <w:rPr>
          <w:color w:val="000000"/>
          <w:sz w:val="28"/>
          <w:szCs w:val="28"/>
        </w:rPr>
        <w:t>И така нататък.</w:t>
      </w:r>
    </w:p>
    <w:p>
      <w:pPr>
        <w:pStyle w:val="Normal"/>
        <w:shd w:fill="FFFFFF" w:val="clear"/>
        <w:autoSpaceDE w:val="false"/>
        <w:ind w:firstLine="708"/>
        <w:jc w:val="both"/>
        <w:rPr>
          <w:color w:val="000000"/>
          <w:sz w:val="28"/>
          <w:szCs w:val="28"/>
        </w:rPr>
      </w:pPr>
      <w:r>
        <w:rPr>
          <w:color w:val="000000"/>
          <w:sz w:val="28"/>
          <w:szCs w:val="28"/>
        </w:rPr>
        <w:t>Естествено, ако СДС бе споделил всичко това с нацията, за него щяха да гласуват само реститутките. Неговите лидери обаче се отнесоха с народа като Нане Вуте с жената, за която лъжата била като ше</w:t>
        <w:softHyphen/>
        <w:t>керено петле. „Е па лажем я – признава Нане Вуте, – нема да оставим хората да я лажат. Па почне ли да мига, демек не верва, бам един по главата."</w:t>
      </w:r>
    </w:p>
    <w:p>
      <w:pPr>
        <w:pStyle w:val="Normal"/>
        <w:shd w:fill="FFFFFF" w:val="clear"/>
        <w:autoSpaceDE w:val="false"/>
        <w:ind w:firstLine="708"/>
        <w:jc w:val="both"/>
        <w:rPr>
          <w:sz w:val="28"/>
          <w:szCs w:val="28"/>
        </w:rPr>
      </w:pPr>
      <w:r>
        <w:rPr>
          <w:color w:val="000000"/>
          <w:sz w:val="28"/>
          <w:szCs w:val="28"/>
        </w:rPr>
        <w:t>Та и СДС излъга. На едро. Отворете в. „Демок</w:t>
        <w:softHyphen/>
        <w:t>рация" от 7 юни 1990 година. Три дни преди първите свободни избори. С грамадни букви СДС обещава: „Нови работни места и работа за всеки. Непрекъсна</w:t>
        <w:softHyphen/>
        <w:t>то съобразяване на пенсиите с повишаването на це</w:t>
        <w:softHyphen/>
        <w:t>ните. Приоритетно стимулиране на частната собстве</w:t>
        <w:softHyphen/>
        <w:t>ност. Човешки жилища за българските семейства. Прекратяване на беззаконията. Равни шансове за всички независимо от партийната им принадлежност."</w:t>
      </w:r>
    </w:p>
    <w:p>
      <w:pPr>
        <w:pStyle w:val="Normal"/>
        <w:shd w:fill="FFFFFF" w:val="clear"/>
        <w:autoSpaceDE w:val="false"/>
        <w:ind w:firstLine="708"/>
        <w:jc w:val="both"/>
        <w:rPr>
          <w:sz w:val="28"/>
          <w:szCs w:val="28"/>
        </w:rPr>
      </w:pPr>
      <w:r>
        <w:rPr>
          <w:color w:val="000000"/>
          <w:sz w:val="28"/>
          <w:szCs w:val="28"/>
        </w:rPr>
        <w:t>Един ден преди това пак в същия вестник: „Всеки решава за себе си дали да работи самостоятелно, дали да остане в ТКЗС и да запази личното си стопанство. Запазване правото на безплатно здравеопазване. За</w:t>
        <w:softHyphen/>
        <w:t>пазване правото на безплатно образование. Трудът на единия от съпрузите да позволява дом, вила и кола за всяко семейство."</w:t>
      </w:r>
    </w:p>
    <w:p>
      <w:pPr>
        <w:pStyle w:val="Normal"/>
        <w:shd w:fill="FFFFFF" w:val="clear"/>
        <w:autoSpaceDE w:val="false"/>
        <w:ind w:firstLine="708"/>
        <w:jc w:val="both"/>
        <w:rPr>
          <w:sz w:val="28"/>
          <w:szCs w:val="28"/>
        </w:rPr>
      </w:pPr>
      <w:r>
        <w:rPr>
          <w:color w:val="000000"/>
          <w:sz w:val="28"/>
          <w:szCs w:val="28"/>
        </w:rPr>
        <w:t>И прочие. А програмата на СДС за изборите през октомври 1991 година? Същински апотеоз на наневутевщината. Само дето не се обещава от пиле мляко. Просто не са се сетили.</w:t>
      </w:r>
    </w:p>
    <w:p>
      <w:pPr>
        <w:pStyle w:val="Normal"/>
        <w:shd w:fill="FFFFFF" w:val="clear"/>
        <w:autoSpaceDE w:val="false"/>
        <w:ind w:firstLine="708"/>
        <w:jc w:val="both"/>
        <w:rPr>
          <w:color w:val="000000"/>
          <w:sz w:val="28"/>
          <w:szCs w:val="28"/>
        </w:rPr>
      </w:pPr>
      <w:r>
        <w:rPr>
          <w:color w:val="000000"/>
          <w:sz w:val="28"/>
          <w:szCs w:val="28"/>
        </w:rPr>
        <w:t>При втория опит лъжите хванаха декиш. След ко</w:t>
        <w:softHyphen/>
        <w:t>ето странно защо взе да се сбъдва премълчаното. А от обещаното – ни следа.</w:t>
      </w:r>
    </w:p>
    <w:p>
      <w:pPr>
        <w:pStyle w:val="Normal"/>
        <w:shd w:fill="FFFFFF" w:val="clear"/>
        <w:autoSpaceDE w:val="false"/>
        <w:ind w:firstLine="708"/>
        <w:jc w:val="both"/>
        <w:rPr>
          <w:color w:val="000000"/>
          <w:sz w:val="28"/>
          <w:szCs w:val="28"/>
        </w:rPr>
      </w:pPr>
      <w:r>
        <w:rPr>
          <w:color w:val="000000"/>
          <w:sz w:val="28"/>
          <w:szCs w:val="28"/>
        </w:rPr>
        <w:t>Вместо работа за всеки – половин милион без работа. Вместо непрекъснато осъвременяване на пен</w:t>
        <w:softHyphen/>
        <w:t>сиите – пет месеца се държи под миндера проекто</w:t>
        <w:softHyphen/>
        <w:t>законът на ПССД. След което пък пенсията се откъс</w:t>
        <w:softHyphen/>
        <w:t>ва от заплатата и заприличва на подаяние. Уж стимулиране на частната собственост, пък делът й все още е четири на сто. Уж човешко жилище за всеки, пък правителството прави всичко възможно да не се купуват ведомствени и държавни жилища по старите цени. Уж прекратяване на беззаконията, пък то по-големи едва ли е имало. Вместо равни шансове –дискриминация по партиен признак.</w:t>
      </w:r>
    </w:p>
    <w:p>
      <w:pPr>
        <w:pStyle w:val="Normal"/>
        <w:shd w:fill="FFFFFF" w:val="clear"/>
        <w:autoSpaceDE w:val="false"/>
        <w:ind w:firstLine="708"/>
        <w:jc w:val="both"/>
        <w:rPr>
          <w:color w:val="000000"/>
          <w:sz w:val="28"/>
          <w:szCs w:val="28"/>
        </w:rPr>
      </w:pPr>
      <w:r>
        <w:rPr>
          <w:color w:val="000000"/>
          <w:sz w:val="28"/>
          <w:szCs w:val="28"/>
        </w:rPr>
        <w:t>Вместо всеки сам да решава как да обработва земята си – разтуряне на ТКЗС. Обещаното безплат</w:t>
        <w:softHyphen/>
        <w:t>но здравеопазване май ще спре до диагнозата. А без</w:t>
        <w:softHyphen/>
        <w:t>платното образование започва да се измества от го</w:t>
        <w:softHyphen/>
        <w:t>дишните такси. Най-напред във вузовете. Трудът на единия от съпрузите не е достатъчен за насъщния, камо ли за дом, вила и кола.</w:t>
      </w:r>
    </w:p>
    <w:p>
      <w:pPr>
        <w:pStyle w:val="Normal"/>
        <w:shd w:fill="FFFFFF" w:val="clear"/>
        <w:autoSpaceDE w:val="false"/>
        <w:ind w:firstLine="708"/>
        <w:jc w:val="both"/>
        <w:rPr>
          <w:sz w:val="28"/>
          <w:szCs w:val="28"/>
        </w:rPr>
      </w:pPr>
      <w:r>
        <w:rPr>
          <w:color w:val="000000"/>
          <w:sz w:val="28"/>
          <w:szCs w:val="28"/>
        </w:rPr>
        <w:t>Огромна е пропастта между обещанията и дейс</w:t>
        <w:softHyphen/>
        <w:t>твителността. Нищо чудно, че народът вече мига. Демек не вярва. Какво ще направи политическият Нане Вуте? Дали ще го бамне по главата?</w:t>
      </w:r>
    </w:p>
    <w:p>
      <w:pPr>
        <w:pStyle w:val="Normal"/>
        <w:shd w:fill="FFFFFF" w:val="clear"/>
        <w:autoSpaceDE w:val="false"/>
        <w:ind w:firstLine="708"/>
        <w:jc w:val="both"/>
        <w:rPr>
          <w:sz w:val="28"/>
          <w:szCs w:val="28"/>
        </w:rPr>
      </w:pPr>
      <w:r>
        <w:rPr>
          <w:color w:val="000000"/>
          <w:sz w:val="28"/>
          <w:szCs w:val="28"/>
        </w:rPr>
        <w:t>Впрочем той вече започна. Или поне подсказа, че никак няма да се церемони.</w:t>
      </w:r>
    </w:p>
    <w:p>
      <w:pPr>
        <w:pStyle w:val="Normal"/>
        <w:shd w:fill="FFFFFF" w:val="clear"/>
        <w:autoSpaceDE w:val="false"/>
        <w:ind w:firstLine="708"/>
        <w:jc w:val="both"/>
        <w:rPr>
          <w:color w:val="000000"/>
          <w:sz w:val="28"/>
          <w:szCs w:val="28"/>
        </w:rPr>
      </w:pPr>
      <w:r>
        <w:rPr>
          <w:color w:val="000000"/>
          <w:sz w:val="28"/>
          <w:szCs w:val="28"/>
        </w:rPr>
        <w:t>Само че тук тактиката на Нане Вуте няма да помогне. Лъжата може да мине. Може и да се прости. Но не и насилието. Народът не е безпомощен като жената на Нане Вут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Юни 1992 г.</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ЖЕРТВЕНИЯТ АГНЕЦ Е ЛУКАНОВ,</w:t>
      </w:r>
    </w:p>
    <w:p>
      <w:pPr>
        <w:pStyle w:val="Normal"/>
        <w:shd w:fill="FFFFFF" w:val="clear"/>
        <w:autoSpaceDE w:val="false"/>
        <w:jc w:val="center"/>
        <w:rPr>
          <w:sz w:val="28"/>
          <w:szCs w:val="28"/>
        </w:rPr>
      </w:pPr>
      <w:r>
        <w:rPr>
          <w:b/>
          <w:bCs/>
          <w:color w:val="000000"/>
          <w:sz w:val="28"/>
          <w:szCs w:val="28"/>
        </w:rPr>
        <w:t>ИСТИНСКАТА ЖЕРТВА</w:t>
      </w:r>
    </w:p>
    <w:p>
      <w:pPr>
        <w:pStyle w:val="Normal"/>
        <w:shd w:fill="FFFFFF" w:val="clear"/>
        <w:autoSpaceDE w:val="false"/>
        <w:jc w:val="center"/>
        <w:rPr>
          <w:b/>
          <w:b/>
          <w:bCs/>
          <w:color w:val="000000"/>
          <w:sz w:val="28"/>
          <w:szCs w:val="28"/>
        </w:rPr>
      </w:pPr>
      <w:r>
        <w:rPr>
          <w:b/>
          <w:bCs/>
          <w:color w:val="000000"/>
          <w:sz w:val="28"/>
          <w:szCs w:val="28"/>
        </w:rPr>
        <w:t>Е НАРОДЪТ</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Когато пролет някое добиче препасе зелено, му пускат кръв от ушите. За да не угасне животът, натрупаната в организма отрова трябва да изтече.</w:t>
      </w:r>
    </w:p>
    <w:p>
      <w:pPr>
        <w:pStyle w:val="Normal"/>
        <w:shd w:fill="FFFFFF" w:val="clear"/>
        <w:autoSpaceDE w:val="false"/>
        <w:ind w:firstLine="708"/>
        <w:jc w:val="both"/>
        <w:rPr>
          <w:sz w:val="28"/>
          <w:szCs w:val="28"/>
        </w:rPr>
      </w:pPr>
      <w:r>
        <w:rPr>
          <w:color w:val="000000"/>
          <w:sz w:val="28"/>
          <w:szCs w:val="28"/>
        </w:rPr>
        <w:t>Когато управляващите пратят народа за зелен хайвер, нивото на отровите в обществения организъм скача опасно. Според властниците и тук е нужно</w:t>
      </w:r>
      <w:r>
        <w:rPr>
          <w:color w:val="000000"/>
          <w:sz w:val="28"/>
          <w:szCs w:val="28"/>
          <w:lang w:val="en-US"/>
        </w:rPr>
        <w:t xml:space="preserve"> </w:t>
      </w:r>
      <w:r>
        <w:rPr>
          <w:color w:val="000000"/>
          <w:sz w:val="28"/>
          <w:szCs w:val="28"/>
        </w:rPr>
        <w:t>пускането на кръв.</w:t>
      </w:r>
    </w:p>
    <w:p>
      <w:pPr>
        <w:pStyle w:val="Normal"/>
        <w:shd w:fill="FFFFFF" w:val="clear"/>
        <w:autoSpaceDE w:val="false"/>
        <w:ind w:firstLine="708"/>
        <w:jc w:val="both"/>
        <w:rPr>
          <w:sz w:val="28"/>
          <w:szCs w:val="28"/>
        </w:rPr>
      </w:pPr>
      <w:r>
        <w:rPr>
          <w:color w:val="000000"/>
          <w:sz w:val="28"/>
          <w:szCs w:val="28"/>
        </w:rPr>
        <w:t>Политиката на СДС банкрутира. Нито едно от грандиозните обещания, с които съюзът спечели из</w:t>
        <w:softHyphen/>
        <w:t>борите, не бе осъществено. И никога няма да бъде. Безогледните предизборни лъжи пратиха за зелен хайвер мнозинството от населението. Социалният ор</w:t>
        <w:softHyphen/>
        <w:t>ганизъм се гърчи от отровата на милионите измаме</w:t>
        <w:softHyphen/>
        <w:t>ни мечти. Необходим е жертвен агнец. Виновник, чието линчуване да изведе обществото от колапса.</w:t>
      </w:r>
    </w:p>
    <w:p>
      <w:pPr>
        <w:pStyle w:val="Normal"/>
        <w:shd w:fill="FFFFFF" w:val="clear"/>
        <w:autoSpaceDE w:val="false"/>
        <w:ind w:firstLine="708"/>
        <w:jc w:val="both"/>
        <w:rPr>
          <w:sz w:val="28"/>
          <w:szCs w:val="28"/>
        </w:rPr>
      </w:pPr>
      <w:r>
        <w:rPr>
          <w:color w:val="000000"/>
          <w:sz w:val="28"/>
          <w:szCs w:val="28"/>
        </w:rPr>
        <w:t>Готов съм да гласувам за отнемане на имунитета на който и да е депутат. Стига да са налице неопро</w:t>
        <w:softHyphen/>
        <w:t>вержими доказателства, че е извършил тежко прес</w:t>
        <w:softHyphen/>
        <w:t>тъпление. Не мога обаче да приема отнемането на нечий имунитет само затова, че е набелязан за жер</w:t>
        <w:softHyphen/>
        <w:t>твен агнец.</w:t>
      </w:r>
    </w:p>
    <w:p>
      <w:pPr>
        <w:pStyle w:val="Normal"/>
        <w:shd w:fill="FFFFFF" w:val="clear"/>
        <w:autoSpaceDE w:val="false"/>
        <w:ind w:firstLine="708"/>
        <w:jc w:val="both"/>
        <w:rPr>
          <w:sz w:val="28"/>
          <w:szCs w:val="28"/>
        </w:rPr>
      </w:pPr>
      <w:r>
        <w:rPr>
          <w:color w:val="000000"/>
          <w:sz w:val="28"/>
          <w:szCs w:val="28"/>
        </w:rPr>
        <w:t>Първоначално заплашваха Луканов със съд за получаваните командировъчни. И за представител</w:t>
        <w:softHyphen/>
        <w:t>ните пари. Сякаш сегашните управници шетат по света, без да вземат командировъчни. И като че ли не са и помирисвали добавки към заплатите си. И то какви!</w:t>
      </w:r>
    </w:p>
    <w:p>
      <w:pPr>
        <w:pStyle w:val="Normal"/>
        <w:shd w:fill="FFFFFF" w:val="clear"/>
        <w:autoSpaceDE w:val="false"/>
        <w:ind w:firstLine="708"/>
        <w:jc w:val="both"/>
        <w:rPr>
          <w:sz w:val="28"/>
          <w:szCs w:val="28"/>
        </w:rPr>
      </w:pPr>
      <w:r>
        <w:rPr>
          <w:color w:val="000000"/>
          <w:sz w:val="28"/>
          <w:szCs w:val="28"/>
        </w:rPr>
        <w:t>После го обвиниха за неуспешната нефтена кон</w:t>
        <w:softHyphen/>
        <w:t>цесия в Либия. А уж са за пазарна икономика, за риска. Сякаш всички чуждестранни компании, които сега търсят нефт в България, ще успеят. Като че ли ако ударят не на земно масло, а на камък, ще вкарат президентите си в затвора.</w:t>
      </w:r>
    </w:p>
    <w:p>
      <w:pPr>
        <w:pStyle w:val="Normal"/>
        <w:shd w:fill="FFFFFF" w:val="clear"/>
        <w:autoSpaceDE w:val="false"/>
        <w:ind w:firstLine="708"/>
        <w:jc w:val="both"/>
        <w:rPr>
          <w:color w:val="000000"/>
          <w:sz w:val="28"/>
          <w:szCs w:val="28"/>
        </w:rPr>
      </w:pPr>
      <w:r>
        <w:rPr>
          <w:color w:val="000000"/>
          <w:sz w:val="28"/>
          <w:szCs w:val="28"/>
        </w:rPr>
        <w:t>Сетне в парламента дойде искането на главния прокурор за отнемане на депутатския имунитет на Луканов. Искане нелепо, смехотворно. Бих казал – далеч от разума. Татарчевско. Режимът на СДС об</w:t>
        <w:softHyphen/>
        <w:t>винява Луканов, че по време на вицепремиерството му са отпуснати кредити на някои развиващи се страни. Това била причината да нараства външният ни дълг в периода 1986-1989 година.</w:t>
      </w:r>
    </w:p>
    <w:p>
      <w:pPr>
        <w:pStyle w:val="Normal"/>
        <w:shd w:fill="FFFFFF" w:val="clear"/>
        <w:autoSpaceDE w:val="false"/>
        <w:ind w:firstLine="708"/>
        <w:jc w:val="both"/>
        <w:rPr>
          <w:sz w:val="28"/>
          <w:szCs w:val="28"/>
        </w:rPr>
      </w:pPr>
      <w:r>
        <w:rPr>
          <w:color w:val="000000"/>
          <w:sz w:val="28"/>
          <w:szCs w:val="28"/>
        </w:rPr>
        <w:t>И децата знаят, че външен дълг се трупа не като</w:t>
      </w:r>
      <w:r>
        <w:rPr>
          <w:color w:val="000000"/>
          <w:sz w:val="28"/>
          <w:szCs w:val="28"/>
          <w:lang w:val="en-US"/>
        </w:rPr>
        <w:t xml:space="preserve"> </w:t>
      </w:r>
      <w:r>
        <w:rPr>
          <w:color w:val="000000"/>
          <w:sz w:val="28"/>
          <w:szCs w:val="28"/>
        </w:rPr>
        <w:t>даваш, а като вземаш кредити. Но не и Татарчев. При това той внушава, че са давани пари на ръка. Макар че всъщност са били изнасяни български стоки. Зав</w:t>
        <w:softHyphen/>
        <w:t>ладявали сме пазари. Преодолявали сме конкуренци</w:t>
        <w:softHyphen/>
        <w:t>ята на други страни. Какво означава да имаш пазари най-добре се чувства сега, когато ги загубихме. Скла</w:t>
        <w:softHyphen/>
        <w:t>довете на предприятията ни са претъпкани със стоки, които няма къде да се изнесат. В резултат на което безработицата надмина половин милион.</w:t>
      </w:r>
    </w:p>
    <w:p>
      <w:pPr>
        <w:pStyle w:val="Normal"/>
        <w:shd w:fill="FFFFFF" w:val="clear"/>
        <w:autoSpaceDE w:val="false"/>
        <w:ind w:firstLine="708"/>
        <w:jc w:val="both"/>
        <w:rPr>
          <w:color w:val="000000"/>
          <w:sz w:val="28"/>
          <w:szCs w:val="28"/>
        </w:rPr>
      </w:pPr>
      <w:r>
        <w:rPr>
          <w:color w:val="000000"/>
          <w:sz w:val="28"/>
          <w:szCs w:val="28"/>
        </w:rPr>
        <w:t>Най-важното „обвинение" на Татарчев е за отпус</w:t>
        <w:softHyphen/>
        <w:t>натите по време на Лукановото заместник-премиерство безвъзмездни помощи на някои страни. На ко</w:t>
        <w:softHyphen/>
        <w:t>ито тогава цял свят помагаше. Като Кампучия (и сега сме изпратили войски там), Виетнам, Ангола, Етио</w:t>
        <w:softHyphen/>
        <w:t>пия. Общата сума е 21 милиона щатски долара и 20 милиона валутни лева. По тогавашния курс това пра</w:t>
        <w:softHyphen/>
        <w:t>ви 83 милиона лева. За сравнение ще отбележа, че фондацията „Сапио", свързана с един от 39-имата — Ясен Златков, само за няколко месеца ощети държа</w:t>
        <w:softHyphen/>
        <w:t>вата с един милиард. При това сред 39-имата има много по^кадърни" от г-н Златков. Да не говорим за господата Костов и Пушкаров, които лидерът на „Подкрепа" само по случая „Нефтохим" обвинява в ощетяване на държавата с пет милиарда. „Лъвовете" от „Сапио" са сложили милионите в джоба си, а Министерският съвет по времето на Луканов ги е предоставил на развиващи се страни. И понеже сме нормална държава, г-н Златков и сие си плетат пре</w:t>
        <w:softHyphen/>
        <w:t xml:space="preserve">спокойно плетката. А Луканов е застрашен от съд. </w:t>
      </w:r>
    </w:p>
    <w:p>
      <w:pPr>
        <w:pStyle w:val="Normal"/>
        <w:shd w:fill="FFFFFF" w:val="clear"/>
        <w:autoSpaceDE w:val="false"/>
        <w:ind w:firstLine="708"/>
        <w:jc w:val="both"/>
        <w:rPr>
          <w:sz w:val="28"/>
          <w:szCs w:val="28"/>
        </w:rPr>
      </w:pPr>
      <w:r>
        <w:rPr>
          <w:color w:val="000000"/>
          <w:sz w:val="28"/>
          <w:szCs w:val="28"/>
        </w:rPr>
        <w:t>Ако западните правителства се запознаят с искането на Татарчев, няма да ни отпуснат нито цент</w:t>
      </w:r>
      <w:r>
        <w:rPr>
          <w:sz w:val="28"/>
          <w:szCs w:val="28"/>
        </w:rPr>
        <w:t xml:space="preserve"> </w:t>
      </w:r>
      <w:r>
        <w:rPr>
          <w:color w:val="000000"/>
          <w:sz w:val="28"/>
          <w:szCs w:val="28"/>
        </w:rPr>
        <w:t>помощ или кредит. Защото при синьото управление</w:t>
      </w:r>
      <w:r>
        <w:rPr>
          <w:sz w:val="28"/>
          <w:szCs w:val="28"/>
        </w:rPr>
        <w:t xml:space="preserve"> </w:t>
      </w:r>
      <w:r>
        <w:rPr>
          <w:color w:val="000000"/>
          <w:sz w:val="28"/>
          <w:szCs w:val="28"/>
        </w:rPr>
        <w:t>сме явно неплатежоспособни. Съответните министри биха рискували да попаднат в затвора. Ако и там се появи някой Татарчев. Масово опандизване би нас</w:t>
        <w:softHyphen/>
        <w:t>тъпило например в Гърция. Където дългът на осеммилионното население е 36 милиарда долара. Не би се разминало и на сегашните български министри. Които сколасаха за нула време да увеличат дълга ни почти с милиард.</w:t>
      </w:r>
    </w:p>
    <w:p>
      <w:pPr>
        <w:pStyle w:val="Normal"/>
        <w:shd w:fill="FFFFFF" w:val="clear"/>
        <w:autoSpaceDE w:val="false"/>
        <w:ind w:firstLine="708"/>
        <w:jc w:val="both"/>
        <w:rPr/>
      </w:pPr>
      <w:r>
        <w:rPr>
          <w:color w:val="000000"/>
          <w:sz w:val="28"/>
          <w:szCs w:val="28"/>
        </w:rPr>
        <w:t>Очевидно срещу един от авторите на 10 ноември се скалъпва чисто политически процес, с който сини</w:t>
        <w:softHyphen/>
        <w:t>ят режим цели да снеме от себе си общественото недоволство. И да удари съкрушително основния си политически съперник – Социалистическата партия. Аналогията с процеса срещу Никола Петков е неиз</w:t>
        <w:softHyphen/>
        <w:t>бежна. И тогава, и сега – преход от един тоталита</w:t>
        <w:softHyphen/>
        <w:t>ризъм към друг.</w:t>
      </w:r>
    </w:p>
    <w:p>
      <w:pPr>
        <w:pStyle w:val="Normal"/>
        <w:shd w:fill="FFFFFF" w:val="clear"/>
        <w:autoSpaceDE w:val="false"/>
        <w:ind w:firstLine="708"/>
        <w:jc w:val="both"/>
        <w:rPr/>
      </w:pPr>
      <w:r>
        <w:rPr>
          <w:color w:val="000000"/>
          <w:sz w:val="28"/>
          <w:szCs w:val="28"/>
        </w:rPr>
        <w:t>Първият жертвен агнец е Андрей Луканов. Не могат да му простят, че по негово време хлябът бе 30 стотинки, а бензинът – левче. Имаше работа за всич</w:t>
        <w:softHyphen/>
        <w:t>ки. Пенсиите бяха достатъчни, възрастните дори по</w:t>
        <w:softHyphen/>
        <w:t>магаха на деца и внуци. Проституцията беше нищож</w:t>
        <w:softHyphen/>
        <w:t>на, а наркоманията – символична. Престъпността минаваше права под масата. Живееше се спокойно и сигурно.</w:t>
      </w:r>
    </w:p>
    <w:p>
      <w:pPr>
        <w:pStyle w:val="Normal"/>
        <w:shd w:fill="FFFFFF" w:val="clear"/>
        <w:autoSpaceDE w:val="false"/>
        <w:ind w:firstLine="708"/>
        <w:jc w:val="both"/>
        <w:rPr>
          <w:sz w:val="28"/>
          <w:szCs w:val="28"/>
        </w:rPr>
      </w:pPr>
      <w:r>
        <w:rPr>
          <w:color w:val="000000"/>
          <w:sz w:val="28"/>
          <w:szCs w:val="28"/>
        </w:rPr>
        <w:t>Истинската жертва обаче е народът. Политичес</w:t>
        <w:softHyphen/>
        <w:t>ките фойерверки около Луканов са предназначени за отвличане на вниманието. От непосилните цени и ниските доходи. От безработицата и вълната на ежедневното насилие. От неспособността на управниците да облекчат хала на милионите. От нежеланието им да го сторят.</w:t>
      </w:r>
    </w:p>
    <w:p>
      <w:pPr>
        <w:pStyle w:val="Normal"/>
        <w:shd w:fill="FFFFFF" w:val="clear"/>
        <w:autoSpaceDE w:val="false"/>
        <w:ind w:firstLine="708"/>
        <w:jc w:val="both"/>
        <w:rPr>
          <w:sz w:val="28"/>
          <w:szCs w:val="28"/>
        </w:rPr>
      </w:pPr>
      <w:r>
        <w:rPr>
          <w:color w:val="000000"/>
          <w:sz w:val="28"/>
          <w:szCs w:val="28"/>
        </w:rPr>
        <w:t>Когато властниците са пратили народа за зелен хайвер, политическите процеси няма да им помогнат. Показното пускане на кръв не може да снижи кон</w:t>
        <w:softHyphen/>
        <w:t>центрацията на отровата в обществения организъм.</w:t>
      </w:r>
    </w:p>
    <w:p>
      <w:pPr>
        <w:pStyle w:val="Normal"/>
        <w:shd w:fill="FFFFFF" w:val="clear"/>
        <w:autoSpaceDE w:val="false"/>
        <w:ind w:firstLine="708"/>
        <w:jc w:val="both"/>
        <w:rPr>
          <w:color w:val="000000"/>
          <w:sz w:val="28"/>
          <w:szCs w:val="28"/>
        </w:rPr>
      </w:pPr>
      <w:r>
        <w:rPr>
          <w:color w:val="000000"/>
          <w:sz w:val="28"/>
          <w:szCs w:val="28"/>
        </w:rPr>
        <w:t>Нужно е цялостно пречистване. През хемодиализатора на едни нови избор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right"/>
        <w:rPr>
          <w:color w:val="000000"/>
          <w:sz w:val="28"/>
          <w:szCs w:val="28"/>
        </w:rPr>
      </w:pPr>
      <w:r>
        <w:rPr>
          <w:color w:val="000000"/>
          <w:sz w:val="28"/>
          <w:szCs w:val="28"/>
        </w:rPr>
        <w:t>Юли 1992 г.</w:t>
      </w:r>
    </w:p>
    <w:p>
      <w:pPr>
        <w:pStyle w:val="Normal"/>
        <w:shd w:fill="FFFFFF" w:val="clear"/>
        <w:autoSpaceDE w:val="false"/>
        <w:ind w:firstLine="708"/>
        <w:jc w:val="right"/>
        <w:rPr>
          <w:color w:val="000000"/>
          <w:sz w:val="28"/>
          <w:szCs w:val="28"/>
        </w:rPr>
      </w:pPr>
      <w:r>
        <w:rPr>
          <w:color w:val="000000"/>
          <w:sz w:val="28"/>
          <w:szCs w:val="28"/>
        </w:rPr>
      </w:r>
    </w:p>
    <w:p>
      <w:pPr>
        <w:pStyle w:val="Normal"/>
        <w:shd w:fill="FFFFFF" w:val="clear"/>
        <w:autoSpaceDE w:val="false"/>
        <w:ind w:firstLine="708"/>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БЪЛГАРСКИЯТ МОЙСЕЙ ЩЕ НИ УДАВИ </w:t>
      </w:r>
    </w:p>
    <w:p>
      <w:pPr>
        <w:pStyle w:val="Normal"/>
        <w:shd w:fill="FFFFFF" w:val="clear"/>
        <w:autoSpaceDE w:val="false"/>
        <w:jc w:val="center"/>
        <w:rPr>
          <w:b/>
          <w:b/>
          <w:bCs/>
          <w:color w:val="000000"/>
          <w:sz w:val="28"/>
          <w:szCs w:val="28"/>
        </w:rPr>
      </w:pPr>
      <w:r>
        <w:rPr>
          <w:b/>
          <w:bCs/>
          <w:color w:val="000000"/>
          <w:sz w:val="28"/>
          <w:szCs w:val="28"/>
        </w:rPr>
        <w:t>НАСРЕД ПУСТИНЯТ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color w:val="000000"/>
          <w:sz w:val="28"/>
          <w:szCs w:val="28"/>
        </w:rPr>
        <w:t>Утре започва от днес. А Барселона – от София. Оттук олимпийският дух тръгна към каталонската столица. Важното е да се участва, завеща Кубертен. И София стана улична. Море от (безтран)спортноходци. Океан. И въпреки това – държим глава над во</w:t>
        <w:softHyphen/>
        <w:t>дата. Според Филип Димитров. Може би не за дълго. Главата все по-често се скрива. Поне на правителс</w:t>
        <w:softHyphen/>
        <w:t>твото. Все пак показва се от време на време за изяв</w:t>
        <w:softHyphen/>
        <w:t>ление.</w:t>
      </w:r>
    </w:p>
    <w:p>
      <w:pPr>
        <w:pStyle w:val="Normal"/>
        <w:shd w:fill="FFFFFF" w:val="clear"/>
        <w:autoSpaceDE w:val="false"/>
        <w:ind w:firstLine="708"/>
        <w:jc w:val="both"/>
        <w:rPr>
          <w:sz w:val="28"/>
          <w:szCs w:val="28"/>
        </w:rPr>
      </w:pPr>
      <w:r>
        <w:rPr>
          <w:color w:val="000000"/>
          <w:sz w:val="28"/>
          <w:szCs w:val="28"/>
        </w:rPr>
        <w:t>Има какво да се чуе. Например за повишението на пенсиите. И на заплатите в бюджетната сфера. Тъкмо да се съпостави увеличението на доходите с поскъпването на живота, и... вода залива устата. Ни чук, ни звук. За сърпове да не говорим.</w:t>
      </w:r>
    </w:p>
    <w:p>
      <w:pPr>
        <w:pStyle w:val="Normal"/>
        <w:shd w:fill="FFFFFF" w:val="clear"/>
        <w:autoSpaceDE w:val="false"/>
        <w:ind w:firstLine="708"/>
        <w:jc w:val="both"/>
        <w:rPr/>
      </w:pPr>
      <w:r>
        <w:rPr>
          <w:color w:val="000000"/>
          <w:sz w:val="28"/>
          <w:szCs w:val="28"/>
        </w:rPr>
        <w:t>Не е време да се съди криво ли седи премиерът. Важното е, че право казва. За четиристотинте хиляди души, дето вече участват в частния бизнес. 60 на сто от които – в производството. Ха да рече дали част</w:t>
        <w:softHyphen/>
        <w:t>ната собственост все още си е четири на сто, и... бълбукане. Поредно потапяне.</w:t>
      </w:r>
    </w:p>
    <w:p>
      <w:pPr>
        <w:pStyle w:val="Normal"/>
        <w:shd w:fill="FFFFFF" w:val="clear"/>
        <w:autoSpaceDE w:val="false"/>
        <w:ind w:firstLine="708"/>
        <w:jc w:val="both"/>
        <w:rPr>
          <w:sz w:val="28"/>
          <w:szCs w:val="28"/>
        </w:rPr>
      </w:pPr>
      <w:r>
        <w:rPr>
          <w:color w:val="000000"/>
          <w:sz w:val="28"/>
          <w:szCs w:val="28"/>
        </w:rPr>
        <w:t>На управляващите им дойде до гуша да стоят до колене в морето. Търсят изход. Бият младежи пред президентството. Атакуват палатъчния лагер на сту</w:t>
        <w:softHyphen/>
        <w:t>дентите край парламента. Искат поименни списъци на протестиращите здравни работници. Заплашват стачниците. Не си поплюват в селата. Подклаждат безредици в църквата. Гонят дребните търговци от улиците. И художниците от градинката пред „Крис</w:t>
        <w:softHyphen/>
        <w:t>тал".</w:t>
      </w:r>
    </w:p>
    <w:p>
      <w:pPr>
        <w:pStyle w:val="Normal"/>
        <w:shd w:fill="FFFFFF" w:val="clear"/>
        <w:autoSpaceDE w:val="false"/>
        <w:ind w:firstLine="708"/>
        <w:jc w:val="both"/>
        <w:rPr>
          <w:sz w:val="28"/>
          <w:szCs w:val="28"/>
        </w:rPr>
      </w:pPr>
      <w:r>
        <w:rPr>
          <w:color w:val="000000"/>
          <w:sz w:val="28"/>
          <w:szCs w:val="28"/>
        </w:rPr>
        <w:t>Според правителството това е борба с хаоса. Всъщ</w:t>
        <w:softHyphen/>
        <w:t>ност то ни го сътворява. Например с неумението или нежеланието си да изгради механизъм за балансира</w:t>
        <w:softHyphen/>
        <w:t>не на социалните интереси. С което предизвиква стач</w:t>
        <w:softHyphen/>
        <w:t>ки. А от тях наистина се пръква нещо. Да речем, като неотдавнашното безтранспортство в столицата.</w:t>
      </w:r>
    </w:p>
    <w:p>
      <w:pPr>
        <w:pStyle w:val="Normal"/>
        <w:shd w:fill="FFFFFF" w:val="clear"/>
        <w:autoSpaceDE w:val="false"/>
        <w:ind w:firstLine="708"/>
        <w:jc w:val="both"/>
        <w:rPr>
          <w:sz w:val="28"/>
          <w:szCs w:val="28"/>
        </w:rPr>
      </w:pPr>
      <w:r>
        <w:rPr>
          <w:color w:val="000000"/>
          <w:sz w:val="28"/>
          <w:szCs w:val="28"/>
        </w:rPr>
        <w:t>Филип Димитров призовава опозицията за обща борба срещу зараждащата се мафия. Обещава да пре</w:t>
        <w:softHyphen/>
        <w:t>сече пътя на грабителите. Които изсмукват средства от държавата. Примерно на синдикални централи ка</w:t>
        <w:softHyphen/>
        <w:t>то тези на д-р Тренчев. Припечелила милиони от неплатени мита, данъци и акцизи.</w:t>
      </w:r>
    </w:p>
    <w:p>
      <w:pPr>
        <w:pStyle w:val="Normal"/>
        <w:shd w:fill="FFFFFF" w:val="clear"/>
        <w:autoSpaceDE w:val="false"/>
        <w:ind w:firstLine="708"/>
        <w:jc w:val="both"/>
        <w:rPr/>
      </w:pPr>
      <w:r>
        <w:rPr>
          <w:color w:val="000000"/>
          <w:sz w:val="28"/>
          <w:szCs w:val="28"/>
        </w:rPr>
        <w:t>Нищо не казва премиерът за фондацията „Сапио", свързана с един от 39-имата – Ясен Златков, която по признанията на финансовия министър е ощетила дър</w:t>
        <w:softHyphen/>
        <w:t>жавата с 400 милиона. А по думите на главния данъ</w:t>
        <w:softHyphen/>
        <w:t>чен управител – с милиард. Може би това не е гра</w:t>
        <w:softHyphen/>
        <w:t>беж? Пътят на тези господа вероятно не бива да се пресича? Милионите не бива да влязат в държавния бюджет. Където им е мястото. И господата не бива да влязат, където им е мястото. Не защото е по-лесно да се прогонят вестникопродавците от тротоара. А защото „Сапио" е фондация на „наши" момчета.</w:t>
      </w:r>
    </w:p>
    <w:p>
      <w:pPr>
        <w:pStyle w:val="Normal"/>
        <w:shd w:fill="FFFFFF" w:val="clear"/>
        <w:autoSpaceDE w:val="false"/>
        <w:ind w:firstLine="708"/>
        <w:jc w:val="both"/>
        <w:rPr>
          <w:sz w:val="28"/>
          <w:szCs w:val="28"/>
        </w:rPr>
      </w:pPr>
      <w:r>
        <w:rPr>
          <w:color w:val="000000"/>
          <w:sz w:val="28"/>
          <w:szCs w:val="28"/>
        </w:rPr>
        <w:t>„</w:t>
      </w:r>
      <w:r>
        <w:rPr>
          <w:color w:val="000000"/>
          <w:sz w:val="28"/>
          <w:szCs w:val="28"/>
        </w:rPr>
        <w:t>Наши", изглежда, са забъркали каша и с „Нефтохим". От което според Тренчев бюджетът е ощетен с 3-4 милиарда. Но сигурно е, че тези пари няма да се влеят там. Защото какво са няколко милиарда между приятели? Друго си е управляващи и опозиция две седмици да се скубят в парламента за някакви си 280 милиона. За повишаване на пенсиите.</w:t>
      </w:r>
    </w:p>
    <w:p>
      <w:pPr>
        <w:pStyle w:val="Normal"/>
        <w:shd w:fill="FFFFFF" w:val="clear"/>
        <w:autoSpaceDE w:val="false"/>
        <w:ind w:firstLine="708"/>
        <w:jc w:val="both"/>
        <w:rPr>
          <w:sz w:val="28"/>
          <w:szCs w:val="28"/>
        </w:rPr>
      </w:pPr>
      <w:r>
        <w:rPr>
          <w:color w:val="000000"/>
          <w:sz w:val="28"/>
          <w:szCs w:val="28"/>
        </w:rPr>
        <w:t>Ибо не ще съмнение, че Филип Димитров е бъл</w:t>
        <w:softHyphen/>
        <w:t>гарски Мойсей. Превежда народа ни през пустиня. Към обетованата земя. Ако не се провалим, ние сме обречени да успеем, внушава библейската осанка на премиера. Нещо като: ако не вали дъжд, ще преоб</w:t>
        <w:softHyphen/>
        <w:t>ладава слънчево време. Точността на прогнозата ве</w:t>
        <w:softHyphen/>
        <w:t>роятно е най-голяма. Макар че откъде дъжд сред пясъци?</w:t>
      </w:r>
    </w:p>
    <w:p>
      <w:pPr>
        <w:pStyle w:val="Normal"/>
        <w:shd w:fill="FFFFFF" w:val="clear"/>
        <w:autoSpaceDE w:val="false"/>
        <w:ind w:firstLine="708"/>
        <w:jc w:val="both"/>
        <w:rPr>
          <w:sz w:val="28"/>
          <w:szCs w:val="28"/>
        </w:rPr>
      </w:pPr>
      <w:r>
        <w:rPr>
          <w:color w:val="000000"/>
          <w:sz w:val="28"/>
          <w:szCs w:val="28"/>
        </w:rPr>
        <w:t>Лъжа е, че стоим на едно място, уверява г-н Ди</w:t>
        <w:softHyphen/>
        <w:t>митров. Отиваме. Към по-дълбокото! Където вече не ще можем да удържим глава над водата.</w:t>
      </w:r>
    </w:p>
    <w:p>
      <w:pPr>
        <w:pStyle w:val="Normal"/>
        <w:shd w:fill="FFFFFF" w:val="clear"/>
        <w:autoSpaceDE w:val="false"/>
        <w:ind w:firstLine="708"/>
        <w:jc w:val="both"/>
        <w:rPr>
          <w:color w:val="000000"/>
          <w:sz w:val="28"/>
          <w:szCs w:val="28"/>
        </w:rPr>
      </w:pPr>
      <w:r>
        <w:rPr>
          <w:color w:val="000000"/>
          <w:sz w:val="28"/>
          <w:szCs w:val="28"/>
        </w:rPr>
        <w:t>Тук е цялата уникалност на българския преход. Родежлива овца и на асфалта ще се напасе, казано популистки. А премиер Овен може да ни удави и насред пустинята. Нищо, че водата там е само в ми</w:t>
        <w:softHyphen/>
        <w:t>ражите. Стига водачът да е гола вод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right"/>
        <w:rPr>
          <w:color w:val="000000"/>
          <w:sz w:val="28"/>
          <w:szCs w:val="28"/>
        </w:rPr>
      </w:pPr>
      <w:r>
        <w:rPr>
          <w:color w:val="000000"/>
          <w:sz w:val="28"/>
          <w:szCs w:val="28"/>
        </w:rPr>
        <w:t>Юли 1992 г.</w:t>
      </w:r>
    </w:p>
    <w:p>
      <w:pPr>
        <w:pStyle w:val="Normal"/>
        <w:shd w:fill="FFFFFF" w:val="clear"/>
        <w:autoSpaceDE w:val="false"/>
        <w:ind w:firstLine="708"/>
        <w:jc w:val="right"/>
        <w:rPr>
          <w:color w:val="000000"/>
          <w:sz w:val="28"/>
          <w:szCs w:val="28"/>
        </w:rPr>
      </w:pPr>
      <w:r>
        <w:rPr>
          <w:color w:val="000000"/>
          <w:sz w:val="28"/>
          <w:szCs w:val="28"/>
        </w:rPr>
      </w:r>
    </w:p>
    <w:p>
      <w:pPr>
        <w:pStyle w:val="Normal"/>
        <w:shd w:fill="FFFFFF" w:val="clear"/>
        <w:autoSpaceDE w:val="false"/>
        <w:ind w:firstLine="708"/>
        <w:jc w:val="right"/>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ШОКОВАТА ТЕРАПИЯ СЕ ИЗРАЖДА</w:t>
      </w:r>
    </w:p>
    <w:p>
      <w:pPr>
        <w:pStyle w:val="Normal"/>
        <w:shd w:fill="FFFFFF" w:val="clear"/>
        <w:autoSpaceDE w:val="false"/>
        <w:jc w:val="center"/>
        <w:rPr>
          <w:sz w:val="28"/>
          <w:szCs w:val="28"/>
        </w:rPr>
      </w:pPr>
      <w:r>
        <w:rPr>
          <w:b/>
          <w:bCs/>
          <w:color w:val="000000"/>
          <w:sz w:val="28"/>
          <w:szCs w:val="28"/>
        </w:rPr>
        <w:t>В ШОК БЕЗ ТЕРАПИЯ,</w:t>
      </w:r>
    </w:p>
    <w:p>
      <w:pPr>
        <w:pStyle w:val="Normal"/>
        <w:shd w:fill="FFFFFF" w:val="clear"/>
        <w:autoSpaceDE w:val="false"/>
        <w:jc w:val="center"/>
        <w:rPr>
          <w:sz w:val="28"/>
          <w:szCs w:val="28"/>
        </w:rPr>
      </w:pPr>
      <w:r>
        <w:rPr>
          <w:b/>
          <w:bCs/>
          <w:color w:val="000000"/>
          <w:sz w:val="28"/>
          <w:szCs w:val="28"/>
        </w:rPr>
        <w:t>А ПРАВИТЕЛСТВОТО ЧАКА</w:t>
      </w:r>
    </w:p>
    <w:p>
      <w:pPr>
        <w:pStyle w:val="Normal"/>
        <w:shd w:fill="FFFFFF" w:val="clear"/>
        <w:autoSpaceDE w:val="false"/>
        <w:jc w:val="center"/>
        <w:rPr>
          <w:sz w:val="28"/>
          <w:szCs w:val="28"/>
        </w:rPr>
      </w:pPr>
      <w:r>
        <w:rPr>
          <w:b/>
          <w:bCs/>
          <w:color w:val="000000"/>
          <w:sz w:val="28"/>
          <w:szCs w:val="28"/>
        </w:rPr>
        <w:t>ПАЗАРНАТА ИКОНОМИКА ДА ПАДНЕ</w:t>
      </w:r>
    </w:p>
    <w:p>
      <w:pPr>
        <w:pStyle w:val="Normal"/>
        <w:shd w:fill="FFFFFF" w:val="clear"/>
        <w:autoSpaceDE w:val="false"/>
        <w:jc w:val="center"/>
        <w:rPr>
          <w:b/>
          <w:b/>
          <w:bCs/>
          <w:color w:val="000000"/>
          <w:sz w:val="28"/>
          <w:szCs w:val="28"/>
        </w:rPr>
      </w:pPr>
      <w:r>
        <w:rPr>
          <w:b/>
          <w:bCs/>
          <w:color w:val="000000"/>
          <w:sz w:val="28"/>
          <w:szCs w:val="28"/>
        </w:rPr>
        <w:t>ОТ НЕБЕТО</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Щом вече и на Иван Костов му се налага да лъже, правителството хептен е оплело конците.</w:t>
      </w:r>
    </w:p>
    <w:p>
      <w:pPr>
        <w:pStyle w:val="Normal"/>
        <w:shd w:fill="FFFFFF" w:val="clear"/>
        <w:autoSpaceDE w:val="false"/>
        <w:ind w:firstLine="708"/>
        <w:jc w:val="both"/>
        <w:rPr>
          <w:sz w:val="28"/>
          <w:szCs w:val="28"/>
        </w:rPr>
      </w:pPr>
      <w:r>
        <w:rPr>
          <w:color w:val="000000"/>
          <w:sz w:val="28"/>
          <w:szCs w:val="28"/>
        </w:rPr>
        <w:t>В статия във в. „Демокрация" финансовият ми</w:t>
        <w:softHyphen/>
        <w:t>нистър заявява, че винаги смяната на една стопанска организация с друга се заплащала с разстройство на производствената система.</w:t>
      </w:r>
    </w:p>
    <w:p>
      <w:pPr>
        <w:pStyle w:val="Normal"/>
        <w:shd w:fill="FFFFFF" w:val="clear"/>
        <w:autoSpaceDE w:val="false"/>
        <w:ind w:firstLine="708"/>
        <w:jc w:val="both"/>
        <w:rPr>
          <w:sz w:val="28"/>
          <w:szCs w:val="28"/>
        </w:rPr>
      </w:pPr>
      <w:r>
        <w:rPr>
          <w:color w:val="000000"/>
          <w:sz w:val="28"/>
          <w:szCs w:val="28"/>
        </w:rPr>
        <w:t>Това не е вярно.</w:t>
      </w:r>
    </w:p>
    <w:p>
      <w:pPr>
        <w:pStyle w:val="Normal"/>
        <w:shd w:fill="FFFFFF" w:val="clear"/>
        <w:autoSpaceDE w:val="false"/>
        <w:ind w:firstLine="708"/>
        <w:jc w:val="both"/>
        <w:rPr>
          <w:sz w:val="28"/>
          <w:szCs w:val="28"/>
        </w:rPr>
      </w:pPr>
      <w:r>
        <w:rPr>
          <w:color w:val="000000"/>
          <w:sz w:val="28"/>
          <w:szCs w:val="28"/>
        </w:rPr>
        <w:t>Г-н Костов не може да не знае, че предприетата от Дън Сяопин икономическа либерализация в Китай доведе до незабавен скок в производството. Не може да не е чул за германското и японското икономическо чудо. Постигнато въпреки прогнозата, че ще са нуж</w:t>
        <w:softHyphen/>
        <w:t>ни десетилетия, за да се възстановят тези страня от военната разруха и последиците от десния тоталита</w:t>
        <w:softHyphen/>
        <w:t>ризъм. Не може да е забравил, че дори при прехода към ляв тоталитаризъм в България и в другите из</w:t>
        <w:softHyphen/>
        <w:t>точноевропейски страни нямаше продължително сък</w:t>
        <w:softHyphen/>
        <w:t>ращаване на производството.</w:t>
      </w:r>
    </w:p>
    <w:p>
      <w:pPr>
        <w:pStyle w:val="Normal"/>
        <w:shd w:fill="FFFFFF" w:val="clear"/>
        <w:autoSpaceDE w:val="false"/>
        <w:ind w:firstLine="708"/>
        <w:jc w:val="both"/>
        <w:rPr>
          <w:sz w:val="28"/>
          <w:szCs w:val="28"/>
        </w:rPr>
      </w:pPr>
      <w:r>
        <w:rPr>
          <w:color w:val="000000"/>
          <w:sz w:val="28"/>
          <w:szCs w:val="28"/>
        </w:rPr>
        <w:t>Защо министър Костов е принуден да лъже? За</w:t>
        <w:softHyphen/>
        <w:t>щото СДС спечели изборите благодарение на откро</w:t>
        <w:softHyphen/>
        <w:t>вено популистката си програма. В която се внушава</w:t>
        <w:softHyphen/>
        <w:t>ше, че е достатъчно сините да дойдат на власт, за да потекат едва ли не реки,от мед и масло. От гледна точка на политическата целесъобразност това беше оправдано. Защото</w:t>
      </w:r>
    </w:p>
    <w:p>
      <w:pPr>
        <w:pStyle w:val="Normal"/>
        <w:shd w:fill="FFFFFF" w:val="clear"/>
        <w:autoSpaceDE w:val="false"/>
        <w:ind w:firstLine="708"/>
        <w:jc w:val="both"/>
        <w:rPr>
          <w:sz w:val="28"/>
          <w:szCs w:val="28"/>
        </w:rPr>
      </w:pPr>
      <w:r>
        <w:rPr>
          <w:color w:val="000000"/>
          <w:sz w:val="28"/>
          <w:szCs w:val="28"/>
        </w:rPr>
        <w:t>СДС НЕ МОЖЕШЕ ДА СПЕЧЕЛИ ВЛАСТТА ДРУ</w:t>
        <w:softHyphen/>
        <w:t>ГОЯЧЕ, ОСВЕН КАТО НАСАЖДА ИЛЮЗИИ.</w:t>
      </w:r>
    </w:p>
    <w:p>
      <w:pPr>
        <w:pStyle w:val="Normal"/>
        <w:shd w:fill="FFFFFF" w:val="clear"/>
        <w:autoSpaceDE w:val="false"/>
        <w:ind w:firstLine="708"/>
        <w:jc w:val="both"/>
        <w:rPr/>
      </w:pPr>
      <w:r>
        <w:rPr>
          <w:color w:val="000000"/>
          <w:sz w:val="28"/>
          <w:szCs w:val="28"/>
        </w:rPr>
        <w:t>Сега обаче илюзиите се обръщат срещу своите създатели. Срещу управлението на СДС. И тъй като доста от тъмносините лидери трудно могат да се похвалят с политически морал, започват безочливо да изпилват илюзиите на собствените си почитатели. Вече е ясно – пише министър Костов, – че очаква</w:t>
        <w:softHyphen/>
        <w:t>нията на мнозина пазарът „да вкара в кошарата им" по-високо потребление, по-голяма сигурност, няма да се оправдаят." И нито нотка на извинение. Сякаш тези очаквания бяха формирани не от СДС, а от со</w:t>
        <w:softHyphen/>
        <w:t>циалистите.</w:t>
      </w:r>
    </w:p>
    <w:p>
      <w:pPr>
        <w:pStyle w:val="Normal"/>
        <w:shd w:fill="FFFFFF" w:val="clear"/>
        <w:autoSpaceDE w:val="false"/>
        <w:ind w:firstLine="708"/>
        <w:jc w:val="both"/>
        <w:rPr>
          <w:sz w:val="28"/>
          <w:szCs w:val="28"/>
        </w:rPr>
      </w:pPr>
      <w:r>
        <w:rPr>
          <w:color w:val="000000"/>
          <w:sz w:val="28"/>
          <w:szCs w:val="28"/>
        </w:rPr>
        <w:t>„</w:t>
      </w:r>
      <w:r>
        <w:rPr>
          <w:color w:val="000000"/>
          <w:sz w:val="28"/>
          <w:szCs w:val="28"/>
        </w:rPr>
        <w:t>Пазарната икономика не означава растеж на пот</w:t>
        <w:softHyphen/>
        <w:t>реблението и производството", твърди сега Иван Кос</w:t>
        <w:softHyphen/>
        <w:t>тов. Ако наистина е така, какъв беше смисълът да преминаваме към пазарна организация за народното стопанство? А ако не е така, защо спадът в производ</w:t>
        <w:softHyphen/>
        <w:t>ството е значително по-висок, отколкото в намира</w:t>
        <w:softHyphen/>
        <w:t>щата се в условия на война западна съседка?</w:t>
      </w:r>
    </w:p>
    <w:p>
      <w:pPr>
        <w:pStyle w:val="Normal"/>
        <w:shd w:fill="FFFFFF" w:val="clear"/>
        <w:autoSpaceDE w:val="false"/>
        <w:ind w:firstLine="708"/>
        <w:jc w:val="both"/>
        <w:rPr>
          <w:sz w:val="28"/>
          <w:szCs w:val="28"/>
        </w:rPr>
      </w:pPr>
      <w:r>
        <w:rPr>
          <w:color w:val="000000"/>
          <w:sz w:val="28"/>
          <w:szCs w:val="28"/>
        </w:rPr>
        <w:t>Въпросите биха получили отговор, ако министър Костов, правителството и СДС като цяло имаха мъ</w:t>
        <w:softHyphen/>
        <w:t>жеството да признаят поне две свои основни грешки. Първата е избраният шоков вариант на реформата.</w:t>
      </w:r>
    </w:p>
    <w:p>
      <w:pPr>
        <w:pStyle w:val="Normal"/>
        <w:shd w:fill="FFFFFF" w:val="clear"/>
        <w:autoSpaceDE w:val="false"/>
        <w:ind w:firstLine="708"/>
        <w:jc w:val="both"/>
        <w:rPr>
          <w:sz w:val="28"/>
          <w:szCs w:val="28"/>
        </w:rPr>
      </w:pPr>
      <w:r>
        <w:rPr>
          <w:color w:val="000000"/>
          <w:sz w:val="28"/>
          <w:szCs w:val="28"/>
        </w:rPr>
        <w:t>ШОКОВАТА ТЕРАПИЯ ВЕЧЕ СЕ ПРОВАЛИ</w:t>
      </w:r>
    </w:p>
    <w:p>
      <w:pPr>
        <w:pStyle w:val="Normal"/>
        <w:shd w:fill="FFFFFF" w:val="clear"/>
        <w:autoSpaceDE w:val="false"/>
        <w:jc w:val="both"/>
        <w:rPr/>
      </w:pPr>
      <w:r>
        <w:rPr>
          <w:color w:val="000000"/>
          <w:sz w:val="28"/>
          <w:szCs w:val="28"/>
        </w:rPr>
        <w:t>в Полша, подобна е съдбата й и в България. И дру</w:t>
        <w:softHyphen/>
        <w:t>гояче не може да бъде. Защото материалните и ду</w:t>
        <w:softHyphen/>
        <w:t>ховните предпоставки на новото общество се създа</w:t>
        <w:softHyphen/>
        <w:t>ват в недрата на старото. Като асистент по политикономия на социализма обаче Костов до голяма сте</w:t>
        <w:softHyphen/>
        <w:t>пен догматично се е привързал към противополож</w:t>
        <w:softHyphen/>
        <w:t>ната постановка. Че елементи на социализма не мо</w:t>
        <w:softHyphen/>
        <w:t>гат да възникнат в условията на капитализма. Трябва да се свали буржоазията от власт и да се извършат – едва тогава – революционни промени. Същият под</w:t>
        <w:softHyphen/>
        <w:t>ход Костов се опитва да прилага и при прехода от социализъм към капитализъм. Спечелване на власт</w:t>
        <w:softHyphen/>
        <w:t>та и... шокова терапия. Никаква еволюция – незабав</w:t>
        <w:softHyphen/>
        <w:t>на смяна на системата.</w:t>
      </w:r>
    </w:p>
    <w:p>
      <w:pPr>
        <w:pStyle w:val="Normal"/>
        <w:shd w:fill="FFFFFF" w:val="clear"/>
        <w:autoSpaceDE w:val="false"/>
        <w:ind w:firstLine="708"/>
        <w:jc w:val="both"/>
        <w:rPr>
          <w:sz w:val="28"/>
          <w:szCs w:val="28"/>
        </w:rPr>
      </w:pPr>
      <w:r>
        <w:rPr>
          <w:color w:val="000000"/>
          <w:sz w:val="28"/>
          <w:szCs w:val="28"/>
        </w:rPr>
        <w:t>Старата система наистина може бързо да се раз</w:t>
        <w:softHyphen/>
        <w:t>гради. Но не и да се съгради новата. Нужен е не шок, а период, през който постепенно да се развиват пра</w:t>
        <w:softHyphen/>
        <w:t>вата на частна собственост и обширни обществени механизми за защитата им.</w:t>
      </w:r>
    </w:p>
    <w:p>
      <w:pPr>
        <w:pStyle w:val="Normal"/>
        <w:shd w:fill="FFFFFF" w:val="clear"/>
        <w:autoSpaceDE w:val="false"/>
        <w:ind w:firstLine="708"/>
        <w:jc w:val="both"/>
        <w:rPr>
          <w:bCs/>
          <w:color w:val="000000"/>
          <w:sz w:val="28"/>
          <w:szCs w:val="28"/>
        </w:rPr>
      </w:pPr>
      <w:r>
        <w:rPr>
          <w:color w:val="000000"/>
          <w:sz w:val="28"/>
          <w:szCs w:val="28"/>
        </w:rPr>
        <w:t xml:space="preserve">Навремето кооперирането в селското стопанство, което е много по-лесно като процес от сегашното </w:t>
      </w:r>
      <w:r>
        <w:rPr>
          <w:bCs/>
          <w:color w:val="000000"/>
          <w:sz w:val="28"/>
          <w:szCs w:val="28"/>
        </w:rPr>
        <w:t>възстановяване на собствеността върху земята, не можа да стане шоково. Нужни бяха десетина години. Сега СДС иска за нула време да върне земята на селяните. Що да не успее. Ако и занапред прилага сила. Няма да може обаче да предотврати спада в производството. Тук силата не помага. Така шокова</w:t>
        <w:softHyphen/>
        <w:t xml:space="preserve">та терапия неизбежно се превръща в шок без терапия. </w:t>
      </w:r>
    </w:p>
    <w:p>
      <w:pPr>
        <w:pStyle w:val="Normal"/>
        <w:shd w:fill="FFFFFF" w:val="clear"/>
        <w:autoSpaceDE w:val="false"/>
        <w:ind w:firstLine="708"/>
        <w:jc w:val="both"/>
        <w:rPr>
          <w:bCs/>
          <w:color w:val="000000"/>
          <w:sz w:val="28"/>
          <w:szCs w:val="28"/>
        </w:rPr>
      </w:pPr>
      <w:r>
        <w:rPr>
          <w:bCs/>
          <w:color w:val="000000"/>
          <w:sz w:val="28"/>
          <w:szCs w:val="28"/>
        </w:rPr>
        <w:t xml:space="preserve">Другата основна грешка на СДС е свързана с </w:t>
      </w:r>
    </w:p>
    <w:p>
      <w:pPr>
        <w:pStyle w:val="Normal"/>
        <w:shd w:fill="FFFFFF" w:val="clear"/>
        <w:autoSpaceDE w:val="false"/>
        <w:ind w:firstLine="708"/>
        <w:jc w:val="both"/>
        <w:rPr>
          <w:sz w:val="28"/>
          <w:szCs w:val="28"/>
        </w:rPr>
      </w:pPr>
      <w:r>
        <w:rPr>
          <w:bCs/>
          <w:color w:val="000000"/>
          <w:sz w:val="28"/>
          <w:szCs w:val="28"/>
        </w:rPr>
        <w:t>ОТТЕГЛЯНЕТО НА ДЪРЖАВАТА ОТ СЪЗДАВА</w:t>
        <w:softHyphen/>
        <w:t>НЕТО НА ПАЗАРА.</w:t>
      </w:r>
    </w:p>
    <w:p>
      <w:pPr>
        <w:pStyle w:val="Normal"/>
        <w:shd w:fill="FFFFFF" w:val="clear"/>
        <w:autoSpaceDE w:val="false"/>
        <w:ind w:firstLine="708"/>
        <w:jc w:val="both"/>
        <w:rPr>
          <w:sz w:val="28"/>
          <w:szCs w:val="28"/>
        </w:rPr>
      </w:pPr>
      <w:r>
        <w:rPr>
          <w:bCs/>
          <w:color w:val="000000"/>
          <w:sz w:val="28"/>
          <w:szCs w:val="28"/>
        </w:rPr>
        <w:t>Дори според Костов разбирането за значима роля на държавата в този процес е илюзия, и то най-опас</w:t>
        <w:softHyphen/>
        <w:t>ната. Икономистите на СДС погрешно смятат, че пазарът ще възникне спонтанно, без специални уси</w:t>
        <w:softHyphen/>
        <w:t>лия от страна на държавата. „Държавата е лош сто</w:t>
        <w:softHyphen/>
        <w:t>панин", нееднократно заявява и Филип Димитров. Т. е. докато нейната роля не бъде сведена до нулева, оживление в икономиката няма да настъпи. Същев</w:t>
        <w:softHyphen/>
        <w:t>ременно когато стане дума за уволненията на редица директори по чисто политически причини, премиерът отговаря, че тъй като предприятията и други ведом</w:t>
        <w:softHyphen/>
        <w:t>ства са държавна собственост, правителството не ма</w:t>
        <w:softHyphen/>
        <w:t>же да бъде безразлично какви хора ще ги ръководят. Очевидно лидерите на СДС виждат държавата не като субект на прехода към пазарна икономика, а като инструмент за настаняване на свои хора на доб</w:t>
        <w:softHyphen/>
        <w:t>ре платени длъжности.</w:t>
      </w:r>
    </w:p>
    <w:p>
      <w:pPr>
        <w:pStyle w:val="Normal"/>
        <w:shd w:fill="FFFFFF" w:val="clear"/>
        <w:autoSpaceDE w:val="false"/>
        <w:ind w:firstLine="708"/>
        <w:jc w:val="both"/>
        <w:rPr>
          <w:sz w:val="28"/>
          <w:szCs w:val="28"/>
        </w:rPr>
      </w:pPr>
      <w:r>
        <w:rPr>
          <w:bCs/>
          <w:color w:val="000000"/>
          <w:sz w:val="28"/>
          <w:szCs w:val="28"/>
        </w:rPr>
        <w:t>Този именно възглед на управляващите за ролята на държавата е другият родител на</w:t>
      </w:r>
    </w:p>
    <w:p>
      <w:pPr>
        <w:pStyle w:val="Normal"/>
        <w:shd w:fill="FFFFFF" w:val="clear"/>
        <w:autoSpaceDE w:val="false"/>
        <w:ind w:firstLine="708"/>
        <w:jc w:val="both"/>
        <w:rPr/>
      </w:pPr>
      <w:r>
        <w:rPr>
          <w:bCs/>
          <w:color w:val="000000"/>
          <w:sz w:val="28"/>
          <w:szCs w:val="28"/>
        </w:rPr>
        <w:t>БЪЛГАРСКИЯ ПАРАДОКС – ПРЕХОДЪТ КЪМ ПА</w:t>
        <w:softHyphen/>
        <w:t>ЗАРНА ИКОНОМИКА ДА СВИВА И ПРОИЗВОДСТВО</w:t>
        <w:softHyphen/>
        <w:t>ТО, И ПОТРЕБЛЕНИЕТО.</w:t>
      </w:r>
    </w:p>
    <w:p>
      <w:pPr>
        <w:pStyle w:val="Normal"/>
        <w:shd w:fill="FFFFFF" w:val="clear"/>
        <w:autoSpaceDE w:val="false"/>
        <w:ind w:firstLine="708"/>
        <w:jc w:val="both"/>
        <w:rPr/>
      </w:pPr>
      <w:r>
        <w:rPr>
          <w:bCs/>
          <w:color w:val="000000"/>
          <w:sz w:val="28"/>
          <w:szCs w:val="28"/>
        </w:rPr>
        <w:t>Пазарите от предишните епохи – на индустриали</w:t>
        <w:softHyphen/>
        <w:t>зацията на Западна Европа и Северна Америка, на</w:t>
        <w:softHyphen/>
        <w:t>истина не възникнаха в резултат на държавен план. В края на двадесети век обаче една процъфтяваща пазарна икономика не може да бъде нещо, което ще падне от небето, което ще се настани в стопанския живот, като просто остави капитализма да се развива от само себе си. Да се очаква пазарната икономика да възникне спонтанно, означава страната да се вър</w:t>
        <w:softHyphen/>
        <w:t>не към обществените отношения от времето на пър</w:t>
        <w:softHyphen/>
        <w:t>воначалното натрупване на капитала. Да се върне към законите на джунглата, към разделянето на об</w:t>
        <w:softHyphen/>
        <w:t>ществото на шепа богати и милиони бедни. Без сред</w:t>
        <w:softHyphen/>
        <w:t>на класа между двата полюса. Сегашните управлява</w:t>
        <w:softHyphen/>
        <w:t>щи тъкмо това правят.</w:t>
      </w:r>
    </w:p>
    <w:p>
      <w:pPr>
        <w:pStyle w:val="Normal"/>
        <w:shd w:fill="FFFFFF" w:val="clear"/>
        <w:autoSpaceDE w:val="false"/>
        <w:ind w:firstLine="708"/>
        <w:jc w:val="both"/>
        <w:rPr>
          <w:sz w:val="28"/>
          <w:szCs w:val="28"/>
        </w:rPr>
      </w:pPr>
      <w:r>
        <w:rPr>
          <w:bCs/>
          <w:color w:val="000000"/>
          <w:sz w:val="28"/>
          <w:szCs w:val="28"/>
        </w:rPr>
        <w:t>Ако министър Костов, правителството и СДС имат мъжеството да признаят своите грешки сега, докато не е фатално късно, ще се нанесат вероятно корекции в икономическата политика. Сините властници ня</w:t>
        <w:softHyphen/>
        <w:t>мат обаче такова мъжество. Вместо откровен разго</w:t>
        <w:softHyphen/>
        <w:t>вор по трудностите на прехода, те предпочитат отк</w:t>
        <w:softHyphen/>
        <w:t>ровеното будалкаме на широката публика. На Костов вече му се привижда мощна средна класа в България. Струва му се, че поетият от авторите на икономичес</w:t>
        <w:softHyphen/>
        <w:t>ката реформа риск се е оправдал. Само че както във вица за компютрите и компотите, налице е не риск, а безразсъдство, и експериментът не излезе сполуч</w:t>
        <w:softHyphen/>
        <w:t>лив, а е на път да се провали.</w:t>
      </w:r>
    </w:p>
    <w:p>
      <w:pPr>
        <w:pStyle w:val="Normal"/>
        <w:shd w:fill="FFFFFF" w:val="clear"/>
        <w:autoSpaceDE w:val="false"/>
        <w:ind w:firstLine="708"/>
        <w:jc w:val="both"/>
        <w:rPr>
          <w:bCs/>
          <w:color w:val="000000"/>
          <w:sz w:val="28"/>
          <w:szCs w:val="28"/>
        </w:rPr>
      </w:pPr>
      <w:r>
        <w:rPr>
          <w:bCs/>
          <w:color w:val="000000"/>
          <w:sz w:val="28"/>
          <w:szCs w:val="28"/>
        </w:rPr>
        <w:t>„</w:t>
      </w:r>
      <w:r>
        <w:rPr>
          <w:bCs/>
          <w:color w:val="000000"/>
          <w:sz w:val="28"/>
          <w:szCs w:val="28"/>
        </w:rPr>
        <w:t>За година-две човек, които преди не е притежа</w:t>
        <w:softHyphen/>
        <w:t>вал нищо, изведнъж цъфва с най-скъпия модел мерцедес, започва да хвърчи нависоко, става арогантен и нагъл. Множат се новите милионери и преуспяващи бизнесмени." С такива аргументи проф. Леон Митрани отблъсква от страниците на „Демокрация" атаки</w:t>
        <w:softHyphen/>
        <w:t>те срещу неправилната икономическа политика на кабинета и специално на Иван Костов. И „доказва", че България се намира в период на икономическо съживяване.</w:t>
      </w:r>
    </w:p>
    <w:p>
      <w:pPr>
        <w:pStyle w:val="Normal"/>
        <w:shd w:fill="FFFFFF" w:val="clear"/>
        <w:autoSpaceDE w:val="false"/>
        <w:ind w:firstLine="708"/>
        <w:jc w:val="both"/>
        <w:rPr>
          <w:bCs/>
          <w:color w:val="000000"/>
          <w:sz w:val="28"/>
          <w:szCs w:val="28"/>
        </w:rPr>
      </w:pPr>
      <w:r>
        <w:rPr>
          <w:bCs/>
          <w:color w:val="000000"/>
          <w:sz w:val="28"/>
          <w:szCs w:val="28"/>
        </w:rPr>
        <w:t>За нашата страна донякъде е нормално политици</w:t>
        <w:softHyphen/>
        <w:t>те сами да се хвалят. Но когато и професори започват да им пригласят, и то в официоза, това вече е сигурен признак, че не само правителството се е оплело като пате в кълчища. А и СДС като цяло.</w:t>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ind w:firstLine="708"/>
        <w:jc w:val="right"/>
        <w:rPr>
          <w:bCs/>
          <w:color w:val="000000"/>
          <w:sz w:val="28"/>
          <w:szCs w:val="28"/>
        </w:rPr>
      </w:pPr>
      <w:r>
        <w:rPr>
          <w:bCs/>
          <w:color w:val="000000"/>
          <w:sz w:val="28"/>
          <w:szCs w:val="28"/>
        </w:rPr>
        <w:t>Август 1992 г.</w:t>
      </w:r>
    </w:p>
    <w:p>
      <w:pPr>
        <w:pStyle w:val="Normal"/>
        <w:shd w:fill="FFFFFF" w:val="clear"/>
        <w:autoSpaceDE w:val="false"/>
        <w:ind w:firstLine="708"/>
        <w:jc w:val="right"/>
        <w:rPr>
          <w:bCs/>
          <w:color w:val="000000"/>
          <w:sz w:val="28"/>
          <w:szCs w:val="28"/>
        </w:rPr>
      </w:pPr>
      <w:r>
        <w:rPr>
          <w:bCs/>
          <w:color w:val="000000"/>
          <w:sz w:val="28"/>
          <w:szCs w:val="28"/>
        </w:rPr>
      </w:r>
    </w:p>
    <w:p>
      <w:pPr>
        <w:pStyle w:val="Normal"/>
        <w:shd w:fill="FFFFFF" w:val="clear"/>
        <w:autoSpaceDE w:val="false"/>
        <w:ind w:firstLine="708"/>
        <w:jc w:val="right"/>
        <w:rPr>
          <w:bCs/>
          <w:color w:val="000000"/>
          <w:sz w:val="28"/>
          <w:szCs w:val="28"/>
        </w:rPr>
      </w:pPr>
      <w:r>
        <w:rPr>
          <w:bCs/>
          <w:color w:val="000000"/>
          <w:sz w:val="28"/>
          <w:szCs w:val="28"/>
        </w:rPr>
      </w:r>
    </w:p>
    <w:p>
      <w:pPr>
        <w:pStyle w:val="Normal"/>
        <w:shd w:fill="FFFFFF" w:val="clear"/>
        <w:autoSpaceDE w:val="false"/>
        <w:ind w:firstLine="708"/>
        <w:jc w:val="right"/>
        <w:rPr>
          <w:bCs/>
          <w:color w:val="000000"/>
          <w:sz w:val="28"/>
          <w:szCs w:val="28"/>
        </w:rPr>
      </w:pPr>
      <w:r>
        <w:rPr>
          <w:bCs/>
          <w:color w:val="000000"/>
          <w:sz w:val="28"/>
          <w:szCs w:val="28"/>
        </w:rPr>
      </w:r>
    </w:p>
    <w:p>
      <w:pPr>
        <w:pStyle w:val="Normal"/>
        <w:shd w:fill="FFFFFF" w:val="clear"/>
        <w:autoSpaceDE w:val="false"/>
        <w:ind w:firstLine="708"/>
        <w:jc w:val="right"/>
        <w:rPr>
          <w:bCs/>
          <w:color w:val="000000"/>
          <w:sz w:val="28"/>
          <w:szCs w:val="28"/>
        </w:rPr>
      </w:pPr>
      <w:r>
        <w:rPr>
          <w:bCs/>
          <w:color w:val="000000"/>
          <w:sz w:val="28"/>
          <w:szCs w:val="28"/>
        </w:rPr>
      </w:r>
    </w:p>
    <w:p>
      <w:pPr>
        <w:pStyle w:val="Normal"/>
        <w:shd w:fill="FFFFFF" w:val="clear"/>
        <w:autoSpaceDE w:val="false"/>
        <w:jc w:val="center"/>
        <w:rPr>
          <w:sz w:val="28"/>
          <w:szCs w:val="28"/>
        </w:rPr>
      </w:pPr>
      <w:r>
        <w:rPr>
          <w:b/>
          <w:bCs/>
          <w:color w:val="000000"/>
          <w:sz w:val="28"/>
          <w:szCs w:val="28"/>
        </w:rPr>
        <w:t>АВТОРИ НА „ДЕМОКРАЦИЯ"</w:t>
      </w:r>
    </w:p>
    <w:p>
      <w:pPr>
        <w:pStyle w:val="Normal"/>
        <w:shd w:fill="FFFFFF" w:val="clear"/>
        <w:autoSpaceDE w:val="false"/>
        <w:jc w:val="center"/>
        <w:rPr>
          <w:sz w:val="28"/>
          <w:szCs w:val="28"/>
        </w:rPr>
      </w:pPr>
      <w:r>
        <w:rPr>
          <w:b/>
          <w:bCs/>
          <w:color w:val="000000"/>
          <w:sz w:val="28"/>
          <w:szCs w:val="28"/>
        </w:rPr>
        <w:t>СЕ ДОМОГВАТ ДО СЛАВАТА НА ДОЦЕНТА,</w:t>
      </w:r>
    </w:p>
    <w:p>
      <w:pPr>
        <w:pStyle w:val="Normal"/>
        <w:shd w:fill="FFFFFF" w:val="clear"/>
        <w:autoSpaceDE w:val="false"/>
        <w:jc w:val="center"/>
        <w:rPr>
          <w:sz w:val="28"/>
          <w:szCs w:val="28"/>
        </w:rPr>
      </w:pPr>
      <w:r>
        <w:rPr>
          <w:b/>
          <w:bCs/>
          <w:color w:val="000000"/>
          <w:sz w:val="28"/>
          <w:szCs w:val="28"/>
        </w:rPr>
        <w:t>СЪСТАВИЛ КОНКУРСНА ЗАДАЧА</w:t>
      </w:r>
    </w:p>
    <w:p>
      <w:pPr>
        <w:pStyle w:val="Normal"/>
        <w:shd w:fill="FFFFFF" w:val="clear"/>
        <w:autoSpaceDE w:val="false"/>
        <w:jc w:val="center"/>
        <w:rPr>
          <w:b/>
          <w:b/>
          <w:bCs/>
          <w:color w:val="000000"/>
          <w:sz w:val="28"/>
          <w:szCs w:val="28"/>
        </w:rPr>
      </w:pPr>
      <w:r>
        <w:rPr>
          <w:b/>
          <w:bCs/>
          <w:color w:val="000000"/>
          <w:sz w:val="28"/>
          <w:szCs w:val="28"/>
        </w:rPr>
        <w:t>С ПОГРЕШНО УСЛОВ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На някои хора всичко им е до колене. И фустите на секретарките, и полите на науката.</w:t>
      </w:r>
    </w:p>
    <w:p>
      <w:pPr>
        <w:pStyle w:val="Normal"/>
        <w:shd w:fill="FFFFFF" w:val="clear"/>
        <w:autoSpaceDE w:val="false"/>
        <w:ind w:firstLine="708"/>
        <w:jc w:val="both"/>
        <w:rPr>
          <w:sz w:val="28"/>
          <w:szCs w:val="28"/>
        </w:rPr>
      </w:pPr>
      <w:r>
        <w:rPr>
          <w:color w:val="000000"/>
          <w:sz w:val="28"/>
          <w:szCs w:val="28"/>
        </w:rPr>
        <w:t>По страниците на „Демокрация" С. Леви, Б. Чалъков и още неколцина се опитват да ухажват политологията. Повече от очевидно в България не можело да няма социалистическа партия, но повече от оче</w:t>
        <w:softHyphen/>
        <w:t>видно това не можело да е БСП.</w:t>
      </w:r>
    </w:p>
    <w:p>
      <w:pPr>
        <w:pStyle w:val="Normal"/>
        <w:shd w:fill="FFFFFF" w:val="clear"/>
        <w:autoSpaceDE w:val="false"/>
        <w:ind w:firstLine="708"/>
        <w:jc w:val="both"/>
        <w:rPr>
          <w:color w:val="000000"/>
          <w:sz w:val="28"/>
          <w:szCs w:val="28"/>
        </w:rPr>
      </w:pPr>
      <w:r>
        <w:rPr>
          <w:color w:val="000000"/>
          <w:sz w:val="28"/>
          <w:szCs w:val="28"/>
        </w:rPr>
        <w:t>В такъв случай откъде да се намери друга соци</w:t>
        <w:softHyphen/>
        <w:t>алистическа партия? Да се създаде в СДС? И без това са с претенции да обхващат целия политически спектър. Левофамилникът-деснолинейник не предлага такъв вариант. Сигурно защото е наясно колко алтернативни социалисти се събраха около Николай Василев, колко социалдемократи – около Куртев, и колко нови социалдемократи – около Васил Михайлов. По една шепа хора. Нека са по един файтон. Политическо джудже би била и една седесарска социалистическа партия. Добро, лошо – това е положението. И още нещо. Ако утре БСП изчезне, примерно ако бъде забранена, и на нейно място се сформира нова партия, независимо с какво име, членската й маса за нула време ще набъбне до неколкостотин хиляди. Престранно за политолозите на официоза. И съвсем естествено за страна с ляво ориентирано по традиция население. В която няма друга сериозна лява фор</w:t>
        <w:softHyphen/>
        <w:t>мация.</w:t>
      </w:r>
    </w:p>
    <w:p>
      <w:pPr>
        <w:pStyle w:val="Normal"/>
        <w:shd w:fill="FFFFFF" w:val="clear"/>
        <w:autoSpaceDE w:val="false"/>
        <w:ind w:firstLine="708"/>
        <w:jc w:val="both"/>
        <w:rPr>
          <w:sz w:val="28"/>
          <w:szCs w:val="28"/>
        </w:rPr>
      </w:pPr>
      <w:r>
        <w:rPr>
          <w:color w:val="000000"/>
          <w:sz w:val="28"/>
          <w:szCs w:val="28"/>
        </w:rPr>
        <w:t>Според авторите на „Демокрация" БСП нямало да бъде оная социалистическа партия, нужна на Бълга</w:t>
        <w:softHyphen/>
        <w:t>рия, защото не можела да се демократизира. Не мо</w:t>
        <w:softHyphen/>
        <w:t>жела, защото не се цепи. И доколкото в тази партия съжителстват „интелигентни социалисти" и „закора</w:t>
        <w:softHyphen/>
        <w:t>вели сталинисти", тя самата загърбвала бъдещето си.</w:t>
      </w:r>
    </w:p>
    <w:p>
      <w:pPr>
        <w:pStyle w:val="Normal"/>
        <w:shd w:fill="FFFFFF" w:val="clear"/>
        <w:autoSpaceDE w:val="false"/>
        <w:ind w:firstLine="708"/>
        <w:jc w:val="both"/>
        <w:rPr>
          <w:sz w:val="28"/>
          <w:szCs w:val="28"/>
        </w:rPr>
      </w:pPr>
      <w:r>
        <w:rPr>
          <w:color w:val="000000"/>
          <w:sz w:val="28"/>
          <w:szCs w:val="28"/>
        </w:rPr>
        <w:t>Истина е, че във и около БСП има сталинисти. И като носители на определен набор от идеи, и като привърженици на определен тип методи за реализи</w:t>
        <w:softHyphen/>
        <w:t>рането им. Има болшевики, има консерватори. Вярно е, че са хиляди. Но оттук не следва, че съжителството им с модерно мислещите социалисти е парадоксално. Напротив. Това е най-добрият вариант. И за общес</w:t>
        <w:softHyphen/>
        <w:t>твото, и за самата партия.</w:t>
      </w:r>
    </w:p>
    <w:p>
      <w:pPr>
        <w:pStyle w:val="Normal"/>
        <w:shd w:fill="FFFFFF" w:val="clear"/>
        <w:autoSpaceDE w:val="false"/>
        <w:ind w:firstLine="708"/>
        <w:jc w:val="both"/>
        <w:rPr>
          <w:color w:val="000000"/>
          <w:sz w:val="28"/>
          <w:szCs w:val="28"/>
        </w:rPr>
      </w:pPr>
      <w:r>
        <w:rPr>
          <w:color w:val="000000"/>
          <w:sz w:val="28"/>
          <w:szCs w:val="28"/>
        </w:rPr>
        <w:t>Защо за обществото? Да предположим, че сталинистите се отцепят от БСП в комунистическа партия, която при всички случаи ще бъде мощна за нашите условия. Наясно ли са авторите на „Демокрация" как</w:t>
        <w:softHyphen/>
        <w:t>во ще последва? При политическата арогантност на управляващите? Сигурно на първо място – забрана. А сетне? Нелегалност, явки, пароли, военна организация, престрелки, разпити, затвори, концлагери, раз</w:t>
        <w:softHyphen/>
        <w:t>деляне на страната на оперативни зони, партизански землянки... Нова спирала на насилието. Разцепване на нацията за още петдесет години.</w:t>
      </w:r>
    </w:p>
    <w:p>
      <w:pPr>
        <w:pStyle w:val="Normal"/>
        <w:shd w:fill="FFFFFF" w:val="clear"/>
        <w:autoSpaceDE w:val="false"/>
        <w:ind w:firstLine="708"/>
        <w:jc w:val="both"/>
        <w:rPr>
          <w:sz w:val="28"/>
          <w:szCs w:val="28"/>
        </w:rPr>
      </w:pPr>
      <w:r>
        <w:rPr>
          <w:color w:val="000000"/>
          <w:sz w:val="28"/>
          <w:szCs w:val="28"/>
        </w:rPr>
        <w:t>Бидейки във и с БСП, хиляда дни след 10 ноември сталинистите не са създали нито един проблем на обществото. Дори в такива невралгични моменти, като незаконната стачка за сваляне на правителство</w:t>
        <w:softHyphen/>
        <w:t>то на Луканов, подпалването на партийния дом от привърженици на СДС, загубата в парламентарните избори, конфискацията на имуществото на БСП, на</w:t>
        <w:softHyphen/>
        <w:t>кърняването на правата на хиляди хора с поправката „Йорданов" към Закона за пенсиите.</w:t>
      </w:r>
    </w:p>
    <w:p>
      <w:pPr>
        <w:pStyle w:val="Normal"/>
        <w:shd w:fill="FFFFFF" w:val="clear"/>
        <w:autoSpaceDE w:val="false"/>
        <w:ind w:firstLine="708"/>
        <w:jc w:val="both"/>
        <w:rPr>
          <w:sz w:val="28"/>
          <w:szCs w:val="28"/>
        </w:rPr>
      </w:pPr>
      <w:r>
        <w:rPr>
          <w:color w:val="000000"/>
          <w:sz w:val="28"/>
          <w:szCs w:val="28"/>
        </w:rPr>
        <w:t>Това е доказателство, от една страна, че сталинис</w:t>
        <w:softHyphen/>
        <w:t>тите в БСП интензивно намаляват. Постепенно ще се разтворят, както навремето прабългари в славяни. Което не би се осъществило така безболезнено, ако се бяха отцепили в отделна партия. От друга страна, показва, че БСП се промени. Отказа се веднъж за</w:t>
        <w:softHyphen/>
        <w:t>винаги от недемократични действия. Дори когато я уязвяват по най-вулгарен начин.</w:t>
      </w:r>
    </w:p>
    <w:p>
      <w:pPr>
        <w:pStyle w:val="Normal"/>
        <w:shd w:fill="FFFFFF" w:val="clear"/>
        <w:autoSpaceDE w:val="false"/>
        <w:ind w:firstLine="708"/>
        <w:jc w:val="both"/>
        <w:rPr>
          <w:sz w:val="28"/>
          <w:szCs w:val="28"/>
        </w:rPr>
      </w:pPr>
      <w:r>
        <w:rPr>
          <w:color w:val="000000"/>
          <w:sz w:val="28"/>
          <w:szCs w:val="28"/>
        </w:rPr>
        <w:t>Защо за БСП? България сега е в преходен период. Мнозина не са наясно какво точно става. Затова лес</w:t>
        <w:softHyphen/>
        <w:t>но се поддават на манипулации. Политическите им симпатии се градят не върху интереси, а върху емо</w:t>
        <w:softHyphen/>
        <w:t>ции. Най-голяма част от безработните например, спо</w:t>
        <w:softHyphen/>
        <w:t>ред изследванията, ще гласуват за СДС Както казва един депутат, то е все едно бройлерите от птицеком</w:t>
        <w:softHyphen/>
        <w:t>бината да гласуват за главния готвач на „Златното</w:t>
      </w:r>
      <w:r>
        <w:rPr>
          <w:sz w:val="28"/>
          <w:szCs w:val="28"/>
        </w:rPr>
        <w:t xml:space="preserve"> </w:t>
      </w:r>
      <w:r>
        <w:rPr>
          <w:color w:val="000000"/>
          <w:sz w:val="28"/>
          <w:szCs w:val="28"/>
        </w:rPr>
        <w:t>пиле".</w:t>
      </w:r>
    </w:p>
    <w:p>
      <w:pPr>
        <w:pStyle w:val="Normal"/>
        <w:shd w:fill="FFFFFF" w:val="clear"/>
        <w:autoSpaceDE w:val="false"/>
        <w:ind w:firstLine="708"/>
        <w:jc w:val="both"/>
        <w:rPr>
          <w:sz w:val="28"/>
          <w:szCs w:val="28"/>
        </w:rPr>
      </w:pPr>
      <w:r>
        <w:rPr>
          <w:color w:val="000000"/>
          <w:sz w:val="28"/>
          <w:szCs w:val="28"/>
        </w:rPr>
        <w:t>Сега, когато полюсите на бедността и богатството не са релефно очертани и затова радиото и телеви</w:t>
        <w:softHyphen/>
        <w:t>зията успешно промиват младите мозъци в полза на СДС, БСП разчита много на възрастното поколение. Макар че част от него е с комунистически нагласи. Днес всеки глас е ценен и ценен. След две години ще бъде друго. Много по-лесно отсега ще се доказва защо обеднелите при управлението на СДС трябва да симпатизират на БСП. Както сега е много по-лесно да се обяснява какво е шокова терапия, отколкото преди две години.</w:t>
      </w:r>
    </w:p>
    <w:p>
      <w:pPr>
        <w:pStyle w:val="Normal"/>
        <w:shd w:fill="FFFFFF" w:val="clear"/>
        <w:autoSpaceDE w:val="false"/>
        <w:ind w:firstLine="708"/>
        <w:jc w:val="both"/>
        <w:rPr>
          <w:sz w:val="28"/>
          <w:szCs w:val="28"/>
        </w:rPr>
      </w:pPr>
      <w:r>
        <w:rPr>
          <w:color w:val="000000"/>
          <w:sz w:val="28"/>
          <w:szCs w:val="28"/>
        </w:rPr>
        <w:t>Но дотогава партията ще бъде „носена" през из</w:t>
        <w:softHyphen/>
        <w:t>питите на прехода до голяма степен от възрастното поколение. Много от неговите представители ще си отидат от света с комунистическите възгледи за об</w:t>
        <w:softHyphen/>
        <w:t>щественото устройство. Нереално, а и нечовешко е да се иска радикална промяна в разбиранията им в жи</w:t>
        <w:softHyphen/>
        <w:t>тейския заник. Същевременно е глупаво съвременно мислещите социалисти да се конфронтират с тези хора. По-добре е да запазят влиянието си върху тях с достатъчно широки формулировки.</w:t>
      </w:r>
    </w:p>
    <w:p>
      <w:pPr>
        <w:pStyle w:val="Normal"/>
        <w:shd w:fill="FFFFFF" w:val="clear"/>
        <w:autoSpaceDE w:val="false"/>
        <w:ind w:firstLine="708"/>
        <w:jc w:val="both"/>
        <w:rPr>
          <w:color w:val="000000"/>
          <w:sz w:val="28"/>
          <w:szCs w:val="28"/>
        </w:rPr>
      </w:pPr>
      <w:r>
        <w:rPr>
          <w:color w:val="000000"/>
          <w:sz w:val="28"/>
          <w:szCs w:val="28"/>
        </w:rPr>
        <w:t>Разбира се, не самоцелно. Стремежът е БСП да се реформира в такава лява партия, каквато е нужна преди всичко на бедните и средните слоеве, т. е. на мнозинството от населението, в условията на пазар</w:t>
        <w:softHyphen/>
        <w:t>ната икономика, на нашенския й вариант. Известно е от древногръцката легенда, че Икар, който много искал да лети, залепил пера по тялото си и така полетял. Когато обаче се издигал много високо, слън</w:t>
        <w:softHyphen/>
        <w:t>цето разтапяло восъка и Икар започвал да пада. Ко</w:t>
        <w:softHyphen/>
        <w:t xml:space="preserve">гато пък летял много ниско, морските пари размеквали восъка и ефектът бил същият. </w:t>
      </w:r>
    </w:p>
    <w:p>
      <w:pPr>
        <w:pStyle w:val="Normal"/>
        <w:shd w:fill="FFFFFF" w:val="clear"/>
        <w:autoSpaceDE w:val="false"/>
        <w:ind w:firstLine="708"/>
        <w:jc w:val="both"/>
        <w:rPr>
          <w:sz w:val="28"/>
          <w:szCs w:val="28"/>
        </w:rPr>
      </w:pPr>
      <w:r>
        <w:rPr>
          <w:color w:val="000000"/>
          <w:sz w:val="28"/>
          <w:szCs w:val="28"/>
        </w:rPr>
        <w:t>Проблемът на реформата в партията е проблем за оптималната височина на летене. Ако тя е прекалено голяма, т. е. ако реформаторът прибързва, остава неразбран и изоставен. Или той напуска партийната маса. Ако пък реформаторът „лети" много ниско, се разтваря в множеството и не може да го променя. Различията в парламентарната група на БСП и във Висшия съвет не са дали партията да се реформира, или да се консервира, а на каква височина да се „лети". Демократичният начин, по който се избира „височината на полета" във всеки момент от следдесетоноемврийското й битие, гарантира добро бъдеще на БСП.</w:t>
      </w:r>
    </w:p>
    <w:p>
      <w:pPr>
        <w:pStyle w:val="Normal"/>
        <w:shd w:fill="FFFFFF" w:val="clear"/>
        <w:autoSpaceDE w:val="false"/>
        <w:ind w:firstLine="708"/>
        <w:jc w:val="both"/>
        <w:rPr>
          <w:color w:val="000000"/>
          <w:sz w:val="28"/>
          <w:szCs w:val="28"/>
        </w:rPr>
      </w:pPr>
      <w:r>
        <w:rPr>
          <w:color w:val="000000"/>
          <w:sz w:val="28"/>
          <w:szCs w:val="28"/>
        </w:rPr>
        <w:t>В такъв случай какво става със задачата, поста</w:t>
        <w:softHyphen/>
        <w:t>вена от С. Леви и сие? Ако те жадуват за скандалната слава на доцента от Университета за национално и световно стопанство, съставил с грешно условие за</w:t>
        <w:softHyphen/>
        <w:t>дача за приемния изпит, тя вече им принадлеж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Август 1992 г.</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СЕДЕСЕМОКРАЦИЯ </w:t>
      </w:r>
    </w:p>
    <w:p>
      <w:pPr>
        <w:pStyle w:val="Normal"/>
        <w:shd w:fill="FFFFFF" w:val="clear"/>
        <w:autoSpaceDE w:val="false"/>
        <w:jc w:val="center"/>
        <w:rPr>
          <w:b/>
          <w:b/>
          <w:bCs/>
          <w:color w:val="000000"/>
          <w:sz w:val="28"/>
          <w:szCs w:val="28"/>
        </w:rPr>
      </w:pPr>
      <w:r>
        <w:rPr>
          <w:b/>
          <w:bCs/>
          <w:color w:val="000000"/>
          <w:sz w:val="28"/>
          <w:szCs w:val="28"/>
        </w:rPr>
        <w:t>ИЛИ ТРИДЕСЕТИДЕВЕТИОТИЗЪ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Странен е режимът на Г-39. Да е тоталитаризъм – още не е. Да е демокрация – вече не е.</w:t>
      </w:r>
    </w:p>
    <w:p>
      <w:pPr>
        <w:pStyle w:val="Normal"/>
        <w:shd w:fill="FFFFFF" w:val="clear"/>
        <w:autoSpaceDE w:val="false"/>
        <w:ind w:firstLine="708"/>
        <w:jc w:val="both"/>
        <w:rPr>
          <w:sz w:val="28"/>
          <w:szCs w:val="28"/>
        </w:rPr>
      </w:pPr>
      <w:r>
        <w:rPr>
          <w:color w:val="000000"/>
          <w:sz w:val="28"/>
          <w:szCs w:val="28"/>
        </w:rPr>
        <w:t>Парламентът например не е тоталитарен. Избран е свободно. Многопартиен. Но не и демократичен. Решенията се вземат отвън. А в пленарната зала само се узаконяват. Независимо от пренията. Даже въпре</w:t>
        <w:softHyphen/>
        <w:t>ки тях. Без значение дали опозицията е в сградата.</w:t>
      </w:r>
    </w:p>
    <w:p>
      <w:pPr>
        <w:pStyle w:val="Normal"/>
        <w:shd w:fill="FFFFFF" w:val="clear"/>
        <w:autoSpaceDE w:val="false"/>
        <w:ind w:firstLine="708"/>
        <w:jc w:val="both"/>
        <w:rPr>
          <w:color w:val="000000"/>
          <w:sz w:val="28"/>
          <w:szCs w:val="28"/>
        </w:rPr>
      </w:pPr>
      <w:r>
        <w:rPr>
          <w:color w:val="000000"/>
          <w:sz w:val="28"/>
          <w:szCs w:val="28"/>
        </w:rPr>
        <w:t>Т.е. парламентът е седесемократичен. Според ня</w:t>
        <w:softHyphen/>
        <w:t>кои. За другите тридесетидеветиотски. Каквото каже Александър Йорданов – става! А който не гласува „за", без заплата да стои.</w:t>
      </w:r>
    </w:p>
    <w:p>
      <w:pPr>
        <w:pStyle w:val="Normal"/>
        <w:shd w:fill="FFFFFF" w:val="clear"/>
        <w:autoSpaceDE w:val="false"/>
        <w:ind w:firstLine="708"/>
        <w:jc w:val="both"/>
        <w:rPr>
          <w:color w:val="323232"/>
          <w:sz w:val="28"/>
          <w:szCs w:val="28"/>
        </w:rPr>
      </w:pPr>
      <w:r>
        <w:rPr>
          <w:color w:val="000000"/>
          <w:sz w:val="28"/>
          <w:szCs w:val="28"/>
        </w:rPr>
        <w:t xml:space="preserve">Председателят на парламента не е тоталитарист. Дори се е борил срещу комунизма. Макар че е радвал </w:t>
      </w:r>
      <w:r>
        <w:rPr>
          <w:color w:val="323232"/>
          <w:sz w:val="28"/>
          <w:szCs w:val="28"/>
        </w:rPr>
        <w:t>българския читател със спомени за кубинската ре</w:t>
        <w:softHyphen/>
        <w:t>волюция. Но не е и баш демократ. Непрестанно ко</w:t>
        <w:softHyphen/>
        <w:t>ментира, прекъсва ораторите, че ги и гони. Спазва процедурата, ако му е удобно. Ще рече, председателят е седесемократ. Според първите. От тридесетидеветиотите, допълват вторите. Седи на стола си благодарение на собствения си глас. Заради демокрацията, пардон – седесемокрацията. Сиреч тридесетидеветиотизма.</w:t>
      </w:r>
    </w:p>
    <w:p>
      <w:pPr>
        <w:pStyle w:val="Normal"/>
        <w:shd w:fill="FFFFFF" w:val="clear"/>
        <w:autoSpaceDE w:val="false"/>
        <w:ind w:firstLine="708"/>
        <w:jc w:val="both"/>
        <w:rPr>
          <w:sz w:val="28"/>
          <w:szCs w:val="28"/>
        </w:rPr>
      </w:pPr>
      <w:r>
        <w:rPr>
          <w:color w:val="323232"/>
          <w:sz w:val="28"/>
          <w:szCs w:val="28"/>
        </w:rPr>
        <w:t>Депутатите нямат императивен мандат. Не са за</w:t>
        <w:softHyphen/>
        <w:t>висими от поръченията на избирателите си. Но и не личи да са със свободен мандат. Не действат по соб</w:t>
        <w:softHyphen/>
        <w:t>ствена съвест. Особено едната, по-голямата полови</w:t>
        <w:softHyphen/>
        <w:t>на. Подсказват им с цветни картони и фенерчета. Да гласуват като седесепутати.</w:t>
      </w:r>
    </w:p>
    <w:p>
      <w:pPr>
        <w:pStyle w:val="Normal"/>
        <w:shd w:fill="FFFFFF" w:val="clear"/>
        <w:autoSpaceDE w:val="false"/>
        <w:ind w:firstLine="708"/>
        <w:jc w:val="both"/>
        <w:rPr>
          <w:color w:val="323232"/>
          <w:sz w:val="28"/>
          <w:szCs w:val="28"/>
        </w:rPr>
      </w:pPr>
      <w:r>
        <w:rPr>
          <w:color w:val="323232"/>
          <w:sz w:val="28"/>
          <w:szCs w:val="28"/>
        </w:rPr>
        <w:t>Парламентарният контрол не е формален. Както в комунистическо време. Но не е и реален. Особено ако въпросите са към премиера. С безкрайните си словесни напеви той обезсмисля отправянето на пи</w:t>
        <w:softHyphen/>
        <w:t>тания. Значи и парламентарният контрол е седесемократичен. А отговорите – тридесетидеветиотски.</w:t>
      </w:r>
    </w:p>
    <w:p>
      <w:pPr>
        <w:pStyle w:val="Normal"/>
        <w:shd w:fill="FFFFFF" w:val="clear"/>
        <w:autoSpaceDE w:val="false"/>
        <w:ind w:firstLine="708"/>
        <w:jc w:val="both"/>
        <w:rPr>
          <w:color w:val="323232"/>
          <w:sz w:val="28"/>
          <w:szCs w:val="28"/>
        </w:rPr>
      </w:pPr>
      <w:r>
        <w:rPr>
          <w:color w:val="323232"/>
          <w:sz w:val="28"/>
          <w:szCs w:val="28"/>
        </w:rPr>
        <w:t>Подобно е и гласуването в Народното събрание. Веднъж – само тайното е демократично. После – един</w:t>
        <w:softHyphen/>
        <w:t>ствено явното. С други думи, и гласуването е седесе-мократично. Тридесетидеветиотско.</w:t>
      </w:r>
    </w:p>
    <w:p>
      <w:pPr>
        <w:pStyle w:val="Normal"/>
        <w:shd w:fill="FFFFFF" w:val="clear"/>
        <w:autoSpaceDE w:val="false"/>
        <w:ind w:firstLine="708"/>
        <w:jc w:val="both"/>
        <w:rPr>
          <w:color w:val="323232"/>
          <w:sz w:val="28"/>
          <w:szCs w:val="28"/>
        </w:rPr>
      </w:pPr>
      <w:r>
        <w:rPr>
          <w:color w:val="323232"/>
          <w:sz w:val="28"/>
          <w:szCs w:val="28"/>
        </w:rPr>
        <w:t>Правителството не е тоталитарно. Макар ан блок, е избрано. Парламентът може и да го смени. Ако не се гласува седесемократично. Но не е и хептен демок</w:t>
        <w:softHyphen/>
        <w:t>ратично. Няма програма. Или я крие. Не казва на народа какво му мисли. Побийва митингуващи пен</w:t>
        <w:softHyphen/>
        <w:t>сионери. И стачкуващи селяни. И младежи по контрабалове. Не гледа с добро око художниците. А и студентите. Нито бизнесмените. Праща им барети вместо финансисти. Атакува петричката мафия. Пък се оказва, че тя финансира партиите, които са го избрали. Цепи християните. Мюсюлманите – също. Отлъчва от вниманието си свободния печат. Свиква митинги срещу синдикатите... Въобще демократично правителство, но по своему. Седесемократично и най-вече – тридесетидеветиотско.</w:t>
      </w:r>
    </w:p>
    <w:p>
      <w:pPr>
        <w:pStyle w:val="Normal"/>
        <w:shd w:fill="FFFFFF" w:val="clear"/>
        <w:autoSpaceDE w:val="false"/>
        <w:ind w:firstLine="708"/>
        <w:jc w:val="both"/>
        <w:rPr>
          <w:sz w:val="28"/>
          <w:szCs w:val="28"/>
        </w:rPr>
      </w:pPr>
      <w:r>
        <w:rPr>
          <w:color w:val="323232"/>
          <w:sz w:val="28"/>
          <w:szCs w:val="28"/>
        </w:rPr>
        <w:t>Съдебната власт не е тоталитарна. В смисъл, че не зависи от комунистите. Но не е съвсем демокра</w:t>
        <w:softHyphen/>
        <w:t>тична. Не е независима от другите две власти. Държи делото за партийния дом две години. Търпи окупаци</w:t>
        <w:softHyphen/>
        <w:t>ята на „Бистрица" девет месеца. Докато Тренчев е удобен на управляващите. След което настъпва педа</w:t>
        <w:softHyphen/>
        <w:t>ла. За да се види, че и тя е в линия. Т.е. че е седесемократична. Клоняща към тридесетидеветиотска.</w:t>
      </w:r>
    </w:p>
    <w:p>
      <w:pPr>
        <w:pStyle w:val="Normal"/>
        <w:shd w:fill="FFFFFF" w:val="clear"/>
        <w:autoSpaceDE w:val="false"/>
        <w:ind w:firstLine="708"/>
        <w:jc w:val="both"/>
        <w:rPr>
          <w:sz w:val="28"/>
          <w:szCs w:val="28"/>
        </w:rPr>
      </w:pPr>
      <w:r>
        <w:rPr>
          <w:color w:val="323232"/>
          <w:sz w:val="28"/>
          <w:szCs w:val="28"/>
        </w:rPr>
        <w:t>И тъй у нас няма тоталитаризъм. И демокрация. А нещо съвсем уникално. Дотолкова, че се спори какво е. Седесемокрация или тридесетидеветиотизъм?</w:t>
      </w:r>
    </w:p>
    <w:p>
      <w:pPr>
        <w:pStyle w:val="Normal"/>
        <w:shd w:fill="FFFFFF" w:val="clear"/>
        <w:autoSpaceDE w:val="false"/>
        <w:ind w:firstLine="708"/>
        <w:jc w:val="both"/>
        <w:rPr>
          <w:color w:val="323232"/>
          <w:sz w:val="28"/>
          <w:szCs w:val="28"/>
        </w:rPr>
      </w:pPr>
      <w:r>
        <w:rPr>
          <w:color w:val="323232"/>
          <w:sz w:val="28"/>
          <w:szCs w:val="28"/>
        </w:rPr>
        <w:t>Дето се казваше – изберете сами.</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Септември 1992 г.</w:t>
      </w:r>
    </w:p>
    <w:p>
      <w:pPr>
        <w:pStyle w:val="Normal"/>
        <w:shd w:fill="FFFFFF" w:val="clear"/>
        <w:autoSpaceDE w:val="false"/>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center"/>
        <w:rPr>
          <w:b/>
          <w:b/>
          <w:bCs/>
          <w:color w:val="323232"/>
          <w:sz w:val="28"/>
          <w:szCs w:val="28"/>
        </w:rPr>
      </w:pPr>
      <w:r>
        <w:rPr>
          <w:b/>
          <w:bCs/>
          <w:color w:val="323232"/>
          <w:sz w:val="28"/>
          <w:szCs w:val="28"/>
        </w:rPr>
        <w:t>ТЕ ТИ, ЖЕЛЮ, ДОБРИНСПАСОВДЕН!</w:t>
      </w:r>
    </w:p>
    <w:p>
      <w:pPr>
        <w:pStyle w:val="Normal"/>
        <w:shd w:fill="FFFFFF" w:val="clear"/>
        <w:autoSpaceDE w:val="false"/>
        <w:jc w:val="center"/>
        <w:rPr>
          <w:b/>
          <w:b/>
          <w:bCs/>
          <w:color w:val="323232"/>
          <w:sz w:val="28"/>
          <w:szCs w:val="28"/>
        </w:rPr>
      </w:pPr>
      <w:r>
        <w:rPr>
          <w:b/>
          <w:bCs/>
          <w:color w:val="323232"/>
          <w:sz w:val="28"/>
          <w:szCs w:val="28"/>
        </w:rPr>
      </w:r>
    </w:p>
    <w:p>
      <w:pPr>
        <w:pStyle w:val="Normal"/>
        <w:shd w:fill="FFFFFF" w:val="clear"/>
        <w:autoSpaceDE w:val="false"/>
        <w:ind w:firstLine="708"/>
        <w:jc w:val="both"/>
        <w:rPr>
          <w:sz w:val="28"/>
          <w:szCs w:val="28"/>
        </w:rPr>
      </w:pPr>
      <w:r>
        <w:rPr>
          <w:color w:val="323232"/>
          <w:sz w:val="28"/>
          <w:szCs w:val="28"/>
        </w:rPr>
        <w:t>Този момент най-напред бе предсказан от проф. Добрин Спасов. В началото на 1990. В известното му „Приятелско писмо до политически противник". Ме</w:t>
        <w:softHyphen/>
        <w:t>сеци наред развенчавано от запалени привърженици на д-р Желев.</w:t>
      </w:r>
    </w:p>
    <w:p>
      <w:pPr>
        <w:pStyle w:val="Normal"/>
        <w:shd w:fill="FFFFFF" w:val="clear"/>
        <w:autoSpaceDE w:val="false"/>
        <w:ind w:firstLine="708"/>
        <w:jc w:val="both"/>
        <w:rPr>
          <w:color w:val="323232"/>
          <w:sz w:val="28"/>
          <w:szCs w:val="28"/>
        </w:rPr>
      </w:pPr>
      <w:r>
        <w:rPr>
          <w:color w:val="323232"/>
          <w:sz w:val="28"/>
          <w:szCs w:val="28"/>
        </w:rPr>
        <w:t>Сега отново е налице развенчаване. Този път – на президента Желев. От същите ревностни почитате</w:t>
        <w:softHyphen/>
        <w:t>ли. Т.е. мигът, тогава иронично наречен от Георги Мишев „Те ти, булке, Добринспасовден!", настъпва. Желев наистина беше използван като ракета-носител. От реставраторските и реститутските сили. Из</w:t>
        <w:softHyphen/>
        <w:t>веде ги до властнически височини. С което стана непотребен. Оттук нататък трябва да бъде изтикай в плътните слоеве на политическата атмосфера и да изгори.</w:t>
      </w:r>
    </w:p>
    <w:p>
      <w:pPr>
        <w:pStyle w:val="Normal"/>
        <w:shd w:fill="FFFFFF" w:val="clear"/>
        <w:autoSpaceDE w:val="false"/>
        <w:ind w:firstLine="708"/>
        <w:jc w:val="both"/>
        <w:rPr>
          <w:sz w:val="28"/>
          <w:szCs w:val="28"/>
        </w:rPr>
      </w:pPr>
      <w:r>
        <w:rPr>
          <w:color w:val="323232"/>
          <w:sz w:val="28"/>
          <w:szCs w:val="28"/>
        </w:rPr>
        <w:t>„</w:t>
      </w:r>
      <w:r>
        <w:rPr>
          <w:color w:val="323232"/>
          <w:sz w:val="28"/>
          <w:szCs w:val="28"/>
        </w:rPr>
        <w:t>Оная" пресконференция на президента имаше по</w:t>
        <w:softHyphen/>
        <w:t>не две цели. Първата е да се спаси синята идея. Да се гарантира преходът към демокрация, като се запази мирният му характер. Втората цел не беше афи</w:t>
        <w:softHyphen/>
        <w:t>ширана, но лесно се долавяше. Ако не може да се предотврати, поне да се отложи изхвърлянето на пре</w:t>
        <w:softHyphen/>
        <w:t>зидента извън борда на политическия живот.</w:t>
      </w:r>
    </w:p>
    <w:p>
      <w:pPr>
        <w:pStyle w:val="Normal"/>
        <w:shd w:fill="FFFFFF" w:val="clear"/>
        <w:autoSpaceDE w:val="false"/>
        <w:ind w:firstLine="708"/>
        <w:jc w:val="both"/>
        <w:rPr>
          <w:sz w:val="28"/>
          <w:szCs w:val="28"/>
        </w:rPr>
      </w:pPr>
      <w:r>
        <w:rPr>
          <w:color w:val="323232"/>
          <w:sz w:val="28"/>
          <w:szCs w:val="28"/>
        </w:rPr>
        <w:t>Всъщност д-р Желев поднесе на широката публи</w:t>
        <w:softHyphen/>
        <w:t>ка някои станали вече банални истини. Които само 39-имата не могат, по-скоро не искат да видят. В недемократичните общества няма нищо по-неудобно от истината. Тя е като беладоната. С една капка от тази билка древните гъркини са разширявали зени</w:t>
        <w:softHyphen/>
        <w:t>ците на очите си. Ставали са по-красиви. Свръхдозата обаче е отрова. Носи смърт.</w:t>
      </w:r>
    </w:p>
    <w:p>
      <w:pPr>
        <w:pStyle w:val="Normal"/>
        <w:shd w:fill="FFFFFF" w:val="clear"/>
        <w:autoSpaceDE w:val="false"/>
        <w:ind w:firstLine="708"/>
        <w:jc w:val="both"/>
        <w:rPr>
          <w:sz w:val="28"/>
          <w:szCs w:val="28"/>
        </w:rPr>
      </w:pPr>
      <w:r>
        <w:rPr>
          <w:color w:val="323232"/>
          <w:sz w:val="28"/>
          <w:szCs w:val="28"/>
        </w:rPr>
        <w:t>Начинът, по който Г-39 се отнесе към истината, свидетелства повече за тоталитарни, отколкото за демократични рефлекси. Управляващите имат непо</w:t>
        <w:softHyphen/>
        <w:t>носимост дори към отделни капчици от истината. А президентът им поднесе свръхдоза. Защо?</w:t>
      </w:r>
    </w:p>
    <w:p>
      <w:pPr>
        <w:pStyle w:val="Normal"/>
        <w:shd w:fill="FFFFFF" w:val="clear"/>
        <w:autoSpaceDE w:val="false"/>
        <w:ind w:firstLine="708"/>
        <w:jc w:val="both"/>
        <w:rPr>
          <w:sz w:val="28"/>
          <w:szCs w:val="28"/>
        </w:rPr>
      </w:pPr>
      <w:r>
        <w:rPr>
          <w:color w:val="323232"/>
          <w:sz w:val="28"/>
          <w:szCs w:val="28"/>
        </w:rPr>
        <w:t>Досегашното му политическо поведение показва, че умее да изчаква. И се намесва в дадена ситуация само когато е сигурен, че ще бъде победител. Дали д-р Желев и този път правилно е преценил шансовете си, ще покаже бъдещето. Близкото. Г-39 го обвинява в неморалност. Трябвало е президентът да сподели оценките си най-напред в НКС на СДС, по семейному. Пък после да излиза пред цялата нация.</w:t>
      </w:r>
    </w:p>
    <w:p>
      <w:pPr>
        <w:pStyle w:val="Normal"/>
        <w:shd w:fill="FFFFFF" w:val="clear"/>
        <w:autoSpaceDE w:val="false"/>
        <w:ind w:firstLine="708"/>
        <w:jc w:val="both"/>
        <w:rPr>
          <w:color w:val="323232"/>
          <w:sz w:val="28"/>
          <w:szCs w:val="28"/>
        </w:rPr>
      </w:pPr>
      <w:r>
        <w:rPr>
          <w:color w:val="323232"/>
          <w:sz w:val="28"/>
          <w:szCs w:val="28"/>
        </w:rPr>
        <w:t>На пръв поглед това обвинение е основателно. Стига да не се забравя каскадата от неетични дейс</w:t>
        <w:softHyphen/>
        <w:t>твия на Г-39 спрямо президента. Като се започне от унизителното условие д-р Желев да отиде на покло</w:t>
        <w:softHyphen/>
        <w:t>нение на „Раковски" 134, ако иска да бъде издигната кандидатурата му за януарските избори. С натрапе</w:t>
        <w:softHyphen/>
        <w:t>ната му синя бюлетина, която го отведе на втори тур и за малко щеше да го изиграе. И се стигне до от</w:t>
        <w:softHyphen/>
        <w:t>хвърлянето на двама от икономическите му съветни</w:t>
        <w:softHyphen/>
        <w:t>ци от Надзорния съвет на Агенцията по приватиза</w:t>
        <w:softHyphen/>
        <w:t>цията. Пренебрегнати заради Йонко Калпазанов, кой</w:t>
        <w:softHyphen/>
        <w:t>то е статистик медик. Занимавал се е с описване на смъртни случаи. Заради господата Кацарски и Бъчваров. Или Бъчварски и Кацаров – все едно е може би. И разни провинциални юристи и счетоводители.</w:t>
      </w:r>
    </w:p>
    <w:p>
      <w:pPr>
        <w:pStyle w:val="Normal"/>
        <w:shd w:fill="FFFFFF" w:val="clear"/>
        <w:autoSpaceDE w:val="false"/>
        <w:ind w:firstLine="708"/>
        <w:jc w:val="both"/>
        <w:rPr>
          <w:sz w:val="28"/>
          <w:szCs w:val="28"/>
        </w:rPr>
      </w:pPr>
      <w:r>
        <w:rPr>
          <w:color w:val="323232"/>
          <w:sz w:val="28"/>
          <w:szCs w:val="28"/>
        </w:rPr>
        <w:t>Атаките на Г-39 срещу президента имат много имена. Например желанието да му изземат национал</w:t>
        <w:softHyphen/>
        <w:t>ните служби. За разузнаване, за охрана. И да се под</w:t>
        <w:softHyphen/>
        <w:t>чинят на Министерския съвет. Някои от законопро</w:t>
        <w:softHyphen/>
        <w:t>ектите вече са раздадени на депутатите. С което пре</w:t>
        <w:softHyphen/>
        <w:t>зидентът ще се превърне в безлична фигура.</w:t>
      </w:r>
    </w:p>
    <w:p>
      <w:pPr>
        <w:pStyle w:val="Normal"/>
        <w:shd w:fill="FFFFFF" w:val="clear"/>
        <w:autoSpaceDE w:val="false"/>
        <w:ind w:firstLine="708"/>
        <w:jc w:val="both"/>
        <w:rPr>
          <w:sz w:val="28"/>
          <w:szCs w:val="28"/>
        </w:rPr>
      </w:pPr>
      <w:r>
        <w:rPr>
          <w:color w:val="323232"/>
          <w:sz w:val="28"/>
          <w:szCs w:val="28"/>
        </w:rPr>
        <w:t>Преди да се обвинява д-р Желев в липса на морал, трябва да се припомнят думите на окупатора Събев по митингите. Че не желае да го управляват люспи като президента. Да се спомене отношението на Г-39 към упражненото от Желев отлагателно вето към някои закони. Георги Марков заяви в пленарната зала, че СДС няма да се съобразява с мнението на президента.</w:t>
      </w:r>
    </w:p>
    <w:p>
      <w:pPr>
        <w:pStyle w:val="Normal"/>
        <w:shd w:fill="FFFFFF" w:val="clear"/>
        <w:autoSpaceDE w:val="false"/>
        <w:ind w:firstLine="708"/>
        <w:jc w:val="both"/>
        <w:rPr>
          <w:sz w:val="28"/>
          <w:szCs w:val="28"/>
        </w:rPr>
      </w:pPr>
      <w:r>
        <w:rPr>
          <w:color w:val="323232"/>
          <w:sz w:val="28"/>
          <w:szCs w:val="28"/>
        </w:rPr>
        <w:t>Своеобразен връх на неуважението към Желев са вметванията на Стефан Савов, че президентът президентства, но не управлява. Нелепо е личност, запаз</w:t>
        <w:softHyphen/>
        <w:t>ваща председателския стол благодарение на собстве</w:t>
        <w:softHyphen/>
        <w:t>ния си глас, да поучава президента, за когото гласу</w:t>
        <w:softHyphen/>
        <w:t>ваха три милиона. И който вече две години е с най-висок рейтинг между политиците.</w:t>
      </w:r>
    </w:p>
    <w:p>
      <w:pPr>
        <w:pStyle w:val="Normal"/>
        <w:shd w:fill="FFFFFF" w:val="clear"/>
        <w:autoSpaceDE w:val="false"/>
        <w:ind w:firstLine="708"/>
        <w:jc w:val="both"/>
        <w:rPr>
          <w:color w:val="323232"/>
          <w:sz w:val="28"/>
          <w:szCs w:val="28"/>
        </w:rPr>
      </w:pPr>
      <w:r>
        <w:rPr>
          <w:color w:val="323232"/>
          <w:sz w:val="28"/>
          <w:szCs w:val="28"/>
        </w:rPr>
        <w:t>Несъмнено Желев носи отговорност за това, че ключовите позиции в СДС бяха овладени от групата на недотам демократите. Още се помнят обърнатите му палци по митингите. Подклажданият яростен антикомунизъм на тълпите. Разделянето на нацията на две половини – с нормални и „гипсирани" мозъци, и насаждането на вражда между тях. В тази именно атмосфера стана възможно „отлюспването" на ис</w:t>
        <w:softHyphen/>
        <w:t>тинските демократи и изплуването до политическия връх на никому непознати люде с шуменско образо</w:t>
        <w:softHyphen/>
        <w:t>вание, но с непомерното желание каквото те кажат, това да става. На реститути, които разбират демок</w:t>
        <w:softHyphen/>
        <w:t>рацията като начин да си върнат имотите. Без да е ясно дали са били придобивани с „чисти" пари.</w:t>
      </w:r>
    </w:p>
    <w:p>
      <w:pPr>
        <w:pStyle w:val="Normal"/>
        <w:shd w:fill="FFFFFF" w:val="clear"/>
        <w:autoSpaceDE w:val="false"/>
        <w:ind w:firstLine="708"/>
        <w:jc w:val="both"/>
        <w:rPr>
          <w:sz w:val="28"/>
          <w:szCs w:val="28"/>
        </w:rPr>
      </w:pPr>
      <w:r>
        <w:rPr>
          <w:color w:val="323232"/>
          <w:sz w:val="28"/>
          <w:szCs w:val="28"/>
        </w:rPr>
        <w:t>Независимо от това Желев е личност с висока демократическа култура. Хардлайнерите в СДС още не могат да му простят поведението в драматичната нощ на 14 декември 1989 година. Когато, устремени към власт, бяха готови да жертват живота на стру</w:t>
        <w:softHyphen/>
        <w:t>палите се около парламента предимно млади хора. Не могат да му простят комунистическото минало. Колкото и мимолетно да е било. Нито дисидентския му актив. Какъвто повечето от критиците му нямат. Нито пък сегашното му застъпване за правата на човека. Желанието му да се спазва Конституцията, да се уважават законите. Правителството да прекрати войната, която е обявило кажи-речи на всички инс</w:t>
        <w:softHyphen/>
        <w:t>титуции.</w:t>
      </w:r>
    </w:p>
    <w:p>
      <w:pPr>
        <w:pStyle w:val="Normal"/>
        <w:shd w:fill="FFFFFF" w:val="clear"/>
        <w:autoSpaceDE w:val="false"/>
        <w:ind w:firstLine="708"/>
        <w:jc w:val="both"/>
        <w:rPr>
          <w:sz w:val="28"/>
          <w:szCs w:val="28"/>
        </w:rPr>
      </w:pPr>
      <w:r>
        <w:rPr>
          <w:color w:val="323232"/>
          <w:sz w:val="28"/>
          <w:szCs w:val="28"/>
        </w:rPr>
        <w:t>Всичко това като че ли обрича усилията на Желев на неуспех. Ясно е, че управляващата коалиция няма да се съобрази с препоръките му. Нещо повече. Тя ще направи опит за окончателното му „отлюспване". Дос</w:t>
        <w:softHyphen/>
        <w:t>та показателни в това отношение са реакциите на Г-39.</w:t>
      </w:r>
    </w:p>
    <w:p>
      <w:pPr>
        <w:pStyle w:val="Normal"/>
        <w:shd w:fill="FFFFFF" w:val="clear"/>
        <w:autoSpaceDE w:val="false"/>
        <w:ind w:firstLine="708"/>
        <w:jc w:val="both"/>
        <w:rPr>
          <w:sz w:val="28"/>
          <w:szCs w:val="28"/>
        </w:rPr>
      </w:pPr>
      <w:r>
        <w:rPr>
          <w:color w:val="323232"/>
          <w:sz w:val="28"/>
          <w:szCs w:val="28"/>
        </w:rPr>
        <w:t>Премиерът Филип Димитров се отнася с Парцалево спокойствие към проблемите. Чиято острота са</w:t>
        <w:softHyphen/>
        <w:t>мо за него е недоказана. Пресконференцията в „Бо</w:t>
        <w:softHyphen/>
        <w:t>яна" била земетресение без разрушения. Важното е, че държим глава над водата. Че вече се отдалечаваме от бедността. И че са налице първите плодове от реформаторските усилия на правителството. Които само врагове на демокрацията не искат да забележат. Да се подкрепя кабинетът означава да се подкрепя България. Ни повече, ни по-малко.</w:t>
      </w:r>
    </w:p>
    <w:p>
      <w:pPr>
        <w:pStyle w:val="Normal"/>
        <w:shd w:fill="FFFFFF" w:val="clear"/>
        <w:autoSpaceDE w:val="false"/>
        <w:ind w:firstLine="708"/>
        <w:jc w:val="both"/>
        <w:rPr>
          <w:sz w:val="28"/>
          <w:szCs w:val="28"/>
        </w:rPr>
      </w:pPr>
      <w:r>
        <w:rPr>
          <w:color w:val="323232"/>
          <w:sz w:val="28"/>
          <w:szCs w:val="28"/>
        </w:rPr>
        <w:t>Стефан Савов е пестелив на изявления. Вероятно все пак съзнава деликатността на положението си. Не намери достойнство да се оттегли сам от предсе</w:t>
        <w:softHyphen/>
        <w:t>дателското място. И сега всеки може с две думи да му затвори устата. В интервютата му след прескон</w:t>
        <w:softHyphen/>
        <w:t>ференцията няма остра критика на Желев. Разбира се, това е на повърхността.</w:t>
      </w:r>
    </w:p>
    <w:p>
      <w:pPr>
        <w:pStyle w:val="Normal"/>
        <w:shd w:fill="FFFFFF" w:val="clear"/>
        <w:autoSpaceDE w:val="false"/>
        <w:ind w:firstLine="708"/>
        <w:jc w:val="both"/>
        <w:rPr>
          <w:sz w:val="28"/>
          <w:szCs w:val="28"/>
        </w:rPr>
      </w:pPr>
      <w:r>
        <w:rPr>
          <w:color w:val="323232"/>
          <w:sz w:val="28"/>
          <w:szCs w:val="28"/>
        </w:rPr>
        <w:t>Между многото смешни напъни на Александър Йорданов е и този да тълкува думите на президента. Още преди пресконференцията. Сега пък поиска пред</w:t>
        <w:softHyphen/>
        <w:t>срочни президентски избори. Което показва, че не само не е подписал Конституцията. Но и не я е про</w:t>
        <w:softHyphen/>
        <w:t>чел. Макар че се закле в нея.</w:t>
      </w:r>
    </w:p>
    <w:p>
      <w:pPr>
        <w:pStyle w:val="Normal"/>
        <w:shd w:fill="FFFFFF" w:val="clear"/>
        <w:autoSpaceDE w:val="false"/>
        <w:ind w:firstLine="708"/>
        <w:jc w:val="both"/>
        <w:rPr>
          <w:smallCaps/>
          <w:color w:val="323232"/>
          <w:sz w:val="28"/>
          <w:szCs w:val="28"/>
          <w:lang w:val="en-US"/>
        </w:rPr>
      </w:pPr>
      <w:r>
        <w:rPr>
          <w:color w:val="323232"/>
          <w:sz w:val="28"/>
          <w:szCs w:val="28"/>
        </w:rPr>
        <w:t xml:space="preserve">Отговорът на Едвин </w:t>
      </w:r>
      <w:r>
        <w:rPr>
          <w:color w:val="323232"/>
          <w:sz w:val="28"/>
          <w:szCs w:val="28"/>
          <w:lang w:val="en-US"/>
        </w:rPr>
        <w:t>Sugar-</w:t>
      </w:r>
      <w:r>
        <w:rPr>
          <w:color w:val="323232"/>
          <w:sz w:val="28"/>
          <w:szCs w:val="28"/>
        </w:rPr>
        <w:t xml:space="preserve">ев не е захарен. Или ако е такъв, заприличва на </w:t>
      </w:r>
      <w:r>
        <w:rPr>
          <w:color w:val="323232"/>
          <w:sz w:val="28"/>
          <w:szCs w:val="28"/>
          <w:lang w:val="en-US"/>
        </w:rPr>
        <w:t>brown sugar</w:t>
      </w:r>
      <w:r>
        <w:rPr>
          <w:color w:val="323232"/>
          <w:sz w:val="28"/>
          <w:szCs w:val="28"/>
        </w:rPr>
        <w:t>. Ако мога да заимствам от „Ролингстоунз" заглавието на една пес</w:t>
        <w:softHyphen/>
        <w:t>ничка. Кафявият цвят може и да е по вкуса на Г-39, но не и на опитващото се да се демократизира об</w:t>
        <w:softHyphen/>
        <w:t>щество.</w:t>
      </w:r>
    </w:p>
    <w:p>
      <w:pPr>
        <w:pStyle w:val="Normal"/>
        <w:shd w:fill="FFFFFF" w:val="clear"/>
        <w:autoSpaceDE w:val="false"/>
        <w:ind w:firstLine="708"/>
        <w:jc w:val="both"/>
        <w:rPr>
          <w:sz w:val="28"/>
          <w:szCs w:val="28"/>
        </w:rPr>
      </w:pPr>
      <w:r>
        <w:rPr>
          <w:color w:val="323232"/>
          <w:sz w:val="28"/>
          <w:szCs w:val="28"/>
        </w:rPr>
        <w:t>Според Михаил Неделчев критиката трябвало да бъде позитивна. Не може човек да не си спомни, че със същия израз си служеше и Начо Папазов по повод публикациите на Георги Тамбуев. По време на тоталитаризма. На предишния.</w:t>
      </w:r>
    </w:p>
    <w:p>
      <w:pPr>
        <w:pStyle w:val="Normal"/>
        <w:shd w:fill="FFFFFF" w:val="clear"/>
        <w:autoSpaceDE w:val="false"/>
        <w:ind w:firstLine="708"/>
        <w:jc w:val="both"/>
        <w:rPr>
          <w:sz w:val="28"/>
          <w:szCs w:val="28"/>
        </w:rPr>
      </w:pPr>
      <w:r>
        <w:rPr>
          <w:color w:val="323232"/>
          <w:sz w:val="28"/>
          <w:szCs w:val="28"/>
        </w:rPr>
        <w:t>Реакцията на „Демокрация" печално напомня в. „Работническо дело". От времето на „възродител</w:t>
        <w:softHyphen/>
        <w:t>ния" процес, да речем. Или на кампаниите срещу Солженицин и Сахаров. Пристигащите в редакцията мнения така се подбират, че Желев става по-черен от дявола. Доста неуважително за президента е реше</w:t>
        <w:softHyphen/>
        <w:t>нието на редакцията да възложи (или да приеме) тъкмо на Георги Петров написването на разгромява</w:t>
        <w:softHyphen/>
        <w:t>ща статия срещу държавния глава. След Свободка Стефанова това е вторият депутат, който си позволя</w:t>
        <w:softHyphen/>
        <w:t>ва да говори от името на народа. Всъщност за това не е нужно кой знае колко. Достатъчно е да ти вну</w:t>
        <w:softHyphen/>
        <w:t>шат, че можеш да пишеш статии.</w:t>
      </w:r>
    </w:p>
    <w:p>
      <w:pPr>
        <w:pStyle w:val="Normal"/>
        <w:shd w:fill="FFFFFF" w:val="clear"/>
        <w:autoSpaceDE w:val="false"/>
        <w:ind w:firstLine="708"/>
        <w:jc w:val="both"/>
        <w:rPr>
          <w:color w:val="323232"/>
          <w:sz w:val="28"/>
          <w:szCs w:val="28"/>
          <w:lang w:val="en-US"/>
        </w:rPr>
      </w:pPr>
      <w:r>
        <w:rPr>
          <w:color w:val="323232"/>
          <w:sz w:val="28"/>
          <w:szCs w:val="28"/>
        </w:rPr>
        <w:t>Очевидно Г-39 прави всичко възможно да ускори идването на Добринспасовия ден. Очевидно е и нещо друго. Президентът има все още достатъчно възмож</w:t>
        <w:softHyphen/>
        <w:t>ности за маневриране. И за противопоставяне на политиците, които компрометират синята идея. А всичко това обещава интересна и съвсем не мека политическа есен.</w:t>
      </w:r>
    </w:p>
    <w:p>
      <w:pPr>
        <w:pStyle w:val="Normal"/>
        <w:shd w:fill="FFFFFF" w:val="clear"/>
        <w:autoSpaceDE w:val="false"/>
        <w:ind w:firstLine="708"/>
        <w:jc w:val="both"/>
        <w:rPr>
          <w:color w:val="323232"/>
          <w:sz w:val="28"/>
          <w:szCs w:val="28"/>
          <w:lang w:val="en-US"/>
        </w:rPr>
      </w:pPr>
      <w:r>
        <w:rPr>
          <w:color w:val="323232"/>
          <w:sz w:val="28"/>
          <w:szCs w:val="28"/>
          <w:lang w:val="en-US"/>
        </w:rPr>
      </w:r>
    </w:p>
    <w:p>
      <w:pPr>
        <w:pStyle w:val="Normal"/>
        <w:shd w:fill="FFFFFF" w:val="clear"/>
        <w:autoSpaceDE w:val="false"/>
        <w:jc w:val="right"/>
        <w:rPr>
          <w:color w:val="323232"/>
          <w:sz w:val="28"/>
          <w:szCs w:val="28"/>
          <w:lang w:val="en-US"/>
        </w:rPr>
      </w:pPr>
      <w:r>
        <w:rPr>
          <w:color w:val="323232"/>
          <w:sz w:val="28"/>
          <w:szCs w:val="28"/>
        </w:rPr>
        <w:t>Септември 1992 г.</w:t>
      </w:r>
    </w:p>
    <w:p>
      <w:pPr>
        <w:pStyle w:val="Normal"/>
        <w:shd w:fill="FFFFFF" w:val="clear"/>
        <w:autoSpaceDE w:val="false"/>
        <w:jc w:val="right"/>
        <w:rPr>
          <w:color w:val="323232"/>
          <w:sz w:val="28"/>
          <w:szCs w:val="28"/>
          <w:lang w:val="en-US"/>
        </w:rPr>
      </w:pPr>
      <w:r>
        <w:rPr>
          <w:color w:val="323232"/>
          <w:sz w:val="28"/>
          <w:szCs w:val="28"/>
          <w:lang w:val="en-US"/>
        </w:rPr>
      </w:r>
    </w:p>
    <w:p>
      <w:pPr>
        <w:pStyle w:val="Normal"/>
        <w:shd w:fill="FFFFFF" w:val="clear"/>
        <w:autoSpaceDE w:val="false"/>
        <w:jc w:val="right"/>
        <w:rPr>
          <w:color w:val="323232"/>
          <w:sz w:val="28"/>
          <w:szCs w:val="28"/>
          <w:lang w:val="en-US"/>
        </w:rPr>
      </w:pPr>
      <w:r>
        <w:rPr>
          <w:color w:val="323232"/>
          <w:sz w:val="28"/>
          <w:szCs w:val="28"/>
          <w:lang w:val="en-US"/>
        </w:rPr>
      </w:r>
    </w:p>
    <w:p>
      <w:pPr>
        <w:pStyle w:val="Normal"/>
        <w:shd w:fill="FFFFFF" w:val="clear"/>
        <w:autoSpaceDE w:val="false"/>
        <w:jc w:val="center"/>
        <w:rPr>
          <w:b/>
          <w:b/>
          <w:bCs/>
          <w:color w:val="323232"/>
          <w:sz w:val="28"/>
          <w:szCs w:val="28"/>
          <w:lang w:val="en-US"/>
        </w:rPr>
      </w:pPr>
      <w:r>
        <w:rPr>
          <w:b/>
          <w:bCs/>
          <w:color w:val="323232"/>
          <w:sz w:val="28"/>
          <w:szCs w:val="28"/>
        </w:rPr>
        <w:t>ГЕРОИЗМЪТ НА Г-39 Е ДИАГНОЗА</w:t>
      </w:r>
    </w:p>
    <w:p>
      <w:pPr>
        <w:pStyle w:val="Normal"/>
        <w:shd w:fill="FFFFFF" w:val="clear"/>
        <w:autoSpaceDE w:val="false"/>
        <w:jc w:val="center"/>
        <w:rPr>
          <w:b/>
          <w:b/>
          <w:bCs/>
          <w:color w:val="323232"/>
          <w:sz w:val="28"/>
          <w:szCs w:val="28"/>
          <w:lang w:val="en-US"/>
        </w:rPr>
      </w:pPr>
      <w:r>
        <w:rPr>
          <w:b/>
          <w:bCs/>
          <w:color w:val="323232"/>
          <w:sz w:val="28"/>
          <w:szCs w:val="28"/>
          <w:lang w:val="en-US"/>
        </w:rPr>
      </w:r>
    </w:p>
    <w:p>
      <w:pPr>
        <w:pStyle w:val="Normal"/>
        <w:shd w:fill="FFFFFF" w:val="clear"/>
        <w:autoSpaceDE w:val="false"/>
        <w:ind w:firstLine="708"/>
        <w:jc w:val="both"/>
        <w:rPr>
          <w:sz w:val="28"/>
          <w:szCs w:val="28"/>
        </w:rPr>
      </w:pPr>
      <w:r>
        <w:rPr>
          <w:color w:val="323232"/>
          <w:sz w:val="28"/>
          <w:szCs w:val="28"/>
        </w:rPr>
        <w:t>Уж сегашната власт е първата некомунистическа, пък току я избива на героизъм.</w:t>
      </w:r>
    </w:p>
    <w:p>
      <w:pPr>
        <w:pStyle w:val="Normal"/>
        <w:shd w:fill="FFFFFF" w:val="clear"/>
        <w:autoSpaceDE w:val="false"/>
        <w:ind w:firstLine="708"/>
        <w:jc w:val="both"/>
        <w:rPr>
          <w:sz w:val="28"/>
          <w:szCs w:val="28"/>
        </w:rPr>
      </w:pPr>
      <w:r>
        <w:rPr>
          <w:color w:val="323232"/>
          <w:sz w:val="28"/>
          <w:szCs w:val="28"/>
        </w:rPr>
        <w:t>Савов манифестира соло между парламента и ог</w:t>
        <w:softHyphen/>
        <w:t>радата: „Нито крачка назад!" Зад нас е Волга! Пар</w:t>
        <w:softHyphen/>
        <w:t>дон, България!</w:t>
      </w:r>
    </w:p>
    <w:p>
      <w:pPr>
        <w:pStyle w:val="Normal"/>
        <w:shd w:fill="FFFFFF" w:val="clear"/>
        <w:autoSpaceDE w:val="false"/>
        <w:ind w:firstLine="708"/>
        <w:jc w:val="both"/>
        <w:rPr>
          <w:sz w:val="28"/>
          <w:szCs w:val="28"/>
        </w:rPr>
      </w:pPr>
      <w:r>
        <w:rPr>
          <w:color w:val="323232"/>
          <w:sz w:val="28"/>
          <w:szCs w:val="28"/>
        </w:rPr>
        <w:t>В ушите на Филип Димитров не трещят залповете на „Аврора". Не че са малки, ами са заети с „Интер</w:t>
        <w:softHyphen/>
        <w:t>националът". Премиерът говори за „нещо като бой последен". Повлиян от конгреса на китайските кому</w:t>
        <w:softHyphen/>
        <w:t>нисти. Ибо.</w:t>
      </w:r>
    </w:p>
    <w:p>
      <w:pPr>
        <w:pStyle w:val="Normal"/>
        <w:shd w:fill="FFFFFF" w:val="clear"/>
        <w:autoSpaceDE w:val="false"/>
        <w:ind w:firstLine="708"/>
        <w:jc w:val="both"/>
        <w:rPr>
          <w:sz w:val="28"/>
          <w:szCs w:val="28"/>
        </w:rPr>
      </w:pPr>
      <w:r>
        <w:rPr>
          <w:color w:val="323232"/>
          <w:sz w:val="28"/>
          <w:szCs w:val="28"/>
        </w:rPr>
        <w:t>Георги Марков внася в пленарната зала въпроса за досиетата. Самоотвержено. Същ Александър Матросов. Очите на Павката Шопов светят. Сякаш се калява стомана. Златка Русева не успя да се предс</w:t>
        <w:softHyphen/>
        <w:t>тави като синя Раймонда Диен. Навярно поради лип</w:t>
        <w:softHyphen/>
        <w:t>са на релси в парламента.</w:t>
      </w:r>
    </w:p>
    <w:p>
      <w:pPr>
        <w:pStyle w:val="Normal"/>
        <w:shd w:fill="FFFFFF" w:val="clear"/>
        <w:autoSpaceDE w:val="false"/>
        <w:ind w:firstLine="708"/>
        <w:jc w:val="both"/>
        <w:rPr>
          <w:color w:val="323232"/>
          <w:sz w:val="28"/>
          <w:szCs w:val="28"/>
        </w:rPr>
      </w:pPr>
      <w:r>
        <w:rPr>
          <w:color w:val="323232"/>
          <w:sz w:val="28"/>
          <w:szCs w:val="28"/>
        </w:rPr>
        <w:t>Фори с тачанката, газовата, громи църковните бастилии. Михаил Неделчев като Тарас Булба отлъчва непослушни синове на синьото семейство. Едвин Сугарев е обкръжен от заговорници и мафиоти. Вероятно провижда как непокорната му фигура се скършва в бой неравен. И още – Стената на комунарите. Гробището „Пер Лашез". В София няма мавзолей. Вече.</w:t>
      </w:r>
    </w:p>
    <w:p>
      <w:pPr>
        <w:pStyle w:val="Normal"/>
        <w:shd w:fill="FFFFFF" w:val="clear"/>
        <w:autoSpaceDE w:val="false"/>
        <w:ind w:firstLine="708"/>
        <w:jc w:val="both"/>
        <w:rPr>
          <w:sz w:val="28"/>
          <w:szCs w:val="28"/>
        </w:rPr>
      </w:pPr>
      <w:r>
        <w:rPr>
          <w:color w:val="323232"/>
          <w:sz w:val="28"/>
          <w:szCs w:val="28"/>
        </w:rPr>
        <w:t>Толкова много герои. Кон до коня, юнак до юнака. И певци песни за тях пеят. Български рокмузиканти. Единствените в света, които са в опозиция на... опо</w:t>
        <w:softHyphen/>
        <w:t>зицията. Жив е той, аленмаковският рефлекс.</w:t>
      </w:r>
    </w:p>
    <w:p>
      <w:pPr>
        <w:pStyle w:val="Normal"/>
        <w:shd w:fill="FFFFFF" w:val="clear"/>
        <w:autoSpaceDE w:val="false"/>
        <w:ind w:firstLine="708"/>
        <w:jc w:val="both"/>
        <w:rPr>
          <w:color w:val="323232"/>
          <w:sz w:val="28"/>
          <w:szCs w:val="28"/>
        </w:rPr>
      </w:pPr>
      <w:r>
        <w:rPr>
          <w:color w:val="323232"/>
          <w:sz w:val="28"/>
          <w:szCs w:val="28"/>
        </w:rPr>
        <w:t>„</w:t>
      </w:r>
      <w:r>
        <w:rPr>
          <w:color w:val="323232"/>
          <w:sz w:val="28"/>
          <w:szCs w:val="28"/>
        </w:rPr>
        <w:t>Какво тук става изобщо?" – пита Филип Димит</w:t>
        <w:softHyphen/>
        <w:t>ров. Отговорът е в омайните слова на Сашо Йорда</w:t>
        <w:softHyphen/>
        <w:t>нов: „Когато се огледам отстрани и в себе си – скром</w:t>
        <w:softHyphen/>
        <w:t>но доверява броячът на хубави дни, –  откривам, че говоря винаги истината."</w:t>
      </w:r>
    </w:p>
    <w:p>
      <w:pPr>
        <w:pStyle w:val="Normal"/>
        <w:shd w:fill="FFFFFF" w:val="clear"/>
        <w:autoSpaceDE w:val="false"/>
        <w:ind w:firstLine="708"/>
        <w:jc w:val="both"/>
        <w:rPr>
          <w:sz w:val="28"/>
          <w:szCs w:val="28"/>
        </w:rPr>
      </w:pPr>
      <w:r>
        <w:rPr>
          <w:color w:val="323232"/>
          <w:sz w:val="28"/>
          <w:szCs w:val="28"/>
        </w:rPr>
        <w:t>Действително. Само Сашо Йорданов не е „на про</w:t>
        <w:softHyphen/>
        <w:t>щаване". Ни екзарх ще, ни Караджата. Стига му уютът на бакалското смятане. Където съдбата на правител</w:t>
        <w:softHyphen/>
        <w:t>ството изглежда проста парламентарна аритметика.</w:t>
      </w:r>
    </w:p>
    <w:p>
      <w:pPr>
        <w:pStyle w:val="Normal"/>
        <w:shd w:fill="FFFFFF" w:val="clear"/>
        <w:autoSpaceDE w:val="false"/>
        <w:ind w:firstLine="708"/>
        <w:jc w:val="both"/>
        <w:rPr>
          <w:sz w:val="28"/>
          <w:szCs w:val="28"/>
        </w:rPr>
      </w:pPr>
      <w:r>
        <w:rPr>
          <w:color w:val="323232"/>
          <w:sz w:val="28"/>
          <w:szCs w:val="28"/>
        </w:rPr>
        <w:t>Министерският съвет не може да оцелее без под</w:t>
        <w:softHyphen/>
        <w:t>крепа. От БСП е изключена. Остава ДПС. Ако дви</w:t>
        <w:softHyphen/>
        <w:t>жението откаже, кабинетът ще падне. Президентът ще възложи отново на СДС да състави правителство. По Конституция. А сините ще посочат пак Филип Димитров. Незаменимият. Като Савов. Предложени</w:t>
        <w:softHyphen/>
        <w:t>ето ще се отхвърли. СДС ще мине в опозиция. Еле</w:t>
        <w:softHyphen/>
        <w:t>гантно. По свое желание.</w:t>
      </w:r>
    </w:p>
    <w:p>
      <w:pPr>
        <w:pStyle w:val="Normal"/>
        <w:shd w:fill="FFFFFF" w:val="clear"/>
        <w:autoSpaceDE w:val="false"/>
        <w:ind w:firstLine="708"/>
        <w:jc w:val="both"/>
        <w:rPr>
          <w:sz w:val="28"/>
          <w:szCs w:val="28"/>
        </w:rPr>
      </w:pPr>
      <w:r>
        <w:rPr>
          <w:color w:val="323232"/>
          <w:sz w:val="28"/>
          <w:szCs w:val="28"/>
        </w:rPr>
        <w:t>Нека друг да духа. Кашите, които СДС забърка. Да вади горещите кестени от огъня. През идващата зима това ще ни топли. А напролет СДС ще предиз</w:t>
        <w:softHyphen/>
        <w:t>вика парламентарни избори. Може чрез палатки. И ще се яви като спасител на нацията. Няма нужда да сее ръж.</w:t>
      </w:r>
    </w:p>
    <w:p>
      <w:pPr>
        <w:pStyle w:val="Normal"/>
        <w:shd w:fill="FFFFFF" w:val="clear"/>
        <w:autoSpaceDE w:val="false"/>
        <w:ind w:firstLine="708"/>
        <w:jc w:val="both"/>
        <w:rPr>
          <w:sz w:val="28"/>
          <w:szCs w:val="28"/>
        </w:rPr>
      </w:pPr>
      <w:r>
        <w:rPr>
          <w:color w:val="323232"/>
          <w:sz w:val="28"/>
          <w:szCs w:val="28"/>
        </w:rPr>
        <w:t>Смятане за добър литератор. СДС е наясно, че не е в състояние да управлява. Същевременно деклари</w:t>
        <w:softHyphen/>
        <w:t>ра, че няма да позволи на друг да управлява. Все още има потенциал да пречи.</w:t>
      </w:r>
    </w:p>
    <w:p>
      <w:pPr>
        <w:pStyle w:val="Normal"/>
        <w:shd w:fill="FFFFFF" w:val="clear"/>
        <w:autoSpaceDE w:val="false"/>
        <w:ind w:firstLine="708"/>
        <w:jc w:val="both"/>
        <w:rPr>
          <w:color w:val="323232"/>
          <w:sz w:val="28"/>
          <w:szCs w:val="28"/>
        </w:rPr>
      </w:pPr>
      <w:r>
        <w:rPr>
          <w:color w:val="323232"/>
          <w:sz w:val="28"/>
          <w:szCs w:val="28"/>
        </w:rPr>
        <w:t>В тефтерчето на Йорданов е записана и друга сметчица. Ако след падането на Филип Димитров и трите парламентарни сили не пожелаят да образуват пра</w:t>
        <w:softHyphen/>
        <w:t>вителство. Или не съумеят. Значи – парламентарна криза. Избори. Само че преди тях трябва да поуправлява служебен кабинет. Ще изкара поне три месеца. Т.е. СДС ще си спести главоболията през зимата. И ще представи своята дълбока криза като криза на обществото. Ще прехвърли отговорността върху БСП и ДПС. Върху президента. Напролет ще изпъкне като единствената формация, загрижена за България. Спо</w:t>
        <w:softHyphen/>
        <w:t>собна да ни изведе от бъркотията.</w:t>
      </w:r>
    </w:p>
    <w:p>
      <w:pPr>
        <w:pStyle w:val="Normal"/>
        <w:shd w:fill="FFFFFF" w:val="clear"/>
        <w:autoSpaceDE w:val="false"/>
        <w:ind w:firstLine="708"/>
        <w:jc w:val="both"/>
        <w:rPr>
          <w:sz w:val="28"/>
          <w:szCs w:val="28"/>
        </w:rPr>
      </w:pPr>
      <w:r>
        <w:rPr>
          <w:color w:val="323232"/>
          <w:sz w:val="28"/>
          <w:szCs w:val="28"/>
        </w:rPr>
        <w:t>Хубави сметки. Може би край кръчмар. Или без него.</w:t>
      </w:r>
    </w:p>
    <w:p>
      <w:pPr>
        <w:pStyle w:val="Normal"/>
        <w:shd w:fill="FFFFFF" w:val="clear"/>
        <w:autoSpaceDE w:val="false"/>
        <w:ind w:firstLine="708"/>
        <w:jc w:val="both"/>
        <w:rPr>
          <w:color w:val="323232"/>
          <w:sz w:val="28"/>
          <w:szCs w:val="28"/>
        </w:rPr>
      </w:pPr>
      <w:r>
        <w:rPr>
          <w:color w:val="323232"/>
          <w:sz w:val="28"/>
          <w:szCs w:val="28"/>
        </w:rPr>
        <w:t>Не знам колко точно сини функционери се стряс</w:t>
        <w:softHyphen/>
        <w:t>кат на сън, че СДС може да загуби изборите. При</w:t>
        <w:softHyphen/>
        <w:t>емам, че Филип Димитров е морална личност. Че Едвин Сугарев – също. Че и двамата наистина раз</w:t>
        <w:softHyphen/>
        <w:t>глеждат като дълбоко неморална формулата СДС да запази парламентарното мнозинство и позициите в изпълнителната власт с цената на всичко. Че кокалът на властта не бива да превърне СДС в подставено политическо лице.</w:t>
      </w:r>
    </w:p>
    <w:p>
      <w:pPr>
        <w:pStyle w:val="Normal"/>
        <w:shd w:fill="FFFFFF" w:val="clear"/>
        <w:autoSpaceDE w:val="false"/>
        <w:ind w:firstLine="708"/>
        <w:jc w:val="both"/>
        <w:rPr>
          <w:color w:val="323232"/>
          <w:sz w:val="28"/>
          <w:szCs w:val="28"/>
        </w:rPr>
      </w:pPr>
      <w:r>
        <w:rPr>
          <w:color w:val="323232"/>
          <w:sz w:val="28"/>
          <w:szCs w:val="28"/>
        </w:rPr>
        <w:t>Синята коалиция обаче ще избере тъкмо тази фор</w:t>
        <w:softHyphen/>
        <w:t>мула. Или подобна. Защото загубата на властта ще нареди мнозина от сегашните управници на опашка на „Развигор". И пред окръжните и районните про</w:t>
        <w:softHyphen/>
        <w:t>куратури. След което – „сълза в окото, че криминално било тангото". Пардон, валсът. Последният.</w:t>
      </w:r>
    </w:p>
    <w:p>
      <w:pPr>
        <w:pStyle w:val="Normal"/>
        <w:shd w:fill="FFFFFF" w:val="clear"/>
        <w:autoSpaceDE w:val="false"/>
        <w:ind w:firstLine="708"/>
        <w:jc w:val="both"/>
        <w:rPr>
          <w:sz w:val="28"/>
          <w:szCs w:val="28"/>
        </w:rPr>
      </w:pPr>
      <w:r>
        <w:rPr>
          <w:color w:val="323232"/>
          <w:sz w:val="28"/>
          <w:szCs w:val="28"/>
        </w:rPr>
        <w:t>Здравата са нагазили лука. Направо са го овърша</w:t>
        <w:softHyphen/>
        <w:t>ли. Достатъчно е да се види какви автомобили карат някои от синбашиите. Такива коли не се купуват със заплати. Даже и депутатски. Пък да бяха само ко</w:t>
        <w:softHyphen/>
        <w:t>лите. Да бяха само депутатите. „Тоя" списък, „оня" случай, корупция, „Сапио", оръжейни скандали, загу</w:t>
        <w:softHyphen/>
        <w:t>ба на външни пазари, разгром на селското стопанс</w:t>
        <w:softHyphen/>
        <w:t>тво, подкупи, сделки, промишленост в нокаут...</w:t>
      </w:r>
    </w:p>
    <w:p>
      <w:pPr>
        <w:pStyle w:val="Normal"/>
        <w:shd w:fill="FFFFFF" w:val="clear"/>
        <w:autoSpaceDE w:val="false"/>
        <w:ind w:firstLine="708"/>
        <w:jc w:val="both"/>
        <w:rPr>
          <w:sz w:val="28"/>
          <w:szCs w:val="28"/>
        </w:rPr>
      </w:pPr>
      <w:r>
        <w:rPr>
          <w:color w:val="323232"/>
          <w:sz w:val="28"/>
          <w:szCs w:val="28"/>
        </w:rPr>
        <w:t>Бас държа, че героизмът на Г-39 е до време. До мига, предшестващ предсрочните избори. Пред угро</w:t>
        <w:softHyphen/>
        <w:t>зата да загубят, тъмносините ще загърбят септемв</w:t>
        <w:softHyphen/>
        <w:t>рийската си линия. Ще наложат свой човек за шеф на парламента. Трябва ли, бързо-бързо ще намерят заместник на Филип Димитров.</w:t>
      </w:r>
    </w:p>
    <w:p>
      <w:pPr>
        <w:pStyle w:val="Normal"/>
        <w:shd w:fill="FFFFFF" w:val="clear"/>
        <w:autoSpaceDE w:val="false"/>
        <w:ind w:firstLine="708"/>
        <w:jc w:val="both"/>
        <w:rPr>
          <w:sz w:val="28"/>
          <w:szCs w:val="28"/>
        </w:rPr>
      </w:pPr>
      <w:r>
        <w:rPr>
          <w:color w:val="323232"/>
          <w:sz w:val="28"/>
          <w:szCs w:val="28"/>
        </w:rPr>
        <w:t>Независимо от цената. Ще бъдат готови за ком</w:t>
        <w:softHyphen/>
        <w:t>промис и с дявола. Ако го има. И с бабата на дявола, стига да е жива. Само да устискат четиригодишния мандат.</w:t>
      </w:r>
    </w:p>
    <w:p>
      <w:pPr>
        <w:pStyle w:val="Normal"/>
        <w:shd w:fill="FFFFFF" w:val="clear"/>
        <w:autoSpaceDE w:val="false"/>
        <w:ind w:firstLine="708"/>
        <w:jc w:val="both"/>
        <w:rPr>
          <w:color w:val="323232"/>
          <w:sz w:val="28"/>
          <w:szCs w:val="28"/>
        </w:rPr>
      </w:pPr>
      <w:r>
        <w:rPr>
          <w:color w:val="323232"/>
          <w:sz w:val="28"/>
          <w:szCs w:val="28"/>
        </w:rPr>
        <w:t>Голям зор ще види народът с Г-39. Както парла</w:t>
        <w:softHyphen/>
        <w:t>ментът – със Савов. Борба със зъби и нокти, пък и с ченета. Като всеки „бой последен". Което не е ге</w:t>
        <w:softHyphen/>
        <w:t>роизъм, ами диагноза.</w:t>
      </w:r>
    </w:p>
    <w:p>
      <w:pPr>
        <w:pStyle w:val="Normal"/>
        <w:shd w:fill="FFFFFF" w:val="clear"/>
        <w:autoSpaceDE w:val="false"/>
        <w:ind w:firstLine="708"/>
        <w:jc w:val="right"/>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Октомври 1992 г.</w:t>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center"/>
        <w:rPr>
          <w:b/>
          <w:b/>
          <w:bCs/>
          <w:color w:val="323232"/>
          <w:sz w:val="28"/>
          <w:szCs w:val="28"/>
        </w:rPr>
      </w:pPr>
      <w:r>
        <w:rPr>
          <w:b/>
          <w:bCs/>
          <w:color w:val="323232"/>
          <w:sz w:val="28"/>
          <w:szCs w:val="28"/>
        </w:rPr>
        <w:t>ПОЩУРЯЛО КУЧЕ СИ ЛАЕ ОПАШКАТА</w:t>
      </w:r>
    </w:p>
    <w:p>
      <w:pPr>
        <w:pStyle w:val="Normal"/>
        <w:shd w:fill="FFFFFF" w:val="clear"/>
        <w:autoSpaceDE w:val="false"/>
        <w:jc w:val="center"/>
        <w:rPr>
          <w:b/>
          <w:b/>
          <w:bCs/>
          <w:color w:val="323232"/>
          <w:sz w:val="28"/>
          <w:szCs w:val="28"/>
        </w:rPr>
      </w:pPr>
      <w:r>
        <w:rPr>
          <w:b/>
          <w:bCs/>
          <w:color w:val="323232"/>
          <w:sz w:val="28"/>
          <w:szCs w:val="28"/>
        </w:rPr>
      </w:r>
    </w:p>
    <w:p>
      <w:pPr>
        <w:pStyle w:val="Normal"/>
        <w:shd w:fill="FFFFFF" w:val="clear"/>
        <w:autoSpaceDE w:val="false"/>
        <w:ind w:firstLine="708"/>
        <w:jc w:val="both"/>
        <w:rPr>
          <w:sz w:val="28"/>
          <w:szCs w:val="28"/>
        </w:rPr>
      </w:pPr>
      <w:r>
        <w:rPr>
          <w:color w:val="323232"/>
          <w:sz w:val="28"/>
          <w:szCs w:val="28"/>
        </w:rPr>
        <w:t>Да ме прости Смирненски, но получих по-мил ком</w:t>
        <w:softHyphen/>
        <w:t>плимент. Вървях от Президентството до Парламента. Не с Дявола, а с демократа Павката Шопов.</w:t>
      </w:r>
    </w:p>
    <w:p>
      <w:pPr>
        <w:pStyle w:val="Normal"/>
        <w:shd w:fill="FFFFFF" w:val="clear"/>
        <w:autoSpaceDE w:val="false"/>
        <w:ind w:firstLine="708"/>
        <w:jc w:val="both"/>
        <w:rPr>
          <w:sz w:val="28"/>
          <w:szCs w:val="28"/>
        </w:rPr>
      </w:pPr>
      <w:r>
        <w:rPr>
          <w:color w:val="323232"/>
          <w:sz w:val="28"/>
          <w:szCs w:val="28"/>
        </w:rPr>
        <w:t>Хората ни се радваха. Бяхме почти символ на националното помирение. Радваше ме и Павчо. С нов законопроект. Пак щели да забраняват БСП. Той и Тошо Пейков. Славни момчета. Но... липсваше Свободка Стефанова. Нямаше го и Видьо Троев Видев между авторите на проекта. Сигурно затуй подхвър</w:t>
        <w:softHyphen/>
        <w:t>лих на Павката, че плаши гаргите.</w:t>
      </w:r>
    </w:p>
    <w:p>
      <w:pPr>
        <w:pStyle w:val="Normal"/>
        <w:shd w:fill="FFFFFF" w:val="clear"/>
        <w:autoSpaceDE w:val="false"/>
        <w:ind w:firstLine="708"/>
        <w:jc w:val="both"/>
        <w:rPr>
          <w:sz w:val="28"/>
          <w:szCs w:val="28"/>
        </w:rPr>
      </w:pPr>
      <w:r>
        <w:rPr>
          <w:color w:val="323232"/>
          <w:sz w:val="28"/>
          <w:szCs w:val="28"/>
        </w:rPr>
        <w:t>Ако не сега, след три-четири години все щели да ни ликвидират, успокои ме дяволът. Пардон, Демок</w:t>
        <w:softHyphen/>
        <w:t>ратът. Не ще позволят да се легитимираме като нор</w:t>
        <w:softHyphen/>
        <w:t>мална политическа сила. Можело и СДС да се стопи, но и БСП щяла да изчезне, рече.</w:t>
      </w:r>
    </w:p>
    <w:p>
      <w:pPr>
        <w:pStyle w:val="Normal"/>
        <w:shd w:fill="FFFFFF" w:val="clear"/>
        <w:autoSpaceDE w:val="false"/>
        <w:ind w:firstLine="708"/>
        <w:jc w:val="both"/>
        <w:rPr/>
      </w:pPr>
      <w:r>
        <w:rPr>
          <w:color w:val="323232"/>
          <w:sz w:val="28"/>
          <w:szCs w:val="28"/>
        </w:rPr>
        <w:t>Пловдивски депутат, пък мислите му – шопски. Не сака да е добре, а Вуте да е по-зле. Май не съвсем. Щото народът щял да има полза. Ами ние, БСП, сме една трета от него, опитах се да възразя. Лагери ли ще откривате?</w:t>
      </w:r>
    </w:p>
    <w:p>
      <w:pPr>
        <w:pStyle w:val="Normal"/>
        <w:shd w:fill="FFFFFF" w:val="clear"/>
        <w:autoSpaceDE w:val="false"/>
        <w:ind w:firstLine="708"/>
        <w:jc w:val="both"/>
        <w:rPr/>
      </w:pPr>
      <w:r>
        <w:rPr>
          <w:color w:val="323232"/>
          <w:sz w:val="28"/>
          <w:szCs w:val="28"/>
        </w:rPr>
        <w:t>Що не? – рече Павката. Тоталитарна сила не мо</w:t>
        <w:softHyphen/>
        <w:t>жела да се отстрани с демократични средства. Нужен бил парламентарен тоталитаризъм.</w:t>
      </w:r>
    </w:p>
    <w:p>
      <w:pPr>
        <w:pStyle w:val="Normal"/>
        <w:shd w:fill="FFFFFF" w:val="clear"/>
        <w:autoSpaceDE w:val="false"/>
        <w:ind w:firstLine="708"/>
        <w:jc w:val="both"/>
        <w:rPr>
          <w:color w:val="323232"/>
          <w:sz w:val="28"/>
          <w:szCs w:val="28"/>
        </w:rPr>
      </w:pPr>
      <w:r>
        <w:rPr>
          <w:color w:val="323232"/>
          <w:sz w:val="28"/>
          <w:szCs w:val="28"/>
        </w:rPr>
        <w:t>И с други думи ме подблагна Павелчо. Обещах да не ги разгласявам. Не срещу по-лек режим в лагера. А от радост, че двумесечната криза приключи. Заре</w:t>
        <w:softHyphen/>
        <w:t>диха се хубави дни за демокрацията. Напоследък – възпълни.</w:t>
      </w:r>
    </w:p>
    <w:p>
      <w:pPr>
        <w:pStyle w:val="Normal"/>
        <w:shd w:fill="FFFFFF" w:val="clear"/>
        <w:autoSpaceDE w:val="false"/>
        <w:ind w:firstLine="708"/>
        <w:jc w:val="both"/>
        <w:rPr>
          <w:color w:val="323232"/>
          <w:sz w:val="28"/>
          <w:szCs w:val="28"/>
        </w:rPr>
      </w:pPr>
      <w:r>
        <w:rPr>
          <w:color w:val="323232"/>
          <w:sz w:val="28"/>
          <w:szCs w:val="28"/>
        </w:rPr>
        <w:t>Александър Йорданов е въздушна зодия. Водолей. Но не е въздушен човек. Когато достойните от СДС летяха, Сашо стоеше здраво на крака. На по-високо от председателския стол не се качва. Я на парламен</w:t>
        <w:softHyphen/>
        <w:t xml:space="preserve">тарната група, я на Народното събрание. И по-тежко от председателско чукче не вдига. Бог го пази от мотика. </w:t>
      </w:r>
    </w:p>
    <w:p>
      <w:pPr>
        <w:pStyle w:val="Normal"/>
        <w:shd w:fill="FFFFFF" w:val="clear"/>
        <w:autoSpaceDE w:val="false"/>
        <w:ind w:firstLine="708"/>
        <w:jc w:val="both"/>
        <w:rPr/>
      </w:pPr>
      <w:r>
        <w:rPr>
          <w:color w:val="323232"/>
          <w:sz w:val="28"/>
          <w:szCs w:val="28"/>
        </w:rPr>
        <w:t>Трудно е да се приеме на шефското място. Сери</w:t>
        <w:softHyphen/>
        <w:t>озно. И на него му е мъчно. Но пък с Тодор Колев лесно ли беше? Взеха го за велик депутат. А после – за дипломат. Но ето, свикнахме. Та – дръж се, Сашо! Да се готви и Влади Въргала!</w:t>
      </w:r>
    </w:p>
    <w:p>
      <w:pPr>
        <w:pStyle w:val="Normal"/>
        <w:shd w:fill="FFFFFF" w:val="clear"/>
        <w:autoSpaceDE w:val="false"/>
        <w:ind w:firstLine="708"/>
        <w:jc w:val="both"/>
        <w:rPr/>
      </w:pPr>
      <w:r>
        <w:rPr>
          <w:color w:val="323232"/>
          <w:sz w:val="28"/>
          <w:szCs w:val="28"/>
        </w:rPr>
        <w:t>Тежко детство прекарал новият шеф на парламен</w:t>
        <w:softHyphen/>
        <w:t>та. В китен квартал на Варна. В известните „руски" блокове. Една репресия – шуменско образование. Дру</w:t>
        <w:softHyphen/>
        <w:t>га – непоканване в БКП. Трета – кандидатска дисер</w:t>
        <w:softHyphen/>
        <w:t>тация. По-късно, много, много по-късно – „един от основателите на възстановяването" на Радикалдемок</w:t>
        <w:softHyphen/>
        <w:t>ратическата партия. По изящното определение на Катя Михайлова. Сега е олицетворение на СДС. Така си е. А утре, което започва от днес – олицетворение на парламента. Ако Бог се отвърне от нас.</w:t>
      </w:r>
    </w:p>
    <w:p>
      <w:pPr>
        <w:pStyle w:val="Normal"/>
        <w:shd w:fill="FFFFFF" w:val="clear"/>
        <w:autoSpaceDE w:val="false"/>
        <w:ind w:firstLine="708"/>
        <w:jc w:val="both"/>
        <w:rPr>
          <w:sz w:val="28"/>
          <w:szCs w:val="28"/>
        </w:rPr>
      </w:pPr>
      <w:r>
        <w:rPr>
          <w:color w:val="323232"/>
          <w:sz w:val="28"/>
          <w:szCs w:val="28"/>
        </w:rPr>
        <w:t>Гласуването беше на балканско равнище. По-ви</w:t>
        <w:softHyphen/>
        <w:t>соко от Гинес. Синият парламентарист Краси Найде</w:t>
        <w:softHyphen/>
        <w:t>нов стоеше пред тъмната стаичка. И проверяваше бюлетините на колегите си. На Златка и на Мишо, на Луджев и на Пушкаров. Даже и на Савов. И на самия Сашо. Проверката е висша форма на доверие. Не само според Ленин, изглежда.</w:t>
      </w:r>
    </w:p>
    <w:p>
      <w:pPr>
        <w:pStyle w:val="Normal"/>
        <w:shd w:fill="FFFFFF" w:val="clear"/>
        <w:autoSpaceDE w:val="false"/>
        <w:ind w:firstLine="708"/>
        <w:jc w:val="both"/>
        <w:rPr>
          <w:sz w:val="28"/>
          <w:szCs w:val="28"/>
        </w:rPr>
      </w:pPr>
      <w:r>
        <w:rPr>
          <w:color w:val="323232"/>
          <w:sz w:val="28"/>
          <w:szCs w:val="28"/>
        </w:rPr>
        <w:t>Възпълният ден може да се окаже хубав. Защото кръгъл човек злобен не бива. Глупости говориш, Са</w:t>
        <w:softHyphen/>
        <w:t>шо, ядосваше се в кулоарите негов колега. ^Какво да се прави, такава е играта, не се докачи Йорданов. Чувстваше се може би в театър. Занапред хубав ще бъде всеки ден, в който парламентът не прилича на цирк.</w:t>
      </w:r>
    </w:p>
    <w:p>
      <w:pPr>
        <w:pStyle w:val="Normal"/>
        <w:shd w:fill="FFFFFF" w:val="clear"/>
        <w:autoSpaceDE w:val="false"/>
        <w:ind w:firstLine="708"/>
        <w:jc w:val="both"/>
        <w:rPr>
          <w:sz w:val="28"/>
          <w:szCs w:val="28"/>
        </w:rPr>
      </w:pPr>
      <w:r>
        <w:rPr>
          <w:color w:val="323232"/>
          <w:sz w:val="28"/>
          <w:szCs w:val="28"/>
        </w:rPr>
        <w:t>Например ден, в който Стефан Савов дойде с бу</w:t>
        <w:softHyphen/>
        <w:t>кет цветя. За кого са, интересува се колежката Стан</w:t>
        <w:softHyphen/>
        <w:t>ка Величкова. За победителите в идващите избори, отвръща гу'синът. Е, тогава ще трябва да дадете повечето на нас, успокоява се госпожата.</w:t>
      </w:r>
    </w:p>
    <w:p>
      <w:pPr>
        <w:pStyle w:val="Normal"/>
        <w:shd w:fill="FFFFFF" w:val="clear"/>
        <w:autoSpaceDE w:val="false"/>
        <w:ind w:firstLine="708"/>
        <w:jc w:val="both"/>
        <w:rPr>
          <w:sz w:val="28"/>
          <w:szCs w:val="28"/>
        </w:rPr>
      </w:pPr>
      <w:r>
        <w:rPr>
          <w:color w:val="323232"/>
          <w:sz w:val="28"/>
          <w:szCs w:val="28"/>
        </w:rPr>
        <w:t>Или ден, в който Иван Костов ме подсеща, че отдавна не съм го питал за „Сапио". Защо да те питам, казвам, като покрихте деветстотин милиона. Нищо, бе, казва той, ти питай, питай. Да се уча навярно как се правят милиони.</w:t>
      </w:r>
    </w:p>
    <w:p>
      <w:pPr>
        <w:pStyle w:val="Normal"/>
        <w:shd w:fill="FFFFFF" w:val="clear"/>
        <w:autoSpaceDE w:val="false"/>
        <w:ind w:firstLine="708"/>
        <w:jc w:val="both"/>
        <w:rPr>
          <w:sz w:val="28"/>
          <w:szCs w:val="28"/>
        </w:rPr>
      </w:pPr>
      <w:r>
        <w:rPr>
          <w:color w:val="323232"/>
          <w:sz w:val="28"/>
          <w:szCs w:val="28"/>
        </w:rPr>
        <w:t>Хубав е денят, в който Татарчев дава Бриго Ас</w:t>
        <w:softHyphen/>
        <w:t>парухов на Военната прокуратура. Вечерта сяда на маса с другата страна, с Косьо Мишев. Към тях се присъединява Филип Димитров. В ресторанта на Ми</w:t>
        <w:softHyphen/>
        <w:t>нистерския съвет. За оправяне на линията. И за до</w:t>
        <w:softHyphen/>
        <w:t>казване колко независима е съдебната власт.</w:t>
      </w:r>
    </w:p>
    <w:p>
      <w:pPr>
        <w:pStyle w:val="Normal"/>
        <w:shd w:fill="FFFFFF" w:val="clear"/>
        <w:autoSpaceDE w:val="false"/>
        <w:ind w:firstLine="708"/>
        <w:jc w:val="both"/>
        <w:rPr/>
      </w:pPr>
      <w:r>
        <w:rPr>
          <w:color w:val="323232"/>
          <w:sz w:val="28"/>
          <w:szCs w:val="28"/>
        </w:rPr>
        <w:t>А най-хубав ще е денят, в който отново ще се гласува за правителство. Пак с Филип Димитров начело. Ако стане, сините^депутати ще пеят „После</w:t>
        <w:softHyphen/>
        <w:t>ден валс". Ако не – пак.</w:t>
      </w:r>
    </w:p>
    <w:p>
      <w:pPr>
        <w:pStyle w:val="Normal"/>
        <w:shd w:fill="FFFFFF" w:val="clear"/>
        <w:autoSpaceDE w:val="false"/>
        <w:ind w:firstLine="708"/>
        <w:jc w:val="both"/>
        <w:rPr>
          <w:color w:val="323232"/>
          <w:sz w:val="28"/>
          <w:szCs w:val="28"/>
        </w:rPr>
      </w:pPr>
      <w:r>
        <w:rPr>
          <w:color w:val="323232"/>
          <w:sz w:val="28"/>
          <w:szCs w:val="28"/>
        </w:rPr>
        <w:t>Като пощурее, кучето си лае опашката. А демок</w:t>
        <w:softHyphen/>
        <w:t>ратичното – и преди това.</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Ноември 1992 г .</w:t>
      </w:r>
      <w:r>
        <w:br w:type="page"/>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center"/>
        <w:rPr>
          <w:b/>
          <w:b/>
          <w:bCs/>
          <w:color w:val="323232"/>
          <w:sz w:val="32"/>
          <w:szCs w:val="32"/>
        </w:rPr>
      </w:pPr>
      <w:r>
        <w:rPr>
          <w:b/>
          <w:bCs/>
          <w:color w:val="323232"/>
          <w:sz w:val="32"/>
          <w:szCs w:val="32"/>
        </w:rPr>
        <w:t>ПО ХЪЛМОВЕТЕ НА ПРЕХОДА</w:t>
      </w:r>
    </w:p>
    <w:p>
      <w:pPr>
        <w:pStyle w:val="Normal"/>
        <w:shd w:fill="FFFFFF" w:val="clear"/>
        <w:autoSpaceDE w:val="false"/>
        <w:jc w:val="center"/>
        <w:rPr>
          <w:b/>
          <w:b/>
          <w:bCs/>
          <w:color w:val="323232"/>
          <w:sz w:val="32"/>
          <w:szCs w:val="32"/>
        </w:rPr>
      </w:pPr>
      <w:r>
        <w:rPr>
          <w:b/>
          <w:bCs/>
          <w:color w:val="323232"/>
          <w:sz w:val="32"/>
          <w:szCs w:val="32"/>
        </w:rPr>
      </w:r>
    </w:p>
    <w:p>
      <w:pPr>
        <w:pStyle w:val="Normal"/>
        <w:shd w:fill="FFFFFF" w:val="clear"/>
        <w:autoSpaceDE w:val="false"/>
        <w:jc w:val="center"/>
        <w:rPr>
          <w:bCs/>
          <w:color w:val="323232"/>
          <w:sz w:val="32"/>
          <w:szCs w:val="32"/>
          <w:u w:val="single"/>
        </w:rPr>
      </w:pPr>
      <w:r>
        <w:rPr>
          <w:bCs/>
          <w:color w:val="323232"/>
          <w:sz w:val="32"/>
          <w:szCs w:val="32"/>
          <w:u w:val="single"/>
        </w:rPr>
        <w:tab/>
        <w:tab/>
      </w:r>
    </w:p>
    <w:p>
      <w:pPr>
        <w:pStyle w:val="Normal"/>
        <w:shd w:fill="FFFFFF" w:val="clear"/>
        <w:autoSpaceDE w:val="false"/>
        <w:jc w:val="center"/>
        <w:rPr>
          <w:bCs/>
          <w:color w:val="323232"/>
          <w:sz w:val="32"/>
          <w:szCs w:val="32"/>
          <w:u w:val="single"/>
        </w:rPr>
      </w:pPr>
      <w:r>
        <w:rPr>
          <w:bCs/>
          <w:color w:val="323232"/>
          <w:sz w:val="32"/>
          <w:szCs w:val="32"/>
          <w:u w:val="single"/>
        </w:rPr>
      </w:r>
    </w:p>
    <w:p>
      <w:pPr>
        <w:pStyle w:val="Normal"/>
        <w:shd w:fill="FFFFFF" w:val="clear"/>
        <w:autoSpaceDE w:val="false"/>
        <w:jc w:val="center"/>
        <w:rPr>
          <w:bCs/>
          <w:color w:val="323232"/>
          <w:sz w:val="28"/>
          <w:szCs w:val="28"/>
          <w:u w:val="single"/>
        </w:rPr>
      </w:pPr>
      <w:r>
        <w:rPr>
          <w:bCs/>
          <w:color w:val="323232"/>
          <w:sz w:val="28"/>
          <w:szCs w:val="28"/>
          <w:u w:val="single"/>
        </w:rPr>
      </w:r>
    </w:p>
    <w:p>
      <w:pPr>
        <w:pStyle w:val="Normal"/>
        <w:shd w:fill="FFFFFF" w:val="clear"/>
        <w:autoSpaceDE w:val="false"/>
        <w:jc w:val="center"/>
        <w:rPr>
          <w:sz w:val="28"/>
          <w:szCs w:val="28"/>
        </w:rPr>
      </w:pPr>
      <w:r>
        <w:rPr>
          <w:b/>
          <w:bCs/>
          <w:color w:val="323232"/>
          <w:sz w:val="28"/>
          <w:szCs w:val="28"/>
        </w:rPr>
        <w:t>ИСТОРИЯТА СИ ВЪРВИ НА ЦИКЛИ,</w:t>
      </w:r>
    </w:p>
    <w:p>
      <w:pPr>
        <w:pStyle w:val="Normal"/>
        <w:shd w:fill="FFFFFF" w:val="clear"/>
        <w:autoSpaceDE w:val="false"/>
        <w:jc w:val="center"/>
        <w:rPr>
          <w:sz w:val="28"/>
          <w:szCs w:val="28"/>
        </w:rPr>
      </w:pPr>
      <w:r>
        <w:rPr>
          <w:b/>
          <w:bCs/>
          <w:color w:val="323232"/>
          <w:sz w:val="28"/>
          <w:szCs w:val="28"/>
        </w:rPr>
        <w:t>НО ТОВА НЕ СЕ ХАРЕСВА</w:t>
      </w:r>
    </w:p>
    <w:p>
      <w:pPr>
        <w:pStyle w:val="Normal"/>
        <w:shd w:fill="FFFFFF" w:val="clear"/>
        <w:autoSpaceDE w:val="false"/>
        <w:jc w:val="center"/>
        <w:rPr>
          <w:b/>
          <w:b/>
          <w:bCs/>
          <w:color w:val="323232"/>
          <w:sz w:val="28"/>
          <w:szCs w:val="28"/>
        </w:rPr>
      </w:pPr>
      <w:r>
        <w:rPr>
          <w:b/>
          <w:bCs/>
          <w:color w:val="323232"/>
          <w:sz w:val="28"/>
          <w:szCs w:val="28"/>
        </w:rPr>
        <w:t>НА СДС</w:t>
      </w:r>
    </w:p>
    <w:p>
      <w:pPr>
        <w:pStyle w:val="Normal"/>
        <w:shd w:fill="FFFFFF" w:val="clear"/>
        <w:autoSpaceDE w:val="false"/>
        <w:jc w:val="center"/>
        <w:rPr>
          <w:b/>
          <w:b/>
          <w:bCs/>
          <w:color w:val="323232"/>
          <w:sz w:val="28"/>
          <w:szCs w:val="28"/>
        </w:rPr>
      </w:pPr>
      <w:r>
        <w:rPr>
          <w:b/>
          <w:bCs/>
          <w:color w:val="323232"/>
          <w:sz w:val="28"/>
          <w:szCs w:val="28"/>
        </w:rPr>
      </w:r>
    </w:p>
    <w:p>
      <w:pPr>
        <w:pStyle w:val="Normal"/>
        <w:shd w:fill="FFFFFF" w:val="clear"/>
        <w:autoSpaceDE w:val="false"/>
        <w:ind w:firstLine="708"/>
        <w:jc w:val="both"/>
        <w:rPr>
          <w:sz w:val="28"/>
          <w:szCs w:val="28"/>
        </w:rPr>
      </w:pPr>
      <w:r>
        <w:rPr>
          <w:color w:val="323232"/>
          <w:sz w:val="28"/>
          <w:szCs w:val="28"/>
        </w:rPr>
        <w:t>Във встъпителното си слово при откриването на парламента „българският Кенеди" подчерта, че един цикъл в нашата история окончателно е завършил. Кой знае защо забрави да добави, че историята така и си върви, на цикли, и че сега започва друг, който също рано или късно, но неизбежно ще има край.</w:t>
      </w:r>
    </w:p>
    <w:p>
      <w:pPr>
        <w:pStyle w:val="Normal"/>
        <w:shd w:fill="FFFFFF" w:val="clear"/>
        <w:autoSpaceDE w:val="false"/>
        <w:ind w:firstLine="708"/>
        <w:jc w:val="both"/>
        <w:rPr>
          <w:sz w:val="28"/>
          <w:szCs w:val="28"/>
        </w:rPr>
      </w:pPr>
      <w:r>
        <w:rPr>
          <w:color w:val="323232"/>
          <w:sz w:val="28"/>
          <w:szCs w:val="28"/>
        </w:rPr>
        <w:t>Изглежда, еуфорията от изборната победа вече е преминала, защото мисълта за този край става все по-натрапчива. В „Демокрация" от 20 и 21 ноември новият заместник-министър на културата Анна Сера</w:t>
        <w:softHyphen/>
        <w:t>фимова не скрива тревогата си, че „БСП ефективно се приближава към избавление и оцеляване". Автор</w:t>
        <w:softHyphen/>
        <w:t>ката разглежда „реставрацията на позициите на БСП" като „скъпо представление" и не скъпи съветите си как то да не бъде допуснато до сцената.</w:t>
      </w:r>
    </w:p>
    <w:p>
      <w:pPr>
        <w:pStyle w:val="Normal"/>
        <w:shd w:fill="FFFFFF" w:val="clear"/>
        <w:autoSpaceDE w:val="false"/>
        <w:ind w:firstLine="708"/>
        <w:jc w:val="both"/>
        <w:rPr>
          <w:sz w:val="28"/>
          <w:szCs w:val="28"/>
        </w:rPr>
      </w:pPr>
      <w:r>
        <w:rPr>
          <w:color w:val="323232"/>
          <w:sz w:val="28"/>
          <w:szCs w:val="28"/>
        </w:rPr>
        <w:t>Не може да не се отбележи становището на ува</w:t>
        <w:softHyphen/>
        <w:t>жаваната дама, че историята може да се насилва. В другите страни било нормално две политически сили да се редуват в управлението, „у нас обаче наследни</w:t>
        <w:softHyphen/>
        <w:t>цата на една тоталитарна партия не е допустимо да се легализира чрез признаването й за равностойна в „редуването" с коалицията на антитоталитарните си</w:t>
        <w:softHyphen/>
        <w:t>ли". Още по-неприемливо било редуването да се разбира „като смяна на либерализъм със социална де</w:t>
        <w:softHyphen/>
        <w:t>мокрация, чийто субект претендира да е тя" (БСП).</w:t>
      </w:r>
    </w:p>
    <w:p>
      <w:pPr>
        <w:pStyle w:val="Normal"/>
        <w:shd w:fill="FFFFFF" w:val="clear"/>
        <w:autoSpaceDE w:val="false"/>
        <w:ind w:firstLine="708"/>
        <w:jc w:val="both"/>
        <w:rPr>
          <w:sz w:val="28"/>
          <w:szCs w:val="28"/>
        </w:rPr>
      </w:pPr>
      <w:r>
        <w:rPr>
          <w:color w:val="323232"/>
          <w:sz w:val="28"/>
          <w:szCs w:val="28"/>
        </w:rPr>
        <w:t>В цивилизованите страни редуването на различни политически сили в управлението действително е не</w:t>
        <w:softHyphen/>
        <w:t>що нормално. Няма случай една партия да е притежавала държавната власт в течение на десетилетия и едва ли не завинаги, както би се искало на тъмно</w:t>
        <w:softHyphen/>
        <w:t>сините. Редуват се обикновено леви и десни партии.</w:t>
      </w:r>
    </w:p>
    <w:p>
      <w:pPr>
        <w:pStyle w:val="Normal"/>
        <w:shd w:fill="FFFFFF" w:val="clear"/>
        <w:autoSpaceDE w:val="false"/>
        <w:ind w:firstLine="708"/>
        <w:jc w:val="both"/>
        <w:rPr>
          <w:sz w:val="28"/>
          <w:szCs w:val="28"/>
        </w:rPr>
      </w:pPr>
      <w:r>
        <w:rPr>
          <w:color w:val="323232"/>
          <w:sz w:val="28"/>
          <w:szCs w:val="28"/>
        </w:rPr>
        <w:t>Ако СДС искрено се стреми България да стане нормална държава, трябва да е готов да се редува в управлението с БСП. Надеждата на Анна Серафимо</w:t>
        <w:softHyphen/>
        <w:t>ва е редуването да става вътре в политическия спек</w:t>
        <w:softHyphen/>
        <w:t>тър на СДС, но там леви партии просто няма, ако не се броят напъните на иванкуртевците да минават за социалдемократи. Ще не ще, СДС ще трябва да се редува с БСП, още повече че както подчертава, ма</w:t>
        <w:softHyphen/>
        <w:t>кар и със съжаление, самата Анна Серафимова: „да не се осланяме на очакването, че с отнемането на материалната й мощ автоматично лишаваме наслед</w:t>
        <w:softHyphen/>
        <w:t>ницата на БКП от политическа мощ". Авторката се досеща, че левите идеи не са измислица на някой зъл гений, те се раждат по необходимост от тежките ус</w:t>
        <w:softHyphen/>
        <w:t>ловия на живот, в които биват поставяни широките маси от населението и особено силно се разпростра</w:t>
        <w:softHyphen/>
        <w:t>няват в периоди на дясно управление. Опитът на бив</w:t>
        <w:softHyphen/>
        <w:t>шата БКП показва, че никакви конфискации, забра</w:t>
        <w:softHyphen/>
        <w:t>ни, преследвания и убийства не са в състояние да изкоренят социалистическите идеи. Показателен е и примерът на Полша, страната с най-голям в Източна Европа антикомунизъм, подхранван от мощното влияние на религията и от традиционния антисъветизъм, в която неотдавна левицата постигна завръщане с второ място в парламентарните избори.</w:t>
      </w:r>
    </w:p>
    <w:p>
      <w:pPr>
        <w:pStyle w:val="Normal"/>
        <w:shd w:fill="FFFFFF" w:val="clear"/>
        <w:autoSpaceDE w:val="false"/>
        <w:ind w:firstLine="708"/>
        <w:jc w:val="both"/>
        <w:rPr>
          <w:color w:val="323232"/>
          <w:sz w:val="28"/>
          <w:szCs w:val="28"/>
        </w:rPr>
      </w:pPr>
      <w:r>
        <w:rPr>
          <w:color w:val="323232"/>
          <w:sz w:val="28"/>
          <w:szCs w:val="28"/>
        </w:rPr>
        <w:t>Това неизбежно очаква и България, но то явно не се нрави на Анна Серафимова и тя бърза да потърси противодействие срещу предстоящото стабилизиране на левите сили. Както обикновено, и сега бързата работа се оказва срам за майстора. Авторката изг</w:t>
        <w:softHyphen/>
        <w:t>ражда основните си изводи върху невярната теза, че БСП е „заинтересована да направи максимално къса фазата опозиция, което ще рече по най-бързия начин да стопи аванса на СДС и да предизвика близки из</w:t>
        <w:softHyphen/>
        <w:t xml:space="preserve">бори, на които да вземе властта". </w:t>
      </w:r>
    </w:p>
    <w:p>
      <w:pPr>
        <w:pStyle w:val="Normal"/>
        <w:shd w:fill="FFFFFF" w:val="clear"/>
        <w:autoSpaceDE w:val="false"/>
        <w:ind w:firstLine="708"/>
        <w:jc w:val="both"/>
        <w:rPr>
          <w:sz w:val="28"/>
          <w:szCs w:val="28"/>
        </w:rPr>
      </w:pPr>
      <w:r>
        <w:rPr>
          <w:color w:val="323232"/>
          <w:sz w:val="28"/>
          <w:szCs w:val="28"/>
        </w:rPr>
        <w:t>Напротив, БСП няма интерес от близки избори, защото те само биха снижили още повече нейния процент. Няма друг начин да се разруши митът за СДС като сила на доброто, като защитник на бедните и онеправданите, освен да се остави съюзът да уп</w:t>
        <w:softHyphen/>
        <w:t>равлява и хората от собствен опит да се убедят в чий интерес е това управление. Първото разочарование ще дойде след приемането на внесения от Алексан</w:t>
        <w:softHyphen/>
        <w:t>дър Йорданов законопроект за отнемане на земите за лично ползване, което ще засегне един милион и двеста хиляди домакинства.</w:t>
      </w:r>
    </w:p>
    <w:p>
      <w:pPr>
        <w:pStyle w:val="Normal"/>
        <w:shd w:fill="FFFFFF" w:val="clear"/>
        <w:autoSpaceDE w:val="false"/>
        <w:ind w:firstLine="708"/>
        <w:jc w:val="both"/>
        <w:rPr>
          <w:color w:val="323232"/>
          <w:sz w:val="28"/>
          <w:szCs w:val="28"/>
        </w:rPr>
      </w:pPr>
      <w:r>
        <w:rPr>
          <w:color w:val="323232"/>
          <w:sz w:val="28"/>
          <w:szCs w:val="28"/>
        </w:rPr>
        <w:t>С подобни действия СДС ще легитимира БСП като лява политическа сила. Милиони хора не възп</w:t>
        <w:softHyphen/>
        <w:t>риемат БСП като лява формация. Обществото беше отишло толкова наляво, че каквито и стъпки да пред</w:t>
        <w:softHyphen/>
        <w:t>приемеха двете правителства на Луканов, те все се посрещаха като десни по своя характер, а и обективно бяха предимно такива. Това позволяваше на типично десни партии от СДС с лекота да критикуват отляво кабинетите на социалистите. Освен това извършва</w:t>
        <w:softHyphen/>
        <w:t>щата се у нас реформа, както в цяла Източна Европа и според условията на международните финансови институции, е дясна по своите задачи и властването на БСП в този период би я утвърдило в масовото съзнание като дясна партия и би я лишило от нейната естествена социална база – бедните и средните слоеве.</w:t>
      </w:r>
    </w:p>
    <w:p>
      <w:pPr>
        <w:pStyle w:val="Normal"/>
        <w:shd w:fill="FFFFFF" w:val="clear"/>
        <w:autoSpaceDE w:val="false"/>
        <w:ind w:firstLine="708"/>
        <w:jc w:val="both"/>
        <w:rPr>
          <w:color w:val="323232"/>
          <w:sz w:val="28"/>
          <w:szCs w:val="28"/>
        </w:rPr>
      </w:pPr>
      <w:r>
        <w:rPr>
          <w:color w:val="323232"/>
          <w:sz w:val="28"/>
          <w:szCs w:val="28"/>
        </w:rPr>
        <w:t>Мнозинството от нашия народ е със социалисти</w:t>
        <w:softHyphen/>
        <w:t>ческа или поне с лява ориентация. Според проучва</w:t>
        <w:softHyphen/>
        <w:t>нията две трети са против безработицата, разделяне</w:t>
        <w:softHyphen/>
        <w:t>то на бедни и богати и повишаването на цените. 62 на сто са за социалдемократическия вариант на ка</w:t>
        <w:softHyphen/>
        <w:t>питализма и само 12 на сто го приемат в американ</w:t>
        <w:softHyphen/>
        <w:t>ския, т.е. в либералния му вариант. И същевременно най-много гласове в изборите получиха тъмносините – тъкмо тези, които по логиката на реформата ще увеличават безработицата, ще повишават цените, ще създават полюсите на бедността и богатството.</w:t>
      </w:r>
    </w:p>
    <w:p>
      <w:pPr>
        <w:pStyle w:val="Normal"/>
        <w:shd w:fill="FFFFFF" w:val="clear"/>
        <w:autoSpaceDE w:val="false"/>
        <w:ind w:firstLine="708"/>
        <w:jc w:val="both"/>
        <w:rPr>
          <w:sz w:val="28"/>
          <w:szCs w:val="28"/>
        </w:rPr>
      </w:pPr>
      <w:r>
        <w:rPr>
          <w:color w:val="323232"/>
          <w:sz w:val="28"/>
          <w:szCs w:val="28"/>
        </w:rPr>
        <w:t>Това говори за раздвоеност, дори за шизофреничност на общественото съзнание. Имайки леви очак</w:t>
        <w:softHyphen/>
        <w:t>вания и нагласи, мнозинството гласува за десни пар</w:t>
        <w:softHyphen/>
        <w:t>тии. Явно в неговите представи СДС е като лява политическа сила.</w:t>
      </w:r>
    </w:p>
    <w:p>
      <w:pPr>
        <w:pStyle w:val="Normal"/>
        <w:shd w:fill="FFFFFF" w:val="clear"/>
        <w:autoSpaceDE w:val="false"/>
        <w:ind w:firstLine="708"/>
        <w:jc w:val="both"/>
        <w:rPr>
          <w:sz w:val="28"/>
          <w:szCs w:val="28"/>
        </w:rPr>
      </w:pPr>
      <w:r>
        <w:rPr>
          <w:color w:val="323232"/>
          <w:sz w:val="28"/>
          <w:szCs w:val="28"/>
        </w:rPr>
        <w:t>Налице е скрито противоречие между имидж и същност на СДС, което ще излезе на повърхността едва след като тъмносините поуправляват. С това те ще легитимират себе си като дясна формация. Нали</w:t>
        <w:softHyphen/>
        <w:t>це е и скрито противоречие между имидж и същност на БСП. И то може да се разреши само при тъмно</w:t>
        <w:softHyphen/>
        <w:t>синьо управление. Това е и най-важната предпостав</w:t>
        <w:softHyphen/>
        <w:t>ка БСП да се легитимира като лява формация.</w:t>
      </w:r>
    </w:p>
    <w:p>
      <w:pPr>
        <w:pStyle w:val="Normal"/>
        <w:shd w:fill="FFFFFF" w:val="clear"/>
        <w:autoSpaceDE w:val="false"/>
        <w:ind w:firstLine="708"/>
        <w:jc w:val="both"/>
        <w:rPr>
          <w:color w:val="323232"/>
          <w:sz w:val="28"/>
          <w:szCs w:val="28"/>
        </w:rPr>
      </w:pPr>
      <w:r>
        <w:rPr>
          <w:color w:val="323232"/>
          <w:sz w:val="28"/>
          <w:szCs w:val="28"/>
        </w:rPr>
        <w:t>С изявата и отстраняването на тези две противо</w:t>
        <w:softHyphen/>
        <w:t>речия и СДС, и БСП обективно ще бъдат готови да се сменят в управлението. С което ще се потвърди за кой ли път, че историята все пак си върви по цикли. Колкото и да не се харесва това на някои в СДС.</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Ноември 1991 г.</w:t>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center"/>
        <w:rPr>
          <w:b/>
          <w:b/>
          <w:bCs/>
          <w:color w:val="323232"/>
          <w:sz w:val="28"/>
          <w:szCs w:val="28"/>
        </w:rPr>
      </w:pPr>
      <w:r>
        <w:rPr>
          <w:b/>
          <w:bCs/>
          <w:color w:val="323232"/>
          <w:sz w:val="28"/>
          <w:szCs w:val="28"/>
        </w:rPr>
        <w:t xml:space="preserve">СРЕЩАТА НА МЛАДЕЖТА С БСП </w:t>
      </w:r>
    </w:p>
    <w:p>
      <w:pPr>
        <w:pStyle w:val="Normal"/>
        <w:shd w:fill="FFFFFF" w:val="clear"/>
        <w:autoSpaceDE w:val="false"/>
        <w:jc w:val="center"/>
        <w:rPr>
          <w:b/>
          <w:b/>
          <w:bCs/>
          <w:color w:val="323232"/>
          <w:sz w:val="28"/>
          <w:szCs w:val="28"/>
        </w:rPr>
      </w:pPr>
      <w:r>
        <w:rPr>
          <w:b/>
          <w:bCs/>
          <w:color w:val="323232"/>
          <w:sz w:val="28"/>
          <w:szCs w:val="28"/>
        </w:rPr>
        <w:t>Е ПРЕДСТОЯЩА</w:t>
      </w:r>
    </w:p>
    <w:p>
      <w:pPr>
        <w:pStyle w:val="Normal"/>
        <w:shd w:fill="FFFFFF" w:val="clear"/>
        <w:autoSpaceDE w:val="false"/>
        <w:jc w:val="center"/>
        <w:rPr>
          <w:b/>
          <w:b/>
          <w:bCs/>
          <w:color w:val="323232"/>
          <w:sz w:val="28"/>
          <w:szCs w:val="28"/>
        </w:rPr>
      </w:pPr>
      <w:r>
        <w:rPr>
          <w:b/>
          <w:bCs/>
          <w:color w:val="323232"/>
          <w:sz w:val="28"/>
          <w:szCs w:val="28"/>
        </w:rPr>
      </w:r>
    </w:p>
    <w:p>
      <w:pPr>
        <w:pStyle w:val="Normal"/>
        <w:shd w:fill="FFFFFF" w:val="clear"/>
        <w:autoSpaceDE w:val="false"/>
        <w:ind w:firstLine="708"/>
        <w:jc w:val="both"/>
        <w:rPr>
          <w:color w:val="323232"/>
          <w:sz w:val="28"/>
          <w:szCs w:val="28"/>
        </w:rPr>
      </w:pPr>
      <w:r>
        <w:rPr>
          <w:color w:val="323232"/>
          <w:sz w:val="28"/>
          <w:szCs w:val="28"/>
        </w:rPr>
        <w:t>БСП минава за старееща партия. Макар че броят на младите в нея е по-голям от цялата членска маса на която и да е друга българска партия. Макар че на нейните изяви окото се радва на социалисти с черни перчеми и на социалистки – тържества на природата с къси поли и свободно шаващи под прозрачните блузки гърди.</w:t>
      </w:r>
    </w:p>
    <w:p>
      <w:pPr>
        <w:pStyle w:val="Normal"/>
        <w:shd w:fill="FFFFFF" w:val="clear"/>
        <w:autoSpaceDE w:val="false"/>
        <w:ind w:firstLine="708"/>
        <w:jc w:val="both"/>
        <w:rPr>
          <w:sz w:val="28"/>
          <w:szCs w:val="28"/>
        </w:rPr>
      </w:pPr>
      <w:r>
        <w:rPr>
          <w:color w:val="323232"/>
          <w:sz w:val="28"/>
          <w:szCs w:val="28"/>
        </w:rPr>
        <w:t>Учудва се, но приятно, на рокери, хипари, метали</w:t>
        <w:softHyphen/>
        <w:t>ци, почитатели на фънка, рапа и хауса. Макар че дори хубавица като Сабина Дукова, която би жънела успе</w:t>
        <w:softHyphen/>
        <w:t>хи и на други поприща, в този труден момент не само не напуска партията, но и списва вестник за социа</w:t>
        <w:softHyphen/>
        <w:t>листите. Макар че честването на стогодишния юбилей на партията на 4 август под връх Бузлуджа бе истински празник на младостта.</w:t>
      </w:r>
    </w:p>
    <w:p>
      <w:pPr>
        <w:pStyle w:val="Normal"/>
        <w:shd w:fill="FFFFFF" w:val="clear"/>
        <w:autoSpaceDE w:val="false"/>
        <w:ind w:firstLine="708"/>
        <w:jc w:val="both"/>
        <w:rPr>
          <w:color w:val="323232"/>
          <w:sz w:val="28"/>
          <w:szCs w:val="28"/>
        </w:rPr>
      </w:pPr>
      <w:r>
        <w:rPr>
          <w:color w:val="323232"/>
          <w:sz w:val="28"/>
          <w:szCs w:val="28"/>
        </w:rPr>
        <w:t>И все пак една голяма част от младежта не при</w:t>
        <w:softHyphen/>
        <w:t>ема БСП. Може да се каже – по-голямата. Всъщност обратното би било изненадващо. Защото в общество</w:t>
        <w:softHyphen/>
        <w:t>то на прехода, каквото е нашето сега, политическите симпатии се формират до голяма степен на базата на запалянковщината, а не на реалните интереси.</w:t>
      </w:r>
    </w:p>
    <w:p>
      <w:pPr>
        <w:pStyle w:val="Normal"/>
        <w:shd w:fill="FFFFFF" w:val="clear"/>
        <w:autoSpaceDE w:val="false"/>
        <w:ind w:firstLine="708"/>
        <w:jc w:val="both"/>
        <w:rPr>
          <w:sz w:val="28"/>
          <w:szCs w:val="28"/>
        </w:rPr>
      </w:pPr>
      <w:r>
        <w:rPr>
          <w:color w:val="323232"/>
          <w:sz w:val="28"/>
          <w:szCs w:val="28"/>
        </w:rPr>
        <w:t>Защото почти няма млад човек, който да не е прикътал в душата си някаква обида и несправедли</w:t>
        <w:softHyphen/>
        <w:t>вост от времето на тоталитаризма. Защото младата генерация не притежава оня собствен опит, въз осно</w:t>
        <w:softHyphen/>
        <w:t>ва на който би могла да преценява плюсовете и ми</w:t>
        <w:softHyphen/>
        <w:t>нусите на едната и на другата обществена възмож</w:t>
        <w:softHyphen/>
        <w:t>ност.</w:t>
      </w:r>
    </w:p>
    <w:p>
      <w:pPr>
        <w:pStyle w:val="Normal"/>
        <w:shd w:fill="FFFFFF" w:val="clear"/>
        <w:autoSpaceDE w:val="false"/>
        <w:ind w:firstLine="708"/>
        <w:jc w:val="both"/>
        <w:rPr>
          <w:sz w:val="28"/>
          <w:szCs w:val="28"/>
        </w:rPr>
      </w:pPr>
      <w:r>
        <w:rPr>
          <w:color w:val="323232"/>
          <w:sz w:val="28"/>
          <w:szCs w:val="28"/>
        </w:rPr>
        <w:t>Доколкото държеше в полезрението си болките на младото поколение, старият режим търсеше изцеляването им предимно в сферата на свободното време. Строяха се почивни станции, младежки домове, дискотеки, спортни площадки. Същевременно от пленум до тезиси и от тезиси до Писмото с главна буква (до телеграма не се стигна) действителните младежки проблеми все повече се изостряха. И другояче не можеше да бъде. Специфичният проблем в младеж</w:t>
        <w:softHyphen/>
        <w:t>ката възраст не са развлеченията, а успешното ин</w:t>
        <w:softHyphen/>
        <w:t>тегриране към социално зрялата част на общество</w:t>
        <w:softHyphen/>
        <w:t>то, т.е. професионалното ориентиране, придобиване</w:t>
        <w:softHyphen/>
        <w:t>то на подходящо образование, намирането на работа, успешният житейски старт и пр.</w:t>
      </w:r>
    </w:p>
    <w:p>
      <w:pPr>
        <w:pStyle w:val="Normal"/>
        <w:shd w:fill="FFFFFF" w:val="clear"/>
        <w:autoSpaceDE w:val="false"/>
        <w:ind w:firstLine="708"/>
        <w:jc w:val="both"/>
        <w:rPr>
          <w:color w:val="323232"/>
          <w:sz w:val="28"/>
          <w:szCs w:val="28"/>
        </w:rPr>
      </w:pPr>
      <w:r>
        <w:rPr>
          <w:color w:val="323232"/>
          <w:sz w:val="28"/>
          <w:szCs w:val="28"/>
        </w:rPr>
        <w:t>В отношението си към младежта СДС сега изхож</w:t>
        <w:softHyphen/>
        <w:t>да от същата или най-малко от подобна „карнавална версия" за живота. Точат се концерт след концерт, хепънинги, фестивали на рока, на морето, че и на бирата. Децибели, емоции, знакът виктъри – все за смяна на системата. А тази смяна, ако върви както днес, не само че няма да разреши, а тъкмо обратното – ще направи още по-трудно решими младежките проблеми. Още през 1967 г. хипитата в Англия пълнеха улиците, затъкваха цветя в дулата на лушките и разперваха два пръста, но за разлика от сегаш</w:t>
        <w:softHyphen/>
        <w:t>ната българска ситуация това не бе протест срещу ценностите на социализма. Такива там никога не са били реализирани, а акциите на тийнейджърите, по думите на бийтълса Джордж Харисън, бяха „част от борбата със злото", което съществува и там в общес</w:t>
        <w:softHyphen/>
        <w:t>твото, наричано сега от нас нормално. И „Стената" на „Пинк флойд" едва от две години е символ на преградата между Източна и Западна Европа, години наред преди това тя бе вик на несъгласие с прегра</w:t>
        <w:softHyphen/>
        <w:t>дите вътре в западния тип общество.</w:t>
      </w:r>
    </w:p>
    <w:p>
      <w:pPr>
        <w:pStyle w:val="Normal"/>
        <w:shd w:fill="FFFFFF" w:val="clear"/>
        <w:autoSpaceDE w:val="false"/>
        <w:ind w:firstLine="708"/>
        <w:jc w:val="both"/>
        <w:rPr>
          <w:color w:val="323232"/>
          <w:sz w:val="28"/>
          <w:szCs w:val="28"/>
        </w:rPr>
      </w:pPr>
      <w:r>
        <w:rPr>
          <w:color w:val="323232"/>
          <w:sz w:val="28"/>
          <w:szCs w:val="28"/>
        </w:rPr>
        <w:t>Начинът, по който става смяната на системата у нас, и силите, които я осъществяват, до голяма сте</w:t>
        <w:softHyphen/>
        <w:t>пен предопределят съдбата на младежта. Сегашната емиграция по причини от, така да се каже, морално и емоционално естество (колко срамно е да се живее в България!) ще бъде изтикана от много по-мощната емиграция по икономически съображения. Безрабо</w:t>
        <w:softHyphen/>
        <w:t>тицата ще расте, а оттук и престъпността, наркома</w:t>
        <w:softHyphen/>
        <w:t>нията, социалната несигурност. Ударите на живота ще превърнат някои млади хора в момчета за всякак</w:t>
        <w:softHyphen/>
        <w:t>ви поръчки. Други ще бъдат луксозни проститутки в потните обятия на новобогаташите, трети ще са „мо</w:t>
        <w:softHyphen/>
        <w:t>мичета за консумация". Никой още не е успял на надхитри законите на това общество, а най-високата цена на прехода ще плати най-уязвимият социален слой – младежта.</w:t>
      </w:r>
    </w:p>
    <w:p>
      <w:pPr>
        <w:pStyle w:val="Normal"/>
        <w:shd w:fill="FFFFFF" w:val="clear"/>
        <w:autoSpaceDE w:val="false"/>
        <w:ind w:firstLine="708"/>
        <w:jc w:val="both"/>
        <w:rPr>
          <w:color w:val="323232"/>
          <w:sz w:val="28"/>
          <w:szCs w:val="28"/>
        </w:rPr>
      </w:pPr>
      <w:r>
        <w:rPr>
          <w:color w:val="323232"/>
          <w:sz w:val="28"/>
          <w:szCs w:val="28"/>
        </w:rPr>
        <w:t>Всъщност не СДС бе нужен на младия човек, а тъкмо обратното, той бе необходим на СДС. На вълните на младежкия ентусиазъм и чрез упорството на студентските стачки сините лидери се добраха до висините. Младият човек повече не им е потребен. В предизборната програма на СДС нямаше нито думичка за младежта и студентите. И това не е чудно – в дълбоката си същност младежките искания за евтино образование, работа, стипендии, общежития с ниски наеми, храна в столовете на достъпни цени, възможности за по</w:t>
        <w:softHyphen/>
        <w:t>чивка, за задоволяване на жилищните нужди и прочие са искания, които, както е в нормалните страни, могат да бъдат реализирани успешно от леви политически сили, а в СДС вече не остана нито една лява партия. Интересите на младежта като социална група могат да бъдат задоволявани от държава с достатъчно силни преразпределителни функции, а това в никакъв случай не е либералната държава, към която се стреми СДС.</w:t>
      </w:r>
    </w:p>
    <w:p>
      <w:pPr>
        <w:pStyle w:val="Normal"/>
        <w:shd w:fill="FFFFFF" w:val="clear"/>
        <w:autoSpaceDE w:val="false"/>
        <w:ind w:firstLine="708"/>
        <w:jc w:val="both"/>
        <w:rPr>
          <w:sz w:val="28"/>
          <w:szCs w:val="28"/>
        </w:rPr>
      </w:pPr>
      <w:r>
        <w:rPr>
          <w:color w:val="323232"/>
          <w:sz w:val="28"/>
          <w:szCs w:val="28"/>
        </w:rPr>
        <w:t>Следователно в младежките среди неизбежно предстои преосмисляне на „нещата от живота". Но и БСП трябва да извърви своя път към младото поколение. Това означава, обновление и легитими</w:t>
        <w:softHyphen/>
        <w:t>ране като лява политическа сила. Сега и при СДС, и при БСП е налице несъответствие между имидж и същност. СДС е дясна формация, а се възприема като лява и именно затова се подкрепя от мла</w:t>
        <w:softHyphen/>
        <w:t>дежта, от работническите среди и други трудови слоеве. БСП е лява политическа сила, но се приема като дясна.</w:t>
      </w:r>
    </w:p>
    <w:p>
      <w:pPr>
        <w:pStyle w:val="Normal"/>
        <w:shd w:fill="FFFFFF" w:val="clear"/>
        <w:autoSpaceDE w:val="false"/>
        <w:ind w:firstLine="708"/>
        <w:jc w:val="both"/>
        <w:rPr>
          <w:color w:val="323232"/>
          <w:sz w:val="28"/>
          <w:szCs w:val="28"/>
        </w:rPr>
      </w:pPr>
      <w:r>
        <w:rPr>
          <w:color w:val="323232"/>
          <w:sz w:val="28"/>
          <w:szCs w:val="28"/>
        </w:rPr>
        <w:t>Смяната на системата създава възможности всяко нещо да си дойде на мястото. Младежта ще се радикализира, но оттук още не следва, че непременно ще олевее. Тя може да бъде тласната и към радикални действия с десен характер. За да бъде възможна, срещата между БСП и преоб</w:t>
        <w:softHyphen/>
        <w:t>ладаващата част от младежта, са необходими прагматични политически действия в рамките на цялото общество. Гаранция за първото са стого</w:t>
        <w:softHyphen/>
        <w:t>дишните й корени, а за второто – опозиционният й статут във фазата на прехода. Така общите интереси и ценности ще направят неизбежна сре</w:t>
        <w:softHyphen/>
        <w:t>щата на младото поколение с БСП.</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Декември 1991 г.</w:t>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center"/>
        <w:rPr>
          <w:b/>
          <w:b/>
          <w:bCs/>
          <w:color w:val="323232"/>
          <w:sz w:val="28"/>
          <w:szCs w:val="28"/>
        </w:rPr>
      </w:pPr>
      <w:r>
        <w:rPr>
          <w:b/>
          <w:bCs/>
          <w:color w:val="323232"/>
          <w:sz w:val="28"/>
          <w:szCs w:val="28"/>
        </w:rPr>
        <w:t>БЪЛГАРСКАТА НАРАЯМА</w:t>
      </w:r>
    </w:p>
    <w:p>
      <w:pPr>
        <w:pStyle w:val="Normal"/>
        <w:shd w:fill="FFFFFF" w:val="clear"/>
        <w:autoSpaceDE w:val="false"/>
        <w:jc w:val="center"/>
        <w:rPr>
          <w:b/>
          <w:b/>
          <w:bCs/>
          <w:color w:val="323232"/>
          <w:sz w:val="28"/>
          <w:szCs w:val="28"/>
        </w:rPr>
      </w:pPr>
      <w:r>
        <w:rPr>
          <w:b/>
          <w:bCs/>
          <w:color w:val="323232"/>
          <w:sz w:val="28"/>
          <w:szCs w:val="28"/>
        </w:rPr>
      </w:r>
    </w:p>
    <w:p>
      <w:pPr>
        <w:pStyle w:val="Normal"/>
        <w:shd w:fill="FFFFFF" w:val="clear"/>
        <w:autoSpaceDE w:val="false"/>
        <w:ind w:firstLine="708"/>
        <w:jc w:val="both"/>
        <w:rPr>
          <w:sz w:val="28"/>
          <w:szCs w:val="28"/>
        </w:rPr>
      </w:pPr>
      <w:r>
        <w:rPr>
          <w:color w:val="323232"/>
          <w:sz w:val="28"/>
          <w:szCs w:val="28"/>
        </w:rPr>
        <w:t>Големи каши забъркваше едно на път да пощръклее от мъжки мераци момче в японския филм „Ба</w:t>
        <w:softHyphen/>
        <w:t>лада за Нараяма". За да не. направи по-жестоки по</w:t>
        <w:softHyphen/>
        <w:t>разии, съседите му го затваряха в къщата на една самопожертвователна баба и не го пускаха, докато страстите му не омекнеха в старческите й ласки.</w:t>
      </w:r>
    </w:p>
    <w:p>
      <w:pPr>
        <w:pStyle w:val="Normal"/>
        <w:shd w:fill="FFFFFF" w:val="clear"/>
        <w:autoSpaceDE w:val="false"/>
        <w:ind w:firstLine="708"/>
        <w:jc w:val="both"/>
        <w:rPr>
          <w:color w:val="323232"/>
          <w:sz w:val="28"/>
          <w:szCs w:val="28"/>
        </w:rPr>
      </w:pPr>
      <w:r>
        <w:rPr>
          <w:color w:val="323232"/>
          <w:sz w:val="28"/>
          <w:szCs w:val="28"/>
        </w:rPr>
        <w:t>В българското политическо пространство тежко полегна сянката на нараямския синдром. Българинът жадува граждански мир. Същевременно беше зап</w:t>
        <w:softHyphen/>
        <w:t>лашван с кървава баня преди парламентарните избо</w:t>
        <w:softHyphen/>
        <w:t>ри и с гражданска война – в навечерието на прези</w:t>
        <w:softHyphen/>
        <w:t>дентските. Българският гласоподавател поназнайваше кой се стреми да постигне политическите си цели „со кротце и со благо" и кой – чрез уличен натиск, блокади, окупации и прочие. И въпреки това на два пъти гласува за по-буйните, Кандиса да им се отдаде. Не че с това щението им щеше да изчезне. Поне за известно време обаче моженето щеше да им липсва – нали всяко обладаване изцежда силите.</w:t>
      </w:r>
    </w:p>
    <w:p>
      <w:pPr>
        <w:pStyle w:val="Normal"/>
        <w:shd w:fill="FFFFFF" w:val="clear"/>
        <w:autoSpaceDE w:val="false"/>
        <w:ind w:firstLine="708"/>
        <w:jc w:val="both"/>
        <w:rPr>
          <w:sz w:val="28"/>
          <w:szCs w:val="28"/>
        </w:rPr>
      </w:pPr>
      <w:r>
        <w:rPr>
          <w:color w:val="323232"/>
          <w:sz w:val="28"/>
          <w:szCs w:val="28"/>
        </w:rPr>
        <w:t>Японският младеж не успяваше да се домогне до нито една жена в Нараяма. Подмина дома му дори онази нещастница, която поради сложните чупки на съдбата си се бе врекла да се отдаде на всеки мъж в селото. Сеансите с бабата укротяваха кръвта на момчето, създавайки му самочувствието, че не изос</w:t>
        <w:softHyphen/>
        <w:t>тава от връстниците си. Но после още по-силно раз</w:t>
        <w:softHyphen/>
        <w:t>палваха душата му, защото го пипваше мъчителното усещане, че все пак не го прави като другите.</w:t>
      </w:r>
    </w:p>
    <w:p>
      <w:pPr>
        <w:pStyle w:val="Normal"/>
        <w:shd w:fill="FFFFFF" w:val="clear"/>
        <w:autoSpaceDE w:val="false"/>
        <w:ind w:firstLine="708"/>
        <w:jc w:val="both"/>
        <w:rPr>
          <w:sz w:val="28"/>
          <w:szCs w:val="28"/>
        </w:rPr>
      </w:pPr>
      <w:r>
        <w:rPr>
          <w:color w:val="323232"/>
          <w:sz w:val="28"/>
          <w:szCs w:val="28"/>
        </w:rPr>
        <w:t>Победата на СДС в октомврийските избори раз</w:t>
        <w:softHyphen/>
        <w:t>реди донякъде психическото напрежение. Изчезна или поне утихна угнетяващото чувство, че не сме като нормалните държави.</w:t>
      </w:r>
    </w:p>
    <w:p>
      <w:pPr>
        <w:pStyle w:val="Normal"/>
        <w:shd w:fill="FFFFFF" w:val="clear"/>
        <w:autoSpaceDE w:val="false"/>
        <w:ind w:firstLine="708"/>
        <w:jc w:val="both"/>
        <w:rPr>
          <w:sz w:val="28"/>
          <w:szCs w:val="28"/>
        </w:rPr>
      </w:pPr>
      <w:r>
        <w:rPr>
          <w:color w:val="323232"/>
          <w:sz w:val="28"/>
          <w:szCs w:val="28"/>
        </w:rPr>
        <w:t>ВЕЧЕ БЯХМЕ КАТО ДРУГИТЕ!</w:t>
      </w:r>
    </w:p>
    <w:p>
      <w:pPr>
        <w:pStyle w:val="Normal"/>
        <w:shd w:fill="FFFFFF" w:val="clear"/>
        <w:autoSpaceDE w:val="false"/>
        <w:ind w:firstLine="708"/>
        <w:jc w:val="both"/>
        <w:rPr>
          <w:color w:val="323232"/>
          <w:sz w:val="28"/>
          <w:szCs w:val="28"/>
        </w:rPr>
      </w:pPr>
      <w:r>
        <w:rPr>
          <w:color w:val="323232"/>
          <w:sz w:val="28"/>
          <w:szCs w:val="28"/>
        </w:rPr>
        <w:t>В този миг на опиянение от постните обятия на самопожертвователната баба също като японското момче бяхме сто процента сигурни, че наистина го правим като другите. Еуфорията от епопеята на нор</w:t>
        <w:softHyphen/>
        <w:t>малността ни пречеше да видим, че тези, другите – около двадесетина държави,  – просто ни изпреварват с двеста-триста години по улея на времето. Да за</w:t>
        <w:softHyphen/>
        <w:t>почнем да повтаряме пътя им, означава да оформим контурите на някакъв „четвърти свят", защото дори страните от „третия свят" са преди нас с четиридесет, петдесет, че и повече години по тази писта. Преди ни обещаваха, че за петнадесет-двадесет години ще нап</w:t>
        <w:softHyphen/>
        <w:t>равим това, което други народи при други условия са постигнали за столетия. Сега петнадесет-двадесет го</w:t>
        <w:softHyphen/>
        <w:t>дини ни се виждат много – утре започва от днес.</w:t>
      </w:r>
    </w:p>
    <w:p>
      <w:pPr>
        <w:pStyle w:val="Normal"/>
        <w:shd w:fill="FFFFFF" w:val="clear"/>
        <w:autoSpaceDE w:val="false"/>
        <w:ind w:firstLine="708"/>
        <w:jc w:val="both"/>
        <w:rPr>
          <w:color w:val="323232"/>
          <w:sz w:val="28"/>
          <w:szCs w:val="28"/>
        </w:rPr>
      </w:pPr>
      <w:r>
        <w:rPr>
          <w:color w:val="323232"/>
          <w:sz w:val="28"/>
          <w:szCs w:val="28"/>
        </w:rPr>
        <w:t>В „Балада за Нараяма" всеки жител на това япон</w:t>
        <w:softHyphen/>
        <w:t>ско селце цял живот се подготвя за мига, когато вече ще е немощен и непотребен. Тогава според традици</w:t>
        <w:softHyphen/>
        <w:t>ята най-големият син го отвежда на определено мяс</w:t>
        <w:softHyphen/>
        <w:t>то високо в планината. Оставен в компанията на нетърпеливи лешояди и изкълвани човешки трупове, японецът философски се прощава със света на живи</w:t>
        <w:softHyphen/>
        <w:t>те и поема към небитието успокоен – мигът му е дошъл.</w:t>
      </w:r>
    </w:p>
    <w:p>
      <w:pPr>
        <w:pStyle w:val="Normal"/>
        <w:shd w:fill="FFFFFF" w:val="clear"/>
        <w:autoSpaceDE w:val="false"/>
        <w:ind w:firstLine="708"/>
        <w:jc w:val="both"/>
        <w:rPr>
          <w:color w:val="323232"/>
          <w:sz w:val="28"/>
          <w:szCs w:val="28"/>
        </w:rPr>
      </w:pPr>
      <w:r>
        <w:rPr>
          <w:color w:val="323232"/>
          <w:sz w:val="28"/>
          <w:szCs w:val="28"/>
        </w:rPr>
        <w:t>КОЙ ОТ НАШИТЕ ДВА ДИНОЗАВЪРА – СДС И БСП – ЩЕ ПОЕМЕ КЪМ БЪЛГАРСКАТА ПОЛИТИ</w:t>
        <w:softHyphen/>
        <w:t>ЧЕСКА НАРАЯМА?</w:t>
      </w:r>
    </w:p>
    <w:p>
      <w:pPr>
        <w:pStyle w:val="Normal"/>
        <w:shd w:fill="FFFFFF" w:val="clear"/>
        <w:autoSpaceDE w:val="false"/>
        <w:ind w:firstLine="708"/>
        <w:jc w:val="both"/>
        <w:rPr>
          <w:sz w:val="28"/>
          <w:szCs w:val="28"/>
        </w:rPr>
      </w:pPr>
      <w:r>
        <w:rPr>
          <w:color w:val="323232"/>
          <w:sz w:val="28"/>
          <w:szCs w:val="28"/>
        </w:rPr>
        <w:t>И време ли е вече за това?</w:t>
      </w:r>
    </w:p>
    <w:p>
      <w:pPr>
        <w:pStyle w:val="Normal"/>
        <w:shd w:fill="FFFFFF" w:val="clear"/>
        <w:autoSpaceDE w:val="false"/>
        <w:ind w:firstLine="708"/>
        <w:jc w:val="both"/>
        <w:rPr>
          <w:color w:val="323232"/>
          <w:sz w:val="28"/>
          <w:szCs w:val="28"/>
        </w:rPr>
      </w:pPr>
      <w:r>
        <w:rPr>
          <w:color w:val="323232"/>
          <w:sz w:val="28"/>
          <w:szCs w:val="28"/>
        </w:rPr>
        <w:t>Номинално каузата на СДС е демокрацията. Тя още не е реализирана, но съюзът като че ли достигна своя таван в нейното осъществяване. Да съдейства за по-нататъшното разгръщане на демократичния про</w:t>
        <w:softHyphen/>
        <w:t>цес за СДС би означавало да подготвя почвата за собственото си – в по-близко или по-далечно бъдеще – отстраняване от властта. А това в известен смисъл би обезсмислило досегашните му усилия. Неслучайно в синьопартийния печат са добре приети твърдения</w:t>
        <w:softHyphen/>
        <w:t>та, че докато в нормалните страни е нормално две политически сили да се редуват в управлението, у нас е нормално тъкмо обратното – СДС да не се редува с БСП в упражняването на властта. С всеки друг – може, но не със социалистите. А друг просто няма – динозаврите са два. От тази гледна точка не е учуд</w:t>
        <w:softHyphen/>
        <w:t>ващо, че сред сините се появява – а в парламента (и не само в него) се и осъществява – силен стремеж да се свива демокрацията.</w:t>
      </w:r>
    </w:p>
    <w:p>
      <w:pPr>
        <w:pStyle w:val="Normal"/>
        <w:shd w:fill="FFFFFF" w:val="clear"/>
        <w:autoSpaceDE w:val="false"/>
        <w:ind w:firstLine="708"/>
        <w:jc w:val="both"/>
        <w:rPr>
          <w:color w:val="323232"/>
          <w:sz w:val="28"/>
          <w:szCs w:val="28"/>
        </w:rPr>
      </w:pPr>
      <w:r>
        <w:rPr>
          <w:color w:val="323232"/>
          <w:sz w:val="28"/>
          <w:szCs w:val="28"/>
        </w:rPr>
        <w:t>Оттук не следва, че сега СДС е готов да поеме към българската политическа Нараяма. Той все още не е нито непотребен за нашия политически живот, нито пък немощен да изпълнява своите мисии. А и едва ли в обозримото бъдеще такъв момент изобщо ще дойде. И занапред определени среди в СДС ще дават своя принос за каузата на демокрацията, макар съю</w:t>
        <w:softHyphen/>
        <w:t>зът като цяло вече да има едно наум спрямо нея. Налице е и една мисия, която никоя друга политичес</w:t>
        <w:softHyphen/>
        <w:t>ка формация в България не е в състояние да реали</w:t>
        <w:softHyphen/>
        <w:t>зира. Може да прозвучи екстравагантно, но това е мисията на СДС да легитимира себе Си като дясна, а БСП – като лява политическа сила.</w:t>
      </w:r>
    </w:p>
    <w:p>
      <w:pPr>
        <w:pStyle w:val="Normal"/>
        <w:shd w:fill="FFFFFF" w:val="clear"/>
        <w:autoSpaceDE w:val="false"/>
        <w:ind w:firstLine="708"/>
        <w:jc w:val="both"/>
        <w:rPr>
          <w:color w:val="323232"/>
          <w:sz w:val="28"/>
          <w:szCs w:val="28"/>
        </w:rPr>
      </w:pPr>
      <w:r>
        <w:rPr>
          <w:color w:val="323232"/>
          <w:sz w:val="28"/>
          <w:szCs w:val="28"/>
        </w:rPr>
        <w:t>Мнозинството от българските граждани са с леви политически нагласи и очаквания. Включително и тези, които гласуваха за СДС. Може да се каже – особено те. Поне 80 на сто от електората на СДС жадува справедливост, намаляване на различията в доходите, еднакъв, и не само на думи, достъп до об</w:t>
        <w:softHyphen/>
        <w:t>разованието, здравеопазването, културата. Повечето сини избиратели гласуваха срещу БСП, защото за тях това е партията, която създаде различията в богат</w:t>
        <w:softHyphen/>
        <w:t>ствата и осигури привилегии за част от населението. Т. е. СДС се приема като лява, а БСП – като дясна политическа формация.</w:t>
      </w:r>
    </w:p>
    <w:p>
      <w:pPr>
        <w:pStyle w:val="Normal"/>
        <w:shd w:fill="FFFFFF" w:val="clear"/>
        <w:autoSpaceDE w:val="false"/>
        <w:ind w:firstLine="708"/>
        <w:jc w:val="both"/>
        <w:rPr>
          <w:sz w:val="28"/>
          <w:szCs w:val="28"/>
        </w:rPr>
      </w:pPr>
      <w:r>
        <w:rPr>
          <w:color w:val="323232"/>
          <w:sz w:val="28"/>
          <w:szCs w:val="28"/>
        </w:rPr>
        <w:t>Нямаше никакъв проблем това схващане да се поддържа по време на Великото народно събрание, тъй ,като СДС беше в опозиция. С преминаването на управлението в ръцете на СДС обаче се създадоха условия да се отстрани</w:t>
      </w:r>
    </w:p>
    <w:p>
      <w:pPr>
        <w:pStyle w:val="Normal"/>
        <w:shd w:fill="FFFFFF" w:val="clear"/>
        <w:autoSpaceDE w:val="false"/>
        <w:ind w:firstLine="708"/>
        <w:jc w:val="both"/>
        <w:rPr>
          <w:sz w:val="28"/>
          <w:szCs w:val="28"/>
        </w:rPr>
      </w:pPr>
      <w:r>
        <w:rPr>
          <w:color w:val="323232"/>
          <w:sz w:val="28"/>
          <w:szCs w:val="28"/>
        </w:rPr>
        <w:t>НЕСЪОТВЕТСТВИЕТО МЕЖДУ НЕГОВИЯ ИМИДЖ И СЪЩНОСТ.</w:t>
      </w:r>
    </w:p>
    <w:p>
      <w:pPr>
        <w:pStyle w:val="Normal"/>
        <w:shd w:fill="FFFFFF" w:val="clear"/>
        <w:autoSpaceDE w:val="false"/>
        <w:ind w:firstLine="708"/>
        <w:jc w:val="both"/>
        <w:rPr>
          <w:sz w:val="28"/>
          <w:szCs w:val="28"/>
        </w:rPr>
      </w:pPr>
      <w:r>
        <w:rPr>
          <w:color w:val="323232"/>
          <w:sz w:val="28"/>
          <w:szCs w:val="28"/>
        </w:rPr>
        <w:t>С приетите закони, особено с този за реституцията, както и с поставянето на реституцията пред при</w:t>
        <w:softHyphen/>
        <w:t>ватизацията, СДС все по-отчетливо придобива кон</w:t>
        <w:softHyphen/>
        <w:t>турите на дясна формация. В процеса на икономичес</w:t>
        <w:softHyphen/>
        <w:t>ката реформа този десен образ ще се стабилизира, тъй като, поне на първо време (а никой не може да каже колко ще продължи то, правителството така и няма програма), промените ще бъдат свързани с на</w:t>
        <w:softHyphen/>
        <w:t>растване на безработицата, увеличаване на различи</w:t>
        <w:softHyphen/>
        <w:t>ята в доходите и изобщо в материалното състояние, в притежаваната собственост. При това положение, ако сегашният парламент има нормално дълъг жи</w:t>
        <w:softHyphen/>
        <w:t>вот, за БСП няма да бъде никак трудно да отстрани несъответствието между своя имидж и същност. Въз</w:t>
        <w:softHyphen/>
        <w:t>приемана доскоро от милиони хора за партията на тези с вилите и мерцедесите, тя постепенно, а в бъ</w:t>
        <w:softHyphen/>
        <w:t>деще може би и скокообразно си създава образ, съ</w:t>
        <w:softHyphen/>
        <w:t>ответстващ на същността. Т. е. на партия, която от</w:t>
        <w:softHyphen/>
        <w:t>стоява интересите на бедните и средните слоеве, на дребните и средните собственици.</w:t>
      </w:r>
    </w:p>
    <w:p>
      <w:pPr>
        <w:pStyle w:val="Normal"/>
        <w:shd w:fill="FFFFFF" w:val="clear"/>
        <w:autoSpaceDE w:val="false"/>
        <w:ind w:firstLine="708"/>
        <w:jc w:val="both"/>
        <w:rPr>
          <w:color w:val="323232"/>
          <w:sz w:val="28"/>
          <w:szCs w:val="28"/>
        </w:rPr>
      </w:pPr>
      <w:r>
        <w:rPr>
          <w:color w:val="323232"/>
          <w:sz w:val="28"/>
          <w:szCs w:val="28"/>
        </w:rPr>
        <w:t>Така</w:t>
      </w:r>
    </w:p>
    <w:p>
      <w:pPr>
        <w:pStyle w:val="Normal"/>
        <w:shd w:fill="FFFFFF" w:val="clear"/>
        <w:autoSpaceDE w:val="false"/>
        <w:ind w:firstLine="708"/>
        <w:jc w:val="both"/>
        <w:rPr>
          <w:sz w:val="28"/>
          <w:szCs w:val="28"/>
        </w:rPr>
      </w:pPr>
      <w:r>
        <w:rPr>
          <w:color w:val="323232"/>
          <w:sz w:val="28"/>
          <w:szCs w:val="28"/>
        </w:rPr>
        <w:t>СДС ЩЕ ИЗПЪЛНИ СВОЯТА МИСИЯ ДА ЛЕГИТИМИРА СЕБЕ СИ КАТО ДЯСНА, А БСП – КАТО ЛЯВА ФОРМАЦИЯ.</w:t>
      </w:r>
    </w:p>
    <w:p>
      <w:pPr>
        <w:pStyle w:val="Normal"/>
        <w:shd w:fill="FFFFFF" w:val="clear"/>
        <w:autoSpaceDE w:val="false"/>
        <w:ind w:firstLine="708"/>
        <w:jc w:val="both"/>
        <w:rPr>
          <w:sz w:val="28"/>
          <w:szCs w:val="28"/>
        </w:rPr>
      </w:pPr>
      <w:r>
        <w:rPr>
          <w:color w:val="323232"/>
          <w:sz w:val="28"/>
          <w:szCs w:val="28"/>
        </w:rPr>
        <w:t>Но и от това не следва, че СДС ще тръгне към политическата Нараяма, а БСП ще възвърне предиш</w:t>
        <w:softHyphen/>
        <w:t>ната си мощ. Прекалено силен е споменът на масовия избирател за отрицателните страни на 45-годишния период, за да позволи на БСП отново безапелационно да господства в политическия живот. И прекалено траен е споменът за положителните страни на този период, за да позволи пък на СДС зашеметяващо доминиране в политическото пространство.</w:t>
      </w:r>
    </w:p>
    <w:p>
      <w:pPr>
        <w:pStyle w:val="Normal"/>
        <w:shd w:fill="FFFFFF" w:val="clear"/>
        <w:autoSpaceDE w:val="false"/>
        <w:ind w:firstLine="708"/>
        <w:jc w:val="both"/>
        <w:rPr>
          <w:color w:val="323232"/>
          <w:sz w:val="28"/>
          <w:szCs w:val="28"/>
        </w:rPr>
      </w:pPr>
      <w:r>
        <w:rPr>
          <w:color w:val="323232"/>
          <w:sz w:val="28"/>
          <w:szCs w:val="28"/>
        </w:rPr>
        <w:t>Нормалният политически живот у нас няма да възникне в момента, в който двата динозавъра се разпаднат на по-дребни формации. В близко бъдеще такова събитие не се очертава на българския поли</w:t>
        <w:softHyphen/>
        <w:t>тически небосклон. Вярно е, че в повечето нормални страни не съществуват такива партии-гиганти, но вярно е и обратното – че в някои от тях, да речем в Австрия, партията на социалистите, сега социалде</w:t>
        <w:softHyphen/>
        <w:t>мократи, има около седемстотин хиляди членове при седем милиона население.</w:t>
      </w:r>
    </w:p>
    <w:p>
      <w:pPr>
        <w:pStyle w:val="Normal"/>
        <w:shd w:fill="FFFFFF" w:val="clear"/>
        <w:autoSpaceDE w:val="false"/>
        <w:ind w:firstLine="708"/>
        <w:jc w:val="both"/>
        <w:rPr>
          <w:sz w:val="28"/>
          <w:szCs w:val="28"/>
        </w:rPr>
      </w:pPr>
      <w:r>
        <w:rPr>
          <w:color w:val="323232"/>
          <w:sz w:val="28"/>
          <w:szCs w:val="28"/>
        </w:rPr>
        <w:t>ДВАТА ДИНОЗАВЪРА В НАШИЯ ПОЛИТИЧЕСКИ ЖИВОТ ЩЕ ОСТАНАТ, НОРМАЛНОСТТА ЩЕ СЕ ИЗ</w:t>
        <w:softHyphen/>
        <w:t>РАЗЯВА В РЕДУВАНЕТО ИМ В УПРАВЛЕНИЕТО.</w:t>
      </w:r>
    </w:p>
    <w:p>
      <w:pPr>
        <w:pStyle w:val="Normal"/>
        <w:shd w:fill="FFFFFF" w:val="clear"/>
        <w:autoSpaceDE w:val="false"/>
        <w:ind w:firstLine="708"/>
        <w:jc w:val="both"/>
        <w:rPr>
          <w:sz w:val="28"/>
          <w:szCs w:val="28"/>
        </w:rPr>
      </w:pPr>
      <w:r>
        <w:rPr>
          <w:color w:val="323232"/>
          <w:sz w:val="28"/>
          <w:szCs w:val="28"/>
        </w:rPr>
        <w:t>Тъкмо това редуване се наблюдава в повечето от нормалните държави. Левите партии разширяват ра</w:t>
        <w:softHyphen/>
        <w:t>венството, но това неизбежно свива свободата на предприемачеството. Намаляват стимулите за високое</w:t>
        <w:softHyphen/>
        <w:t>фективен труд, в производството настъпва стагнация и рецесия, спада или най-малкото се задържа жизне</w:t>
        <w:softHyphen/>
        <w:t>ното равнище. Това променя съотношението на сили</w:t>
        <w:softHyphen/>
        <w:t>те в полза на десните партии, които разширяват сво</w:t>
        <w:softHyphen/>
        <w:t>бодата, правят облекчения за бизнеса, икономиката се оздравява, производството нараства. Свива се оба</w:t>
        <w:softHyphen/>
        <w:t>че равенството, разстоянието между полюсите на бед</w:t>
        <w:softHyphen/>
        <w:t>ността и богатството се увеличава, нараства социал</w:t>
        <w:softHyphen/>
        <w:t>ното напрежение. Това променя съотношението на силите в полза на левите партии, идва отново техният ред да управляват и т. н.</w:t>
      </w:r>
    </w:p>
    <w:p>
      <w:pPr>
        <w:pStyle w:val="Normal"/>
        <w:shd w:fill="FFFFFF" w:val="clear"/>
        <w:autoSpaceDE w:val="false"/>
        <w:ind w:firstLine="708"/>
        <w:jc w:val="both"/>
        <w:rPr>
          <w:sz w:val="28"/>
          <w:szCs w:val="28"/>
        </w:rPr>
      </w:pPr>
      <w:r>
        <w:rPr>
          <w:color w:val="323232"/>
          <w:sz w:val="28"/>
          <w:szCs w:val="28"/>
        </w:rPr>
        <w:t>Прилагането на тази схема в българските условия като че ли гарантира бъдещето и на СДС, и на БСП. Тогава</w:t>
      </w:r>
    </w:p>
    <w:p>
      <w:pPr>
        <w:pStyle w:val="Normal"/>
        <w:shd w:fill="FFFFFF" w:val="clear"/>
        <w:autoSpaceDE w:val="false"/>
        <w:ind w:firstLine="708"/>
        <w:jc w:val="both"/>
        <w:rPr>
          <w:sz w:val="28"/>
          <w:szCs w:val="28"/>
        </w:rPr>
      </w:pPr>
      <w:r>
        <w:rPr>
          <w:color w:val="323232"/>
          <w:sz w:val="28"/>
          <w:szCs w:val="28"/>
        </w:rPr>
        <w:t>КОЙ ЩЕ СЕ ЗАПЪТИ КЪМ ПОЛИТИЧЕСКАТА НАРАЯМА?</w:t>
      </w:r>
    </w:p>
    <w:p>
      <w:pPr>
        <w:pStyle w:val="Normal"/>
        <w:shd w:fill="FFFFFF" w:val="clear"/>
        <w:autoSpaceDE w:val="false"/>
        <w:ind w:firstLine="708"/>
        <w:jc w:val="both"/>
        <w:rPr>
          <w:color w:val="323232"/>
          <w:sz w:val="28"/>
          <w:szCs w:val="28"/>
        </w:rPr>
      </w:pPr>
      <w:r>
        <w:rPr>
          <w:color w:val="323232"/>
          <w:sz w:val="28"/>
          <w:szCs w:val="28"/>
        </w:rPr>
        <w:t>Очевидно това ще бъде не една от двете основни политически сили, а всяка от двете обществено-икономически системи, които биха се установили, ако която и да е от тези сили управляваше несменяемо. За стария, „чистия" социализъм всичко е ясно – от две години той е застинал под връх Нараяма във философски размисъл за приключилото си житие-битие. Много и нереални надежди обаче съществуват по отношение на стария, „чистия" -капитализъм. Не</w:t>
        <w:softHyphen/>
        <w:t>реални, защото обществата на благоденствието и со</w:t>
        <w:softHyphen/>
        <w:t>циалния мир в тези двадесетина нормални държави не са резултат на пълна смяна на системата, нито пък на предпазването на едната система от каквото и да е влияние на другата, а произтичат от</w:t>
      </w:r>
    </w:p>
    <w:p>
      <w:pPr>
        <w:pStyle w:val="Normal"/>
        <w:shd w:fill="FFFFFF" w:val="clear"/>
        <w:autoSpaceDE w:val="false"/>
        <w:ind w:firstLine="708"/>
        <w:jc w:val="both"/>
        <w:rPr>
          <w:sz w:val="28"/>
          <w:szCs w:val="28"/>
        </w:rPr>
      </w:pPr>
      <w:r>
        <w:rPr>
          <w:color w:val="323232"/>
          <w:sz w:val="28"/>
          <w:szCs w:val="28"/>
        </w:rPr>
        <w:t>НАСЛАГВАНЕТО НА ДВЕТЕ СИСТЕМИ.</w:t>
      </w:r>
    </w:p>
    <w:p>
      <w:pPr>
        <w:pStyle w:val="Normal"/>
        <w:shd w:fill="FFFFFF" w:val="clear"/>
        <w:autoSpaceDE w:val="false"/>
        <w:ind w:firstLine="708"/>
        <w:jc w:val="both"/>
        <w:rPr>
          <w:sz w:val="28"/>
          <w:szCs w:val="28"/>
        </w:rPr>
      </w:pPr>
      <w:r>
        <w:rPr>
          <w:color w:val="323232"/>
          <w:sz w:val="28"/>
          <w:szCs w:val="28"/>
        </w:rPr>
        <w:t>Това именно наслагване, което у нас ще се ре</w:t>
        <w:softHyphen/>
        <w:t>ализира чрез последователното управление на СДС и БСП, както и да се наричат тези сили в бъдеще, ще приведе нашето общество в нормално състояние.</w:t>
      </w:r>
    </w:p>
    <w:p>
      <w:pPr>
        <w:pStyle w:val="Normal"/>
        <w:shd w:fill="FFFFFF" w:val="clear"/>
        <w:autoSpaceDE w:val="false"/>
        <w:ind w:firstLine="708"/>
        <w:jc w:val="both"/>
        <w:rPr>
          <w:color w:val="323232"/>
          <w:sz w:val="28"/>
          <w:szCs w:val="28"/>
        </w:rPr>
      </w:pPr>
      <w:r>
        <w:rPr>
          <w:color w:val="323232"/>
          <w:sz w:val="28"/>
          <w:szCs w:val="28"/>
        </w:rPr>
        <w:t>Така политическата Нараяма ще приласкае не ед</w:t>
        <w:softHyphen/>
        <w:t>на или друга партия, а „чистите" общества, крайнос</w:t>
        <w:softHyphen/>
        <w:t>тите в социалното развитие. Както десните, така и левите.</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Март 1992 г.</w:t>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center"/>
        <w:rPr>
          <w:sz w:val="28"/>
          <w:szCs w:val="28"/>
        </w:rPr>
      </w:pPr>
      <w:r>
        <w:rPr>
          <w:b/>
          <w:bCs/>
          <w:color w:val="323232"/>
          <w:sz w:val="28"/>
          <w:szCs w:val="28"/>
        </w:rPr>
        <w:t>ПРИВАТИЗАЦИЯТА ТРЯБВА ДА ОСВОБОДИ</w:t>
      </w:r>
    </w:p>
    <w:p>
      <w:pPr>
        <w:pStyle w:val="Normal"/>
        <w:shd w:fill="FFFFFF" w:val="clear"/>
        <w:autoSpaceDE w:val="false"/>
        <w:jc w:val="center"/>
        <w:rPr>
          <w:b/>
          <w:b/>
          <w:bCs/>
          <w:color w:val="323232"/>
          <w:sz w:val="28"/>
          <w:szCs w:val="28"/>
        </w:rPr>
      </w:pPr>
      <w:r>
        <w:rPr>
          <w:b/>
          <w:bCs/>
          <w:color w:val="323232"/>
          <w:sz w:val="28"/>
          <w:szCs w:val="28"/>
        </w:rPr>
        <w:t xml:space="preserve">СОБСТВЕНОСТТА </w:t>
      </w:r>
    </w:p>
    <w:p>
      <w:pPr>
        <w:pStyle w:val="Normal"/>
        <w:shd w:fill="FFFFFF" w:val="clear"/>
        <w:autoSpaceDE w:val="false"/>
        <w:jc w:val="center"/>
        <w:rPr>
          <w:b/>
          <w:b/>
          <w:bCs/>
          <w:color w:val="323232"/>
          <w:sz w:val="28"/>
          <w:szCs w:val="28"/>
        </w:rPr>
      </w:pPr>
      <w:r>
        <w:rPr>
          <w:b/>
          <w:bCs/>
          <w:color w:val="323232"/>
          <w:sz w:val="28"/>
          <w:szCs w:val="28"/>
        </w:rPr>
        <w:t>ОТ НЕКОМПЕТЕНТНИЯ КОНТРОЛ</w:t>
      </w:r>
    </w:p>
    <w:p>
      <w:pPr>
        <w:pStyle w:val="Normal"/>
        <w:shd w:fill="FFFFFF" w:val="clear"/>
        <w:autoSpaceDE w:val="false"/>
        <w:jc w:val="center"/>
        <w:rPr>
          <w:b/>
          <w:b/>
          <w:bCs/>
          <w:color w:val="323232"/>
          <w:sz w:val="28"/>
          <w:szCs w:val="28"/>
        </w:rPr>
      </w:pPr>
      <w:r>
        <w:rPr>
          <w:b/>
          <w:bCs/>
          <w:color w:val="323232"/>
          <w:sz w:val="28"/>
          <w:szCs w:val="28"/>
        </w:rPr>
      </w:r>
    </w:p>
    <w:p>
      <w:pPr>
        <w:pStyle w:val="Normal"/>
        <w:shd w:fill="FFFFFF" w:val="clear"/>
        <w:autoSpaceDE w:val="false"/>
        <w:ind w:firstLine="708"/>
        <w:jc w:val="both"/>
        <w:rPr>
          <w:sz w:val="28"/>
          <w:szCs w:val="28"/>
        </w:rPr>
      </w:pPr>
      <w:r>
        <w:rPr>
          <w:color w:val="323232"/>
          <w:sz w:val="28"/>
          <w:szCs w:val="28"/>
        </w:rPr>
        <w:t>Безспорно най-справедливата техника за раздър</w:t>
        <w:softHyphen/>
        <w:t>жавяване на изградените производствени мощности е раздаването на приватизационни бонове. Така ще бъде предотвратено преминаването на създадените с труда на целия народ основни фондове за 800 мили</w:t>
        <w:softHyphen/>
        <w:t>арда лева в ръцете на шепа новобогаташи. Безспорно е обаче и още нещо. Мнозинството в парламента няма да допусне приватизация чрез безплатни бонове и в това всички ще се уверят при второто четене на закона.</w:t>
      </w:r>
    </w:p>
    <w:p>
      <w:pPr>
        <w:pStyle w:val="Normal"/>
        <w:shd w:fill="FFFFFF" w:val="clear"/>
        <w:autoSpaceDE w:val="false"/>
        <w:ind w:firstLine="708"/>
        <w:jc w:val="both"/>
        <w:rPr>
          <w:sz w:val="28"/>
          <w:szCs w:val="28"/>
        </w:rPr>
      </w:pPr>
      <w:r>
        <w:rPr>
          <w:color w:val="323232"/>
          <w:sz w:val="28"/>
          <w:szCs w:val="28"/>
        </w:rPr>
        <w:t>Очевидно раздържавяването в България ще бъде доста отдалечено от масовите разбирания за справед</w:t>
        <w:softHyphen/>
        <w:t>ливост. При това положение особено важно е то да не се отдалечава и от изискванията за икономическа целесъобразност.</w:t>
      </w:r>
    </w:p>
    <w:p>
      <w:pPr>
        <w:pStyle w:val="Normal"/>
        <w:shd w:fill="FFFFFF" w:val="clear"/>
        <w:autoSpaceDE w:val="false"/>
        <w:ind w:firstLine="708"/>
        <w:jc w:val="both"/>
        <w:rPr>
          <w:sz w:val="28"/>
          <w:szCs w:val="28"/>
        </w:rPr>
      </w:pPr>
      <w:r>
        <w:rPr>
          <w:color w:val="323232"/>
          <w:sz w:val="28"/>
          <w:szCs w:val="28"/>
        </w:rPr>
        <w:t>Каква трябва да бъде целта на приватизацията от гледна точка на ефективното функциониране на на</w:t>
        <w:softHyphen/>
        <w:t>родното стопанство? Мнозина почти утопично смятат, че тя се изчерпва с преминаването на собстве</w:t>
        <w:softHyphen/>
        <w:t>ността в частни ръце. С това нещата едва ли не от само себе си ще тръгнат.</w:t>
      </w:r>
    </w:p>
    <w:p>
      <w:pPr>
        <w:pStyle w:val="Normal"/>
        <w:shd w:fill="FFFFFF" w:val="clear"/>
        <w:autoSpaceDE w:val="false"/>
        <w:ind w:firstLine="708"/>
        <w:jc w:val="both"/>
        <w:rPr>
          <w:color w:val="323232"/>
          <w:sz w:val="28"/>
          <w:szCs w:val="28"/>
        </w:rPr>
      </w:pPr>
      <w:r>
        <w:rPr>
          <w:color w:val="323232"/>
          <w:sz w:val="28"/>
          <w:szCs w:val="28"/>
        </w:rPr>
        <w:t>Приватизацията трябва да доведе до освобождава</w:t>
        <w:softHyphen/>
        <w:t>не на собствеността от бюрократичния контрол. Еле</w:t>
        <w:softHyphen/>
        <w:t>ментарното прехвърляне на собствеността от дър</w:t>
        <w:softHyphen/>
        <w:t>жавни в частни ръце само ще замени невинаги ком</w:t>
        <w:softHyphen/>
        <w:t>петентния контрол на досегашната администрация с контрола на собствениците, който – като се има пред</w:t>
        <w:softHyphen/>
        <w:t>вид кои са новомилионерите – също далеч невинаги ще бъде компетентен. Работниците все така ще бъдат отчуждени от собствеността, а това означава и от труда.</w:t>
      </w:r>
    </w:p>
    <w:p>
      <w:pPr>
        <w:pStyle w:val="Normal"/>
        <w:shd w:fill="FFFFFF" w:val="clear"/>
        <w:autoSpaceDE w:val="false"/>
        <w:ind w:firstLine="708"/>
        <w:jc w:val="both"/>
        <w:rPr>
          <w:sz w:val="28"/>
          <w:szCs w:val="28"/>
        </w:rPr>
      </w:pPr>
      <w:r>
        <w:rPr>
          <w:color w:val="323232"/>
          <w:sz w:val="28"/>
          <w:szCs w:val="28"/>
        </w:rPr>
        <w:t>Приватизацията няма да оздрави икономиката, ако не реши въпроса с участието на трудещите се в соб</w:t>
        <w:softHyphen/>
        <w:t>ствеността. Тъкмо загърбването на този проблем е ахилесовата пета на гласувания на първо четене За</w:t>
        <w:softHyphen/>
        <w:t>кон за приватизацията. Лицата, имащи право на пре</w:t>
        <w:softHyphen/>
        <w:t>ференциално участие в раздържавяването, могат да закупуват при облекчени условия акции и дялове в размер общо до 20 на сто от капитала на преобра</w:t>
        <w:softHyphen/>
        <w:t>зуваното в търговско дружество държавно или об</w:t>
        <w:softHyphen/>
        <w:t>щинско предприятие. При това акциите и дяловете, продавани по този начин, не дават право на глас.</w:t>
      </w:r>
    </w:p>
    <w:p>
      <w:pPr>
        <w:pStyle w:val="Normal"/>
        <w:shd w:fill="FFFFFF" w:val="clear"/>
        <w:autoSpaceDE w:val="false"/>
        <w:ind w:firstLine="708"/>
        <w:jc w:val="both"/>
        <w:rPr>
          <w:color w:val="323232"/>
          <w:sz w:val="28"/>
          <w:szCs w:val="28"/>
        </w:rPr>
      </w:pPr>
      <w:r>
        <w:rPr>
          <w:color w:val="323232"/>
          <w:sz w:val="28"/>
          <w:szCs w:val="28"/>
        </w:rPr>
        <w:t>Тази приватизационна техника не предполага осо</w:t>
        <w:softHyphen/>
        <w:t>бен стимулиращ ефект, тъй като преобладаващият брой притежатели на малки акции и дялове няма да играят никаква роля в управлението на дружеството. За да се домогнат до решаващия глас, на едрите ак</w:t>
        <w:softHyphen/>
        <w:t>ционери ще е достатъчно да закупят 15-20 на сто, в отделни случаи дори 5-10 на сто от общия брой акции. Така работниците притежатели на акции ще запри</w:t>
        <w:softHyphen/>
        <w:t>личат в своята инертност и незаинтересованост на вложителите в държавната спестовна каса преди 10 ноември 1989. За събуждане на известен интерес мо</w:t>
        <w:softHyphen/>
        <w:t>жеше да се говори едва в края на годината, и то твърде условно, тъй като лихвеният процент беше символичен – едно на сто.</w:t>
      </w:r>
    </w:p>
    <w:p>
      <w:pPr>
        <w:pStyle w:val="Normal"/>
        <w:shd w:fill="FFFFFF" w:val="clear"/>
        <w:autoSpaceDE w:val="false"/>
        <w:ind w:firstLine="708"/>
        <w:jc w:val="both"/>
        <w:rPr>
          <w:sz w:val="28"/>
          <w:szCs w:val="28"/>
        </w:rPr>
      </w:pPr>
      <w:r>
        <w:rPr>
          <w:color w:val="323232"/>
          <w:sz w:val="28"/>
          <w:szCs w:val="28"/>
        </w:rPr>
        <w:t>Законът следва да гарантира правото на персонала да придобие поне 51 на сто от акциите на съответ</w:t>
        <w:softHyphen/>
        <w:t>ното преобразувано в дружество предприятие, т.е. ра</w:t>
        <w:softHyphen/>
        <w:t>ботниците и служителите да притежават контролния пакет акции. Липсата на по-значителни свободни па</w:t>
        <w:softHyphen/>
        <w:t>рични капитали у членовете на персонала може да се компенсира с купуването на контролния пакет акции или на част от него на кредит. Тъй като високият лихвен процент превръща ползването на банков кре</w:t>
        <w:softHyphen/>
        <w:t>дит за закупуване на държавно имущество в твърде рисковано занятие, с ролята на главен кредитор, как</w:t>
        <w:softHyphen/>
        <w:t>то предлага и проф. д-р Георги Петров, може да се нагърби държавата, формата на този кредит ще бъде разсрочването на плащането на държавата на заку</w:t>
        <w:softHyphen/>
        <w:t>пените акции или дялове. Персоналът може да съз</w:t>
        <w:softHyphen/>
        <w:t>даде, ако законът предвиди, компания за общо изку</w:t>
        <w:softHyphen/>
        <w:t>пуване на контролния пакет акции и за извършването на вноските от необлагаемата печалба на дру</w:t>
        <w:softHyphen/>
        <w:t>жеството.</w:t>
      </w:r>
    </w:p>
    <w:p>
      <w:pPr>
        <w:pStyle w:val="Normal"/>
        <w:shd w:fill="FFFFFF" w:val="clear"/>
        <w:autoSpaceDE w:val="false"/>
        <w:ind w:firstLine="708"/>
        <w:jc w:val="both"/>
        <w:rPr>
          <w:color w:val="323232"/>
          <w:sz w:val="28"/>
          <w:szCs w:val="28"/>
        </w:rPr>
      </w:pPr>
      <w:r>
        <w:rPr>
          <w:color w:val="323232"/>
          <w:sz w:val="28"/>
          <w:szCs w:val="28"/>
        </w:rPr>
        <w:t>При напускане работникът или служителят ще бъде задължен да продаде акциите или дяловете си по пазарни цени на кандидати от персонала на дру</w:t>
        <w:softHyphen/>
        <w:t>жеството. Останалите 49 на сто от акциите или дя</w:t>
        <w:softHyphen/>
        <w:t>ловете ще могат да бъдат разпродавани без ограни</w:t>
        <w:softHyphen/>
        <w:t>чения – на бивши работници и служители от съот</w:t>
        <w:softHyphen/>
        <w:t>ветната фирма, на други външни лица, на новоизпечени милионери, на чужденци.</w:t>
      </w:r>
    </w:p>
    <w:p>
      <w:pPr>
        <w:pStyle w:val="Normal"/>
        <w:shd w:fill="FFFFFF" w:val="clear"/>
        <w:autoSpaceDE w:val="false"/>
        <w:ind w:firstLine="708"/>
        <w:jc w:val="both"/>
        <w:rPr>
          <w:color w:val="323232"/>
          <w:sz w:val="28"/>
          <w:szCs w:val="28"/>
        </w:rPr>
      </w:pPr>
      <w:r>
        <w:rPr>
          <w:color w:val="323232"/>
          <w:sz w:val="28"/>
          <w:szCs w:val="28"/>
        </w:rPr>
        <w:t>Акциите на работещите следва да бъдат обособе</w:t>
        <w:softHyphen/>
        <w:t>ни в специален фонд, така че персоналът винаги да притежава поне 51 на сто от общия им брой. Тази именно организация на акционерната собственост да</w:t>
        <w:softHyphen/>
        <w:t>ва възможност за въвеждане на една много важна институция на икономическата демокрация – участи</w:t>
        <w:softHyphen/>
        <w:t>ето на трудещите се в управлението. Тя ще предот</w:t>
        <w:softHyphen/>
        <w:t>врати предвиждания от Валентин Моллов негативен ефект – трудещите се акционери да предпочитат та</w:t>
        <w:softHyphen/>
        <w:t>кива мениджъри, които ще ги карат да работят мал</w:t>
        <w:softHyphen/>
        <w:t>ко, а да получават много. На производствено равни</w:t>
        <w:softHyphen/>
        <w:t>ще участието в управлението да става чрез творческо-инициативни групи от типа на групите за контрол върху качеството в Япония. Това ще мотивира,и&lt;ак</w:t>
        <w:softHyphen/>
        <w:t>тивизира творческия потенциал на отделния съсобс</w:t>
        <w:softHyphen/>
        <w:t>твеник, ще го освободи от усещането, че е винтче в производството, Работниците ще се включват във взе</w:t>
        <w:softHyphen/>
        <w:t>мането на решения на равнище президент или гене</w:t>
        <w:softHyphen/>
        <w:t>рален директор на фирма (средното управленско рав</w:t>
        <w:softHyphen/>
        <w:t>нище) чрез т, нар. съвети на трудовите колективи, подобни на германските бетрийбсрат. На нивото на управителния съвет представителят на работещите, доколкото те притежават контролния пакет акции, ще има заедно с представителя на мениджмънта ре</w:t>
        <w:softHyphen/>
        <w:t>шаващ глас.</w:t>
      </w:r>
    </w:p>
    <w:p>
      <w:pPr>
        <w:pStyle w:val="Normal"/>
        <w:shd w:fill="FFFFFF" w:val="clear"/>
        <w:autoSpaceDE w:val="false"/>
        <w:ind w:firstLine="708"/>
        <w:jc w:val="both"/>
        <w:rPr>
          <w:color w:val="323232"/>
          <w:sz w:val="28"/>
          <w:szCs w:val="28"/>
        </w:rPr>
      </w:pPr>
      <w:r>
        <w:rPr>
          <w:color w:val="323232"/>
          <w:sz w:val="28"/>
          <w:szCs w:val="28"/>
        </w:rPr>
        <w:t>Притежаването на контролния пакет акции от пер</w:t>
        <w:softHyphen/>
        <w:t>сонала ще позволи въвеждането на друга институция на икономическата демокрация – участието на труде</w:t>
        <w:softHyphen/>
        <w:t>щите се в печалбата. От една страна, то ще върви по линията на дивидентите според внесения капитал. От друга, то ще се осъществява по линия на премиите въз основа на печалбата, но коригирани с коефици</w:t>
        <w:softHyphen/>
        <w:t>ента на трудово участие и с коефициента на предп</w:t>
        <w:softHyphen/>
        <w:t>риемаческо участие на отделния трудещ се собстве</w:t>
        <w:softHyphen/>
        <w:t>ник. Инициативните, предприемчивите, гъвкавите ак</w:t>
        <w:softHyphen/>
        <w:t>ционери, можещи да генерират идеи за развитието на стопанската единица, за търсенето на пазарни ниши и пр., ще бъдат мотивирани с висок процент от пе</w:t>
        <w:softHyphen/>
        <w:t>чалбата.</w:t>
      </w:r>
    </w:p>
    <w:p>
      <w:pPr>
        <w:pStyle w:val="Normal"/>
        <w:shd w:fill="FFFFFF" w:val="clear"/>
        <w:autoSpaceDE w:val="false"/>
        <w:ind w:firstLine="708"/>
        <w:jc w:val="both"/>
        <w:rPr>
          <w:sz w:val="28"/>
          <w:szCs w:val="28"/>
        </w:rPr>
      </w:pPr>
      <w:r>
        <w:rPr>
          <w:color w:val="323232"/>
          <w:sz w:val="28"/>
          <w:szCs w:val="28"/>
        </w:rPr>
        <w:t>Този вариант за приватизация не означава, че в страната ще съществуват само такива дружества, в които персоналът притежава контролния пакет ак</w:t>
        <w:softHyphen/>
        <w:t>ции. Нищо не пречи отделни крупни собственици да имат огромни за нашата практика стопански едини</w:t>
        <w:softHyphen/>
        <w:t>ци. Тези единици обаче трябва да бъдат новосъздавани, а не да възникват чрез изкупуването от хора със значителни парични капитали на сътвореното от це</w:t>
        <w:softHyphen/>
        <w:t>лия народ национално богатство. Това ще отговаря на масовите представи за справедливост, а сигурно и на икономическата целесъобразност, тъй както г-н Моллов препоръчва на частния бизнес да не се втурва в приватизацията, а да се ориентира към овладяването на нови пространства.</w:t>
      </w:r>
    </w:p>
    <w:p>
      <w:pPr>
        <w:pStyle w:val="Normal"/>
        <w:shd w:fill="FFFFFF" w:val="clear"/>
        <w:autoSpaceDE w:val="false"/>
        <w:ind w:firstLine="708"/>
        <w:jc w:val="both"/>
        <w:rPr>
          <w:color w:val="323232"/>
          <w:sz w:val="28"/>
          <w:szCs w:val="28"/>
        </w:rPr>
      </w:pPr>
      <w:r>
        <w:rPr>
          <w:color w:val="323232"/>
          <w:sz w:val="28"/>
          <w:szCs w:val="28"/>
        </w:rPr>
        <w:t>При преминаването на контролния пакет акции в ръцете на персонала приватизацията ще изпъкне не като самоцелен акт, а като средство за освобождава</w:t>
        <w:softHyphen/>
        <w:t>не на наемния работник от бюрократичния контрол. Превръщайки го в съсобственик и позволявайки му чрез обособяване на работническите акции в специ</w:t>
        <w:softHyphen/>
        <w:t>ален фонд да управлява фирмата, приватизацията ще оздрави икономиката. Разсредоточаването по този начин на центровете на икономическата власт пък ще бъде най-важната гаранция за ненарушимостта на политическата демокрация.</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sz w:val="28"/>
          <w:szCs w:val="28"/>
        </w:rPr>
      </w:pPr>
      <w:r>
        <w:rPr>
          <w:color w:val="323232"/>
          <w:sz w:val="28"/>
          <w:szCs w:val="28"/>
        </w:rPr>
        <w:t>Април 1992 г.</w:t>
      </w:r>
    </w:p>
    <w:p>
      <w:pPr>
        <w:pStyle w:val="Normal"/>
        <w:shd w:fill="FFFFFF" w:val="clear"/>
        <w:autoSpaceDE w:val="false"/>
        <w:jc w:val="center"/>
        <w:rPr>
          <w:sz w:val="28"/>
          <w:szCs w:val="28"/>
        </w:rPr>
      </w:pPr>
      <w:r>
        <w:rPr>
          <w:b/>
          <w:bCs/>
          <w:color w:val="323232"/>
          <w:sz w:val="28"/>
          <w:szCs w:val="28"/>
        </w:rPr>
        <w:t>ПРИВАТИЗАЦИОННИТЕ ТЕХНИКИ</w:t>
      </w:r>
    </w:p>
    <w:p>
      <w:pPr>
        <w:pStyle w:val="Normal"/>
        <w:shd w:fill="FFFFFF" w:val="clear"/>
        <w:autoSpaceDE w:val="false"/>
        <w:jc w:val="center"/>
        <w:rPr>
          <w:b/>
          <w:b/>
          <w:bCs/>
          <w:color w:val="323232"/>
          <w:sz w:val="28"/>
          <w:szCs w:val="28"/>
        </w:rPr>
      </w:pPr>
      <w:r>
        <w:rPr>
          <w:b/>
          <w:bCs/>
          <w:color w:val="323232"/>
          <w:sz w:val="28"/>
          <w:szCs w:val="28"/>
        </w:rPr>
        <w:t xml:space="preserve">СЕ ПОДБИРАТ </w:t>
      </w:r>
    </w:p>
    <w:p>
      <w:pPr>
        <w:pStyle w:val="Normal"/>
        <w:shd w:fill="FFFFFF" w:val="clear"/>
        <w:autoSpaceDE w:val="false"/>
        <w:jc w:val="center"/>
        <w:rPr>
          <w:b/>
          <w:b/>
          <w:bCs/>
          <w:color w:val="323232"/>
          <w:sz w:val="28"/>
          <w:szCs w:val="28"/>
        </w:rPr>
      </w:pPr>
      <w:r>
        <w:rPr>
          <w:b/>
          <w:bCs/>
          <w:color w:val="323232"/>
          <w:sz w:val="28"/>
          <w:szCs w:val="28"/>
        </w:rPr>
        <w:t>ПО ПОЛИТИЧЕСКИ СЪОБРАЖЕНИЯ</w:t>
      </w:r>
    </w:p>
    <w:p>
      <w:pPr>
        <w:pStyle w:val="Normal"/>
        <w:shd w:fill="FFFFFF" w:val="clear"/>
        <w:autoSpaceDE w:val="false"/>
        <w:jc w:val="center"/>
        <w:rPr>
          <w:b/>
          <w:b/>
          <w:bCs/>
          <w:color w:val="323232"/>
          <w:sz w:val="28"/>
          <w:szCs w:val="28"/>
        </w:rPr>
      </w:pPr>
      <w:r>
        <w:rPr>
          <w:b/>
          <w:bCs/>
          <w:color w:val="323232"/>
          <w:sz w:val="28"/>
          <w:szCs w:val="28"/>
        </w:rPr>
      </w:r>
    </w:p>
    <w:p>
      <w:pPr>
        <w:pStyle w:val="Normal"/>
        <w:shd w:fill="FFFFFF" w:val="clear"/>
        <w:autoSpaceDE w:val="false"/>
        <w:ind w:firstLine="708"/>
        <w:jc w:val="both"/>
        <w:rPr>
          <w:sz w:val="28"/>
          <w:szCs w:val="28"/>
        </w:rPr>
      </w:pPr>
      <w:r>
        <w:rPr>
          <w:color w:val="323232"/>
          <w:sz w:val="28"/>
          <w:szCs w:val="28"/>
        </w:rPr>
        <w:t>В някои източноевропейски страни всеки гражда</w:t>
        <w:softHyphen/>
        <w:t>нин получи безплатен бон, с който се включи в при</w:t>
        <w:softHyphen/>
        <w:t>ватизацията. У нас парламентарното мнозинство ве</w:t>
        <w:softHyphen/>
        <w:t>че отхвърли тази възможност. Не всеки можел да стане бизнесмен. Макар че при изменението на За</w:t>
        <w:softHyphen/>
        <w:t>кона за земята например бе застъпен точно обратни</w:t>
        <w:softHyphen/>
        <w:t>ят принцип. Земята се връща на всеки, независимо дали ще може добре да я стопанисва. Избраните приватизационни техники предполагат създаденото през 45-те години с незаплатения труд на всички нацио</w:t>
        <w:softHyphen/>
        <w:t>нално богатство за 800 милиарда лева да се концен</w:t>
        <w:softHyphen/>
        <w:t>трира в ръцете на малък процент от населението.</w:t>
      </w:r>
    </w:p>
    <w:p>
      <w:pPr>
        <w:pStyle w:val="Normal"/>
        <w:shd w:fill="FFFFFF" w:val="clear"/>
        <w:autoSpaceDE w:val="false"/>
        <w:ind w:firstLine="708"/>
        <w:jc w:val="both"/>
        <w:rPr>
          <w:color w:val="323232"/>
          <w:sz w:val="28"/>
          <w:szCs w:val="28"/>
        </w:rPr>
      </w:pPr>
      <w:r>
        <w:rPr>
          <w:color w:val="323232"/>
          <w:sz w:val="28"/>
          <w:szCs w:val="28"/>
        </w:rPr>
        <w:t>Парламентарното мнозинство ще сложи кръст на още един шанс за демократизация на собствеността – купуването на контролния пакет акции от персона</w:t>
        <w:softHyphen/>
        <w:t>ла на приватизиращото се предприятие (такова предложение е направено за второто четене на закона). Единственото, което ще допусне, е работниците и служителите да закупят до 20 на сто от акциите с 50 на сто намаление от цената им. Общата сума на отстъпката обаче е ограничена в зависимост от тру</w:t>
        <w:softHyphen/>
        <w:t>довия стаж на 8, 10 или 12 брутни заплати.</w:t>
      </w:r>
    </w:p>
    <w:p>
      <w:pPr>
        <w:pStyle w:val="Normal"/>
        <w:shd w:fill="FFFFFF" w:val="clear"/>
        <w:autoSpaceDE w:val="false"/>
        <w:ind w:firstLine="708"/>
        <w:jc w:val="both"/>
        <w:rPr>
          <w:sz w:val="28"/>
          <w:szCs w:val="28"/>
        </w:rPr>
      </w:pPr>
      <w:r>
        <w:rPr>
          <w:color w:val="323232"/>
          <w:sz w:val="28"/>
          <w:szCs w:val="28"/>
        </w:rPr>
        <w:t>Вносителите на законопроекта, изглежда, малко се трогват от обстоятелството, че ако работещите в дадено предприятие притежават значителна част от него под формата на акции и ако вследствие на това те са активни участници в цялостната му дейност, при равни други условия производството в това предпри</w:t>
        <w:softHyphen/>
        <w:t>ятие се подобрява. Тази постановка се потвърждава с все повече убедителни емпирични данни от практи</w:t>
        <w:softHyphen/>
        <w:t>ката на Западна Европа и САЩ. Силно впечатлени от свидетелствата на практиката, в последните 18 години Конгресът на САЩ и британският парламент направиха значителни нововъведения в своето зако</w:t>
        <w:softHyphen/>
        <w:t>нодателство.</w:t>
      </w:r>
    </w:p>
    <w:p>
      <w:pPr>
        <w:pStyle w:val="Normal"/>
        <w:shd w:fill="FFFFFF" w:val="clear"/>
        <w:autoSpaceDE w:val="false"/>
        <w:ind w:firstLine="708"/>
        <w:jc w:val="both"/>
        <w:rPr>
          <w:sz w:val="28"/>
          <w:szCs w:val="28"/>
        </w:rPr>
      </w:pPr>
      <w:r>
        <w:rPr>
          <w:color w:val="323232"/>
          <w:sz w:val="28"/>
          <w:szCs w:val="28"/>
        </w:rPr>
        <w:t>Притежаването на контролния пакет акции от ра</w:t>
        <w:softHyphen/>
        <w:t>ботниците и служителите е широко разпространено и в Япония. Работническите акции се обособяват в специален фонд, което позволява на персонала чрез свои представители да играе решаваща роля в управ</w:t>
        <w:softHyphen/>
        <w:t>лението на фирмата. Участието в собствеността и в. управлението дава възможност да се въведе участие на трудещите се в печалбата. Тези три форми на икономическата демокрация са в основата на изглеж</w:t>
        <w:softHyphen/>
        <w:t>дащата ни митична и дори мистична привързаност на японеца към фирмата.</w:t>
      </w:r>
    </w:p>
    <w:p>
      <w:pPr>
        <w:pStyle w:val="Normal"/>
        <w:shd w:fill="FFFFFF" w:val="clear"/>
        <w:autoSpaceDE w:val="false"/>
        <w:ind w:firstLine="708"/>
        <w:jc w:val="both"/>
        <w:rPr>
          <w:color w:val="323232"/>
          <w:sz w:val="28"/>
          <w:szCs w:val="28"/>
        </w:rPr>
      </w:pPr>
      <w:r>
        <w:rPr>
          <w:color w:val="323232"/>
          <w:sz w:val="28"/>
          <w:szCs w:val="28"/>
        </w:rPr>
        <w:t>Парламентарното мнозинство у нас ще аргумен</w:t>
        <w:softHyphen/>
        <w:t>тира отказа си да даде възможност на персонала да купи контролния пакет акции на своето предприятие с икономически съображения. Това е видимата стра</w:t>
        <w:softHyphen/>
        <w:t>на на мотивировката. Скритата, но истинска причина е политическа. Превръщането на работниците в съ</w:t>
        <w:softHyphen/>
        <w:t>собственици означава разсредоточаване на центрове</w:t>
        <w:softHyphen/>
        <w:t>те на икономическата власт. А това неизбежно би довело и до разсредоточаване на центровете политическата власт. Тъкмо от това управляващата коа</w:t>
        <w:softHyphen/>
        <w:t>лиция няма интерес. Вместо икономиката да опреде</w:t>
        <w:softHyphen/>
        <w:t>ля периметрите за простиране на политиката, мно</w:t>
        <w:softHyphen/>
        <w:t>зинството предпочита политиката да има първенствуваща роля спрямо икономиката. Впрочем съвсем по ленински.</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Април 1992 г.</w:t>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center"/>
        <w:rPr>
          <w:b/>
          <w:b/>
          <w:bCs/>
          <w:color w:val="323232"/>
          <w:sz w:val="28"/>
          <w:szCs w:val="28"/>
        </w:rPr>
      </w:pPr>
      <w:r>
        <w:rPr>
          <w:b/>
          <w:bCs/>
          <w:color w:val="323232"/>
          <w:sz w:val="28"/>
          <w:szCs w:val="28"/>
        </w:rPr>
        <w:t xml:space="preserve">ЗАКОНЪТ ЗА ПРИВАТИЗАЦИЯТА Е ПРИЕТ. </w:t>
      </w:r>
    </w:p>
    <w:p>
      <w:pPr>
        <w:pStyle w:val="Normal"/>
        <w:shd w:fill="FFFFFF" w:val="clear"/>
        <w:autoSpaceDE w:val="false"/>
        <w:jc w:val="center"/>
        <w:rPr>
          <w:b/>
          <w:b/>
          <w:bCs/>
          <w:color w:val="323232"/>
          <w:sz w:val="28"/>
          <w:szCs w:val="28"/>
        </w:rPr>
      </w:pPr>
      <w:r>
        <w:rPr>
          <w:b/>
          <w:bCs/>
          <w:color w:val="323232"/>
          <w:sz w:val="28"/>
          <w:szCs w:val="28"/>
        </w:rPr>
        <w:t xml:space="preserve">РАЗГРАБВАНЕТО МОЖЕ </w:t>
      </w:r>
      <w:r>
        <w:rPr>
          <w:color w:val="323232"/>
          <w:sz w:val="28"/>
          <w:szCs w:val="28"/>
        </w:rPr>
        <w:t xml:space="preserve">ДА </w:t>
      </w:r>
      <w:r>
        <w:rPr>
          <w:b/>
          <w:bCs/>
          <w:color w:val="323232"/>
          <w:sz w:val="28"/>
          <w:szCs w:val="28"/>
        </w:rPr>
        <w:t>ЗАПОЧНЕ</w:t>
      </w:r>
    </w:p>
    <w:p>
      <w:pPr>
        <w:pStyle w:val="Normal"/>
        <w:shd w:fill="FFFFFF" w:val="clear"/>
        <w:autoSpaceDE w:val="false"/>
        <w:jc w:val="center"/>
        <w:rPr>
          <w:b/>
          <w:b/>
          <w:bCs/>
          <w:color w:val="323232"/>
          <w:sz w:val="28"/>
          <w:szCs w:val="28"/>
        </w:rPr>
      </w:pPr>
      <w:r>
        <w:rPr>
          <w:b/>
          <w:bCs/>
          <w:color w:val="323232"/>
          <w:sz w:val="28"/>
          <w:szCs w:val="28"/>
        </w:rPr>
      </w:r>
    </w:p>
    <w:p>
      <w:pPr>
        <w:pStyle w:val="Normal"/>
        <w:shd w:fill="FFFFFF" w:val="clear"/>
        <w:autoSpaceDE w:val="false"/>
        <w:ind w:firstLine="708"/>
        <w:jc w:val="both"/>
        <w:rPr>
          <w:sz w:val="28"/>
          <w:szCs w:val="28"/>
        </w:rPr>
      </w:pPr>
      <w:r>
        <w:rPr>
          <w:color w:val="323232"/>
          <w:sz w:val="28"/>
          <w:szCs w:val="28"/>
        </w:rPr>
        <w:t>През 45-те години у нас бяха създадени производ</w:t>
        <w:softHyphen/>
        <w:t>ствени фондове за 800 милиарда лева по сегашни цени. С усилията на целия народ. Ако си заработил триста лева, държавата ти плащаше двеста, а с оста</w:t>
        <w:softHyphen/>
        <w:t>налите сто строеше фабрики, заводи, хотели, язови</w:t>
        <w:softHyphen/>
        <w:t>ри... Прав е СДС, че това беше експлоатация. В сът</w:t>
        <w:softHyphen/>
        <w:t>вореното немалко за нашите мащаби национално бо</w:t>
        <w:softHyphen/>
        <w:t>гатство е въплътен незаплатеният труд на няколко поколения.</w:t>
      </w:r>
    </w:p>
    <w:p>
      <w:pPr>
        <w:pStyle w:val="Normal"/>
        <w:shd w:fill="FFFFFF" w:val="clear"/>
        <w:autoSpaceDE w:val="false"/>
        <w:ind w:firstLine="708"/>
        <w:jc w:val="both"/>
        <w:rPr>
          <w:sz w:val="28"/>
          <w:szCs w:val="28"/>
        </w:rPr>
      </w:pPr>
      <w:r>
        <w:rPr>
          <w:color w:val="323232"/>
          <w:sz w:val="28"/>
          <w:szCs w:val="28"/>
        </w:rPr>
        <w:t>Приватизацията можеше да превърне всеки в съ</w:t>
        <w:softHyphen/>
        <w:t>собственик на една осеммилионна част от производ</w:t>
        <w:softHyphen/>
        <w:t>ствените фондове. Достатъчно бе СДС да приеме предложението на БСП всеки български гражданин да получи приватизационен бон на стойност до сто хиляди лева, с което ограбеното от държавата щеше да се върне при своите собственици. И всички да стартират при приблизително еднакви позиции в раз</w:t>
        <w:softHyphen/>
        <w:t>държавяването. Което в някаква степен става в Чехо-Словакия и Унгария.</w:t>
      </w:r>
    </w:p>
    <w:p>
      <w:pPr>
        <w:pStyle w:val="Normal"/>
        <w:shd w:fill="FFFFFF" w:val="clear"/>
        <w:autoSpaceDE w:val="false"/>
        <w:ind w:firstLine="708"/>
        <w:jc w:val="both"/>
        <w:rPr>
          <w:color w:val="323232"/>
          <w:sz w:val="28"/>
          <w:szCs w:val="28"/>
        </w:rPr>
      </w:pPr>
      <w:r>
        <w:rPr>
          <w:color w:val="323232"/>
          <w:sz w:val="28"/>
          <w:szCs w:val="28"/>
        </w:rPr>
        <w:t>Да, ама не, както казва един вечно казионен жур</w:t>
        <w:softHyphen/>
        <w:t>налист. От приватизацията на практика бяха изклю</w:t>
        <w:softHyphen/>
        <w:t>чени пенсионерите. С гласовете на СДС и ДПС. Раз</w:t>
        <w:softHyphen/>
        <w:t>бираемо е. Нали ги имат за червени боклуци. Преградата бе сложена и пред безработните. Тях пък си</w:t>
        <w:softHyphen/>
        <w:t>гурно ги смятат за сини боклуци. Рожба на синия вариант за смяна на системата. Без шансове в при</w:t>
        <w:softHyphen/>
        <w:t>ватизацията остана и младежта. Тя бе нужна на СДС само до изборите. След това – кучета я яли. За нея няма нито думичка в предизборната програма на съюза.</w:t>
      </w:r>
    </w:p>
    <w:p>
      <w:pPr>
        <w:pStyle w:val="Normal"/>
        <w:shd w:fill="FFFFFF" w:val="clear"/>
        <w:autoSpaceDE w:val="false"/>
        <w:ind w:firstLine="708"/>
        <w:jc w:val="both"/>
        <w:rPr>
          <w:color w:val="323232"/>
          <w:sz w:val="28"/>
          <w:szCs w:val="28"/>
        </w:rPr>
      </w:pPr>
      <w:r>
        <w:rPr>
          <w:color w:val="323232"/>
          <w:sz w:val="28"/>
          <w:szCs w:val="28"/>
        </w:rPr>
        <w:t>СДС непрекъснато твърди, че неговата опора е активната част от населението. Т.е. работниците и служителите. Ето защо бе логично да се очаква, че тъмносините депутати ще гласуват максимално въз</w:t>
        <w:softHyphen/>
        <w:t>можните привилегии за персонала на подлежащите на приватизация предприятия. Примерно персоналът да може да купи контролния пакет акции на преобразуваното в акционерно дружество предприятие. Или общ дял в размер поне на 51 на сто от капитала'на дружеството с ограничена отговорност. При това – с 50 на сто намаление. А защо не и на кредит. В този смисъл бяха предложенията, които представих за гла</w:t>
        <w:softHyphen/>
        <w:t>суване при второто четене на закона.</w:t>
      </w:r>
    </w:p>
    <w:p>
      <w:pPr>
        <w:pStyle w:val="Normal"/>
        <w:shd w:fill="FFFFFF" w:val="clear"/>
        <w:autoSpaceDE w:val="false"/>
        <w:ind w:firstLine="708"/>
        <w:jc w:val="both"/>
        <w:rPr>
          <w:sz w:val="28"/>
          <w:szCs w:val="28"/>
        </w:rPr>
      </w:pPr>
      <w:r>
        <w:rPr>
          <w:color w:val="323232"/>
          <w:sz w:val="28"/>
          <w:szCs w:val="28"/>
        </w:rPr>
        <w:t>Блокът на СДС/ДПС го отхвърли. Единствената привилегия за персонала, която тъмносините велико</w:t>
        <w:softHyphen/>
        <w:t>душно допуснаха, е да закупи до 20 на сто от акциите или дяловете при 50 на сто намаление от цената. Същевременно отстъпката за отделния работник и служител не може да бъде повече от 12 брутни зап</w:t>
        <w:softHyphen/>
        <w:t>лати. Много шум за нищо. С едната ръка депутатите от СДС дават, а с другата вземат.</w:t>
      </w:r>
    </w:p>
    <w:p>
      <w:pPr>
        <w:pStyle w:val="Normal"/>
        <w:shd w:fill="FFFFFF" w:val="clear"/>
        <w:autoSpaceDE w:val="false"/>
        <w:ind w:firstLine="708"/>
        <w:jc w:val="both"/>
        <w:rPr>
          <w:sz w:val="28"/>
          <w:szCs w:val="28"/>
        </w:rPr>
      </w:pPr>
      <w:r>
        <w:rPr>
          <w:color w:val="323232"/>
          <w:sz w:val="28"/>
          <w:szCs w:val="28"/>
        </w:rPr>
        <w:t>Потвърди се направеното още през декември м. г. заключение на гостувалите британски експерти Дей</w:t>
        <w:softHyphen/>
        <w:t>вид Фармър и Робърт Оукшот, че този закон има за цел не да направи работниците съсобственици, а да намери по-безболезнена, „подсладена" форма на въз</w:t>
        <w:softHyphen/>
        <w:t>приемане на приватизацията. С други думи, да се задължат работниците с почти символично участие в собствеността на приватизиращото се предприятие, за да не поглеждат в канчето на новобогаташите, които ще се домогнат до лъвския пай.</w:t>
      </w:r>
    </w:p>
    <w:p>
      <w:pPr>
        <w:pStyle w:val="Normal"/>
        <w:shd w:fill="FFFFFF" w:val="clear"/>
        <w:autoSpaceDE w:val="false"/>
        <w:ind w:firstLine="708"/>
        <w:jc w:val="both"/>
        <w:rPr>
          <w:sz w:val="28"/>
          <w:szCs w:val="28"/>
        </w:rPr>
      </w:pPr>
      <w:r>
        <w:rPr>
          <w:color w:val="323232"/>
          <w:sz w:val="28"/>
          <w:szCs w:val="28"/>
        </w:rPr>
        <w:t>Една част от тъмносините депутати ограничиха достъпа на работниците до приватизацията поради дълбоко неразбиране на нейните цели. Те наивно смя</w:t>
        <w:softHyphen/>
        <w:t>тат, че с елементарното прехвърляне на собственост</w:t>
        <w:softHyphen/>
        <w:t>та от държавата в частни ръце всичко ще тръгне по мед и масло. Не им е ясно коя ще е тази сила, която ще накара работника в държавното довчера, а от днес частно предприятие да се труди повече. При наличи</w:t>
        <w:softHyphen/>
        <w:t>ето на силни синдикати очевидно не може да се раз</w:t>
        <w:softHyphen/>
        <w:t>чита на удължаване на работния ден до 12-14 часа. Другият фактор може да бъде дисциплината на стра</w:t>
        <w:softHyphen/>
        <w:t>ха. При висок процент безработица всеки ще се ста</w:t>
        <w:softHyphen/>
        <w:t>рае, за да не бъде уволнен. В Народното събрание има парламентарни групи, чиито действия се диктуват от дисциплината на страха. Това обаче ги води до смеш</w:t>
        <w:softHyphen/>
        <w:t>ни, а и плачевни резултати. В един от хубавите дни за българската демокрация 51 депутати от СДС и 11 от ДПС гласуваха изказванията да траят по 15 секун</w:t>
        <w:softHyphen/>
        <w:t>ди! Дори и върху депутати дисциплината на страха има по-скоро парализиращо, отколкото стимулиращо действие.</w:t>
      </w:r>
    </w:p>
    <w:p>
      <w:pPr>
        <w:pStyle w:val="Normal"/>
        <w:shd w:fill="FFFFFF" w:val="clear"/>
        <w:autoSpaceDE w:val="false"/>
        <w:ind w:firstLine="708"/>
        <w:jc w:val="both"/>
        <w:rPr>
          <w:color w:val="323232"/>
          <w:sz w:val="28"/>
          <w:szCs w:val="28"/>
        </w:rPr>
      </w:pPr>
      <w:r>
        <w:rPr>
          <w:color w:val="323232"/>
          <w:sz w:val="28"/>
          <w:szCs w:val="28"/>
        </w:rPr>
        <w:t>Изходът от икономическата криза минава през превръщането на работниците и служителите в съ</w:t>
        <w:softHyphen/>
        <w:t>собственици. Опитът на САЩ и Великобритания по</w:t>
        <w:softHyphen/>
        <w:t>казва, че притежаването на контролния пакет акции от персонала дава възможност на неговия представи</w:t>
        <w:softHyphen/>
        <w:t>тел наред с представителя на мениджмънта да има решаващ глас при управлението на фирмата. А оттук и при разпределението на печалбата. Трите форми на икономическата демокрация – участието в собстве</w:t>
        <w:softHyphen/>
        <w:t xml:space="preserve">ността, в управлението и в печалбата, са в основата и на японското икономическо чудо. </w:t>
      </w:r>
    </w:p>
    <w:p>
      <w:pPr>
        <w:pStyle w:val="Normal"/>
        <w:shd w:fill="FFFFFF" w:val="clear"/>
        <w:autoSpaceDE w:val="false"/>
        <w:ind w:firstLine="708"/>
        <w:jc w:val="both"/>
        <w:rPr>
          <w:color w:val="323232"/>
          <w:sz w:val="28"/>
          <w:szCs w:val="28"/>
        </w:rPr>
      </w:pPr>
      <w:r>
        <w:rPr>
          <w:color w:val="323232"/>
          <w:sz w:val="28"/>
          <w:szCs w:val="28"/>
        </w:rPr>
        <w:t>На нас обаче икономическо чудо не ни трябва. Поне по мнението на оная част от депутатите на СДС, които са наясно какво става в парламента и извън него. Те прекрасно знаят, че утвърждаването на демокрацията в производството ще доведе до разсредоточаване на центровете на икономическата власт. А това неизбежно ще предизвика разсредоточаване и на центровете на политическата власт.Точно от това СДС няма изгода. Неговият интерес е предприятията да минат в ръцете на шепа новомилионери. Бъдещите икономически властелини ще се от</w:t>
        <w:softHyphen/>
        <w:t>благодаряват на СДС, като му помагат да запазва политическото си господство.</w:t>
      </w:r>
    </w:p>
    <w:p>
      <w:pPr>
        <w:pStyle w:val="Normal"/>
        <w:shd w:fill="FFFFFF" w:val="clear"/>
        <w:autoSpaceDE w:val="false"/>
        <w:ind w:firstLine="708"/>
        <w:jc w:val="both"/>
        <w:rPr>
          <w:color w:val="323232"/>
          <w:sz w:val="28"/>
          <w:szCs w:val="28"/>
        </w:rPr>
      </w:pPr>
      <w:r>
        <w:rPr>
          <w:color w:val="323232"/>
          <w:sz w:val="28"/>
          <w:szCs w:val="28"/>
        </w:rPr>
        <w:t>Законът за приватизацията вече е приет. Голямо</w:t>
        <w:softHyphen/>
        <w:t>то разграбване от националното богатство може да започне. Такъв колосален и узаконен обир не е имало в нашата история. И не само в нашата. Поне 90 на сто от българските граждани ще бъдат лишени от полагащите им се сто хиляди лева. Създадените през 45-те години производствени фондове вече ще носят доходи на малцина богоизбрани. По-точно – седесеизбрани.</w:t>
      </w:r>
    </w:p>
    <w:p>
      <w:pPr>
        <w:pStyle w:val="Normal"/>
        <w:shd w:fill="FFFFFF" w:val="clear"/>
        <w:autoSpaceDE w:val="false"/>
        <w:ind w:firstLine="708"/>
        <w:jc w:val="both"/>
        <w:rPr>
          <w:color w:val="323232"/>
          <w:sz w:val="28"/>
          <w:szCs w:val="28"/>
        </w:rPr>
      </w:pPr>
      <w:r>
        <w:rPr>
          <w:color w:val="323232"/>
          <w:sz w:val="28"/>
          <w:szCs w:val="28"/>
        </w:rPr>
        <w:t xml:space="preserve">При откриването на </w:t>
      </w:r>
      <w:r>
        <w:rPr>
          <w:color w:val="323232"/>
          <w:sz w:val="28"/>
          <w:szCs w:val="28"/>
          <w:lang w:val="en-US"/>
        </w:rPr>
        <w:t xml:space="preserve">XXXVI </w:t>
      </w:r>
      <w:r>
        <w:rPr>
          <w:color w:val="323232"/>
          <w:sz w:val="28"/>
          <w:szCs w:val="28"/>
        </w:rPr>
        <w:t>народно събрание Фи</w:t>
        <w:softHyphen/>
        <w:t>лип Димитров говори за предвидимост в политиката. При СДС тя наистина съществува. Макар че най-често действията му нямат нищо общо с програмни</w:t>
        <w:softHyphen/>
        <w:t>те документи. И въпреки това са предвидими. А може би тъкмо поради това. Дотолкова, че в предизборната кампания депутатите от ПССД търсехме пропаганд</w:t>
        <w:softHyphen/>
        <w:t>ни факти, предсказвайки бъдещето, т.е. днешното по</w:t>
        <w:softHyphen/>
        <w:t>ведение на СДС. Тогава не всички вярваха. И най-заслепените привърженици на тъмносинята полити</w:t>
        <w:softHyphen/>
        <w:t>ка вече проглеждат. Което е знак за приближаващия й неуспех.</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Април   1992 г.</w:t>
      </w:r>
    </w:p>
    <w:p>
      <w:pPr>
        <w:pStyle w:val="Normal"/>
        <w:shd w:fill="FFFFFF" w:val="clear"/>
        <w:autoSpaceDE w:val="false"/>
        <w:jc w:val="center"/>
        <w:rPr>
          <w:color w:val="323232"/>
          <w:sz w:val="28"/>
          <w:szCs w:val="28"/>
        </w:rPr>
      </w:pPr>
      <w:r>
        <w:rPr>
          <w:color w:val="323232"/>
          <w:sz w:val="28"/>
          <w:szCs w:val="28"/>
        </w:rPr>
      </w:r>
    </w:p>
    <w:p>
      <w:pPr>
        <w:pStyle w:val="Normal"/>
        <w:shd w:fill="FFFFFF" w:val="clear"/>
        <w:autoSpaceDE w:val="false"/>
        <w:jc w:val="center"/>
        <w:rPr>
          <w:b/>
          <w:b/>
          <w:bCs/>
          <w:color w:val="323232"/>
          <w:sz w:val="28"/>
          <w:szCs w:val="28"/>
        </w:rPr>
      </w:pPr>
      <w:r>
        <w:rPr>
          <w:b/>
          <w:bCs/>
          <w:color w:val="323232"/>
          <w:sz w:val="28"/>
          <w:szCs w:val="28"/>
        </w:rPr>
        <w:t>ЗАЩО СЕ ВРЪЩАМЕ В ПАРЛАМЕНТА?</w:t>
      </w:r>
    </w:p>
    <w:p>
      <w:pPr>
        <w:pStyle w:val="Normal"/>
        <w:shd w:fill="FFFFFF" w:val="clear"/>
        <w:autoSpaceDE w:val="false"/>
        <w:jc w:val="center"/>
        <w:rPr>
          <w:b/>
          <w:b/>
          <w:bCs/>
          <w:color w:val="323232"/>
          <w:sz w:val="28"/>
          <w:szCs w:val="28"/>
        </w:rPr>
      </w:pPr>
      <w:r>
        <w:rPr>
          <w:b/>
          <w:bCs/>
          <w:color w:val="323232"/>
          <w:sz w:val="28"/>
          <w:szCs w:val="28"/>
        </w:rPr>
      </w:r>
    </w:p>
    <w:p>
      <w:pPr>
        <w:pStyle w:val="Normal"/>
        <w:shd w:fill="FFFFFF" w:val="clear"/>
        <w:autoSpaceDE w:val="false"/>
        <w:ind w:firstLine="708"/>
        <w:jc w:val="both"/>
        <w:rPr>
          <w:sz w:val="28"/>
          <w:szCs w:val="28"/>
        </w:rPr>
      </w:pPr>
      <w:r>
        <w:rPr>
          <w:color w:val="323232"/>
          <w:sz w:val="28"/>
          <w:szCs w:val="28"/>
        </w:rPr>
        <w:t>Сегашният парламент очевидно не е демокра</w:t>
        <w:softHyphen/>
        <w:t>тичен. За девет месеца управляващите не са напра</w:t>
        <w:softHyphen/>
        <w:t>вили нито една отстъпка на опозицията. Не са приели нито едно нейно предложение. Камо ли законопро</w:t>
        <w:softHyphen/>
        <w:t>ект. От кумова срама да го бяха сторили. Нищо добро не може да очаква народът и от правителството, кон</w:t>
        <w:softHyphen/>
        <w:t>тролирано от 39-има.</w:t>
      </w:r>
    </w:p>
    <w:p>
      <w:pPr>
        <w:pStyle w:val="Normal"/>
        <w:shd w:fill="FFFFFF" w:val="clear"/>
        <w:autoSpaceDE w:val="false"/>
        <w:ind w:firstLine="708"/>
        <w:jc w:val="both"/>
        <w:rPr>
          <w:sz w:val="28"/>
          <w:szCs w:val="28"/>
        </w:rPr>
      </w:pPr>
      <w:r>
        <w:rPr>
          <w:color w:val="323232"/>
          <w:sz w:val="28"/>
          <w:szCs w:val="28"/>
        </w:rPr>
        <w:t>Въпреки това Парламентарният съюз за социална демокрация се връща в пленарната зала. С разбира</w:t>
        <w:softHyphen/>
        <w:t>нето, че</w:t>
      </w:r>
    </w:p>
    <w:p>
      <w:pPr>
        <w:pStyle w:val="Normal"/>
        <w:shd w:fill="FFFFFF" w:val="clear"/>
        <w:autoSpaceDE w:val="false"/>
        <w:ind w:firstLine="708"/>
        <w:jc w:val="both"/>
        <w:rPr>
          <w:sz w:val="28"/>
          <w:szCs w:val="28"/>
        </w:rPr>
      </w:pPr>
      <w:r>
        <w:rPr>
          <w:color w:val="323232"/>
          <w:sz w:val="28"/>
          <w:szCs w:val="28"/>
        </w:rPr>
        <w:t>СЕГА НЕ МОЖЕМ ДА ПРЕДИЗВИКАМЕ НОВИ ИЗБОРИ.</w:t>
      </w:r>
    </w:p>
    <w:p>
      <w:pPr>
        <w:pStyle w:val="Normal"/>
        <w:shd w:fill="FFFFFF" w:val="clear"/>
        <w:autoSpaceDE w:val="false"/>
        <w:ind w:firstLine="708"/>
        <w:jc w:val="both"/>
        <w:rPr>
          <w:sz w:val="28"/>
          <w:szCs w:val="28"/>
        </w:rPr>
      </w:pPr>
      <w:r>
        <w:rPr>
          <w:color w:val="323232"/>
          <w:sz w:val="28"/>
          <w:szCs w:val="28"/>
        </w:rPr>
        <w:t>"Както се вижда, парламентът си работи и без нас. Малцинствата от СДС и ДПС си заседават в полупразната зала. Не може да се очаква от тях оня поли</w:t>
        <w:softHyphen/>
        <w:t>тически морал, който да ги изведе от Народното съб</w:t>
        <w:softHyphen/>
        <w:t>рание. Както и такова развитие на вътрешните про</w:t>
        <w:softHyphen/>
        <w:t>тиворечия в СДС, а и на тези между СДС и ДПС, което да доведе до скорошна парламентарна криза.</w:t>
      </w:r>
    </w:p>
    <w:p>
      <w:pPr>
        <w:pStyle w:val="Normal"/>
        <w:shd w:fill="FFFFFF" w:val="clear"/>
        <w:autoSpaceDE w:val="false"/>
        <w:ind w:firstLine="708"/>
        <w:jc w:val="both"/>
        <w:rPr>
          <w:sz w:val="28"/>
          <w:szCs w:val="28"/>
        </w:rPr>
      </w:pPr>
      <w:r>
        <w:rPr>
          <w:color w:val="323232"/>
          <w:sz w:val="28"/>
          <w:szCs w:val="28"/>
        </w:rPr>
        <w:t>Не е подходяща ситуацията в обществото. Хората все още намират какво да ядат, не са на студено и на тъмно. Както ще бъде през зимата. Когато оцелява</w:t>
        <w:softHyphen/>
        <w:t>нето ще стане навярно проблем номер едно за стоти</w:t>
        <w:softHyphen/>
        <w:t>ци хиляди. И напускането ни би имало несравнимо по-значим ефект.</w:t>
      </w:r>
    </w:p>
    <w:p>
      <w:pPr>
        <w:pStyle w:val="Normal"/>
        <w:shd w:fill="FFFFFF" w:val="clear"/>
        <w:autoSpaceDE w:val="false"/>
        <w:ind w:firstLine="708"/>
        <w:jc w:val="both"/>
        <w:rPr>
          <w:sz w:val="28"/>
          <w:szCs w:val="28"/>
        </w:rPr>
      </w:pPr>
      <w:r>
        <w:rPr>
          <w:color w:val="323232"/>
          <w:sz w:val="28"/>
          <w:szCs w:val="28"/>
        </w:rPr>
        <w:t>Ние се придържаме към парламентарната форму</w:t>
        <w:softHyphen/>
        <w:t>ла за разпускане на парламента, която предвижда два варианта. Единият е поради изтичане на четириго</w:t>
        <w:softHyphen/>
        <w:t>дишния мандат. Той става неприемлив за все по-широки кръгове от населението. Другият е при три поредни неуспешни опита да се състави правителст</w:t>
        <w:softHyphen/>
        <w:t>во. До него ще се стигне едва след като СДС изчерпи всички възможности. Ето някои от тях:</w:t>
      </w:r>
    </w:p>
    <w:p>
      <w:pPr>
        <w:pStyle w:val="Normal"/>
        <w:shd w:fill="FFFFFF" w:val="clear"/>
        <w:autoSpaceDE w:val="false"/>
        <w:ind w:firstLine="708"/>
        <w:jc w:val="both"/>
        <w:rPr>
          <w:sz w:val="28"/>
          <w:szCs w:val="28"/>
        </w:rPr>
      </w:pPr>
      <w:r>
        <w:rPr>
          <w:color w:val="323232"/>
          <w:sz w:val="28"/>
          <w:szCs w:val="28"/>
        </w:rPr>
        <w:t>- Изцяло нов кабинет. Мнозина привърженици на СДС смятат, че синята идея е нещо прекрасно, но се реализира от неподходящи министри. Едно правителство от съвсем нови фигури би помогнало да се из</w:t>
        <w:softHyphen/>
        <w:t>живее тази илюзия. И да се види, че проблемите не идват от отделните изпълнители, а от избрания от 39-имата вариант на реформата. Който не е в интерес на обикновения човек. Но един нов кабинет би спе</w:t>
        <w:softHyphen/>
        <w:t>челил още няколко месеца кредит на доверие за СДС.</w:t>
      </w:r>
    </w:p>
    <w:p>
      <w:pPr>
        <w:pStyle w:val="Normal"/>
        <w:shd w:fill="FFFFFF" w:val="clear"/>
        <w:autoSpaceDE w:val="false"/>
        <w:ind w:firstLine="708"/>
        <w:jc w:val="both"/>
        <w:rPr>
          <w:sz w:val="28"/>
          <w:szCs w:val="28"/>
        </w:rPr>
      </w:pPr>
      <w:r>
        <w:rPr>
          <w:color w:val="323232"/>
          <w:sz w:val="28"/>
          <w:szCs w:val="28"/>
        </w:rPr>
        <w:t>- Правителство с участието на ДПС.</w:t>
      </w:r>
    </w:p>
    <w:p>
      <w:pPr>
        <w:pStyle w:val="Normal"/>
        <w:shd w:fill="FFFFFF" w:val="clear"/>
        <w:autoSpaceDE w:val="false"/>
        <w:ind w:firstLine="708"/>
        <w:jc w:val="both"/>
        <w:rPr>
          <w:sz w:val="28"/>
          <w:szCs w:val="28"/>
        </w:rPr>
      </w:pPr>
      <w:r>
        <w:rPr>
          <w:color w:val="323232"/>
          <w:sz w:val="28"/>
          <w:szCs w:val="28"/>
        </w:rPr>
        <w:t>- Кабинет с личности от извънпарламентарната опозиция.</w:t>
      </w:r>
    </w:p>
    <w:p>
      <w:pPr>
        <w:pStyle w:val="Normal"/>
        <w:shd w:fill="FFFFFF" w:val="clear"/>
        <w:autoSpaceDE w:val="false"/>
        <w:ind w:firstLine="708"/>
        <w:jc w:val="both"/>
        <w:rPr>
          <w:sz w:val="28"/>
          <w:szCs w:val="28"/>
        </w:rPr>
      </w:pPr>
      <w:r>
        <w:rPr>
          <w:color w:val="323232"/>
          <w:sz w:val="28"/>
          <w:szCs w:val="28"/>
        </w:rPr>
        <w:t>- Министерски съвет с някои членове на БСП в състава си (при сегашния конфронтационен подход на СДС този вариант е по-скоро теоретичен).</w:t>
      </w:r>
    </w:p>
    <w:p>
      <w:pPr>
        <w:pStyle w:val="Normal"/>
        <w:shd w:fill="FFFFFF" w:val="clear"/>
        <w:autoSpaceDE w:val="false"/>
        <w:ind w:firstLine="708"/>
        <w:jc w:val="both"/>
        <w:rPr>
          <w:sz w:val="28"/>
          <w:szCs w:val="28"/>
        </w:rPr>
      </w:pPr>
      <w:r>
        <w:rPr>
          <w:color w:val="323232"/>
          <w:sz w:val="28"/>
          <w:szCs w:val="28"/>
        </w:rPr>
        <w:t>До предсрочни избори може да се стигне и чрез извънпарламентарно действие. Основна роля в него могат да играят синдикатите. Или широкото народно недоволство, вероятно към края на идващата тежка зима. Или т.нар. „нежна революция", когато хиляди хора излизат мирно на улицата и не се прибират, докато не изпълнят исканията им. Възможно е в такава ситуация да се насрочат нови избори. Но по-вероятно е да се въведе военно или друго извънредно положение. Което лесно може да се мотивира с нещо друго, например със събитията в западната ни съсед</w:t>
        <w:softHyphen/>
        <w:t>ка. А едно извънредно положение, което може да се удължава до безкрай, би затруднило в много голяма степен дейността на истинските демократични сили.</w:t>
      </w:r>
    </w:p>
    <w:p>
      <w:pPr>
        <w:pStyle w:val="Normal"/>
        <w:shd w:fill="FFFFFF" w:val="clear"/>
        <w:autoSpaceDE w:val="false"/>
        <w:ind w:firstLine="708"/>
        <w:jc w:val="both"/>
        <w:rPr>
          <w:sz w:val="28"/>
          <w:szCs w:val="28"/>
        </w:rPr>
      </w:pPr>
      <w:r>
        <w:rPr>
          <w:color w:val="323232"/>
          <w:sz w:val="28"/>
          <w:szCs w:val="28"/>
        </w:rPr>
        <w:t>Не само затова ПССД се връща в пленарната зала. А и защото</w:t>
      </w:r>
    </w:p>
    <w:p>
      <w:pPr>
        <w:pStyle w:val="Normal"/>
        <w:shd w:fill="FFFFFF" w:val="clear"/>
        <w:autoSpaceDE w:val="false"/>
        <w:ind w:firstLine="708"/>
        <w:jc w:val="both"/>
        <w:rPr>
          <w:sz w:val="28"/>
          <w:szCs w:val="28"/>
        </w:rPr>
      </w:pPr>
      <w:r>
        <w:rPr>
          <w:color w:val="323232"/>
          <w:sz w:val="28"/>
          <w:szCs w:val="28"/>
        </w:rPr>
        <w:t>СКОРОШНИТЕ ИЗБОРИ НЯМА ДА СА УСПЕШНИ ЗА НАС.</w:t>
      </w:r>
    </w:p>
    <w:p>
      <w:pPr>
        <w:pStyle w:val="Normal"/>
        <w:shd w:fill="FFFFFF" w:val="clear"/>
        <w:autoSpaceDE w:val="false"/>
        <w:ind w:firstLine="708"/>
        <w:jc w:val="both"/>
        <w:rPr>
          <w:sz w:val="28"/>
          <w:szCs w:val="28"/>
        </w:rPr>
      </w:pPr>
      <w:r>
        <w:rPr>
          <w:color w:val="323232"/>
          <w:sz w:val="28"/>
          <w:szCs w:val="28"/>
        </w:rPr>
        <w:t>А повторни неуспешни избори биха отчаяли мно</w:t>
        <w:softHyphen/>
        <w:t>зина членове и симпатизанти на БСП. Биха сложили за дълго негативен отпечатък върху тяхното полити</w:t>
        <w:softHyphen/>
        <w:t>ческо поведение.</w:t>
      </w:r>
    </w:p>
    <w:p>
      <w:pPr>
        <w:pStyle w:val="Normal"/>
        <w:shd w:fill="FFFFFF" w:val="clear"/>
        <w:autoSpaceDE w:val="false"/>
        <w:ind w:firstLine="708"/>
        <w:jc w:val="both"/>
        <w:rPr>
          <w:sz w:val="28"/>
          <w:szCs w:val="28"/>
        </w:rPr>
      </w:pPr>
      <w:r>
        <w:rPr>
          <w:color w:val="323232"/>
          <w:sz w:val="28"/>
          <w:szCs w:val="28"/>
        </w:rPr>
        <w:t>Голяма е вероятността при бързи избори да се повтори сегашният парламент. Особено ако бариера</w:t>
        <w:softHyphen/>
        <w:t>та бъде вдигната от 4 на 6,5 на сто. В такъв случай дори БСП заедно с партньорите си да победи с няколко процента СДС, не ще успее да състави прави</w:t>
        <w:softHyphen/>
        <w:t>телство. Освен ако не събере повече гласове, откол</w:t>
        <w:softHyphen/>
        <w:t>кото СДС и ДПС заедно. Което засега не е реалис</w:t>
        <w:softHyphen/>
        <w:t>тично.</w:t>
      </w:r>
    </w:p>
    <w:p>
      <w:pPr>
        <w:pStyle w:val="Normal"/>
        <w:shd w:fill="FFFFFF" w:val="clear"/>
        <w:autoSpaceDE w:val="false"/>
        <w:ind w:firstLine="708"/>
        <w:jc w:val="both"/>
        <w:rPr>
          <w:sz w:val="28"/>
          <w:szCs w:val="28"/>
        </w:rPr>
      </w:pPr>
      <w:r>
        <w:rPr>
          <w:color w:val="323232"/>
          <w:sz w:val="28"/>
          <w:szCs w:val="28"/>
        </w:rPr>
        <w:t>Извънпарламентарната опозиция чувства необхо</w:t>
        <w:softHyphen/>
        <w:t>димостта от политическа изолация на 39-имата. Но засега не е достатъчно силна. Разединена е. Трудно би прескочила високата бариера. Хиляди сини изби</w:t>
        <w:softHyphen/>
        <w:t>ратели са разочаровани от СДС. Повечето от тях никога няма да посегнат към червената бюлетина. Но биха могли да се ориентират към центристките партии. И сигурно ще го направят. Но затова е нужно време. Не може да се каже колко, защото в полити</w:t>
        <w:softHyphen/>
        <w:t>ката процесите могат да се развиват и скокообразно. Сигурно е само, че този момент още не е настъпил.</w:t>
      </w:r>
    </w:p>
    <w:p>
      <w:pPr>
        <w:pStyle w:val="Normal"/>
        <w:shd w:fill="FFFFFF" w:val="clear"/>
        <w:autoSpaceDE w:val="false"/>
        <w:ind w:firstLine="708"/>
        <w:jc w:val="both"/>
        <w:rPr>
          <w:sz w:val="28"/>
          <w:szCs w:val="28"/>
        </w:rPr>
      </w:pPr>
      <w:r>
        <w:rPr>
          <w:color w:val="323232"/>
          <w:sz w:val="28"/>
          <w:szCs w:val="28"/>
        </w:rPr>
        <w:t>Това ярко се почувства при честването на първата годишнина от Конституцията. Лидери на почти всич</w:t>
        <w:softHyphen/>
        <w:t>ки значими извънпарламентарни сили говориха на митинга пред НДК. Но публиката беше предимно бесепарска. Другите политически формации просто нямат достатъчно симпатизанти. Неслучайно след 13 октомври 1991 година един митинг не са свикали.</w:t>
      </w:r>
    </w:p>
    <w:p>
      <w:pPr>
        <w:pStyle w:val="Normal"/>
        <w:shd w:fill="FFFFFF" w:val="clear"/>
        <w:autoSpaceDE w:val="false"/>
        <w:ind w:firstLine="708"/>
        <w:jc w:val="both"/>
        <w:rPr>
          <w:sz w:val="28"/>
          <w:szCs w:val="28"/>
        </w:rPr>
      </w:pPr>
      <w:r>
        <w:rPr>
          <w:color w:val="323232"/>
          <w:sz w:val="28"/>
          <w:szCs w:val="28"/>
        </w:rPr>
        <w:t>ПССД се връща в пленарната зала. С убеждени</w:t>
        <w:softHyphen/>
        <w:t>ето, че</w:t>
      </w:r>
    </w:p>
    <w:p>
      <w:pPr>
        <w:pStyle w:val="Normal"/>
        <w:shd w:fill="FFFFFF" w:val="clear"/>
        <w:autoSpaceDE w:val="false"/>
        <w:ind w:firstLine="708"/>
        <w:jc w:val="both"/>
        <w:rPr>
          <w:sz w:val="28"/>
          <w:szCs w:val="28"/>
        </w:rPr>
      </w:pPr>
      <w:r>
        <w:rPr>
          <w:color w:val="323232"/>
          <w:sz w:val="28"/>
          <w:szCs w:val="28"/>
        </w:rPr>
        <w:t>НИЕ СМЕ ЗА ПАРЛАМЕНТАРНА ДЕМОКРАЦИЯ.</w:t>
      </w:r>
    </w:p>
    <w:p>
      <w:pPr>
        <w:pStyle w:val="Normal"/>
        <w:shd w:fill="FFFFFF" w:val="clear"/>
        <w:autoSpaceDE w:val="false"/>
        <w:ind w:firstLine="708"/>
        <w:jc w:val="both"/>
        <w:rPr>
          <w:sz w:val="28"/>
          <w:szCs w:val="28"/>
        </w:rPr>
      </w:pPr>
      <w:r>
        <w:rPr>
          <w:color w:val="323232"/>
          <w:sz w:val="28"/>
          <w:szCs w:val="28"/>
        </w:rPr>
        <w:t>Наследници сме на най-революционната партия в историята на България. Но колкото и непривично да звучи, сме най-последователните привърженици на парламентаризма. От една страна, защото нямаме интерес от дестабилизация на обстановката. По прос</w:t>
        <w:softHyphen/>
        <w:t>тата причина, че всички власти, всички командни височини са овладени от тъмносините. Включително и силовите ведомства. След 10 ноември ние нито веднъж не впрегнахме репресивния апарат срещу на</w:t>
        <w:softHyphen/>
        <w:t>рода. Но те едва ли биха се колебали. От друга страна, защото от собствения си опит сме се убедили, че насилието проваля и най-благородните цели. Поли</w:t>
        <w:softHyphen/>
        <w:t>цейските мерки от страна на СДС ще се засилват, но не могат да траят дълго. Все пак краят на дваде</w:t>
        <w:softHyphen/>
        <w:t>сети век е. Всякакви опити за немирни действия (не са изключени и провокации от страна на властите) само биха удължили живота на сегашния режим. И биха отслабили, разпилели и обезверили значително наистина демократичните сили.</w:t>
      </w:r>
    </w:p>
    <w:p>
      <w:pPr>
        <w:pStyle w:val="Normal"/>
        <w:shd w:fill="FFFFFF" w:val="clear"/>
        <w:autoSpaceDE w:val="false"/>
        <w:ind w:firstLine="708"/>
        <w:jc w:val="both"/>
        <w:rPr>
          <w:sz w:val="28"/>
          <w:szCs w:val="28"/>
        </w:rPr>
      </w:pPr>
      <w:r>
        <w:rPr>
          <w:color w:val="323232"/>
          <w:sz w:val="28"/>
          <w:szCs w:val="28"/>
        </w:rPr>
        <w:t>Връщаме се в парламента, защото той е най-важната трибуна за изявяване на нашата политичес</w:t>
        <w:softHyphen/>
        <w:t>ка физиономия. Вярно е, че по време на отсъствието си направихме стотици срещи в цялата страна. Гово</w:t>
        <w:softHyphen/>
        <w:t>рихме с хиляди избиратели. И все пак приличахме на донкихотовци. Защото само с една поява по телеви</w:t>
        <w:softHyphen/>
        <w:t>зията господин АЙ (Александър Йорданов) влияе ед</w:t>
        <w:softHyphen/>
        <w:t>новременно на четири милиона.</w:t>
      </w:r>
    </w:p>
    <w:p>
      <w:pPr>
        <w:pStyle w:val="Normal"/>
        <w:shd w:fill="FFFFFF" w:val="clear"/>
        <w:autoSpaceDE w:val="false"/>
        <w:ind w:firstLine="708"/>
        <w:jc w:val="both"/>
        <w:rPr/>
      </w:pPr>
      <w:r>
        <w:rPr>
          <w:color w:val="323232"/>
          <w:sz w:val="28"/>
          <w:szCs w:val="28"/>
        </w:rPr>
        <w:t>Радиото и телевизията са тъмносини. На тях труд</w:t>
        <w:softHyphen/>
        <w:t>но можем да разчитаме. Остава ни, кажи-речи, една „Дума". При това – заплашена с одържавяване. Дебелоочието на управляващите е толкова голямо, че утре могат да заменят Стефан Продев със свой чо</w:t>
        <w:softHyphen/>
        <w:t>век. С което ще останем и без „Дума". Единственото средство да общуваме с милионите могат да се ока</w:t>
        <w:softHyphen/>
        <w:t>жат телевизионните и радиопредаванията от парла</w:t>
        <w:softHyphen/>
        <w:t>мента. Дори само за това заслужава да се върнем.</w:t>
      </w:r>
    </w:p>
    <w:p>
      <w:pPr>
        <w:pStyle w:val="Normal"/>
        <w:shd w:fill="FFFFFF" w:val="clear"/>
        <w:autoSpaceDE w:val="false"/>
        <w:ind w:firstLine="708"/>
        <w:jc w:val="both"/>
        <w:rPr>
          <w:sz w:val="28"/>
          <w:szCs w:val="28"/>
        </w:rPr>
      </w:pPr>
      <w:r>
        <w:rPr>
          <w:color w:val="323232"/>
          <w:sz w:val="28"/>
          <w:szCs w:val="28"/>
        </w:rPr>
        <w:t>Този парламент вече не може да бъде същият. Той е като семейство, в което е настъпило нещо непоп</w:t>
        <w:softHyphen/>
        <w:t>равимо. Връщаме се в него, за да работим за пред</w:t>
        <w:softHyphen/>
        <w:t>срочни избори. Предлагайки от трибуната му по-доб</w:t>
        <w:softHyphen/>
        <w:t>ра алтернатива за България.</w:t>
      </w:r>
    </w:p>
    <w:p>
      <w:pPr>
        <w:pStyle w:val="Normal"/>
        <w:shd w:fill="FFFFFF" w:val="clear"/>
        <w:autoSpaceDE w:val="false"/>
        <w:ind w:firstLine="708"/>
        <w:jc w:val="both"/>
        <w:rPr>
          <w:sz w:val="28"/>
          <w:szCs w:val="28"/>
        </w:rPr>
      </w:pPr>
      <w:r>
        <w:rPr>
          <w:color w:val="323232"/>
          <w:sz w:val="28"/>
          <w:szCs w:val="28"/>
        </w:rPr>
        <w:t>Не бихме имали успех в скорошни избори. Все още хиляди хора виждат у нас причината за нерадостния си хал. Когато приетите от СДС/ДПС закони зарабо</w:t>
        <w:softHyphen/>
        <w:t>тят, тази масова оценка неизбежно ще се промени. Защото законите действително са от полза само за шепа хора. Милионите от собствен опит ще се убе</w:t>
        <w:softHyphen/>
        <w:t>дят, че проблемите им тръгват от шоковата терапия, избрана от 39-имата. От желанието им да възкресят обществените отношения от преди половин век. То</w:t>
        <w:softHyphen/>
        <w:t>гава дори всесилните сега радио и телевизия ще бъдат безпомощни да демагогстват. Това ще означава, че обществото вече е узряло за нови избори.</w:t>
      </w:r>
    </w:p>
    <w:p>
      <w:pPr>
        <w:pStyle w:val="Normal"/>
        <w:shd w:fill="FFFFFF" w:val="clear"/>
        <w:autoSpaceDE w:val="false"/>
        <w:ind w:firstLine="708"/>
        <w:jc w:val="both"/>
        <w:rPr>
          <w:color w:val="323232"/>
          <w:sz w:val="28"/>
          <w:szCs w:val="28"/>
        </w:rPr>
      </w:pPr>
      <w:r>
        <w:rPr>
          <w:color w:val="323232"/>
          <w:sz w:val="28"/>
          <w:szCs w:val="28"/>
        </w:rPr>
        <w:t>Ние ще стоим до вратата на изборите. Няма да си търсим дрехите, чак когато тя се отвори. Ще стоим готови. С по-добрия вариант на реформата. С по-човешкия. Та когато народът почука на тази врата, да има с какво да отговорим на желанието му.</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Юли   1992 г.</w:t>
      </w:r>
    </w:p>
    <w:p>
      <w:pPr>
        <w:pStyle w:val="Normal"/>
        <w:shd w:fill="FFFFFF" w:val="clear"/>
        <w:autoSpaceDE w:val="false"/>
        <w:jc w:val="both"/>
        <w:rPr>
          <w:color w:val="323232"/>
          <w:sz w:val="28"/>
          <w:szCs w:val="28"/>
        </w:rPr>
      </w:pPr>
      <w:r>
        <w:rPr>
          <w:color w:val="323232"/>
          <w:sz w:val="28"/>
          <w:szCs w:val="28"/>
        </w:rPr>
      </w:r>
    </w:p>
    <w:p>
      <w:pPr>
        <w:pStyle w:val="Normal"/>
        <w:shd w:fill="FFFFFF" w:val="clear"/>
        <w:autoSpaceDE w:val="false"/>
        <w:jc w:val="both"/>
        <w:rPr>
          <w:color w:val="323232"/>
          <w:sz w:val="28"/>
          <w:szCs w:val="28"/>
        </w:rPr>
      </w:pPr>
      <w:r>
        <w:rPr>
          <w:color w:val="323232"/>
          <w:sz w:val="28"/>
          <w:szCs w:val="28"/>
        </w:rPr>
      </w:r>
    </w:p>
    <w:p>
      <w:pPr>
        <w:pStyle w:val="Normal"/>
        <w:shd w:fill="FFFFFF" w:val="clear"/>
        <w:autoSpaceDE w:val="false"/>
        <w:jc w:val="center"/>
        <w:rPr>
          <w:sz w:val="28"/>
          <w:szCs w:val="28"/>
        </w:rPr>
      </w:pPr>
      <w:r>
        <w:rPr>
          <w:b/>
          <w:bCs/>
          <w:color w:val="323232"/>
          <w:sz w:val="28"/>
          <w:szCs w:val="28"/>
        </w:rPr>
        <w:t>„</w:t>
      </w:r>
      <w:r>
        <w:rPr>
          <w:b/>
          <w:bCs/>
          <w:color w:val="323232"/>
          <w:sz w:val="28"/>
          <w:szCs w:val="28"/>
        </w:rPr>
        <w:t>КРАЯТ НА ИСТОРИЯТА?"</w:t>
      </w:r>
    </w:p>
    <w:p>
      <w:pPr>
        <w:pStyle w:val="Normal"/>
        <w:shd w:fill="FFFFFF" w:val="clear"/>
        <w:autoSpaceDE w:val="false"/>
        <w:jc w:val="center"/>
        <w:rPr/>
      </w:pPr>
      <w:r>
        <w:rPr>
          <w:b/>
          <w:bCs/>
          <w:color w:val="323232"/>
          <w:sz w:val="28"/>
          <w:szCs w:val="28"/>
        </w:rPr>
        <w:t>А СЛЕД НЕГО –</w:t>
      </w:r>
    </w:p>
    <w:p>
      <w:pPr>
        <w:pStyle w:val="Normal"/>
        <w:shd w:fill="FFFFFF" w:val="clear"/>
        <w:autoSpaceDE w:val="false"/>
        <w:jc w:val="center"/>
        <w:rPr>
          <w:b/>
          <w:b/>
          <w:bCs/>
          <w:color w:val="323232"/>
          <w:sz w:val="28"/>
          <w:szCs w:val="28"/>
        </w:rPr>
      </w:pPr>
      <w:r>
        <w:rPr>
          <w:b/>
          <w:bCs/>
          <w:color w:val="323232"/>
          <w:sz w:val="28"/>
          <w:szCs w:val="28"/>
        </w:rPr>
        <w:t>ДЕМОКРАТИЧЕСКИ СОЦИАЛИЗЪМ?</w:t>
      </w:r>
    </w:p>
    <w:p>
      <w:pPr>
        <w:pStyle w:val="Normal"/>
        <w:shd w:fill="FFFFFF" w:val="clear"/>
        <w:autoSpaceDE w:val="false"/>
        <w:jc w:val="center"/>
        <w:rPr>
          <w:b/>
          <w:b/>
          <w:bCs/>
          <w:color w:val="323232"/>
          <w:sz w:val="28"/>
          <w:szCs w:val="28"/>
        </w:rPr>
      </w:pPr>
      <w:r>
        <w:rPr>
          <w:b/>
          <w:bCs/>
          <w:color w:val="323232"/>
          <w:sz w:val="28"/>
          <w:szCs w:val="28"/>
        </w:rPr>
      </w:r>
    </w:p>
    <w:p>
      <w:pPr>
        <w:pStyle w:val="Normal"/>
        <w:shd w:fill="FFFFFF" w:val="clear"/>
        <w:autoSpaceDE w:val="false"/>
        <w:ind w:left="4248" w:hanging="0"/>
        <w:jc w:val="both"/>
        <w:rPr/>
      </w:pPr>
      <w:r>
        <w:rPr>
          <w:color w:val="323232"/>
          <w:sz w:val="22"/>
          <w:szCs w:val="22"/>
        </w:rPr>
        <w:t>„</w:t>
      </w:r>
      <w:r>
        <w:rPr>
          <w:color w:val="323232"/>
        </w:rPr>
        <w:t>Когато вече не се осмеляваме да гово</w:t>
        <w:softHyphen/>
        <w:t>рим за социализъм, то тогава противни</w:t>
        <w:softHyphen/>
        <w:t>кът е спечелил вече половин победа."</w:t>
      </w:r>
    </w:p>
    <w:p>
      <w:pPr>
        <w:pStyle w:val="Normal"/>
        <w:shd w:fill="FFFFFF" w:val="clear"/>
        <w:autoSpaceDE w:val="false"/>
        <w:ind w:left="4248" w:hanging="0"/>
        <w:jc w:val="both"/>
        <w:rPr>
          <w:color w:val="323232"/>
        </w:rPr>
      </w:pPr>
      <w:r>
        <w:rPr>
          <w:color w:val="323232"/>
        </w:rPr>
      </w:r>
    </w:p>
    <w:p>
      <w:pPr>
        <w:pStyle w:val="Normal"/>
        <w:shd w:fill="FFFFFF" w:val="clear"/>
        <w:autoSpaceDE w:val="false"/>
        <w:jc w:val="right"/>
        <w:rPr>
          <w:color w:val="323232"/>
        </w:rPr>
      </w:pPr>
      <w:r>
        <w:rPr>
          <w:color w:val="323232"/>
        </w:rPr>
        <w:t>Улоф Палме</w:t>
      </w:r>
    </w:p>
    <w:p>
      <w:pPr>
        <w:pStyle w:val="Normal"/>
        <w:shd w:fill="FFFFFF" w:val="clear"/>
        <w:autoSpaceDE w:val="false"/>
        <w:jc w:val="right"/>
        <w:rPr>
          <w:color w:val="323232"/>
          <w:sz w:val="22"/>
          <w:szCs w:val="22"/>
        </w:rPr>
      </w:pPr>
      <w:r>
        <w:rPr>
          <w:color w:val="323232"/>
          <w:sz w:val="22"/>
          <w:szCs w:val="22"/>
        </w:rPr>
      </w:r>
    </w:p>
    <w:p>
      <w:pPr>
        <w:pStyle w:val="Normal"/>
        <w:shd w:fill="FFFFFF" w:val="clear"/>
        <w:autoSpaceDE w:val="false"/>
        <w:ind w:firstLine="708"/>
        <w:jc w:val="both"/>
        <w:rPr>
          <w:sz w:val="28"/>
          <w:szCs w:val="28"/>
        </w:rPr>
      </w:pPr>
      <w:r>
        <w:rPr>
          <w:color w:val="323232"/>
          <w:sz w:val="28"/>
          <w:szCs w:val="28"/>
        </w:rPr>
        <w:t>Промените в Източна Европа превърнаха социа</w:t>
        <w:softHyphen/>
        <w:t>лизма в мръсна дума. Не само тоталитарния, формационния, „чистия", но дори и демократическия соци</w:t>
        <w:softHyphen/>
        <w:t>ализъм. Отдясно го подозират в лицемерна замяна на епитета пред името на реалния, развития, зрелия, презрелия и прочие до болка познати социализми. Отляво го обвиняват в лукаво реставриране на капи</w:t>
        <w:softHyphen/>
        <w:t>тализма. Някои смятат, че на чужд гръб и сто соци</w:t>
        <w:softHyphen/>
        <w:t>ализма са малко. Други са убедени, че заради наш Илия не бива да се прогонва и свети Илия.</w:t>
      </w:r>
    </w:p>
    <w:p>
      <w:pPr>
        <w:pStyle w:val="Normal"/>
        <w:shd w:fill="FFFFFF" w:val="clear"/>
        <w:autoSpaceDE w:val="false"/>
        <w:ind w:firstLine="708"/>
        <w:jc w:val="both"/>
        <w:rPr>
          <w:sz w:val="28"/>
          <w:szCs w:val="28"/>
        </w:rPr>
      </w:pPr>
      <w:r>
        <w:rPr>
          <w:color w:val="323232"/>
          <w:sz w:val="28"/>
          <w:szCs w:val="28"/>
        </w:rPr>
        <w:t>Поради конюнктурни политически съображения социалдемократите повече от две години се правят, че не знаят какво е демократически социализъм. Ма</w:t>
        <w:softHyphen/>
        <w:t>кар че този термин е рожба тъкмо на Социалисти</w:t>
        <w:softHyphen/>
        <w:t>ческия интернационал. От страна на БСП пък мно</w:t>
        <w:softHyphen/>
        <w:t>гострадалното понятие месеци наред не бе достатъч</w:t>
        <w:softHyphen/>
        <w:t>но ясно дешифрирано. Отначало тази тактика носеше успех. Понятието изглеждаше достатъчно вместимо, за да привлича широк кръг избиратели. Както тези, които го разбират като разновидност на досегашния социализъм, така и онези, които го схващат като капитализъм със силна социална програма. По-късно липсата на терминологична яснота затрудни социа</w:t>
        <w:softHyphen/>
        <w:t>листите да подготвят достатъчно осезаема алтерна</w:t>
        <w:softHyphen/>
        <w:t>тива за развитието на страната. И БСП загуби пар</w:t>
        <w:softHyphen/>
        <w:t>ламентарните избори през октомври 1991 г. С което у нас като че ли</w:t>
      </w:r>
    </w:p>
    <w:p>
      <w:pPr>
        <w:pStyle w:val="Normal"/>
        <w:shd w:fill="FFFFFF" w:val="clear"/>
        <w:autoSpaceDE w:val="false"/>
        <w:ind w:firstLine="708"/>
        <w:jc w:val="both"/>
        <w:rPr>
          <w:sz w:val="28"/>
          <w:szCs w:val="28"/>
        </w:rPr>
      </w:pPr>
      <w:r>
        <w:rPr>
          <w:color w:val="323232"/>
          <w:sz w:val="28"/>
          <w:szCs w:val="28"/>
        </w:rPr>
        <w:t>ДЕМОКРАТИЧЕСКИЯТ СОЦИАЛИЗЪМ БЕ ПОГРЕ</w:t>
        <w:softHyphen/>
        <w:t>БАН, ПРЕДИ ОЩЕ ДА СЕ Е РОДИЛ.</w:t>
      </w:r>
    </w:p>
    <w:p>
      <w:pPr>
        <w:pStyle w:val="Normal"/>
        <w:shd w:fill="FFFFFF" w:val="clear"/>
        <w:autoSpaceDE w:val="false"/>
        <w:ind w:firstLine="708"/>
        <w:jc w:val="both"/>
        <w:rPr>
          <w:sz w:val="28"/>
          <w:szCs w:val="28"/>
        </w:rPr>
      </w:pPr>
      <w:r>
        <w:rPr>
          <w:color w:val="323232"/>
          <w:sz w:val="28"/>
          <w:szCs w:val="28"/>
        </w:rPr>
        <w:t>Реформите в Източна Европа, дори когато все още бяха предстоящи, дадоха повод на редица световно известни политолози и политици да констатират окон</w:t>
        <w:softHyphen/>
        <w:t>чателната победа на Запада, на западната идея. Президентът Буш отбеляза края на „студената война" и не скри задоволството си, че САЩ я спечелиха. През 1989 г. излезе политическото есе на Франсис Фукуяма „Краят на историята?". В което той обръща вни</w:t>
        <w:softHyphen/>
        <w:t>мание, че е дошъл краят на историята като такава. Човечеството е стигнало до „крайната точка в све</w:t>
        <w:softHyphen/>
        <w:t>товното идеологическо развитие и до универсалното установяване на</w:t>
      </w:r>
    </w:p>
    <w:p>
      <w:pPr>
        <w:pStyle w:val="Normal"/>
        <w:shd w:fill="FFFFFF" w:val="clear"/>
        <w:autoSpaceDE w:val="false"/>
        <w:ind w:firstLine="708"/>
        <w:jc w:val="both"/>
        <w:rPr>
          <w:sz w:val="28"/>
          <w:szCs w:val="28"/>
        </w:rPr>
      </w:pPr>
      <w:r>
        <w:rPr>
          <w:color w:val="323232"/>
          <w:sz w:val="28"/>
          <w:szCs w:val="28"/>
        </w:rPr>
        <w:t>ЗАПАДНАТА ЛИБЕРАЛНА ДЕМОКРАЦИЯ КАТО ОКОНЧАТЕЛНА ФОРМА НА ЧОВЕШКОТО УПРАВ</w:t>
        <w:softHyphen/>
        <w:t>ЛЕНИЕ".</w:t>
      </w:r>
    </w:p>
    <w:p>
      <w:pPr>
        <w:pStyle w:val="Normal"/>
        <w:shd w:fill="FFFFFF" w:val="clear"/>
        <w:autoSpaceDE w:val="false"/>
        <w:ind w:firstLine="708"/>
        <w:jc w:val="both"/>
        <w:rPr>
          <w:sz w:val="28"/>
          <w:szCs w:val="28"/>
        </w:rPr>
      </w:pPr>
      <w:r>
        <w:rPr>
          <w:color w:val="323232"/>
          <w:sz w:val="28"/>
          <w:szCs w:val="28"/>
        </w:rPr>
        <w:t xml:space="preserve">Въпреки „съблазнителния чар" на статията политолози като Пиер Хаснер и Ървинг Кристъл оцениха тезата на Фукуяма като прибързана. Тя засега не може да обхване „третия свят". Не е ясно "как се съгласува с такива съвременни язви на западната либерална демокрация като бедността и расизма. Не са премахнати източниците, които в течение на целия </w:t>
      </w:r>
      <w:r>
        <w:rPr>
          <w:color w:val="323232"/>
          <w:sz w:val="28"/>
          <w:szCs w:val="28"/>
          <w:lang w:val="en-US"/>
        </w:rPr>
        <w:t xml:space="preserve">XX </w:t>
      </w:r>
      <w:r>
        <w:rPr>
          <w:color w:val="323232"/>
          <w:sz w:val="28"/>
          <w:szCs w:val="28"/>
        </w:rPr>
        <w:t>век пораждат съпротива срещу тази форма на обществено управление. Поради което нейното уста</w:t>
        <w:softHyphen/>
        <w:t>новяване едва ли може да се смята за окончателно. Освен това Фукуяма твърде широко тълкува либералната демокрация, като включва в нея почти всички форми на социалдемокрацията в Западна Европа.</w:t>
      </w:r>
    </w:p>
    <w:p>
      <w:pPr>
        <w:pStyle w:val="Normal"/>
        <w:shd w:fill="FFFFFF" w:val="clear"/>
        <w:autoSpaceDE w:val="false"/>
        <w:ind w:firstLine="708"/>
        <w:jc w:val="both"/>
        <w:rPr>
          <w:sz w:val="28"/>
          <w:szCs w:val="28"/>
        </w:rPr>
      </w:pPr>
      <w:r>
        <w:rPr>
          <w:color w:val="323232"/>
          <w:sz w:val="28"/>
          <w:szCs w:val="28"/>
        </w:rPr>
        <w:t>Западната либерална демокрация имаше и има алтернативи. Това са пряката и кооперативната де</w:t>
        <w:softHyphen/>
        <w:t>мокрация. Демокрацията на местните работнически и войнишки съвети в Русия, преди комунистическата партия да е наложила своята доминираща роля. Като най-мощна алтернатива авторът на „Краят на историята?" сочи властта от азиатски образец. Имай</w:t>
        <w:softHyphen/>
        <w:t>ки предвид съчетаването на икономическия либера</w:t>
        <w:softHyphen/>
        <w:t>лизъм с йерархията и реда в Япония, Корея, Тайланд, Сингапур.</w:t>
      </w:r>
    </w:p>
    <w:p>
      <w:pPr>
        <w:pStyle w:val="Normal"/>
        <w:shd w:fill="FFFFFF" w:val="clear"/>
        <w:autoSpaceDE w:val="false"/>
        <w:ind w:firstLine="708"/>
        <w:jc w:val="both"/>
        <w:rPr>
          <w:sz w:val="28"/>
          <w:szCs w:val="28"/>
        </w:rPr>
      </w:pPr>
      <w:r>
        <w:rPr>
          <w:color w:val="323232"/>
          <w:sz w:val="28"/>
          <w:szCs w:val="28"/>
        </w:rPr>
        <w:t>Интересна е тезата на политолога Янг Сик Чо, ректор на сеулския университет „Кен Хи". Според него възможна алтернатива на западната либерална демокрация е</w:t>
      </w:r>
    </w:p>
    <w:p>
      <w:pPr>
        <w:pStyle w:val="Normal"/>
        <w:shd w:fill="FFFFFF" w:val="clear"/>
        <w:autoSpaceDE w:val="false"/>
        <w:ind w:firstLine="708"/>
        <w:jc w:val="both"/>
        <w:rPr>
          <w:sz w:val="28"/>
          <w:szCs w:val="28"/>
        </w:rPr>
      </w:pPr>
      <w:r>
        <w:rPr>
          <w:color w:val="323232"/>
          <w:sz w:val="28"/>
          <w:szCs w:val="28"/>
        </w:rPr>
        <w:t>УНИВЕРСАЛНАТА ДЕМОКРАЦИЯ.</w:t>
      </w:r>
    </w:p>
    <w:p>
      <w:pPr>
        <w:pStyle w:val="Normal"/>
        <w:shd w:fill="FFFFFF" w:val="clear"/>
        <w:autoSpaceDE w:val="false"/>
        <w:ind w:firstLine="708"/>
        <w:jc w:val="both"/>
        <w:rPr>
          <w:sz w:val="28"/>
          <w:szCs w:val="28"/>
        </w:rPr>
      </w:pPr>
      <w:r>
        <w:rPr>
          <w:color w:val="323232"/>
          <w:sz w:val="28"/>
          <w:szCs w:val="28"/>
        </w:rPr>
        <w:t>Революцията от 1789 г. във Франция донесе сво</w:t>
        <w:softHyphen/>
        <w:t>бодата, а тази от 1917 г. в Русия установи равенство</w:t>
        <w:softHyphen/>
        <w:t>то. На хората обаче е необходимо както едното, така и другото. Ето защо съвсем естествено свободата без равенството, както и равенството без свободата пре</w:t>
        <w:softHyphen/>
        <w:t>търпяха неуспех.</w:t>
      </w:r>
    </w:p>
    <w:p>
      <w:pPr>
        <w:pStyle w:val="Normal"/>
        <w:shd w:fill="FFFFFF" w:val="clear"/>
        <w:autoSpaceDE w:val="false"/>
        <w:ind w:firstLine="708"/>
        <w:jc w:val="both"/>
        <w:rPr>
          <w:color w:val="323232"/>
          <w:sz w:val="28"/>
          <w:szCs w:val="28"/>
        </w:rPr>
      </w:pPr>
      <w:r>
        <w:rPr>
          <w:color w:val="323232"/>
          <w:sz w:val="28"/>
          <w:szCs w:val="28"/>
        </w:rPr>
        <w:t>Проф. Янг Чо оценява сегашните реформи в Из</w:t>
        <w:softHyphen/>
        <w:t>точна Европа като истинска демократична револю</w:t>
        <w:softHyphen/>
        <w:t>ция. Историческият процес съответства на Хегеловата философия на историята: теза – антитеза – синтез. Ако френската революция е теза, а Октомврийската – антитеза, сегашната демократична революция е син</w:t>
        <w:softHyphen/>
        <w:t>тез. Конвергенцията прави възможно възникването на универсалната демокрация. Тя ще се разпростре по целия свят и при нея всеки ще действа не в личен интерес, а в интерес на всички.</w:t>
      </w:r>
    </w:p>
    <w:p>
      <w:pPr>
        <w:pStyle w:val="Normal"/>
        <w:shd w:fill="FFFFFF" w:val="clear"/>
        <w:autoSpaceDE w:val="false"/>
        <w:ind w:firstLine="708"/>
        <w:jc w:val="both"/>
        <w:rPr>
          <w:color w:val="323232"/>
          <w:sz w:val="28"/>
          <w:szCs w:val="28"/>
        </w:rPr>
      </w:pPr>
      <w:r>
        <w:rPr>
          <w:color w:val="323232"/>
          <w:sz w:val="28"/>
          <w:szCs w:val="28"/>
        </w:rPr>
        <w:t>Наистина сегашният исторически процес е пре</w:t>
        <w:softHyphen/>
        <w:t>сечна точка на двете главни тенденции в развитието на човешката цивилизация – движението към свобода и движението към равенство. Те възникват вероятно по едно и също време – с появата на робовладелските отношения. Историята обаче е решила, за хубаво или за лошо, тяхното осъществяване да стане поотделно. По-напред бе реализирана свободата. Тя дойде с ус</w:t>
        <w:softHyphen/>
        <w:t>трема на буржоазните революции. Чрез енергията на освободения човек бе постигната нечувана произво</w:t>
        <w:softHyphen/>
        <w:t>дителност на труда, невиждано изобилие на блага. Забравени обаче бяха братството и равенството – важ</w:t>
        <w:softHyphen/>
        <w:t>ни елементи в мотото-триада на френската револю</w:t>
        <w:softHyphen/>
        <w:t>ция. Липсваше справедливостта, формираха се неп</w:t>
        <w:softHyphen/>
        <w:t>римиримите полюси на богатството и бедността. Вол</w:t>
        <w:softHyphen/>
        <w:t>товата дъга, прескачаща между тях, бе в състояние да овъгли свободата, т.е. демокрацията. Това са от</w:t>
        <w:softHyphen/>
        <w:t xml:space="preserve">личителни </w:t>
      </w:r>
      <w:r>
        <w:rPr>
          <w:color w:val="323232"/>
          <w:sz w:val="28"/>
          <w:szCs w:val="28"/>
          <w:vertAlign w:val="subscript"/>
        </w:rPr>
        <w:t>%</w:t>
      </w:r>
      <w:r>
        <w:rPr>
          <w:color w:val="323232"/>
          <w:sz w:val="28"/>
          <w:szCs w:val="28"/>
        </w:rPr>
        <w:t>белези на „чистия" капитализъм или ка</w:t>
        <w:softHyphen/>
        <w:t>питализма като формация. Неговото неразрешимо вътрешно</w:t>
      </w:r>
    </w:p>
    <w:p>
      <w:pPr>
        <w:pStyle w:val="Normal"/>
        <w:shd w:fill="FFFFFF" w:val="clear"/>
        <w:autoSpaceDE w:val="false"/>
        <w:ind w:firstLine="708"/>
        <w:jc w:val="both"/>
        <w:rPr>
          <w:color w:val="323232"/>
          <w:sz w:val="28"/>
          <w:szCs w:val="28"/>
          <w:lang w:val="en-US"/>
        </w:rPr>
      </w:pPr>
      <w:r>
        <w:rPr>
          <w:color w:val="323232"/>
          <w:sz w:val="28"/>
          <w:szCs w:val="28"/>
        </w:rPr>
        <w:t>ПРОТИВОРЕЧИЕ МЕЖДУ СВОБОДАТА И НЕРАВЕНСТВОТО</w:t>
      </w:r>
    </w:p>
    <w:p>
      <w:pPr>
        <w:pStyle w:val="Normal"/>
        <w:shd w:fill="FFFFFF" w:val="clear"/>
        <w:autoSpaceDE w:val="false"/>
        <w:jc w:val="both"/>
        <w:rPr>
          <w:color w:val="323232"/>
          <w:sz w:val="28"/>
          <w:szCs w:val="28"/>
          <w:lang w:val="en-US"/>
        </w:rPr>
      </w:pPr>
      <w:r>
        <w:rPr>
          <w:color w:val="323232"/>
          <w:sz w:val="28"/>
          <w:szCs w:val="28"/>
        </w:rPr>
        <w:t>предвещаваше неизбежната му гибел. Така и стана.</w:t>
      </w:r>
    </w:p>
    <w:p>
      <w:pPr>
        <w:pStyle w:val="Normal"/>
        <w:shd w:fill="FFFFFF" w:val="clear"/>
        <w:autoSpaceDE w:val="false"/>
        <w:ind w:firstLine="708"/>
        <w:jc w:val="both"/>
        <w:rPr>
          <w:color w:val="323232"/>
          <w:sz w:val="28"/>
          <w:szCs w:val="28"/>
        </w:rPr>
      </w:pPr>
      <w:r>
        <w:rPr>
          <w:color w:val="323232"/>
          <w:sz w:val="28"/>
          <w:szCs w:val="28"/>
        </w:rPr>
        <w:t>Равенството дойде с победата на социалистичес</w:t>
        <w:softHyphen/>
        <w:t>ките революции. Ликвидирана бе обаче свободата. В икономическата област бе установено господство на държавната собственост, в политическата – на комунистическата партия, в духовната – на марксистката идеология. Демонтирането на свободата попари сти</w:t>
        <w:softHyphen/>
        <w:t>мулите на растеж. Разпределението продължаваше да бъде по дефиниция справедливо, но все по-често нямаше какво да се разпределя. Появи се остър не</w:t>
        <w:softHyphen/>
        <w:t>достиг на блага, който наруши самото равенство. Това бе „чистият" социализъм или социализмът като об</w:t>
        <w:softHyphen/>
        <w:t>ществен строй. Неговото неразрешимо вътрешно</w:t>
      </w:r>
    </w:p>
    <w:p>
      <w:pPr>
        <w:pStyle w:val="Normal"/>
        <w:shd w:fill="FFFFFF" w:val="clear"/>
        <w:autoSpaceDE w:val="false"/>
        <w:ind w:firstLine="708"/>
        <w:jc w:val="both"/>
        <w:rPr>
          <w:sz w:val="28"/>
          <w:szCs w:val="28"/>
        </w:rPr>
      </w:pPr>
      <w:r>
        <w:rPr>
          <w:color w:val="323232"/>
          <w:sz w:val="28"/>
          <w:szCs w:val="28"/>
        </w:rPr>
        <w:t>ПРОТИВОРЕЧИЕ МЕЖДУ РАВЕНСТВОТО И НЕСВОБОДАТА</w:t>
      </w:r>
      <w:r>
        <w:rPr>
          <w:sz w:val="28"/>
          <w:szCs w:val="28"/>
          <w:lang w:val="en-US"/>
        </w:rPr>
        <w:t xml:space="preserve"> </w:t>
      </w:r>
      <w:r>
        <w:rPr>
          <w:color w:val="323232"/>
          <w:sz w:val="28"/>
          <w:szCs w:val="28"/>
        </w:rPr>
        <w:t xml:space="preserve">предвещаваше неизбежната му гибел. Така и стана. </w:t>
      </w:r>
    </w:p>
    <w:p>
      <w:pPr>
        <w:pStyle w:val="Normal"/>
        <w:shd w:fill="FFFFFF" w:val="clear"/>
        <w:autoSpaceDE w:val="false"/>
        <w:ind w:firstLine="708"/>
        <w:jc w:val="both"/>
        <w:rPr>
          <w:sz w:val="28"/>
          <w:szCs w:val="28"/>
        </w:rPr>
      </w:pPr>
      <w:r>
        <w:rPr>
          <w:color w:val="323232"/>
          <w:sz w:val="28"/>
          <w:szCs w:val="28"/>
        </w:rPr>
        <w:t>Демократичните революции в Източна Европа, от една страна, наистина отбелязват „края на истори</w:t>
        <w:softHyphen/>
        <w:t>ята". Или поне така ни се иска. В смисъл, че се елиминира „демократичният деспотизъм", по израза на политолога Токвил. При който конституционното управление Дава възможност за формално предопре</w:t>
        <w:softHyphen/>
        <w:t>деляне на бъдещото развитие на обществото. Отсега нататък установените правила на политическата иг</w:t>
        <w:softHyphen/>
        <w:t>ра няма да съдържат ултимативност в подкрепа на дадена идеология. Ще се гарантират условия на съ</w:t>
        <w:softHyphen/>
        <w:t>ществуване и влияние на различни идеологически ориентации.</w:t>
      </w:r>
    </w:p>
    <w:p>
      <w:pPr>
        <w:pStyle w:val="Normal"/>
        <w:shd w:fill="FFFFFF" w:val="clear"/>
        <w:autoSpaceDE w:val="false"/>
        <w:ind w:firstLine="708"/>
        <w:jc w:val="both"/>
        <w:rPr>
          <w:sz w:val="28"/>
          <w:szCs w:val="28"/>
        </w:rPr>
      </w:pPr>
      <w:r>
        <w:rPr>
          <w:color w:val="323232"/>
          <w:sz w:val="28"/>
          <w:szCs w:val="28"/>
        </w:rPr>
        <w:t>Но тъкмо тази основна черта на конституциона</w:t>
        <w:softHyphen/>
        <w:t>лизма в държавите с либерална демокрация подсказ</w:t>
        <w:softHyphen/>
        <w:t>ва, от друга страна, че не е настъпил краят на исто</w:t>
        <w:softHyphen/>
        <w:t>рията като такава. Че човечеството не е стигнало до крайната точка на своето идеологическо развитие. Състоянието на съвременното западно общество не може да се разглежда като резултат от победата на девите или десните идеологии. То е следствие от тяхното динамично съчетаване. „Чистият" капитали</w:t>
        <w:softHyphen/>
        <w:t>зъм се социализира, като възприе някои от принци</w:t>
        <w:softHyphen/>
        <w:t>пите на социализма в разпределението и по този на</w:t>
        <w:softHyphen/>
        <w:t>чин омекоти противоречието между свободата и не</w:t>
        <w:softHyphen/>
        <w:t>равенството. Сега „чистият" социализъм се капита</w:t>
        <w:softHyphen/>
        <w:t>лизира, възприемайки някои принципи на капитализ</w:t>
        <w:softHyphen/>
        <w:t>ма в сферата на производството, за да смекчи проти</w:t>
        <w:softHyphen/>
        <w:t>воречието между равенството и несвободата.</w:t>
      </w:r>
    </w:p>
    <w:p>
      <w:pPr>
        <w:pStyle w:val="Normal"/>
        <w:shd w:fill="FFFFFF" w:val="clear"/>
        <w:autoSpaceDE w:val="false"/>
        <w:ind w:firstLine="708"/>
        <w:jc w:val="both"/>
        <w:rPr>
          <w:sz w:val="28"/>
          <w:szCs w:val="28"/>
        </w:rPr>
      </w:pPr>
      <w:r>
        <w:rPr>
          <w:color w:val="323232"/>
          <w:sz w:val="28"/>
          <w:szCs w:val="28"/>
        </w:rPr>
        <w:t>В известен смисъл установяването на западната либерална демокрация и в източноевропейските стра</w:t>
        <w:softHyphen/>
        <w:t>ни наистина може да се разглежда като нещо окон</w:t>
        <w:softHyphen/>
        <w:t>чателно. Не като окончателна победа на една идео</w:t>
        <w:softHyphen/>
        <w:t>логия, а като окончателно установяване на една фор</w:t>
        <w:softHyphen/>
        <w:t>ма на човешко управление. Разбира се, твърде услов</w:t>
        <w:softHyphen/>
        <w:t>но, тъй като всяка форма на управление, както посоч</w:t>
        <w:softHyphen/>
        <w:t>ва още Аристотел, е вътрешно неустойчива. Сега и в Източна Европа се фиксират такива правила на политическата игра, които вече няма да дават фор</w:t>
        <w:softHyphen/>
        <w:t>мално предимство на никоя идеология. Но това не е краят на идеологиите. Напротив. Тъкмо победата на либералната демокрация като форма на управление дава възможност за свободно състезаване на идеологиите. Да се приеме, че е настъпил краят на идео</w:t>
        <w:softHyphen/>
        <w:t>логиите, означава да се твърди, че обществото е дос</w:t>
        <w:softHyphen/>
        <w:t>тигнало до оная степен на социална хомогенност, която Маркс предвиждаше за фазата на комунизма.</w:t>
      </w:r>
    </w:p>
    <w:p>
      <w:pPr>
        <w:pStyle w:val="Normal"/>
        <w:shd w:fill="FFFFFF" w:val="clear"/>
        <w:autoSpaceDE w:val="false"/>
        <w:ind w:firstLine="708"/>
        <w:jc w:val="both"/>
        <w:rPr>
          <w:sz w:val="28"/>
          <w:szCs w:val="28"/>
        </w:rPr>
      </w:pPr>
      <w:r>
        <w:rPr>
          <w:color w:val="323232"/>
          <w:sz w:val="28"/>
          <w:szCs w:val="28"/>
        </w:rPr>
        <w:t>Доколкото свободата е духът на демокрацията, а равенството е духът на социализма,</w:t>
      </w:r>
    </w:p>
    <w:p>
      <w:pPr>
        <w:pStyle w:val="Normal"/>
        <w:shd w:fill="FFFFFF" w:val="clear"/>
        <w:autoSpaceDE w:val="false"/>
        <w:ind w:firstLine="708"/>
        <w:jc w:val="both"/>
        <w:rPr>
          <w:sz w:val="28"/>
          <w:szCs w:val="28"/>
        </w:rPr>
      </w:pPr>
      <w:r>
        <w:rPr>
          <w:color w:val="323232"/>
          <w:sz w:val="28"/>
          <w:szCs w:val="28"/>
        </w:rPr>
        <w:t>СЪЧЕТАВАНЕТО НА СВОБОДАТА И РАВЕНСТВО</w:t>
        <w:softHyphen/>
        <w:t>ТО Е ДЕМОКРАТИЧЕСКИ СОЦИАЛИЗЪМ.</w:t>
      </w:r>
    </w:p>
    <w:p>
      <w:pPr>
        <w:pStyle w:val="Normal"/>
        <w:shd w:fill="FFFFFF" w:val="clear"/>
        <w:autoSpaceDE w:val="false"/>
        <w:ind w:firstLine="708"/>
        <w:jc w:val="both"/>
        <w:rPr>
          <w:sz w:val="28"/>
          <w:szCs w:val="28"/>
        </w:rPr>
      </w:pPr>
      <w:r>
        <w:rPr>
          <w:color w:val="323232"/>
          <w:sz w:val="28"/>
          <w:szCs w:val="28"/>
        </w:rPr>
        <w:t>Както подчертава проф. Янг Чо, това не е нито първобитният капитализъм, нито първобитният со</w:t>
        <w:softHyphen/>
        <w:t>циализъм. Възникващото в резултат на взаимно до</w:t>
        <w:softHyphen/>
        <w:t>пълващия се обмен състояние на обществото той на</w:t>
        <w:softHyphen/>
        <w:t>рича универсална демокрация. Във възгледите на ко</w:t>
        <w:softHyphen/>
        <w:t>рейския политолог за тази демокрация обаче има нещо утопично. Както в схващането на Маркс за ко</w:t>
        <w:softHyphen/>
        <w:t>мунистическото общество. И двамата смятат, че стре</w:t>
        <w:softHyphen/>
        <w:t>межът на хората ще бъде да правят нещо не лично за себе си, а в името на всеобщия интерес, за всички членове на обществото, в интерес на универсалните ценности. Както би казал Русо, „толкова съвършено управление не е за хора". Тази демокрация изисква толкова добродетели, че подхожда единствено на „на</w:t>
        <w:softHyphen/>
        <w:t>род от богове".</w:t>
      </w:r>
    </w:p>
    <w:p>
      <w:pPr>
        <w:pStyle w:val="Normal"/>
        <w:shd w:fill="FFFFFF" w:val="clear"/>
        <w:autoSpaceDE w:val="false"/>
        <w:ind w:firstLine="708"/>
        <w:jc w:val="both"/>
        <w:rPr>
          <w:color w:val="323232"/>
          <w:sz w:val="28"/>
          <w:szCs w:val="28"/>
        </w:rPr>
      </w:pPr>
      <w:r>
        <w:rPr>
          <w:color w:val="323232"/>
          <w:sz w:val="28"/>
          <w:szCs w:val="28"/>
        </w:rPr>
        <w:t>Демократическият социализъм не е и не може да бъде хомогенна смес от равни части демокрация и социализъм. Те са като деня и нощта, чието присъс</w:t>
        <w:softHyphen/>
        <w:t>твие в денонощието е равностойно само два пъти в годината. Като тенденции в историческото движение демокрацията и социализмът, т.е. свободата и равен</w:t>
        <w:softHyphen/>
        <w:t>ството, са като нозете на движещ се човек" – раздалечават се, настигат се и пак се раздалечават, разме</w:t>
        <w:softHyphen/>
        <w:t>няйки си водачеството.</w:t>
      </w:r>
    </w:p>
    <w:p>
      <w:pPr>
        <w:pStyle w:val="Normal"/>
        <w:shd w:fill="FFFFFF" w:val="clear"/>
        <w:autoSpaceDE w:val="false"/>
        <w:ind w:firstLine="708"/>
        <w:jc w:val="both"/>
        <w:rPr>
          <w:sz w:val="28"/>
          <w:szCs w:val="28"/>
        </w:rPr>
      </w:pPr>
      <w:r>
        <w:rPr>
          <w:color w:val="323232"/>
          <w:sz w:val="28"/>
          <w:szCs w:val="28"/>
        </w:rPr>
        <w:t>Доминирането на леви партии в парламента на дадена страна води до засилване на равенството и справедливостта в обществото. Лявата политика оба</w:t>
        <w:softHyphen/>
        <w:t>че стеснява свободата и накърнява стимулите за рас</w:t>
        <w:softHyphen/>
        <w:t>теж. Появяват се признаци на стагнация, на рецесия, намаляват мотивите за високоефективен труд, предприемачеството става ниско рентабилно.</w:t>
      </w:r>
    </w:p>
    <w:p>
      <w:pPr>
        <w:pStyle w:val="Normal"/>
        <w:shd w:fill="FFFFFF" w:val="clear"/>
        <w:autoSpaceDE w:val="false"/>
        <w:ind w:firstLine="708"/>
        <w:jc w:val="both"/>
        <w:rPr>
          <w:sz w:val="28"/>
          <w:szCs w:val="28"/>
        </w:rPr>
      </w:pPr>
      <w:r>
        <w:rPr>
          <w:color w:val="323232"/>
          <w:sz w:val="28"/>
          <w:szCs w:val="28"/>
        </w:rPr>
        <w:t>Дясната политика става необходимост. Според те</w:t>
        <w:softHyphen/>
        <w:t>зата на Фукуяма би трябвало управляващата лява партия да смени политиката си с дясна, без да губи властта. Реалният политически процес обаче не поз</w:t>
        <w:softHyphen/>
        <w:t>нава такива случаи. Дори в САЩ, където различията между по-десните републиканци и по-левите демок</w:t>
        <w:softHyphen/>
        <w:t>рати не са така значителни, има редуване в управлението. В Швеция пък свикналите да управляват от десетилетия социалдемократи също биват измества</w:t>
        <w:softHyphen/>
        <w:t>ни за по някой мандат от кормилото на властта от десни партии.</w:t>
      </w:r>
    </w:p>
    <w:p>
      <w:pPr>
        <w:pStyle w:val="Normal"/>
        <w:shd w:fill="FFFFFF" w:val="clear"/>
        <w:autoSpaceDE w:val="false"/>
        <w:ind w:firstLine="708"/>
        <w:jc w:val="both"/>
        <w:rPr>
          <w:sz w:val="28"/>
          <w:szCs w:val="28"/>
        </w:rPr>
      </w:pPr>
      <w:r>
        <w:rPr>
          <w:color w:val="323232"/>
          <w:sz w:val="28"/>
          <w:szCs w:val="28"/>
        </w:rPr>
        <w:t>Когато десните партии получат мнозинство в пар</w:t>
        <w:softHyphen/>
        <w:t>ламента, те разширяват свободата. Това води до оз</w:t>
        <w:softHyphen/>
        <w:t>дравяване на икономиката, до стабилни темпове на растеж. Същевременно обаче се ограничава ръстът на заплатите, намаляват се държавните дотации, оряз</w:t>
        <w:softHyphen/>
        <w:t>ват се социалните програми. Увеличават се неравен</w:t>
        <w:softHyphen/>
        <w:t>ството, разликата в богатството, нараства безработи</w:t>
        <w:softHyphen/>
        <w:t>цата, намаляват социалните придобивки. Появява се дори опасност за социалния мир, особено в страни с устойчиви егалитарни нагласи на населението. Съо</w:t>
        <w:softHyphen/>
        <w:t>тношението на обществените и политическите сили отново се променя, този път в полза на левите пар</w:t>
        <w:softHyphen/>
        <w:t>тии, които възвръщат доминиращото си присъствие в парламента.</w:t>
      </w:r>
    </w:p>
    <w:p>
      <w:pPr>
        <w:pStyle w:val="Normal"/>
        <w:shd w:fill="FFFFFF" w:val="clear"/>
        <w:autoSpaceDE w:val="false"/>
        <w:ind w:firstLine="708"/>
        <w:jc w:val="both"/>
        <w:rPr>
          <w:sz w:val="28"/>
          <w:szCs w:val="28"/>
        </w:rPr>
      </w:pPr>
      <w:r>
        <w:rPr>
          <w:color w:val="323232"/>
          <w:sz w:val="28"/>
          <w:szCs w:val="28"/>
        </w:rPr>
        <w:t>Демократическият социализъм е възможният при сегашните условия</w:t>
      </w:r>
    </w:p>
    <w:p>
      <w:pPr>
        <w:pStyle w:val="Normal"/>
        <w:shd w:fill="FFFFFF" w:val="clear"/>
        <w:autoSpaceDE w:val="false"/>
        <w:ind w:firstLine="708"/>
        <w:jc w:val="both"/>
        <w:rPr>
          <w:color w:val="323232"/>
          <w:sz w:val="28"/>
          <w:szCs w:val="28"/>
        </w:rPr>
      </w:pPr>
      <w:r>
        <w:rPr>
          <w:color w:val="323232"/>
          <w:sz w:val="28"/>
          <w:szCs w:val="28"/>
        </w:rPr>
        <w:t>БРАК МЕЖДУ ДВЕ ХИЛЯДОЛЕТНИ ИСТОРИЧЕС</w:t>
        <w:softHyphen/>
        <w:t>КИ ДВИЖЕНИЯ – ЗА СВОБОДА И ЗА РАВЕНСТВО.</w:t>
      </w:r>
    </w:p>
    <w:p>
      <w:pPr>
        <w:pStyle w:val="Normal"/>
        <w:shd w:fill="FFFFFF" w:val="clear"/>
        <w:autoSpaceDE w:val="false"/>
        <w:ind w:firstLine="708"/>
        <w:jc w:val="both"/>
        <w:rPr>
          <w:sz w:val="28"/>
          <w:szCs w:val="28"/>
        </w:rPr>
      </w:pPr>
      <w:r>
        <w:rPr>
          <w:color w:val="323232"/>
          <w:sz w:val="28"/>
          <w:szCs w:val="28"/>
        </w:rPr>
        <w:t>Този брак е нехармоничен, несъвършен, неравнос</w:t>
        <w:softHyphen/>
        <w:t>тоен, но все пак е брак. Неговата перспектива е хар</w:t>
        <w:softHyphen/>
        <w:t>монизирането, а не разводът.</w:t>
      </w:r>
    </w:p>
    <w:p>
      <w:pPr>
        <w:pStyle w:val="Normal"/>
        <w:shd w:fill="FFFFFF" w:val="clear"/>
        <w:autoSpaceDE w:val="false"/>
        <w:ind w:firstLine="708"/>
        <w:jc w:val="both"/>
        <w:rPr>
          <w:sz w:val="28"/>
          <w:szCs w:val="28"/>
        </w:rPr>
      </w:pPr>
      <w:r>
        <w:rPr>
          <w:color w:val="323232"/>
          <w:sz w:val="28"/>
          <w:szCs w:val="28"/>
        </w:rPr>
        <w:t>Дали от този брак ще се роди универсалната де</w:t>
        <w:softHyphen/>
        <w:t>мокрация, ще покаже бъдещето. Засега е ясно, че пространството между „края на историята" на Фуку</w:t>
        <w:softHyphen/>
        <w:t>яма и универсалната демокрация на Янг Чо се заема от опитите за съвместно съжителство на свободата и равенството. Т.е. от демократическия социализъм, Независимо, че ненавсякъде го наричат така.</w:t>
      </w:r>
    </w:p>
    <w:p>
      <w:pPr>
        <w:pStyle w:val="Normal"/>
        <w:shd w:fill="FFFFFF" w:val="clear"/>
        <w:autoSpaceDE w:val="false"/>
        <w:ind w:firstLine="708"/>
        <w:jc w:val="both"/>
        <w:rPr>
          <w:color w:val="323232"/>
          <w:sz w:val="28"/>
          <w:szCs w:val="28"/>
        </w:rPr>
      </w:pPr>
      <w:r>
        <w:rPr>
          <w:color w:val="323232"/>
          <w:sz w:val="28"/>
          <w:szCs w:val="28"/>
        </w:rPr>
        <w:t>Този социализъм и сега присъства в редица за</w:t>
        <w:softHyphen/>
        <w:t>падноевропейски страни. Движението към равенство се осъществява чрез възможностите на държавния сектор, както до голяма степен е във франция. Част от печалбата на държавните предприятия се изпол</w:t>
        <w:softHyphen/>
        <w:t>зва за финансиране на социални програми. Стреме</w:t>
        <w:softHyphen/>
        <w:t>жът към равенство може да се реализира и по швед</w:t>
        <w:softHyphen/>
        <w:t>ския начин – само с пет на сто държавна собственост, но с данъчна система, която позволява да се отнема значителна част от печалбите на едрите собственици и да се насочва за социални нужди. Затова и шведите си наричат социализма „функционален" – не е важно чия е собствеността, важно е в чий интерес функци</w:t>
        <w:softHyphen/>
        <w:t>онира. Справедливостта и равенството могат да се постигнат и с комбинация от двата начина, както е в Австрия, Испания, скандинавските страни и друга</w:t>
        <w:softHyphen/>
        <w:t>де. Както полушеговито се изразяваше австромарксистът Бруно Крайски, дългогодишен федерален кан</w:t>
        <w:softHyphen/>
        <w:t>цлер на Австрия и председател на тамошната соци</w:t>
        <w:softHyphen/>
        <w:t>алистическа (сега социалдемократическа) партия, формулата е да вървиш наляво с дясно управление.</w:t>
      </w:r>
    </w:p>
    <w:p>
      <w:pPr>
        <w:pStyle w:val="Normal"/>
        <w:shd w:fill="FFFFFF" w:val="clear"/>
        <w:autoSpaceDE w:val="false"/>
        <w:ind w:firstLine="708"/>
        <w:jc w:val="both"/>
        <w:rPr>
          <w:sz w:val="28"/>
          <w:szCs w:val="28"/>
        </w:rPr>
      </w:pPr>
      <w:r>
        <w:rPr>
          <w:color w:val="323232"/>
          <w:sz w:val="28"/>
          <w:szCs w:val="28"/>
        </w:rPr>
        <w:t>До 13 октомври 1991 г. България имаше шансове да се насочи към ценностите на демократическия социализъм. Равенството беше налице от тоталитар</w:t>
        <w:softHyphen/>
        <w:t>ния социализъм, нужно бе да се даде такъв простор на свободата, че равенството и свободата да започнат да се сближават и раздалечават като краката на ходещ човек. Избраният вариант на реформата обаче ще изпрати България от първобитния социализъм в първобитния капитализъм. Вместо да се възползваме от обстоятелството, че сме достигнали равенството, макар и на ниско равнище, и да се опитаме чрез баланс между него и свободата да го издигнем на по-високо ниво, ние тласнахме България от едно нераз</w:t>
        <w:softHyphen/>
        <w:t>решимо противоречие към друго. От противоречието между равенството и несвободата към противоречи-ето между свободата и неравенството. За неудовлет</w:t>
        <w:softHyphen/>
        <w:t>ворение може би на Фукуяма, това поставя България извън обсега на известното му есе. За нас „краят на историята" не е настъпил. Предстои ни един извървян преди десетилетия и дори столетия път от за</w:t>
        <w:softHyphen/>
        <w:t>падните демокрации, белязан от остри идеологически и социални борби.</w:t>
      </w:r>
    </w:p>
    <w:p>
      <w:pPr>
        <w:pStyle w:val="Normal"/>
        <w:shd w:fill="FFFFFF" w:val="clear"/>
        <w:autoSpaceDE w:val="false"/>
        <w:ind w:firstLine="708"/>
        <w:jc w:val="both"/>
        <w:rPr>
          <w:color w:val="323232"/>
          <w:sz w:val="28"/>
          <w:szCs w:val="28"/>
        </w:rPr>
      </w:pPr>
      <w:r>
        <w:rPr>
          <w:color w:val="323232"/>
          <w:sz w:val="28"/>
          <w:szCs w:val="28"/>
        </w:rPr>
        <w:t>Ние не обичаме да се учим от чуждата история. Пък и от своята. Все пак рано или късно ще устано</w:t>
        <w:softHyphen/>
        <w:t>вим, че след първобитния социализъм и първобитния капитализъм идва конвергенцията. Т. е. наслагването на свободата и равенството в демократическия соци</w:t>
        <w:softHyphen/>
        <w:t>ализъм. Утехата е, че е по-добре късно, отколкото никога.</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Август 1992 г.</w:t>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center"/>
        <w:rPr>
          <w:sz w:val="28"/>
          <w:szCs w:val="28"/>
        </w:rPr>
      </w:pPr>
      <w:r>
        <w:rPr>
          <w:b/>
          <w:bCs/>
          <w:color w:val="323232"/>
          <w:sz w:val="28"/>
          <w:szCs w:val="28"/>
        </w:rPr>
        <w:t>СЕДЕСЕМОКРАЦИЯТА КАТО СТЪПАЛО</w:t>
      </w:r>
    </w:p>
    <w:p>
      <w:pPr>
        <w:pStyle w:val="Normal"/>
        <w:shd w:fill="FFFFFF" w:val="clear"/>
        <w:autoSpaceDE w:val="false"/>
        <w:jc w:val="center"/>
        <w:rPr>
          <w:sz w:val="28"/>
          <w:szCs w:val="28"/>
        </w:rPr>
      </w:pPr>
      <w:r>
        <w:rPr>
          <w:b/>
          <w:bCs/>
          <w:color w:val="323232"/>
          <w:sz w:val="28"/>
          <w:szCs w:val="28"/>
        </w:rPr>
        <w:t>МЕЖДУ ДЕМОКРАЦИЯТА</w:t>
      </w:r>
    </w:p>
    <w:p>
      <w:pPr>
        <w:pStyle w:val="Normal"/>
        <w:shd w:fill="FFFFFF" w:val="clear"/>
        <w:autoSpaceDE w:val="false"/>
        <w:jc w:val="center"/>
        <w:rPr>
          <w:b/>
          <w:b/>
          <w:bCs/>
          <w:color w:val="323232"/>
          <w:sz w:val="28"/>
          <w:szCs w:val="28"/>
        </w:rPr>
      </w:pPr>
      <w:r>
        <w:rPr>
          <w:b/>
          <w:bCs/>
          <w:color w:val="323232"/>
          <w:sz w:val="28"/>
          <w:szCs w:val="28"/>
        </w:rPr>
        <w:t>И ТОТАЛИТАРИЗМА</w:t>
      </w:r>
    </w:p>
    <w:p>
      <w:pPr>
        <w:pStyle w:val="Normal"/>
        <w:shd w:fill="FFFFFF" w:val="clear"/>
        <w:autoSpaceDE w:val="false"/>
        <w:jc w:val="center"/>
        <w:rPr>
          <w:b/>
          <w:b/>
          <w:bCs/>
          <w:color w:val="323232"/>
          <w:sz w:val="28"/>
          <w:szCs w:val="28"/>
        </w:rPr>
      </w:pPr>
      <w:r>
        <w:rPr>
          <w:b/>
          <w:bCs/>
          <w:color w:val="323232"/>
          <w:sz w:val="28"/>
          <w:szCs w:val="28"/>
        </w:rPr>
      </w:r>
    </w:p>
    <w:p>
      <w:pPr>
        <w:pStyle w:val="Normal"/>
        <w:shd w:fill="FFFFFF" w:val="clear"/>
        <w:autoSpaceDE w:val="false"/>
        <w:ind w:firstLine="708"/>
        <w:jc w:val="both"/>
        <w:rPr>
          <w:sz w:val="28"/>
          <w:szCs w:val="28"/>
        </w:rPr>
      </w:pPr>
      <w:r>
        <w:rPr>
          <w:color w:val="323232"/>
          <w:sz w:val="28"/>
          <w:szCs w:val="28"/>
        </w:rPr>
        <w:t>Интересен е наложеният от Г-39 политически ре</w:t>
        <w:softHyphen/>
        <w:t>жим. Привидно политическият процес протича съв</w:t>
        <w:softHyphen/>
        <w:t>сем демократично. В същността си обаче той е по-скоро тоталитарен. Странното съжителство на либералдемократични и деснототалитарни принципи е на</w:t>
        <w:softHyphen/>
        <w:t>лице и в петте фази на политическия процес.</w:t>
      </w:r>
    </w:p>
    <w:p>
      <w:pPr>
        <w:pStyle w:val="Normal"/>
        <w:shd w:fill="FFFFFF" w:val="clear"/>
        <w:autoSpaceDE w:val="false"/>
        <w:ind w:firstLine="708"/>
        <w:jc w:val="both"/>
        <w:rPr>
          <w:sz w:val="28"/>
          <w:szCs w:val="28"/>
        </w:rPr>
      </w:pPr>
      <w:r>
        <w:rPr>
          <w:color w:val="323232"/>
          <w:sz w:val="28"/>
          <w:szCs w:val="28"/>
        </w:rPr>
        <w:t xml:space="preserve">Първа фаза: </w:t>
      </w:r>
      <w:r>
        <w:rPr>
          <w:b/>
          <w:bCs/>
          <w:color w:val="323232"/>
          <w:sz w:val="28"/>
          <w:szCs w:val="28"/>
        </w:rPr>
        <w:t>официално поставяне на политичес</w:t>
        <w:softHyphen/>
        <w:t>кия проблем.</w:t>
      </w:r>
    </w:p>
    <w:p>
      <w:pPr>
        <w:pStyle w:val="Normal"/>
        <w:shd w:fill="FFFFFF" w:val="clear"/>
        <w:autoSpaceDE w:val="false"/>
        <w:ind w:firstLine="708"/>
        <w:jc w:val="both"/>
        <w:rPr>
          <w:color w:val="323232"/>
          <w:sz w:val="28"/>
          <w:szCs w:val="28"/>
        </w:rPr>
      </w:pPr>
      <w:r>
        <w:rPr>
          <w:color w:val="323232"/>
          <w:sz w:val="28"/>
          <w:szCs w:val="28"/>
        </w:rPr>
        <w:t>Това е много важен етап в правенето на полити</w:t>
        <w:softHyphen/>
        <w:t>ката. В обществото съществува многообразие от пот</w:t>
        <w:softHyphen/>
        <w:t>ребности и интереси. Техни носители по правило са социалните групи. В процеса на управление някои потребности и интереси се поставят като политичес</w:t>
        <w:softHyphen/>
        <w:t xml:space="preserve">ки проблеми, а други – не. Как и защо едни въпроси намират място в дневния ред на парламента, а други не успяват? </w:t>
      </w:r>
    </w:p>
    <w:p>
      <w:pPr>
        <w:pStyle w:val="Normal"/>
        <w:shd w:fill="FFFFFF" w:val="clear"/>
        <w:autoSpaceDE w:val="false"/>
        <w:ind w:firstLine="708"/>
        <w:jc w:val="both"/>
        <w:rPr>
          <w:color w:val="323232"/>
          <w:sz w:val="28"/>
          <w:szCs w:val="28"/>
        </w:rPr>
      </w:pPr>
      <w:r>
        <w:rPr>
          <w:color w:val="323232"/>
          <w:sz w:val="28"/>
          <w:szCs w:val="28"/>
        </w:rPr>
        <w:t>При демокрацията въпросите влизат в политичес</w:t>
        <w:softHyphen/>
        <w:t>кия дневен ред, независимо от чий електорат се пос</w:t>
        <w:softHyphen/>
        <w:t>тавят. При седесемокрацията намират място в прог</w:t>
        <w:softHyphen/>
        <w:t>рамата на парламента само ако са предложени от мнозинството. Това създава значително напрежение във функционирането на политическата система. Тъй като, от една страна, управляващата коалиция е в относително, а не в абсолютно мнозинство. За нея гласуваха едва една четвърт от българските гласопо</w:t>
        <w:softHyphen/>
        <w:t>даватели. И защото, от друга страна, СДС непрекъс</w:t>
        <w:softHyphen/>
        <w:t>нато включва в дневния ред на парламента въпроси, отразяващи интересите на съвсем малък процент от собствените му гласоподаватели. Парламентарната програма се оказва плътно затворена за потребнос</w:t>
        <w:softHyphen/>
        <w:t>тите на мнозинството от населението.</w:t>
      </w:r>
    </w:p>
    <w:p>
      <w:pPr>
        <w:pStyle w:val="Normal"/>
        <w:shd w:fill="FFFFFF" w:val="clear"/>
        <w:autoSpaceDE w:val="false"/>
        <w:ind w:firstLine="708"/>
        <w:jc w:val="both"/>
        <w:rPr>
          <w:sz w:val="28"/>
          <w:szCs w:val="28"/>
        </w:rPr>
      </w:pPr>
      <w:r>
        <w:rPr>
          <w:color w:val="323232"/>
          <w:sz w:val="28"/>
          <w:szCs w:val="28"/>
        </w:rPr>
        <w:t xml:space="preserve">Втора фаза: </w:t>
      </w:r>
      <w:r>
        <w:rPr>
          <w:b/>
          <w:bCs/>
          <w:color w:val="323232"/>
          <w:sz w:val="28"/>
          <w:szCs w:val="28"/>
        </w:rPr>
        <w:t>политическата подготовка.</w:t>
      </w:r>
    </w:p>
    <w:p>
      <w:pPr>
        <w:pStyle w:val="Normal"/>
        <w:shd w:fill="FFFFFF" w:val="clear"/>
        <w:autoSpaceDE w:val="false"/>
        <w:ind w:firstLine="708"/>
        <w:jc w:val="both"/>
        <w:rPr>
          <w:color w:val="323232"/>
          <w:sz w:val="28"/>
          <w:szCs w:val="28"/>
        </w:rPr>
      </w:pPr>
      <w:r>
        <w:rPr>
          <w:color w:val="323232"/>
          <w:sz w:val="28"/>
          <w:szCs w:val="28"/>
        </w:rPr>
        <w:t>При демокрацията целта на тази фаза е да се постигне оптимална степен на представителност при вземането на политическите решения. При седесе</w:t>
        <w:softHyphen/>
        <w:t>мокрацията целта е да се въздигне в ранг на закон волята на „Раковски" 134. В етапа на политическата подготовка това се реализира чрез гарантираното мно</w:t>
        <w:softHyphen/>
        <w:t>зинство на управляващите във всяка парламентарна комисия. Независимо от пренията, проектозаконът влиза в пленарна зала във вида, удобен на Г-39. За всеки случай СДС се е презастрахован и с поне три спасителни маньовъра. Първо, ако на дадено заседа</w:t>
        <w:softHyphen/>
        <w:t>ние поради отсъствие на някои от управляващите депутатите от опозицията се окажат мнозинство, пред</w:t>
        <w:softHyphen/>
        <w:t>седателят на комисията просто не подлага неизгод</w:t>
        <w:softHyphen/>
        <w:t>ното предложение за гласуване. Второ, ако поради пробудила се съвест сини депутати покажат готов</w:t>
        <w:softHyphen/>
        <w:t>ност да не спазят партийната дисциплина, шефът на комисията постъпва по познатия от първия случай начин – не подлага на гласуване главоболния текст. Трето, ако в комисията все пак група сини депутати подкрепи предложението на опозицията, в пленарна зала по правило се гласува в унисон с партийната директива, т. е. тъкмо обратно.</w:t>
      </w:r>
    </w:p>
    <w:p>
      <w:pPr>
        <w:pStyle w:val="Normal"/>
        <w:shd w:fill="FFFFFF" w:val="clear"/>
        <w:autoSpaceDE w:val="false"/>
        <w:ind w:firstLine="708"/>
        <w:jc w:val="both"/>
        <w:rPr>
          <w:sz w:val="28"/>
          <w:szCs w:val="28"/>
        </w:rPr>
      </w:pPr>
      <w:r>
        <w:rPr>
          <w:color w:val="323232"/>
          <w:sz w:val="28"/>
          <w:szCs w:val="28"/>
        </w:rPr>
        <w:t xml:space="preserve">Трета фаза: </w:t>
      </w:r>
      <w:r>
        <w:rPr>
          <w:b/>
          <w:bCs/>
          <w:color w:val="323232"/>
          <w:sz w:val="28"/>
          <w:szCs w:val="28"/>
        </w:rPr>
        <w:t>вземане на политическото решение.</w:t>
      </w:r>
    </w:p>
    <w:p>
      <w:pPr>
        <w:pStyle w:val="Normal"/>
        <w:shd w:fill="FFFFFF" w:val="clear"/>
        <w:autoSpaceDE w:val="false"/>
        <w:ind w:firstLine="708"/>
        <w:jc w:val="both"/>
        <w:rPr>
          <w:sz w:val="28"/>
          <w:szCs w:val="28"/>
        </w:rPr>
      </w:pPr>
      <w:r>
        <w:rPr>
          <w:color w:val="323232"/>
          <w:sz w:val="28"/>
          <w:szCs w:val="28"/>
        </w:rPr>
        <w:t>Това е възелът в правенето на политиката. В се</w:t>
        <w:softHyphen/>
        <w:t>гашния парламент той се разплита неизменно по един и същ начин. Мнозинството на СДС и ДПС налага безцеремонно волята си над опозицията. Независимо, че нейните аргументи могат да бъдат по-солидни. Че позицията й може да изразява интересите на значи</w:t>
        <w:softHyphen/>
        <w:t>телно по-широк кръг от избиратели. Единственият досега разнобой между СДС и ДПС възникна при предсрочното освобождаване на Стефан Савов. Въз</w:t>
        <w:softHyphen/>
        <w:t>можно е да се появи и в отношението на двете пар</w:t>
        <w:softHyphen/>
        <w:t>ламентарни групи към правителството на Филип Ди</w:t>
        <w:softHyphen/>
        <w:t>митров. При всички останали случаи, в целия близо 12-месечен живот на настоящия парламент всички предложения на опозицията бяха отхвърляни. Демок</w:t>
        <w:softHyphen/>
        <w:t>рацията се схваща като елементарна аритметика. Ка</w:t>
        <w:softHyphen/>
        <w:t>то диктат на мнозинството над малцинството. Т. е. като седесемокрация.</w:t>
      </w:r>
    </w:p>
    <w:p>
      <w:pPr>
        <w:pStyle w:val="Normal"/>
        <w:shd w:fill="FFFFFF" w:val="clear"/>
        <w:autoSpaceDE w:val="false"/>
        <w:ind w:firstLine="708"/>
        <w:jc w:val="both"/>
        <w:rPr>
          <w:sz w:val="28"/>
          <w:szCs w:val="28"/>
        </w:rPr>
      </w:pPr>
      <w:r>
        <w:rPr>
          <w:color w:val="323232"/>
          <w:sz w:val="28"/>
          <w:szCs w:val="28"/>
        </w:rPr>
        <w:t xml:space="preserve">Четвърта фаза: </w:t>
      </w:r>
      <w:r>
        <w:rPr>
          <w:b/>
          <w:bCs/>
          <w:color w:val="323232"/>
          <w:sz w:val="28"/>
          <w:szCs w:val="28"/>
        </w:rPr>
        <w:t>политическото изпълнение.</w:t>
      </w:r>
    </w:p>
    <w:p>
      <w:pPr>
        <w:pStyle w:val="Normal"/>
        <w:shd w:fill="FFFFFF" w:val="clear"/>
        <w:autoSpaceDE w:val="false"/>
        <w:ind w:firstLine="708"/>
        <w:jc w:val="both"/>
        <w:rPr>
          <w:sz w:val="28"/>
          <w:szCs w:val="28"/>
        </w:rPr>
      </w:pPr>
      <w:r>
        <w:rPr>
          <w:color w:val="323232"/>
          <w:sz w:val="28"/>
          <w:szCs w:val="28"/>
        </w:rPr>
        <w:t>При демокрацията е особено важно взетото поли</w:t>
        <w:softHyphen/>
        <w:t>тическо решение да достигне в много голяма степен своята цел. При седесемокрацията много често е на</w:t>
        <w:softHyphen/>
        <w:t>лице разминаване между решенията и резултатите. От една страна, поради приемането на неприложими закони. Или поради демагогско акцентиране върху несъществени качества на законите. Така например тухлите на одържавения партиен дом и до ден днешен не се превърнаха в надбавки към пенсиите. Толкова месеци след приемането на Закона за приватизацията тя не е стартирала. А след поправките в Закона за земята тя още не е върната на собствениците.</w:t>
      </w:r>
    </w:p>
    <w:p>
      <w:pPr>
        <w:pStyle w:val="Normal"/>
        <w:shd w:fill="FFFFFF" w:val="clear"/>
        <w:autoSpaceDE w:val="false"/>
        <w:ind w:firstLine="708"/>
        <w:jc w:val="both"/>
        <w:rPr>
          <w:sz w:val="28"/>
          <w:szCs w:val="28"/>
        </w:rPr>
      </w:pPr>
      <w:r>
        <w:rPr>
          <w:color w:val="323232"/>
          <w:sz w:val="28"/>
          <w:szCs w:val="28"/>
        </w:rPr>
        <w:t>От друга страна, разминаване между вложената в първите три фази воля и ефективността на полити</w:t>
        <w:softHyphen/>
        <w:t>ческото решение възниква и поради несъвършенства на самата четвърта фаза. В случая поради отчайва</w:t>
        <w:softHyphen/>
        <w:t>щата на много места некомпетентност на изпълни</w:t>
        <w:softHyphen/>
        <w:t>телната власт. Например ликвидационните съвети имат нагласата и способността да ликвидират сегаш</w:t>
        <w:softHyphen/>
        <w:t>ната организация на селското стопанство, но не и същевременно да осигуряват производствения про</w:t>
        <w:softHyphen/>
        <w:t>цес. А законите за смяна на системата повсеместно се реализират като смяна на хората и запазване на системата.</w:t>
      </w:r>
    </w:p>
    <w:p>
      <w:pPr>
        <w:pStyle w:val="Normal"/>
        <w:shd w:fill="FFFFFF" w:val="clear"/>
        <w:autoSpaceDE w:val="false"/>
        <w:ind w:firstLine="708"/>
        <w:jc w:val="both"/>
        <w:rPr>
          <w:color w:val="323232"/>
          <w:sz w:val="28"/>
          <w:szCs w:val="28"/>
        </w:rPr>
      </w:pPr>
      <w:r>
        <w:rPr>
          <w:color w:val="323232"/>
          <w:sz w:val="28"/>
          <w:szCs w:val="28"/>
        </w:rPr>
        <w:t>Отношение към тази фаза на политическия про</w:t>
        <w:softHyphen/>
        <w:t>цес има и една от най-важните функции на парламен</w:t>
        <w:softHyphen/>
        <w:t>та – контролът над изпълнителната власт. Използ</w:t>
        <w:softHyphen/>
        <w:t>вайки механизмите на партийната система, управля</w:t>
        <w:softHyphen/>
        <w:t>ващата коалиция довежда нещата дотам, че вместо парламентът да контролира правителството, става тъкмо обратното. Не се спазват сроковете, в които министрите трябва да отговарят на актуалните въп</w:t>
        <w:softHyphen/>
        <w:t>роси и питания. Това позволява всеки парламентарен петък така да се режисира, че сборният пропаганден ефект да бъде в полза на изпълнителната власт. Сил</w:t>
        <w:softHyphen/>
        <w:t>но се ограничават процедурните възможности. Те са сведени само до въпроси и отговори. Не се допускат дискусии, създаването на комисии и пр. Например искането на БСП за дискусия върху последиците от реституцията в София се протака вече няколко месе</w:t>
        <w:softHyphen/>
        <w:t>ца. В същото време отговорите на министрите, осо</w:t>
        <w:softHyphen/>
        <w:t>бено на премиера, са далеч от конкретността. Много често даден въпрос става по-неясен след, отколкото е бил преди отговора. Всичко това до голяма степен обезсмисля парламентарния контрол и неслучайно се намират различни поводи в петъците да се прави всичко друго, но не и да се отчитат министрите.</w:t>
      </w:r>
    </w:p>
    <w:p>
      <w:pPr>
        <w:pStyle w:val="Normal"/>
        <w:shd w:fill="FFFFFF" w:val="clear"/>
        <w:autoSpaceDE w:val="false"/>
        <w:ind w:firstLine="708"/>
        <w:jc w:val="both"/>
        <w:rPr>
          <w:sz w:val="28"/>
          <w:szCs w:val="28"/>
        </w:rPr>
      </w:pPr>
      <w:r>
        <w:rPr>
          <w:color w:val="323232"/>
          <w:sz w:val="28"/>
          <w:szCs w:val="28"/>
        </w:rPr>
        <w:t xml:space="preserve">Пета фаза: </w:t>
      </w:r>
      <w:r>
        <w:rPr>
          <w:b/>
          <w:bCs/>
          <w:color w:val="323232"/>
          <w:sz w:val="28"/>
          <w:szCs w:val="28"/>
        </w:rPr>
        <w:t>политическата равносметка.</w:t>
      </w:r>
    </w:p>
    <w:p>
      <w:pPr>
        <w:pStyle w:val="Normal"/>
        <w:shd w:fill="FFFFFF" w:val="clear"/>
        <w:autoSpaceDE w:val="false"/>
        <w:ind w:firstLine="708"/>
        <w:jc w:val="both"/>
        <w:rPr>
          <w:sz w:val="28"/>
          <w:szCs w:val="28"/>
        </w:rPr>
      </w:pPr>
      <w:r>
        <w:rPr>
          <w:color w:val="323232"/>
          <w:sz w:val="28"/>
          <w:szCs w:val="28"/>
        </w:rPr>
        <w:t>При нея се съпоставят постигнатите резултати с незабелязаните цели. При демокрацията тази фаза служи за откриване на разминаване, засягане на дру</w:t>
        <w:softHyphen/>
        <w:t>ги интереси, възникване на нови обстоятелства, изис</w:t>
        <w:softHyphen/>
        <w:t>кващи алтернативни решения. Т. е. политическата равносметка поставя нов политически проблем. При седесемокрацията тази фаза е предназначена единс</w:t>
        <w:softHyphen/>
        <w:t>твено да регистрира поредния хубав ден. На тази задача слугуват електронните медии и казионният печат. Всеки, който се усъмни в успеха на реформите, се обявява за враг на демокрацията. А вестникът, поместил подобно становище, се афишира като булеварден. Вместо да използват политическата равнос</w:t>
        <w:softHyphen/>
        <w:t>метка за разумни корекции в действията си, управляващите предпочитат или да скрият като щрауса гла</w:t>
        <w:softHyphen/>
        <w:t>вите си в пясъка, или нарцистично да хвалят до въз</w:t>
        <w:softHyphen/>
        <w:t>бог забелязваните единствено от тях самите постиже</w:t>
        <w:softHyphen/>
        <w:t>ния. С което проблемите все повече се задълбочават.</w:t>
      </w:r>
    </w:p>
    <w:p>
      <w:pPr>
        <w:pStyle w:val="Normal"/>
        <w:shd w:fill="FFFFFF" w:val="clear"/>
        <w:autoSpaceDE w:val="false"/>
        <w:ind w:firstLine="708"/>
        <w:jc w:val="both"/>
        <w:rPr>
          <w:sz w:val="28"/>
          <w:szCs w:val="28"/>
        </w:rPr>
      </w:pPr>
      <w:r>
        <w:rPr>
          <w:color w:val="323232"/>
          <w:sz w:val="28"/>
          <w:szCs w:val="28"/>
        </w:rPr>
        <w:t>На пръв поглед в петте фази на политическия процес тържествува демокрацията. Същевременно по своя замисъл, реализация и резултати правенето на политика поразително напомня тоталитарните образ</w:t>
        <w:softHyphen/>
        <w:t>ци. Защото в края на краищата е все едно дали даден закон ще се приеме в парламента с 240 на нула гласа като по Живково време или със 134 на 106, както е сега. По привидно демократичен начин се постигат цели, близки до тоталитарните.</w:t>
      </w:r>
    </w:p>
    <w:p>
      <w:pPr>
        <w:pStyle w:val="Normal"/>
        <w:shd w:fill="FFFFFF" w:val="clear"/>
        <w:autoSpaceDE w:val="false"/>
        <w:ind w:firstLine="708"/>
        <w:jc w:val="both"/>
        <w:rPr>
          <w:sz w:val="28"/>
          <w:szCs w:val="28"/>
        </w:rPr>
      </w:pPr>
      <w:r>
        <w:rPr>
          <w:color w:val="323232"/>
          <w:sz w:val="28"/>
          <w:szCs w:val="28"/>
        </w:rPr>
        <w:t>Така седесемокрацията изпъква като стъпало меж</w:t>
        <w:softHyphen/>
        <w:t>ду демокрацията и тоталитаризма. Тя едва ли е нещо принципно ново. У нас рядко явленията съществуват в своя чист вид. И фашизмът, и комунизмът, външно погледнато, не бяха тоталитаризъм. Защото при тях имаше многопартийна система, парламент, провеж</w:t>
        <w:softHyphen/>
        <w:t>даха се избори и пр. Но в своята дълбока същност те бяха двете разновидности на тоталитаризма - дясна</w:t>
        <w:softHyphen/>
        <w:t>та и лявата. Тъй и седесемокрацията, въпреки вън</w:t>
        <w:softHyphen/>
        <w:t>шните си прилики с демокрацията, в самата си сър</w:t>
        <w:softHyphen/>
        <w:t>цевина стои по-близо до тоталитаризма. Т. е. седесемокрацията е преходно стъпало между демокрацията и тоталитаризма, което в зависимост от по-нататъш</w:t>
        <w:softHyphen/>
        <w:t>ното съотношение на политическите и въобще на обществените сили може да се извиси до демокрация, а може и да се изроди в „чист" тоталитаризъм.</w:t>
      </w:r>
    </w:p>
    <w:p>
      <w:pPr>
        <w:pStyle w:val="Normal"/>
        <w:shd w:fill="FFFFFF" w:val="clear"/>
        <w:autoSpaceDE w:val="false"/>
        <w:ind w:firstLine="708"/>
        <w:jc w:val="both"/>
        <w:rPr>
          <w:color w:val="323232"/>
          <w:sz w:val="28"/>
          <w:szCs w:val="28"/>
        </w:rPr>
      </w:pPr>
      <w:r>
        <w:rPr>
          <w:color w:val="323232"/>
          <w:sz w:val="28"/>
          <w:szCs w:val="28"/>
        </w:rPr>
        <w:t>Дай, Боже, да е първото.</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Октомври 1992 г.</w:t>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center"/>
        <w:rPr>
          <w:b/>
          <w:b/>
          <w:bCs/>
          <w:color w:val="323232"/>
          <w:sz w:val="28"/>
          <w:szCs w:val="28"/>
        </w:rPr>
      </w:pPr>
      <w:r>
        <w:rPr>
          <w:b/>
          <w:bCs/>
          <w:color w:val="323232"/>
          <w:sz w:val="28"/>
          <w:szCs w:val="28"/>
        </w:rPr>
        <w:t xml:space="preserve">ТЕЛЕВИЗИЯТА, ГЛЕДАНА БЕЗ </w:t>
      </w:r>
    </w:p>
    <w:p>
      <w:pPr>
        <w:pStyle w:val="Normal"/>
        <w:shd w:fill="FFFFFF" w:val="clear"/>
        <w:autoSpaceDE w:val="false"/>
        <w:jc w:val="center"/>
        <w:rPr>
          <w:b/>
          <w:b/>
          <w:bCs/>
          <w:color w:val="323232"/>
          <w:sz w:val="28"/>
          <w:szCs w:val="28"/>
        </w:rPr>
      </w:pPr>
      <w:r>
        <w:rPr>
          <w:b/>
          <w:bCs/>
          <w:color w:val="323232"/>
          <w:sz w:val="28"/>
          <w:szCs w:val="28"/>
        </w:rPr>
        <w:t>СУТРЕШЕН МАХМУРЛУК</w:t>
      </w:r>
    </w:p>
    <w:p>
      <w:pPr>
        <w:pStyle w:val="Normal"/>
        <w:shd w:fill="FFFFFF" w:val="clear"/>
        <w:autoSpaceDE w:val="false"/>
        <w:jc w:val="center"/>
        <w:rPr>
          <w:b/>
          <w:b/>
          <w:bCs/>
          <w:color w:val="323232"/>
          <w:sz w:val="28"/>
          <w:szCs w:val="28"/>
          <w:lang w:val="en-US"/>
        </w:rPr>
      </w:pPr>
      <w:r>
        <w:rPr>
          <w:b/>
          <w:bCs/>
          <w:color w:val="323232"/>
          <w:sz w:val="28"/>
          <w:szCs w:val="28"/>
          <w:lang w:val="en-US"/>
        </w:rPr>
      </w:r>
    </w:p>
    <w:p>
      <w:pPr>
        <w:pStyle w:val="Normal"/>
        <w:shd w:fill="FFFFFF" w:val="clear"/>
        <w:autoSpaceDE w:val="false"/>
        <w:ind w:firstLine="708"/>
        <w:jc w:val="both"/>
        <w:rPr>
          <w:sz w:val="28"/>
          <w:szCs w:val="28"/>
        </w:rPr>
      </w:pPr>
      <w:r>
        <w:rPr>
          <w:color w:val="323232"/>
          <w:sz w:val="28"/>
          <w:szCs w:val="28"/>
        </w:rPr>
        <w:t xml:space="preserve">Михаил Неделчев нарече „кретенически документ" искането на </w:t>
      </w:r>
      <w:r>
        <w:rPr>
          <w:color w:val="323232"/>
          <w:sz w:val="28"/>
          <w:szCs w:val="28"/>
          <w:lang w:val="en-US"/>
        </w:rPr>
        <w:t xml:space="preserve">     </w:t>
      </w:r>
      <w:r>
        <w:rPr>
          <w:color w:val="323232"/>
          <w:sz w:val="28"/>
          <w:szCs w:val="28"/>
        </w:rPr>
        <w:t>23-ма депутати за освобождаване на Асен Агов от длъжността генерален директор на Българ</w:t>
        <w:softHyphen/>
        <w:t>ската национална телевизия. Съставен бил от хора, имащи проблеми със сутрешния си махмурлук, които до обяд изтрезнявали с бира, а вечер се явявали мър</w:t>
        <w:softHyphen/>
        <w:t>тво пияни на малкия екран. Списък на тези народни представители трябвало да се окачи навсякъде в те</w:t>
        <w:softHyphen/>
        <w:t>левизията, за да не ги допускат повече в нейните емисии. Както в по-далечното минало в кръчмите висяха списъци на най-отявлените пияници, на които не биваше да се сервира.</w:t>
      </w:r>
    </w:p>
    <w:p>
      <w:pPr>
        <w:pStyle w:val="Normal"/>
        <w:shd w:fill="FFFFFF" w:val="clear"/>
        <w:autoSpaceDE w:val="false"/>
        <w:ind w:firstLine="708"/>
        <w:jc w:val="both"/>
        <w:rPr>
          <w:sz w:val="28"/>
          <w:szCs w:val="28"/>
        </w:rPr>
      </w:pPr>
      <w:r>
        <w:rPr>
          <w:color w:val="323232"/>
          <w:sz w:val="28"/>
          <w:szCs w:val="28"/>
        </w:rPr>
        <w:t>Емоционалните експлозии на Михаил Неделчев са известни. С присъщата си в такива случаи безпардонност той отхвърли всички мотиви на 23-мата. Де</w:t>
        <w:softHyphen/>
        <w:t>путатът социалист Стойчо Шапатов обаче е регист</w:t>
        <w:softHyphen/>
        <w:t>рирал 34 нарушения на временния статут на телеви</w:t>
        <w:softHyphen/>
        <w:t>зията. Могат да се намерят и други примери в под</w:t>
        <w:softHyphen/>
        <w:t>крепа на искането за освобождаване на телевизион</w:t>
        <w:softHyphen/>
        <w:t>ния бос. По-обезпокояваща от отделните констата</w:t>
        <w:softHyphen/>
        <w:t>ции обаче е философията на Асен Агов за ролята на БНТ в политическия живот, разгърната в интервю в два последователни броя на в. „Демокрация".</w:t>
      </w:r>
    </w:p>
    <w:p>
      <w:pPr>
        <w:pStyle w:val="Normal"/>
        <w:shd w:fill="FFFFFF" w:val="clear"/>
        <w:autoSpaceDE w:val="false"/>
        <w:ind w:firstLine="708"/>
        <w:jc w:val="both"/>
        <w:rPr>
          <w:color w:val="323232"/>
          <w:sz w:val="28"/>
          <w:szCs w:val="28"/>
          <w:lang w:val="en-US"/>
        </w:rPr>
      </w:pPr>
      <w:r>
        <w:rPr>
          <w:color w:val="323232"/>
          <w:sz w:val="28"/>
          <w:szCs w:val="28"/>
        </w:rPr>
        <w:t>Преди няколко месеца Агов сподели, че журналис</w:t>
        <w:softHyphen/>
        <w:t>тиката винаги върви след победителите. Така е –</w:t>
      </w:r>
      <w:r>
        <w:rPr>
          <w:color w:val="323232"/>
          <w:sz w:val="28"/>
          <w:szCs w:val="28"/>
          <w:lang w:val="en-US"/>
        </w:rPr>
        <w:t xml:space="preserve"> </w:t>
      </w:r>
      <w:r>
        <w:rPr>
          <w:color w:val="323232"/>
          <w:sz w:val="28"/>
          <w:szCs w:val="28"/>
        </w:rPr>
        <w:t>вижте Бочаров, Гарелов, Михнева... А сега Агов из</w:t>
        <w:softHyphen/>
        <w:t>вестява, че телевизията не е неутрална. Просто не можела да съществува такава медия. Оттук изисква</w:t>
        <w:softHyphen/>
        <w:t>нето му към телевизионните работници било да слу</w:t>
        <w:softHyphen/>
        <w:t>жат. Отново. Този път на демокрацията. И тъй като комунизмът е несъвместим с демокрацията, той ни</w:t>
        <w:softHyphen/>
        <w:t>кога нямало да допусне комунистическа пропаганда от екрана.</w:t>
      </w:r>
    </w:p>
    <w:p>
      <w:pPr>
        <w:pStyle w:val="Normal"/>
        <w:shd w:fill="FFFFFF" w:val="clear"/>
        <w:autoSpaceDE w:val="false"/>
        <w:ind w:firstLine="708"/>
        <w:jc w:val="both"/>
        <w:rPr>
          <w:sz w:val="28"/>
          <w:szCs w:val="28"/>
        </w:rPr>
      </w:pPr>
      <w:r>
        <w:rPr>
          <w:color w:val="323232"/>
          <w:sz w:val="28"/>
          <w:szCs w:val="28"/>
        </w:rPr>
        <w:t>Че телевизията не е неутрална, се знае от всеки. Но че демокрацията е нов вид комунизъм, на който всички трябва да служат, е новина. Теоретически и практически принос на Асен Агов. Вярно, демокра</w:t>
        <w:softHyphen/>
        <w:t>тичната телевизия не била синя или зелена, а равнопоставена спрямо политическите сили. Само дето си</w:t>
        <w:softHyphen/>
        <w:t>лите не са равнопоставени спрямо нея.</w:t>
      </w:r>
    </w:p>
    <w:p>
      <w:pPr>
        <w:pStyle w:val="Normal"/>
        <w:shd w:fill="FFFFFF" w:val="clear"/>
        <w:autoSpaceDE w:val="false"/>
        <w:ind w:firstLine="708"/>
        <w:jc w:val="both"/>
        <w:rPr>
          <w:sz w:val="28"/>
          <w:szCs w:val="28"/>
        </w:rPr>
      </w:pPr>
      <w:r>
        <w:rPr>
          <w:color w:val="323232"/>
          <w:sz w:val="28"/>
          <w:szCs w:val="28"/>
        </w:rPr>
        <w:t>Така едни политически формации са обявени за демократични. Тези, чиито депутати висят по клони</w:t>
        <w:softHyphen/>
        <w:t>те, за да се дебнат през прозореца при тайно гласу</w:t>
        <w:softHyphen/>
        <w:t>ване. А при явно си подсказват с цветни фенерчета кой бутон да натиснат. Тези формации шетат в теле</w:t>
        <w:softHyphen/>
        <w:t>визията като у дома си.</w:t>
      </w:r>
    </w:p>
    <w:p>
      <w:pPr>
        <w:pStyle w:val="Normal"/>
        <w:shd w:fill="FFFFFF" w:val="clear"/>
        <w:autoSpaceDE w:val="false"/>
        <w:ind w:firstLine="708"/>
        <w:jc w:val="both"/>
        <w:rPr>
          <w:sz w:val="28"/>
          <w:szCs w:val="28"/>
        </w:rPr>
      </w:pPr>
      <w:r>
        <w:rPr>
          <w:color w:val="323232"/>
          <w:sz w:val="28"/>
          <w:szCs w:val="28"/>
        </w:rPr>
        <w:t>Други политически сили са провъзгласени за незначими в обществения живот. Извънпарламентарни</w:t>
        <w:softHyphen/>
        <w:t>те партии. С изключение, разбира се, на Иван-Глушковия ХАП. Ще видят екран, когато си видят ушите без огледало.</w:t>
      </w:r>
    </w:p>
    <w:p>
      <w:pPr>
        <w:pStyle w:val="Normal"/>
        <w:shd w:fill="FFFFFF" w:val="clear"/>
        <w:autoSpaceDE w:val="false"/>
        <w:ind w:firstLine="708"/>
        <w:jc w:val="both"/>
        <w:rPr>
          <w:sz w:val="28"/>
          <w:szCs w:val="28"/>
        </w:rPr>
      </w:pPr>
      <w:r>
        <w:rPr>
          <w:color w:val="323232"/>
          <w:sz w:val="28"/>
          <w:szCs w:val="28"/>
        </w:rPr>
        <w:t>Най-опасни са комунистите. Не няколкото БКП-та. Навсякъде в пространното си интервю, говорейки за комунизъм, комунистическа идеология, комунис</w:t>
        <w:softHyphen/>
        <w:t>тическа пропаганда, Агов подразбира БСП. Той споделя например, че комунистите имали богат опит в конспирацията и едва постфактум разбрал, че са въз</w:t>
        <w:softHyphen/>
        <w:t>становени клубовете по интереси (сякаш е престъп</w:t>
        <w:softHyphen/>
        <w:t>ление). Атаките към БНТ идвали от посткомунисти</w:t>
        <w:softHyphen/>
        <w:t>ческия печат. Кой е той? Може би пресгрупите „Труд" и „168 часа"?! От текста, както и от контекста личи, че тъкмо пропагандата на БСП е комунистическа и затуй не бива да се допуска до екрана. Така Агов дава на подчинените си добър пример за служене. Не на демокрацията, предполагаща равнопоставеност на партиите, а на една от политическите сили. Която според него определя тенденциите в обществения жи</w:t>
        <w:softHyphen/>
        <w:t>вот. Или най-малкото в личния му.</w:t>
      </w:r>
    </w:p>
    <w:p>
      <w:pPr>
        <w:pStyle w:val="Normal"/>
        <w:shd w:fill="FFFFFF" w:val="clear"/>
        <w:autoSpaceDE w:val="false"/>
        <w:ind w:firstLine="708"/>
        <w:jc w:val="both"/>
        <w:rPr>
          <w:sz w:val="28"/>
          <w:szCs w:val="28"/>
        </w:rPr>
      </w:pPr>
      <w:r>
        <w:rPr>
          <w:color w:val="323232"/>
          <w:sz w:val="28"/>
          <w:szCs w:val="28"/>
        </w:rPr>
        <w:t>Що се отнася до Бочаров, той не е от никоя пар</w:t>
        <w:softHyphen/>
        <w:t>тия. Мнението му си било негово. Ако някой искал да му отговаря, да сторел като Иван Палчев. Но нямало да седне Агов да организира тези отговори. Така де. За да има равнопоставеност на политическите сили, БСП трябва да се държи по-далеч от ек</w:t>
        <w:softHyphen/>
        <w:t>рана. А за да има баланс на личните мнения, Бочаров трябва да проповядва без опоненти.</w:t>
      </w:r>
    </w:p>
    <w:p>
      <w:pPr>
        <w:pStyle w:val="Normal"/>
        <w:shd w:fill="FFFFFF" w:val="clear"/>
        <w:autoSpaceDE w:val="false"/>
        <w:ind w:firstLine="708"/>
        <w:jc w:val="both"/>
        <w:rPr>
          <w:color w:val="323232"/>
          <w:sz w:val="28"/>
          <w:szCs w:val="28"/>
          <w:lang w:val="en-US"/>
        </w:rPr>
      </w:pPr>
      <w:r>
        <w:rPr>
          <w:color w:val="323232"/>
          <w:sz w:val="28"/>
          <w:szCs w:val="28"/>
        </w:rPr>
        <w:t>Половин беда ще е, ако Агов ограничава достъпа до БНТ само на една от основните политически идеи – лявата. Представяйки целия ляв спектър на соци</w:t>
        <w:softHyphen/>
        <w:t>алната мисъл като комунистически. За съжаление очите на камерите са слепи дори за позиции, възпри</w:t>
        <w:softHyphen/>
        <w:t>ети от цялото общество. Като тази на националното съгласие. Идея, която се понрави на различни соци</w:t>
        <w:softHyphen/>
        <w:t>ални слоеве. И на различни политически сили. С изключение на една – СДС. И на един вестник –</w:t>
      </w:r>
      <w:r>
        <w:rPr>
          <w:color w:val="323232"/>
          <w:sz w:val="28"/>
          <w:szCs w:val="28"/>
          <w:lang w:val="en-US"/>
        </w:rPr>
        <w:t xml:space="preserve"> </w:t>
      </w:r>
      <w:r>
        <w:rPr>
          <w:color w:val="323232"/>
          <w:sz w:val="28"/>
          <w:szCs w:val="28"/>
        </w:rPr>
        <w:t>„Демокрация". Плюс няколко многотиражки. БНТ откровено работеше срещу възможността да се със</w:t>
        <w:softHyphen/>
        <w:t>тави програмно правителство на националното съг</w:t>
        <w:softHyphen/>
        <w:t>ласие. Декларацията на БСП веднага и най-грубо бе захлупена с предаване на Михнева за Газдов. Със старо предаване. За да се покаже, че съгласие между палачите и жертвите от лагерите не може да има.</w:t>
      </w:r>
    </w:p>
    <w:p>
      <w:pPr>
        <w:pStyle w:val="Normal"/>
        <w:shd w:fill="FFFFFF" w:val="clear"/>
        <w:autoSpaceDE w:val="false"/>
        <w:ind w:firstLine="708"/>
        <w:jc w:val="both"/>
        <w:rPr>
          <w:sz w:val="28"/>
          <w:szCs w:val="28"/>
        </w:rPr>
      </w:pPr>
      <w:r>
        <w:rPr>
          <w:color w:val="323232"/>
          <w:sz w:val="28"/>
          <w:szCs w:val="28"/>
        </w:rPr>
        <w:t>В Комисията по телевизия и радио се опитах да подскажа на г-н Агов, че национално съгласие не означава да се прегърнат палачът и жертвата от Бе</w:t>
        <w:softHyphen/>
        <w:t>лене. А лагеристите от Ловеч и Персин да се помирят с ония от Гонда вода и Еникьой. Защото насилието в България не започва на 9 септември 1944 г. Агов репликира, че 45 години (?!) телевизията е показвала филми само за фашистките лагери. Сиреч следващи</w:t>
        <w:softHyphen/>
        <w:t>те 45 години трябва да се излъчват материали един</w:t>
        <w:softHyphen/>
        <w:t>ствено за комунистическите. Такава е, по всичко ли</w:t>
        <w:softHyphen/>
        <w:t>чи, философията на телевизионния шеф.</w:t>
      </w:r>
    </w:p>
    <w:p>
      <w:pPr>
        <w:pStyle w:val="Normal"/>
        <w:shd w:fill="FFFFFF" w:val="clear"/>
        <w:autoSpaceDE w:val="false"/>
        <w:ind w:firstLine="708"/>
        <w:jc w:val="both"/>
        <w:rPr>
          <w:sz w:val="28"/>
          <w:szCs w:val="28"/>
        </w:rPr>
      </w:pPr>
      <w:r>
        <w:rPr>
          <w:color w:val="323232"/>
          <w:sz w:val="28"/>
          <w:szCs w:val="28"/>
        </w:rPr>
        <w:t>Очевидно подобна професионална и политическа позиция трудно може да създава друго, освен социа</w:t>
        <w:softHyphen/>
        <w:t>лно напрежение, като манипулира факти и събития и превръща телевизията отново в теснопартийна. Т. е. мотивите на 23-мата депутати за освобождаването на Агов, макар и гръмко отхвърлени от Неделчев, имат сериозни основания.</w:t>
      </w:r>
    </w:p>
    <w:p>
      <w:pPr>
        <w:pStyle w:val="Normal"/>
        <w:shd w:fill="FFFFFF" w:val="clear"/>
        <w:autoSpaceDE w:val="false"/>
        <w:ind w:firstLine="708"/>
        <w:jc w:val="both"/>
        <w:rPr>
          <w:color w:val="323232"/>
          <w:sz w:val="28"/>
          <w:szCs w:val="28"/>
          <w:lang w:val="en-US"/>
        </w:rPr>
      </w:pPr>
      <w:r>
        <w:rPr>
          <w:color w:val="323232"/>
          <w:sz w:val="28"/>
          <w:szCs w:val="28"/>
        </w:rPr>
        <w:t>Странни са обаче последвалите действия, по-точно бездействия на Господин Атанасов и Асен Мичковски. Основните вносители на проекторешението на две поредни заседания на Комисията по телевизия и радио не дойдоха да защитят искането си. Дано да не са решили да докажат, че в думите на г-н Неделчев за сутрешния махмурлук има нещо вярно.</w:t>
      </w:r>
    </w:p>
    <w:p>
      <w:pPr>
        <w:pStyle w:val="Normal"/>
        <w:shd w:fill="FFFFFF" w:val="clear"/>
        <w:autoSpaceDE w:val="false"/>
        <w:ind w:firstLine="708"/>
        <w:jc w:val="both"/>
        <w:rPr>
          <w:color w:val="323232"/>
          <w:sz w:val="28"/>
          <w:szCs w:val="28"/>
          <w:lang w:val="en-US"/>
        </w:rPr>
      </w:pPr>
      <w:r>
        <w:rPr>
          <w:color w:val="323232"/>
          <w:sz w:val="28"/>
          <w:szCs w:val="28"/>
          <w:lang w:val="en-US"/>
        </w:rPr>
      </w:r>
    </w:p>
    <w:p>
      <w:pPr>
        <w:pStyle w:val="Normal"/>
        <w:shd w:fill="FFFFFF" w:val="clear"/>
        <w:autoSpaceDE w:val="false"/>
        <w:jc w:val="right"/>
        <w:rPr>
          <w:color w:val="323232"/>
          <w:sz w:val="28"/>
          <w:szCs w:val="28"/>
          <w:lang w:val="en-US"/>
        </w:rPr>
      </w:pPr>
      <w:r>
        <w:rPr>
          <w:color w:val="323232"/>
          <w:sz w:val="28"/>
          <w:szCs w:val="28"/>
        </w:rPr>
        <w:t>Декември 1992 г.</w:t>
      </w:r>
    </w:p>
    <w:p>
      <w:pPr>
        <w:pStyle w:val="Normal"/>
        <w:shd w:fill="FFFFFF" w:val="clear"/>
        <w:autoSpaceDE w:val="false"/>
        <w:jc w:val="right"/>
        <w:rPr>
          <w:color w:val="323232"/>
          <w:sz w:val="28"/>
          <w:szCs w:val="28"/>
          <w:lang w:val="en-US"/>
        </w:rPr>
      </w:pPr>
      <w:r>
        <w:rPr>
          <w:color w:val="323232"/>
          <w:sz w:val="28"/>
          <w:szCs w:val="28"/>
          <w:lang w:val="en-US"/>
        </w:rPr>
      </w:r>
    </w:p>
    <w:p>
      <w:pPr>
        <w:pStyle w:val="Normal"/>
        <w:shd w:fill="FFFFFF" w:val="clear"/>
        <w:autoSpaceDE w:val="false"/>
        <w:jc w:val="right"/>
        <w:rPr>
          <w:color w:val="323232"/>
          <w:sz w:val="28"/>
          <w:szCs w:val="28"/>
          <w:lang w:val="en-US"/>
        </w:rPr>
      </w:pPr>
      <w:r>
        <w:rPr>
          <w:color w:val="323232"/>
          <w:sz w:val="28"/>
          <w:szCs w:val="28"/>
          <w:lang w:val="en-US"/>
        </w:rPr>
      </w:r>
    </w:p>
    <w:p>
      <w:pPr>
        <w:pStyle w:val="Normal"/>
        <w:shd w:fill="FFFFFF" w:val="clear"/>
        <w:autoSpaceDE w:val="false"/>
        <w:jc w:val="center"/>
        <w:rPr>
          <w:b/>
          <w:b/>
          <w:bCs/>
          <w:color w:val="323232"/>
          <w:sz w:val="28"/>
          <w:szCs w:val="28"/>
        </w:rPr>
      </w:pPr>
      <w:r>
        <w:rPr>
          <w:b/>
          <w:bCs/>
          <w:color w:val="323232"/>
          <w:sz w:val="28"/>
          <w:szCs w:val="28"/>
        </w:rPr>
        <w:t xml:space="preserve">ДЕСЕТ ТЕЗИ   И АНТИТЕЗИ ОТНОСНО </w:t>
      </w:r>
    </w:p>
    <w:p>
      <w:pPr>
        <w:pStyle w:val="Normal"/>
        <w:shd w:fill="FFFFFF" w:val="clear"/>
        <w:autoSpaceDE w:val="false"/>
        <w:jc w:val="center"/>
        <w:rPr>
          <w:b/>
          <w:b/>
          <w:bCs/>
          <w:color w:val="323232"/>
          <w:sz w:val="28"/>
          <w:szCs w:val="28"/>
          <w:lang w:val="en-US"/>
        </w:rPr>
      </w:pPr>
      <w:r>
        <w:rPr>
          <w:b/>
          <w:bCs/>
          <w:color w:val="323232"/>
          <w:sz w:val="28"/>
          <w:szCs w:val="28"/>
        </w:rPr>
        <w:t>СОЦПОДКРЕПАТА</w:t>
      </w:r>
    </w:p>
    <w:p>
      <w:pPr>
        <w:pStyle w:val="Normal"/>
        <w:shd w:fill="FFFFFF" w:val="clear"/>
        <w:autoSpaceDE w:val="false"/>
        <w:jc w:val="center"/>
        <w:rPr>
          <w:b/>
          <w:b/>
          <w:bCs/>
          <w:color w:val="323232"/>
          <w:sz w:val="28"/>
          <w:szCs w:val="28"/>
          <w:lang w:val="en-US"/>
        </w:rPr>
      </w:pPr>
      <w:r>
        <w:rPr>
          <w:b/>
          <w:bCs/>
          <w:color w:val="323232"/>
          <w:sz w:val="28"/>
          <w:szCs w:val="28"/>
          <w:lang w:val="en-US"/>
        </w:rPr>
      </w:r>
    </w:p>
    <w:p>
      <w:pPr>
        <w:pStyle w:val="Normal"/>
        <w:shd w:fill="FFFFFF" w:val="clear"/>
        <w:autoSpaceDE w:val="false"/>
        <w:ind w:firstLine="708"/>
        <w:jc w:val="both"/>
        <w:rPr>
          <w:color w:val="323232"/>
          <w:sz w:val="28"/>
          <w:szCs w:val="28"/>
          <w:lang w:val="en-US"/>
        </w:rPr>
      </w:pPr>
      <w:r>
        <w:rPr>
          <w:color w:val="323232"/>
          <w:sz w:val="28"/>
          <w:szCs w:val="28"/>
        </w:rPr>
        <w:t>В края на 1992 година Парламентарният съюз за социална демокрация трябваше да вземе най-отго</w:t>
        <w:softHyphen/>
        <w:t>ворното решение от създаването си насам – да под</w:t>
        <w:softHyphen/>
        <w:t>крепи проектокабинета на проф. Любен Беров или да тласне страната към избори. Аргументите за едното и за другото бяха като че ли еднакви на брой и равни по тежест.</w:t>
      </w:r>
    </w:p>
    <w:p>
      <w:pPr>
        <w:pStyle w:val="Normal"/>
        <w:shd w:fill="FFFFFF" w:val="clear"/>
        <w:autoSpaceDE w:val="false"/>
        <w:ind w:firstLine="708"/>
        <w:jc w:val="both"/>
        <w:rPr>
          <w:color w:val="323232"/>
          <w:sz w:val="28"/>
          <w:szCs w:val="28"/>
          <w:lang w:val="en-US"/>
        </w:rPr>
      </w:pPr>
      <w:r>
        <w:rPr>
          <w:color w:val="323232"/>
          <w:sz w:val="28"/>
          <w:szCs w:val="28"/>
          <w:lang w:val="en-US"/>
        </w:rPr>
      </w:r>
    </w:p>
    <w:p>
      <w:pPr>
        <w:pStyle w:val="Normal"/>
        <w:shd w:fill="FFFFFF" w:val="clear"/>
        <w:autoSpaceDE w:val="false"/>
        <w:jc w:val="center"/>
        <w:rPr>
          <w:sz w:val="28"/>
          <w:szCs w:val="28"/>
        </w:rPr>
      </w:pPr>
      <w:r>
        <w:rPr>
          <w:color w:val="323232"/>
          <w:sz w:val="28"/>
          <w:szCs w:val="28"/>
        </w:rPr>
        <w:t>1.</w:t>
      </w:r>
    </w:p>
    <w:p>
      <w:pPr>
        <w:pStyle w:val="Normal"/>
        <w:shd w:fill="FFFFFF" w:val="clear"/>
        <w:autoSpaceDE w:val="false"/>
        <w:ind w:firstLine="708"/>
        <w:jc w:val="both"/>
        <w:rPr>
          <w:sz w:val="28"/>
          <w:szCs w:val="28"/>
        </w:rPr>
      </w:pPr>
      <w:r>
        <w:rPr>
          <w:i/>
          <w:iCs/>
          <w:color w:val="323232"/>
          <w:sz w:val="28"/>
          <w:szCs w:val="28"/>
        </w:rPr>
        <w:t xml:space="preserve">Теза: </w:t>
      </w:r>
      <w:r>
        <w:rPr>
          <w:color w:val="323232"/>
          <w:sz w:val="28"/>
          <w:szCs w:val="28"/>
        </w:rPr>
        <w:t>Правителството на Беров трябваше да бъде подкрепено в името на националните интереси. Ина</w:t>
        <w:softHyphen/>
        <w:t>че реформата щеше да спре за шест месеца, а стра</w:t>
        <w:softHyphen/>
        <w:t>ната щеше да се окаже с вързани ръце в извънредно сложната и взривоопасна ситуация на Балканите.</w:t>
      </w:r>
    </w:p>
    <w:p>
      <w:pPr>
        <w:pStyle w:val="Normal"/>
        <w:shd w:fill="FFFFFF" w:val="clear"/>
        <w:autoSpaceDE w:val="false"/>
        <w:ind w:firstLine="708"/>
        <w:jc w:val="both"/>
        <w:rPr>
          <w:color w:val="323232"/>
          <w:sz w:val="28"/>
          <w:szCs w:val="28"/>
          <w:lang w:val="en-US"/>
        </w:rPr>
      </w:pPr>
      <w:r>
        <w:rPr>
          <w:i/>
          <w:iCs/>
          <w:color w:val="323232"/>
          <w:sz w:val="28"/>
          <w:szCs w:val="28"/>
        </w:rPr>
        <w:t xml:space="preserve">Антитеза: </w:t>
      </w:r>
      <w:r>
        <w:rPr>
          <w:color w:val="323232"/>
          <w:sz w:val="28"/>
          <w:szCs w:val="28"/>
        </w:rPr>
        <w:t>Отстояването на националните инте</w:t>
        <w:softHyphen/>
        <w:t>реси предполага снемане на напрежението най-напред вътре в страната. А това е невъзможно при обе</w:t>
        <w:softHyphen/>
        <w:t>щанието на СДС да пречи на кабинета. Тъмносините са доказали, че това поне могат да правят превъзход</w:t>
        <w:softHyphen/>
        <w:t>но. Без вътрешна стабилност кабинетът на Беров трудно би отстоял националните интереси в между</w:t>
        <w:softHyphen/>
        <w:t>народните отношения.</w:t>
      </w:r>
    </w:p>
    <w:p>
      <w:pPr>
        <w:pStyle w:val="Normal"/>
        <w:shd w:fill="FFFFFF" w:val="clear"/>
        <w:autoSpaceDE w:val="false"/>
        <w:ind w:firstLine="708"/>
        <w:jc w:val="both"/>
        <w:rPr>
          <w:color w:val="323232"/>
          <w:sz w:val="28"/>
          <w:szCs w:val="28"/>
          <w:lang w:val="en-US"/>
        </w:rPr>
      </w:pPr>
      <w:r>
        <w:rPr>
          <w:color w:val="323232"/>
          <w:sz w:val="28"/>
          <w:szCs w:val="28"/>
          <w:lang w:val="en-US"/>
        </w:rPr>
      </w:r>
    </w:p>
    <w:p>
      <w:pPr>
        <w:pStyle w:val="Normal"/>
        <w:shd w:fill="FFFFFF" w:val="clear"/>
        <w:autoSpaceDE w:val="false"/>
        <w:jc w:val="center"/>
        <w:rPr>
          <w:sz w:val="28"/>
          <w:szCs w:val="28"/>
        </w:rPr>
      </w:pPr>
      <w:r>
        <w:rPr>
          <w:color w:val="323232"/>
          <w:sz w:val="28"/>
          <w:szCs w:val="28"/>
        </w:rPr>
        <w:t>2.</w:t>
      </w:r>
    </w:p>
    <w:p>
      <w:pPr>
        <w:pStyle w:val="Normal"/>
        <w:shd w:fill="FFFFFF" w:val="clear"/>
        <w:autoSpaceDE w:val="false"/>
        <w:ind w:firstLine="708"/>
        <w:jc w:val="both"/>
        <w:rPr>
          <w:sz w:val="28"/>
          <w:szCs w:val="28"/>
        </w:rPr>
      </w:pPr>
      <w:r>
        <w:rPr>
          <w:i/>
          <w:iCs/>
          <w:color w:val="323232"/>
          <w:sz w:val="28"/>
          <w:szCs w:val="28"/>
        </w:rPr>
        <w:t xml:space="preserve">Теза: </w:t>
      </w:r>
      <w:r>
        <w:rPr>
          <w:color w:val="323232"/>
          <w:sz w:val="28"/>
          <w:szCs w:val="28"/>
        </w:rPr>
        <w:t>Вече четвърта година БСП смята, че поради своята всеобхватност и дълбочина реформата не може да бъде осъществена от еднопартиен кабинет. А от правителство на националното съгласие. С подк</w:t>
        <w:softHyphen/>
        <w:t>репата на Беров потвърждаваме образа си на партия, търсеща националното съгласие. Дори и когато ман</w:t>
        <w:softHyphen/>
        <w:t>датът не е наш. Показваме ново отношение към власт</w:t>
        <w:softHyphen/>
        <w:t>та. Без стремеж да властваме на всяка цена.</w:t>
      </w:r>
    </w:p>
    <w:p>
      <w:pPr>
        <w:pStyle w:val="Normal"/>
        <w:shd w:fill="FFFFFF" w:val="clear"/>
        <w:autoSpaceDE w:val="false"/>
        <w:ind w:firstLine="708"/>
        <w:jc w:val="both"/>
        <w:rPr>
          <w:color w:val="323232"/>
          <w:sz w:val="28"/>
          <w:szCs w:val="28"/>
          <w:lang w:val="en-US"/>
        </w:rPr>
      </w:pPr>
      <w:r>
        <w:rPr>
          <w:i/>
          <w:iCs/>
          <w:color w:val="323232"/>
          <w:sz w:val="28"/>
          <w:szCs w:val="28"/>
        </w:rPr>
        <w:t xml:space="preserve">Антитеза: </w:t>
      </w:r>
      <w:r>
        <w:rPr>
          <w:color w:val="323232"/>
          <w:sz w:val="28"/>
          <w:szCs w:val="28"/>
        </w:rPr>
        <w:t>Националното съгласие не е възможно без СДС. А синята коалиция отказа да подкрепи кабинета на Беров. В такъв случай мотивите на БСП могат да бъдат изтълкувани като стремеж към как</w:t>
        <w:softHyphen/>
        <w:t>вото и да е правителство. Особено след историята с Петър Бояджиев. Което ще ни носи загуби в про</w:t>
        <w:softHyphen/>
        <w:t>паганден план. Ако пък кабинетът на Беров има бъ</w:t>
        <w:softHyphen/>
        <w:t>деще, формулата за националното съгласие, предло</w:t>
        <w:softHyphen/>
        <w:t>жена от Лилов на пленума още през 1989 г., ще бъде иззета от БСП. Други ще правят капитал от нея -Желев, Доган. За сметка на БСП.</w:t>
      </w:r>
    </w:p>
    <w:p>
      <w:pPr>
        <w:pStyle w:val="Normal"/>
        <w:shd w:fill="FFFFFF" w:val="clear"/>
        <w:autoSpaceDE w:val="false"/>
        <w:ind w:firstLine="708"/>
        <w:jc w:val="both"/>
        <w:rPr>
          <w:color w:val="323232"/>
          <w:sz w:val="28"/>
          <w:szCs w:val="28"/>
          <w:lang w:val="en-US"/>
        </w:rPr>
      </w:pPr>
      <w:r>
        <w:rPr>
          <w:color w:val="323232"/>
          <w:sz w:val="28"/>
          <w:szCs w:val="28"/>
          <w:lang w:val="en-US"/>
        </w:rPr>
      </w:r>
    </w:p>
    <w:p>
      <w:pPr>
        <w:pStyle w:val="Normal"/>
        <w:shd w:fill="FFFFFF" w:val="clear"/>
        <w:autoSpaceDE w:val="false"/>
        <w:jc w:val="center"/>
        <w:rPr>
          <w:sz w:val="28"/>
          <w:szCs w:val="28"/>
        </w:rPr>
      </w:pPr>
      <w:r>
        <w:rPr>
          <w:iCs/>
          <w:color w:val="323232"/>
          <w:sz w:val="28"/>
          <w:szCs w:val="28"/>
        </w:rPr>
        <w:t>3.</w:t>
      </w:r>
    </w:p>
    <w:p>
      <w:pPr>
        <w:pStyle w:val="Normal"/>
        <w:shd w:fill="FFFFFF" w:val="clear"/>
        <w:autoSpaceDE w:val="false"/>
        <w:ind w:firstLine="708"/>
        <w:jc w:val="both"/>
        <w:rPr>
          <w:sz w:val="28"/>
          <w:szCs w:val="28"/>
        </w:rPr>
      </w:pPr>
      <w:r>
        <w:rPr>
          <w:i/>
          <w:iCs/>
          <w:color w:val="323232"/>
          <w:sz w:val="28"/>
          <w:szCs w:val="28"/>
        </w:rPr>
        <w:t xml:space="preserve">Теза: </w:t>
      </w:r>
      <w:r>
        <w:rPr>
          <w:color w:val="323232"/>
          <w:sz w:val="28"/>
          <w:szCs w:val="28"/>
        </w:rPr>
        <w:t>Трябваше да се подкрепи правителството, за да се противодейства на тъмносините, които вече половин година работят за избори. Още през септем</w:t>
        <w:softHyphen/>
        <w:t>ври можеше да се чуе как групата на Ст. С, скупчена в парламентарното кафене, подрежда хората си на предни места в изборните листи. По-късно Ф. Д. по</w:t>
        <w:softHyphen/>
        <w:t>иска вот на доверие, макар да беше прекалено ясно, че няма да го получи. И макар Конституционният съд да бе циментирал властта му</w:t>
      </w:r>
      <w:r>
        <w:rPr>
          <w:color w:val="323232"/>
          <w:sz w:val="28"/>
          <w:szCs w:val="28"/>
          <w:vertAlign w:val="subscript"/>
        </w:rPr>
        <w:t xml:space="preserve"> </w:t>
      </w:r>
      <w:r>
        <w:rPr>
          <w:color w:val="323232"/>
          <w:sz w:val="28"/>
          <w:szCs w:val="28"/>
        </w:rPr>
        <w:t>до януари т. г. Още по-късно пък НКС предлагаше за премиер изпортените фигури на ф. Д., Лучников и Соколов. Не защото се самозалъгваше, че ще минат, а защото това беше най-прекият път към изборите.</w:t>
      </w:r>
    </w:p>
    <w:p>
      <w:pPr>
        <w:pStyle w:val="Normal"/>
        <w:shd w:fill="FFFFFF" w:val="clear"/>
        <w:autoSpaceDE w:val="false"/>
        <w:ind w:firstLine="708"/>
        <w:jc w:val="both"/>
        <w:rPr>
          <w:sz w:val="28"/>
          <w:szCs w:val="28"/>
        </w:rPr>
      </w:pPr>
      <w:r>
        <w:rPr>
          <w:color w:val="323232"/>
          <w:sz w:val="28"/>
          <w:szCs w:val="28"/>
        </w:rPr>
        <w:t>НКС искаше предсрочни избори, защото, първо, осъзна навреме, че с политиката си разочарова ши</w:t>
        <w:softHyphen/>
        <w:t>роки слоеве от населението. Някой друг трябваше да поеме за известно време отговорността за изпълни</w:t>
        <w:softHyphen/>
        <w:t>телната власт. А заедно с това и всички минуси, заложени като бомби със закъснител от кабинета на Ф. Д. Особено подходящ сезон изглеждаше зимата. А напролет СДС да предизвика избори и да изпъкне като спасител на нацията. Второ, освен НКС форма</w:t>
        <w:softHyphen/>
        <w:t>циите на Ст.С, ф. Д. и Е. С. успяха да наложат контрол върху повече от 70 на сто от местните коо</w:t>
        <w:softHyphen/>
        <w:t>рдинационни съвети. Плодовете на това надмощие можеха да бъдат образи само след избори. Трето, няма друг начин да се отлюспят инакомислещите от парламентарната група на СДС, освен чрез избори.</w:t>
      </w:r>
    </w:p>
    <w:p>
      <w:pPr>
        <w:pStyle w:val="Normal"/>
        <w:shd w:fill="FFFFFF" w:val="clear"/>
        <w:autoSpaceDE w:val="false"/>
        <w:ind w:firstLine="708"/>
        <w:jc w:val="both"/>
        <w:rPr>
          <w:color w:val="323232"/>
          <w:sz w:val="28"/>
          <w:szCs w:val="28"/>
        </w:rPr>
      </w:pPr>
      <w:r>
        <w:rPr>
          <w:color w:val="323232"/>
          <w:sz w:val="28"/>
          <w:szCs w:val="28"/>
        </w:rPr>
        <w:t>Гласувайки за правителството на Беров, ПССД осигури време за развитие на противоречията в СДС и за напредване на диференциацията в него.</w:t>
      </w:r>
    </w:p>
    <w:p>
      <w:pPr>
        <w:pStyle w:val="Normal"/>
        <w:shd w:fill="FFFFFF" w:val="clear"/>
        <w:autoSpaceDE w:val="false"/>
        <w:ind w:firstLine="708"/>
        <w:jc w:val="both"/>
        <w:rPr>
          <w:color w:val="323232"/>
          <w:sz w:val="28"/>
          <w:szCs w:val="28"/>
        </w:rPr>
      </w:pPr>
      <w:r>
        <w:rPr>
          <w:i/>
          <w:iCs/>
          <w:color w:val="323232"/>
          <w:sz w:val="28"/>
          <w:szCs w:val="28"/>
        </w:rPr>
        <w:t xml:space="preserve">Антитеза: </w:t>
      </w:r>
      <w:r>
        <w:rPr>
          <w:color w:val="323232"/>
          <w:sz w:val="28"/>
          <w:szCs w:val="28"/>
        </w:rPr>
        <w:t>Макар и много на брой, сините мравки и бамбаристите на Луджев са слаби. Цяла есен не успяха да изолират от командните позиции в СДС носителите на порочната формула за управление на страната. Няма да смогнат и в близките два-три месеца. Тъй като и в НКС, и в местните съвети решенията се вземат по принципа „една партия – един глас". Това би осигурило желания от Ст. С. и сие делегатски състав за предстоящата национална конференция на СДС. Отстраняването на крайната десница от ключовите позиции ще бъде осуетено. Отлагането на изборите ще се окаже загуба на време. А гневът на сините мравки – „карикатурен бунт през една тъй банална седмица", както се изрази наскоро в. „Континент".</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center"/>
        <w:rPr>
          <w:sz w:val="28"/>
          <w:szCs w:val="28"/>
        </w:rPr>
      </w:pPr>
      <w:r>
        <w:rPr>
          <w:color w:val="323232"/>
          <w:sz w:val="28"/>
          <w:szCs w:val="28"/>
        </w:rPr>
        <w:t>4.</w:t>
      </w:r>
    </w:p>
    <w:p>
      <w:pPr>
        <w:pStyle w:val="Normal"/>
        <w:shd w:fill="FFFFFF" w:val="clear"/>
        <w:autoSpaceDE w:val="false"/>
        <w:ind w:firstLine="708"/>
        <w:jc w:val="both"/>
        <w:rPr>
          <w:sz w:val="28"/>
          <w:szCs w:val="28"/>
        </w:rPr>
      </w:pPr>
      <w:r>
        <w:rPr>
          <w:i/>
          <w:iCs/>
          <w:color w:val="323232"/>
          <w:sz w:val="28"/>
          <w:szCs w:val="28"/>
        </w:rPr>
        <w:t xml:space="preserve">Теза: </w:t>
      </w:r>
      <w:r>
        <w:rPr>
          <w:color w:val="323232"/>
          <w:sz w:val="28"/>
          <w:szCs w:val="28"/>
        </w:rPr>
        <w:t>Вариантът за избори през март щеше да втвърди и двата политически колоса. Парламентар</w:t>
        <w:softHyphen/>
        <w:t>ните групи отново щяха да се върнат към единодушно гласуване, а такава атмосфера в пленарната зала е в интерес само на една шепа от населението. Значител</w:t>
        <w:softHyphen/>
        <w:t>но щеше да се повиши равнището на конфронтацията в обществото, а това винаги е опасно за демокрацията.</w:t>
      </w:r>
    </w:p>
    <w:p>
      <w:pPr>
        <w:pStyle w:val="Normal"/>
        <w:shd w:fill="FFFFFF" w:val="clear"/>
        <w:autoSpaceDE w:val="false"/>
        <w:ind w:firstLine="708"/>
        <w:jc w:val="both"/>
        <w:rPr>
          <w:color w:val="323232"/>
          <w:sz w:val="28"/>
          <w:szCs w:val="28"/>
        </w:rPr>
      </w:pPr>
      <w:r>
        <w:rPr>
          <w:i/>
          <w:iCs/>
          <w:color w:val="323232"/>
          <w:sz w:val="28"/>
          <w:szCs w:val="28"/>
        </w:rPr>
        <w:t xml:space="preserve">Антитеза: </w:t>
      </w:r>
      <w:r>
        <w:rPr>
          <w:color w:val="323232"/>
          <w:sz w:val="28"/>
          <w:szCs w:val="28"/>
        </w:rPr>
        <w:t>Отказът от бързи избори само времен</w:t>
        <w:softHyphen/>
        <w:t>но ще снижи нивото на противопоставяне. И в парламента, и извън него, Докато се изпарят надеждите, че правителството на Беров ще разреши проблемите с магическа пръчка. Тогава конфронтацията може да стане много по-остра, отколкото миналата година. И да се развие по начин, осигуряващ реабилитация на Ст. С. и Ф. Д.</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center"/>
        <w:rPr>
          <w:sz w:val="28"/>
          <w:szCs w:val="28"/>
        </w:rPr>
      </w:pPr>
      <w:r>
        <w:rPr>
          <w:color w:val="323232"/>
          <w:sz w:val="28"/>
          <w:szCs w:val="28"/>
        </w:rPr>
        <w:t>5.</w:t>
      </w:r>
    </w:p>
    <w:p>
      <w:pPr>
        <w:pStyle w:val="Normal"/>
        <w:shd w:fill="FFFFFF" w:val="clear"/>
        <w:autoSpaceDE w:val="false"/>
        <w:ind w:firstLine="708"/>
        <w:jc w:val="both"/>
        <w:rPr>
          <w:sz w:val="28"/>
          <w:szCs w:val="28"/>
        </w:rPr>
      </w:pPr>
      <w:r>
        <w:rPr>
          <w:i/>
          <w:iCs/>
          <w:color w:val="323232"/>
          <w:sz w:val="28"/>
          <w:szCs w:val="28"/>
        </w:rPr>
        <w:t xml:space="preserve">Теза: </w:t>
      </w:r>
      <w:r>
        <w:rPr>
          <w:color w:val="323232"/>
          <w:sz w:val="28"/>
          <w:szCs w:val="28"/>
        </w:rPr>
        <w:t>Правителството на Беров не разполага с дос</w:t>
        <w:softHyphen/>
        <w:t>татъчна политическа подкрепа. Застъпените в прог</w:t>
        <w:softHyphen/>
        <w:t>рамната му декларация приоритети предполагат поп</w:t>
        <w:softHyphen/>
        <w:t>равката на някои и приемането на редица нови зако</w:t>
        <w:softHyphen/>
        <w:t>ни. Което трудно може да стане в сегашния парла</w:t>
        <w:softHyphen/>
        <w:t>мент. Значи и президентът, и правителственият екип са предприели този ход, за да се даде възможност на СДС след няколко месеца и дори седмици да състави нов кабинет. Ето защо по-добре беше да се върви към служебен вариант и избори.</w:t>
      </w:r>
    </w:p>
    <w:p>
      <w:pPr>
        <w:pStyle w:val="Normal"/>
        <w:shd w:fill="FFFFFF" w:val="clear"/>
        <w:autoSpaceDE w:val="false"/>
        <w:ind w:firstLine="708"/>
        <w:jc w:val="both"/>
        <w:rPr>
          <w:color w:val="323232"/>
          <w:sz w:val="28"/>
          <w:szCs w:val="28"/>
        </w:rPr>
      </w:pPr>
      <w:r>
        <w:rPr>
          <w:i/>
          <w:iCs/>
          <w:color w:val="323232"/>
          <w:sz w:val="28"/>
          <w:szCs w:val="28"/>
        </w:rPr>
        <w:t xml:space="preserve">Антитеза: </w:t>
      </w:r>
      <w:r>
        <w:rPr>
          <w:color w:val="323232"/>
          <w:sz w:val="28"/>
          <w:szCs w:val="28"/>
        </w:rPr>
        <w:t>И най-лошият кабинет, избран от този лош парламент, би бил по-добър от най-доброто слу</w:t>
        <w:softHyphen/>
        <w:t>жебно правителство, назначено от добрия ни прези</w:t>
        <w:softHyphen/>
        <w:t>дент. Служебният кабинет е освободен от парламен</w:t>
        <w:softHyphen/>
        <w:t>тарен контрол и изпълнява президентски укази, тъй като парламентът е разпуснат и не приема закони. Т. е. този кабинет е близък до президентско управле</w:t>
        <w:softHyphen/>
        <w:t>ние. По конституция може да действа до два месеца, но тя досега е нарушавана десетки пъти. Трябва да се допусне възможността президентът да удължава, колкото намери за необходимо, функционирането на служебното правителство. И да отлага по свое усмот</w:t>
        <w:softHyphen/>
        <w:t>рение парламентарните избори. С години. Чудесно може да се мотивира не с вътрешни, а с външни причини – обстановката на запад от България. Което при създаденото отрицателно отношение към Народ</w:t>
        <w:softHyphen/>
        <w:t>ното събрание би намерило широка подкрепа. Оттук до президентско управление от авторитарен тип пъ</w:t>
        <w:softHyphen/>
        <w:t>тят е къс, а изкушението – силно. Така Желев подоб</w:t>
        <w:softHyphen/>
        <w:t>но на Ленин би могъл под свое ръководство да реализира прогнозата си от „фашизмът", че от тотали</w:t>
        <w:softHyphen/>
        <w:t>таризъм към демокрация се минава през диктатура.</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center"/>
        <w:rPr>
          <w:sz w:val="28"/>
          <w:szCs w:val="28"/>
        </w:rPr>
      </w:pPr>
      <w:r>
        <w:rPr>
          <w:color w:val="323232"/>
          <w:sz w:val="28"/>
          <w:szCs w:val="28"/>
        </w:rPr>
        <w:t>6.</w:t>
      </w:r>
    </w:p>
    <w:p>
      <w:pPr>
        <w:pStyle w:val="Normal"/>
        <w:shd w:fill="FFFFFF" w:val="clear"/>
        <w:autoSpaceDE w:val="false"/>
        <w:ind w:firstLine="708"/>
        <w:jc w:val="both"/>
        <w:rPr>
          <w:sz w:val="28"/>
          <w:szCs w:val="28"/>
        </w:rPr>
      </w:pPr>
      <w:r>
        <w:rPr>
          <w:i/>
          <w:iCs/>
          <w:color w:val="323232"/>
          <w:sz w:val="28"/>
          <w:szCs w:val="28"/>
        </w:rPr>
        <w:t xml:space="preserve">Теза: </w:t>
      </w:r>
      <w:r>
        <w:rPr>
          <w:color w:val="323232"/>
          <w:sz w:val="28"/>
          <w:szCs w:val="28"/>
        </w:rPr>
        <w:t>Сегашният парламент още не е за разтуряне. Той има немалък демократичен потенциал, който мо</w:t>
        <w:softHyphen/>
        <w:t>же да се разкрие, като се преструктурира политичес</w:t>
        <w:softHyphen/>
        <w:t>кото пространство. С подкрепата за правителството на Беров може да се постигне тази цел.</w:t>
      </w:r>
    </w:p>
    <w:p>
      <w:pPr>
        <w:pStyle w:val="Normal"/>
        <w:shd w:fill="FFFFFF" w:val="clear"/>
        <w:autoSpaceDE w:val="false"/>
        <w:ind w:firstLine="708"/>
        <w:jc w:val="both"/>
        <w:rPr>
          <w:color w:val="323232"/>
          <w:sz w:val="28"/>
          <w:szCs w:val="28"/>
        </w:rPr>
      </w:pPr>
      <w:r>
        <w:rPr>
          <w:i/>
          <w:iCs/>
          <w:color w:val="323232"/>
          <w:sz w:val="28"/>
          <w:szCs w:val="28"/>
        </w:rPr>
        <w:t xml:space="preserve">Антитеза: </w:t>
      </w:r>
      <w:r>
        <w:rPr>
          <w:color w:val="323232"/>
          <w:sz w:val="28"/>
          <w:szCs w:val="28"/>
        </w:rPr>
        <w:t>Преоформянето на политическото пространство е свързано с раздробяването на двете големи парламентарни групи. Ще възникнат много на брой, но малочислени парламентарни формации, които трудно ще стиковат позициите си. Народното събрание ще се превърне в парламент от полски тип, който мъчно взема решения. Дребните камъчета ще бъдат подреждани в мозайка от президента. Което означава много по-широки пълномощия от полага</w:t>
        <w:softHyphen/>
        <w:t>щите му се по конституция.</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color w:val="323232"/>
          <w:sz w:val="28"/>
          <w:szCs w:val="28"/>
        </w:rPr>
        <w:t>7.</w:t>
      </w:r>
    </w:p>
    <w:p>
      <w:pPr>
        <w:pStyle w:val="Normal"/>
        <w:shd w:fill="FFFFFF" w:val="clear"/>
        <w:autoSpaceDE w:val="false"/>
        <w:ind w:firstLine="708"/>
        <w:jc w:val="both"/>
        <w:rPr>
          <w:sz w:val="28"/>
          <w:szCs w:val="28"/>
        </w:rPr>
      </w:pPr>
      <w:r>
        <w:rPr>
          <w:i/>
          <w:iCs/>
          <w:color w:val="323232"/>
          <w:sz w:val="28"/>
          <w:szCs w:val="28"/>
        </w:rPr>
        <w:t xml:space="preserve">Теза: </w:t>
      </w:r>
      <w:r>
        <w:rPr>
          <w:color w:val="323232"/>
          <w:sz w:val="28"/>
          <w:szCs w:val="28"/>
        </w:rPr>
        <w:t>Да се върви към избори, защото в цяла Из</w:t>
        <w:softHyphen/>
        <w:t>точна Европа бившите комунистически партии, раз</w:t>
        <w:softHyphen/>
        <w:t>бира се, вече променени, се връщат на власт. Неиз</w:t>
        <w:softHyphen/>
        <w:t>бежно и у нас БСП ще спечели изборите.</w:t>
      </w:r>
    </w:p>
    <w:p>
      <w:pPr>
        <w:pStyle w:val="Normal"/>
        <w:shd w:fill="FFFFFF" w:val="clear"/>
        <w:autoSpaceDE w:val="false"/>
        <w:ind w:firstLine="708"/>
        <w:jc w:val="both"/>
        <w:rPr>
          <w:color w:val="323232"/>
          <w:sz w:val="28"/>
          <w:szCs w:val="28"/>
        </w:rPr>
      </w:pPr>
      <w:r>
        <w:rPr>
          <w:i/>
          <w:iCs/>
          <w:color w:val="323232"/>
          <w:sz w:val="28"/>
          <w:szCs w:val="28"/>
        </w:rPr>
        <w:t xml:space="preserve">Антитеза: </w:t>
      </w:r>
      <w:r>
        <w:rPr>
          <w:color w:val="323232"/>
          <w:sz w:val="28"/>
          <w:szCs w:val="28"/>
        </w:rPr>
        <w:t>В другите източноевропейски страни вече три години управляват десните партии. Те изконсумираха всички минуси на прехода към пазарна икономика, което именно подкопа позициите им. У нас БСП запази властта цяла година след 10 ноем</w:t>
        <w:softHyphen/>
        <w:t>ври. Тъкмо затова много от неминуемите несгоди на промяната се свързват с нейното управление. Което означава, че за разлика от Демократичната партия на труда в Литва БСП не би постигнала 60 на сто от гласовете. При победа даже с 45-48 на сто тя няма да може да състави правителство, защото засега никой не иска да коалира с нея. Така, от една страна, антисоциалистическият характер на парламентарното мнозинство ще се разнообрази и заздрави. Ще бъде трайно утвърдено. А, от друга страна, разочаровани</w:t>
        <w:softHyphen/>
        <w:t>ето на симпатизантите на БСП ще достигне мащаби</w:t>
        <w:softHyphen/>
        <w:t>те от 1990 г.: спечелихте изборите, пък нищо не пра</w:t>
        <w:softHyphen/>
        <w:t>вите! Отстъпвате! След което – нов отлив и нова загуба на доверие. Вече може би фатална.</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center"/>
        <w:rPr>
          <w:sz w:val="28"/>
          <w:szCs w:val="28"/>
        </w:rPr>
      </w:pPr>
      <w:r>
        <w:rPr>
          <w:color w:val="323232"/>
          <w:sz w:val="28"/>
          <w:szCs w:val="28"/>
        </w:rPr>
        <w:t>8.</w:t>
      </w:r>
    </w:p>
    <w:p>
      <w:pPr>
        <w:pStyle w:val="Normal"/>
        <w:shd w:fill="FFFFFF" w:val="clear"/>
        <w:autoSpaceDE w:val="false"/>
        <w:ind w:firstLine="708"/>
        <w:jc w:val="both"/>
        <w:rPr>
          <w:sz w:val="28"/>
          <w:szCs w:val="28"/>
        </w:rPr>
      </w:pPr>
      <w:r>
        <w:rPr>
          <w:i/>
          <w:iCs/>
          <w:color w:val="323232"/>
          <w:sz w:val="28"/>
          <w:szCs w:val="28"/>
        </w:rPr>
        <w:t xml:space="preserve">Теза: </w:t>
      </w:r>
      <w:r>
        <w:rPr>
          <w:color w:val="323232"/>
          <w:sz w:val="28"/>
          <w:szCs w:val="28"/>
        </w:rPr>
        <w:t>Не ни трябва правителство, защото СДС ще постигне мечтата на шопа: хем да е в играта, хем да е отвън. Едновременно да бъде на власт, и в опози</w:t>
        <w:softHyphen/>
        <w:t>ция. Най-изгодната за момента позиция.</w:t>
      </w:r>
    </w:p>
    <w:p>
      <w:pPr>
        <w:pStyle w:val="Normal"/>
        <w:shd w:fill="FFFFFF" w:val="clear"/>
        <w:autoSpaceDE w:val="false"/>
        <w:ind w:firstLine="708"/>
        <w:jc w:val="both"/>
        <w:rPr>
          <w:color w:val="323232"/>
          <w:sz w:val="28"/>
          <w:szCs w:val="28"/>
        </w:rPr>
      </w:pPr>
      <w:r>
        <w:rPr>
          <w:i/>
          <w:iCs/>
          <w:color w:val="323232"/>
          <w:sz w:val="28"/>
          <w:szCs w:val="28"/>
        </w:rPr>
        <w:t xml:space="preserve">Антитеза: </w:t>
      </w:r>
      <w:r>
        <w:rPr>
          <w:color w:val="323232"/>
          <w:sz w:val="28"/>
          <w:szCs w:val="28"/>
        </w:rPr>
        <w:t>Да се подкрепи кабинетът на Беров, защото не може СДС да бъде едновременно и на власт, и в опозиция. По-скоро ще има две седесета: едното на власт, другото в опозиция.</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center"/>
        <w:rPr>
          <w:sz w:val="28"/>
          <w:szCs w:val="28"/>
        </w:rPr>
      </w:pPr>
      <w:r>
        <w:rPr>
          <w:color w:val="323232"/>
          <w:sz w:val="28"/>
          <w:szCs w:val="28"/>
        </w:rPr>
        <w:t>9.</w:t>
      </w:r>
    </w:p>
    <w:p>
      <w:pPr>
        <w:pStyle w:val="Normal"/>
        <w:shd w:fill="FFFFFF" w:val="clear"/>
        <w:autoSpaceDE w:val="false"/>
        <w:ind w:firstLine="708"/>
        <w:jc w:val="both"/>
        <w:rPr>
          <w:sz w:val="28"/>
          <w:szCs w:val="28"/>
        </w:rPr>
      </w:pPr>
      <w:r>
        <w:rPr>
          <w:i/>
          <w:iCs/>
          <w:color w:val="323232"/>
          <w:sz w:val="28"/>
          <w:szCs w:val="28"/>
        </w:rPr>
        <w:t xml:space="preserve">Теза: </w:t>
      </w:r>
      <w:r>
        <w:rPr>
          <w:color w:val="323232"/>
          <w:sz w:val="28"/>
          <w:szCs w:val="28"/>
        </w:rPr>
        <w:t>Мнозинството от народа не ще избори. Под</w:t>
        <w:softHyphen/>
        <w:t>крепяйки кабинета, отговаряме на обществените очак</w:t>
        <w:softHyphen/>
        <w:t>вания.</w:t>
      </w:r>
    </w:p>
    <w:p>
      <w:pPr>
        <w:pStyle w:val="Normal"/>
        <w:shd w:fill="FFFFFF" w:val="clear"/>
        <w:autoSpaceDE w:val="false"/>
        <w:ind w:firstLine="708"/>
        <w:jc w:val="both"/>
        <w:rPr>
          <w:color w:val="323232"/>
          <w:sz w:val="28"/>
          <w:szCs w:val="28"/>
        </w:rPr>
      </w:pPr>
      <w:r>
        <w:rPr>
          <w:i/>
          <w:iCs/>
          <w:color w:val="323232"/>
          <w:sz w:val="28"/>
          <w:szCs w:val="28"/>
        </w:rPr>
        <w:t xml:space="preserve">Антитеза: </w:t>
      </w:r>
      <w:r>
        <w:rPr>
          <w:color w:val="323232"/>
          <w:sz w:val="28"/>
          <w:szCs w:val="28"/>
        </w:rPr>
        <w:t>Отлагането на изборите ще доведе до трайно окопаване на СДС във всички структури на властта, в стопанските и административните едини</w:t>
        <w:softHyphen/>
        <w:t>ци, което след време би създало непреодолими проб</w:t>
        <w:softHyphen/>
        <w:t>леми на БСП по пътя към изборната победа.</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center"/>
        <w:rPr>
          <w:sz w:val="28"/>
          <w:szCs w:val="28"/>
        </w:rPr>
      </w:pPr>
      <w:r>
        <w:rPr>
          <w:color w:val="323232"/>
          <w:sz w:val="28"/>
          <w:szCs w:val="28"/>
        </w:rPr>
        <w:t>10.</w:t>
      </w:r>
    </w:p>
    <w:p>
      <w:pPr>
        <w:pStyle w:val="Normal"/>
        <w:shd w:fill="FFFFFF" w:val="clear"/>
        <w:autoSpaceDE w:val="false"/>
        <w:ind w:firstLine="708"/>
        <w:jc w:val="both"/>
        <w:rPr>
          <w:color w:val="323232"/>
          <w:sz w:val="28"/>
          <w:szCs w:val="28"/>
        </w:rPr>
      </w:pPr>
      <w:r>
        <w:rPr>
          <w:i/>
          <w:iCs/>
          <w:color w:val="323232"/>
          <w:sz w:val="28"/>
          <w:szCs w:val="28"/>
        </w:rPr>
        <w:t xml:space="preserve">Теза: </w:t>
      </w:r>
      <w:r>
        <w:rPr>
          <w:color w:val="323232"/>
          <w:sz w:val="28"/>
          <w:szCs w:val="28"/>
        </w:rPr>
        <w:t>Да се провали правителството, защото то носи дивиденти само на СДС. Пред българите сини</w:t>
        <w:softHyphen/>
        <w:t>те се представят за патриоти, които не взаимодейс</w:t>
        <w:softHyphen/>
        <w:t>твате партията на турците. А пред турците – за техни най-последователни защитници, не правещи компро</w:t>
        <w:softHyphen/>
        <w:t>миси с комунистите.</w:t>
      </w:r>
    </w:p>
    <w:p>
      <w:pPr>
        <w:pStyle w:val="Normal"/>
        <w:shd w:fill="FFFFFF" w:val="clear"/>
        <w:autoSpaceDE w:val="false"/>
        <w:ind w:firstLine="708"/>
        <w:jc w:val="both"/>
        <w:rPr>
          <w:color w:val="323232"/>
          <w:sz w:val="28"/>
          <w:szCs w:val="28"/>
        </w:rPr>
      </w:pPr>
      <w:r>
        <w:rPr>
          <w:i/>
          <w:iCs/>
          <w:color w:val="323232"/>
          <w:sz w:val="28"/>
          <w:szCs w:val="28"/>
        </w:rPr>
        <w:t xml:space="preserve">Антитеза: </w:t>
      </w:r>
      <w:r>
        <w:rPr>
          <w:color w:val="323232"/>
          <w:sz w:val="28"/>
          <w:szCs w:val="28"/>
        </w:rPr>
        <w:t>Редовият избирател добре разбира, че новото правителство не е на турците. Мандатът на ДПС беше последната технологична възможност да се състави правителство.</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center"/>
        <w:rPr>
          <w:rFonts w:ascii="Arial" w:hAnsi="Arial" w:cs="Arial"/>
          <w:sz w:val="28"/>
          <w:szCs w:val="28"/>
        </w:rPr>
      </w:pPr>
      <w:r>
        <w:rPr>
          <w:rFonts w:cs="Arial" w:ascii="Arial" w:hAnsi="Arial"/>
          <w:color w:val="323232"/>
          <w:sz w:val="28"/>
          <w:szCs w:val="28"/>
        </w:rPr>
        <w:t>* * *</w:t>
      </w:r>
    </w:p>
    <w:p>
      <w:pPr>
        <w:pStyle w:val="Normal"/>
        <w:shd w:fill="FFFFFF" w:val="clear"/>
        <w:autoSpaceDE w:val="false"/>
        <w:ind w:firstLine="708"/>
        <w:jc w:val="both"/>
        <w:rPr>
          <w:color w:val="323232"/>
          <w:sz w:val="28"/>
          <w:szCs w:val="28"/>
        </w:rPr>
      </w:pPr>
      <w:r>
        <w:rPr>
          <w:color w:val="323232"/>
          <w:sz w:val="28"/>
          <w:szCs w:val="28"/>
        </w:rPr>
        <w:t>Въпреки очевидните рискове и съмнителните предимства, ПССД спаси страната от ненавременни избори. Предпочете да подкрепи правителството. За пореден път даде шанс на демокрацията в България.</w:t>
      </w:r>
    </w:p>
    <w:p>
      <w:pPr>
        <w:pStyle w:val="Normal"/>
        <w:shd w:fill="FFFFFF" w:val="clear"/>
        <w:autoSpaceDE w:val="false"/>
        <w:ind w:firstLine="708"/>
        <w:jc w:val="both"/>
        <w:rPr>
          <w:rFonts w:ascii="Arial" w:hAnsi="Arial" w:cs="Arial"/>
          <w:color w:val="323232"/>
          <w:sz w:val="28"/>
          <w:szCs w:val="28"/>
        </w:rPr>
      </w:pPr>
      <w:r>
        <w:rPr>
          <w:rFonts w:cs="Arial" w:ascii="Arial" w:hAnsi="Arial"/>
          <w:color w:val="323232"/>
          <w:sz w:val="28"/>
          <w:szCs w:val="28"/>
        </w:rPr>
      </w:r>
    </w:p>
    <w:p>
      <w:pPr>
        <w:pStyle w:val="Normal"/>
        <w:shd w:fill="FFFFFF" w:val="clear"/>
        <w:autoSpaceDE w:val="false"/>
        <w:jc w:val="right"/>
        <w:rPr>
          <w:color w:val="323232"/>
          <w:sz w:val="28"/>
          <w:szCs w:val="28"/>
        </w:rPr>
      </w:pPr>
      <w:r>
        <w:rPr>
          <w:color w:val="323232"/>
          <w:sz w:val="28"/>
          <w:szCs w:val="28"/>
        </w:rPr>
        <w:t>Януари   1993 г.</w:t>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right"/>
        <w:rPr>
          <w:rFonts w:ascii="Arial" w:hAnsi="Arial" w:cs="Arial"/>
          <w:color w:val="323232"/>
          <w:sz w:val="28"/>
          <w:szCs w:val="28"/>
        </w:rPr>
      </w:pPr>
      <w:r>
        <w:rPr>
          <w:rFonts w:cs="Arial" w:ascii="Arial" w:hAnsi="Arial"/>
          <w:color w:val="323232"/>
          <w:sz w:val="28"/>
          <w:szCs w:val="28"/>
        </w:rPr>
      </w:r>
    </w:p>
    <w:p>
      <w:pPr>
        <w:pStyle w:val="Normal"/>
        <w:shd w:fill="FFFFFF" w:val="clear"/>
        <w:autoSpaceDE w:val="false"/>
        <w:jc w:val="center"/>
        <w:rPr>
          <w:b/>
          <w:b/>
          <w:bCs/>
          <w:color w:val="323232"/>
          <w:sz w:val="28"/>
          <w:szCs w:val="28"/>
        </w:rPr>
      </w:pPr>
      <w:r>
        <w:rPr>
          <w:b/>
          <w:bCs/>
          <w:color w:val="323232"/>
          <w:sz w:val="28"/>
          <w:szCs w:val="28"/>
        </w:rPr>
        <w:t xml:space="preserve">СДС ПОРЪЧА ПОГРЕБАЛНА МУЗИКА </w:t>
      </w:r>
    </w:p>
    <w:p>
      <w:pPr>
        <w:pStyle w:val="Normal"/>
        <w:shd w:fill="FFFFFF" w:val="clear"/>
        <w:autoSpaceDE w:val="false"/>
        <w:jc w:val="center"/>
        <w:rPr>
          <w:b/>
          <w:b/>
          <w:bCs/>
          <w:color w:val="323232"/>
          <w:sz w:val="28"/>
          <w:szCs w:val="28"/>
        </w:rPr>
      </w:pPr>
      <w:r>
        <w:rPr>
          <w:b/>
          <w:bCs/>
          <w:color w:val="323232"/>
          <w:sz w:val="28"/>
          <w:szCs w:val="28"/>
        </w:rPr>
        <w:t>ЗА СЕЛСКОТО СТОПАНСТВО</w:t>
      </w:r>
    </w:p>
    <w:p>
      <w:pPr>
        <w:pStyle w:val="Normal"/>
        <w:shd w:fill="FFFFFF" w:val="clear"/>
        <w:autoSpaceDE w:val="false"/>
        <w:jc w:val="center"/>
        <w:rPr>
          <w:rFonts w:ascii="Arial" w:hAnsi="Arial" w:cs="Arial"/>
          <w:b/>
          <w:b/>
          <w:bCs/>
          <w:color w:val="323232"/>
          <w:sz w:val="28"/>
          <w:szCs w:val="28"/>
        </w:rPr>
      </w:pPr>
      <w:r>
        <w:rPr>
          <w:rFonts w:cs="Arial" w:ascii="Arial" w:hAnsi="Arial"/>
          <w:b/>
          <w:bCs/>
          <w:color w:val="323232"/>
          <w:sz w:val="28"/>
          <w:szCs w:val="28"/>
        </w:rPr>
      </w:r>
    </w:p>
    <w:p>
      <w:pPr>
        <w:pStyle w:val="Normal"/>
        <w:shd w:fill="FFFFFF" w:val="clear"/>
        <w:autoSpaceDE w:val="false"/>
        <w:ind w:firstLine="708"/>
        <w:jc w:val="both"/>
        <w:rPr>
          <w:rFonts w:ascii="Arial" w:hAnsi="Arial" w:cs="Arial"/>
          <w:sz w:val="28"/>
          <w:szCs w:val="28"/>
        </w:rPr>
      </w:pPr>
      <w:r>
        <w:rPr>
          <w:color w:val="323232"/>
          <w:sz w:val="28"/>
          <w:szCs w:val="28"/>
        </w:rPr>
        <w:t>Разгромът на нашето селско стопанство поражда огромно недоволство. То е насочено най-напред към приетите преди година поправки в Закона за земята. Все по-често обаче на мушката се поставя парламен</w:t>
        <w:softHyphen/>
        <w:t>тът като цяло. Забравя се сякаш, че в многопартийната система отговорността на депутатите не може да бъде еднаква. Защото гласуването далеч не е еди</w:t>
        <w:softHyphen/>
        <w:t>нодушно.</w:t>
      </w:r>
    </w:p>
    <w:p>
      <w:pPr>
        <w:pStyle w:val="Normal"/>
        <w:shd w:fill="FFFFFF" w:val="clear"/>
        <w:autoSpaceDE w:val="false"/>
        <w:ind w:firstLine="708"/>
        <w:jc w:val="both"/>
        <w:rPr>
          <w:rFonts w:ascii="Arial" w:hAnsi="Arial" w:cs="Arial"/>
          <w:sz w:val="28"/>
          <w:szCs w:val="28"/>
        </w:rPr>
      </w:pPr>
      <w:r>
        <w:rPr>
          <w:color w:val="323232"/>
          <w:sz w:val="28"/>
          <w:szCs w:val="28"/>
        </w:rPr>
        <w:t>На 20 март м. г. бе приет на второ четене новият вариант на Закона за земята. Ето някои любопитни извадки от парламентарната стенограма, които ярко открояват позициите на депутатите отдясно и отляво.</w:t>
      </w:r>
    </w:p>
    <w:p>
      <w:pPr>
        <w:pStyle w:val="Normal"/>
        <w:shd w:fill="FFFFFF" w:val="clear"/>
        <w:autoSpaceDE w:val="false"/>
        <w:ind w:firstLine="708"/>
        <w:jc w:val="both"/>
        <w:rPr>
          <w:rFonts w:ascii="Arial" w:hAnsi="Arial" w:cs="Arial"/>
          <w:sz w:val="28"/>
          <w:szCs w:val="28"/>
        </w:rPr>
      </w:pPr>
      <w:r>
        <w:rPr>
          <w:color w:val="323232"/>
          <w:sz w:val="28"/>
          <w:szCs w:val="28"/>
        </w:rPr>
        <w:t>Проф. Димитър Михайлов (Парламентарен съюз за социална демокрация): „Никой няма право, а това се прави в този парламент, да създава всички законни пречки да не се образуват нови кооперации. Това е в противоречие с волята на българския селянин и това ще направи този закон нереален и той няма да може да се приложи."</w:t>
      </w:r>
    </w:p>
    <w:p>
      <w:pPr>
        <w:pStyle w:val="Normal"/>
        <w:shd w:fill="FFFFFF" w:val="clear"/>
        <w:autoSpaceDE w:val="false"/>
        <w:ind w:firstLine="708"/>
        <w:jc w:val="both"/>
        <w:rPr>
          <w:rFonts w:ascii="Arial" w:hAnsi="Arial" w:cs="Arial"/>
          <w:sz w:val="28"/>
          <w:szCs w:val="28"/>
        </w:rPr>
      </w:pPr>
      <w:r>
        <w:rPr>
          <w:color w:val="323232"/>
          <w:sz w:val="28"/>
          <w:szCs w:val="28"/>
        </w:rPr>
        <w:t>Стефан Савов отне думата на професора. Може би е предчувствал човекът, че и до ден днешен земята няма да бъде върната.</w:t>
      </w:r>
    </w:p>
    <w:p>
      <w:pPr>
        <w:pStyle w:val="Normal"/>
        <w:shd w:fill="FFFFFF" w:val="clear"/>
        <w:autoSpaceDE w:val="false"/>
        <w:jc w:val="both"/>
        <w:rPr>
          <w:color w:val="323232"/>
          <w:sz w:val="28"/>
          <w:szCs w:val="28"/>
        </w:rPr>
      </w:pPr>
      <w:r>
        <w:rPr>
          <w:color w:val="323232"/>
          <w:sz w:val="28"/>
          <w:szCs w:val="28"/>
        </w:rPr>
        <w:t>С всяко синьо изказване ставаше все по-ясно, че с поправките в закона се търси политическо отмъще</w:t>
        <w:softHyphen/>
        <w:t xml:space="preserve">ние, а не възмогване на българското село. </w:t>
      </w:r>
    </w:p>
    <w:p>
      <w:pPr>
        <w:pStyle w:val="Normal"/>
        <w:shd w:fill="FFFFFF" w:val="clear"/>
        <w:autoSpaceDE w:val="false"/>
        <w:jc w:val="both"/>
        <w:rPr>
          <w:sz w:val="28"/>
          <w:szCs w:val="28"/>
        </w:rPr>
      </w:pPr>
      <w:r>
        <w:rPr>
          <w:color w:val="323232"/>
          <w:sz w:val="28"/>
          <w:szCs w:val="28"/>
        </w:rPr>
        <w:tab/>
        <w:t>Александър Йорданов (СДС): „С този закон мър</w:t>
        <w:softHyphen/>
        <w:t>тви ще бъдат и текезесетата в България, и учредените след тях кооперации."</w:t>
      </w:r>
    </w:p>
    <w:p>
      <w:pPr>
        <w:pStyle w:val="Normal"/>
        <w:shd w:fill="FFFFFF" w:val="clear"/>
        <w:autoSpaceDE w:val="false"/>
        <w:ind w:firstLine="708"/>
        <w:jc w:val="both"/>
        <w:rPr>
          <w:sz w:val="28"/>
          <w:szCs w:val="28"/>
        </w:rPr>
      </w:pPr>
      <w:r>
        <w:rPr>
          <w:color w:val="323232"/>
          <w:sz w:val="28"/>
          <w:szCs w:val="28"/>
        </w:rPr>
        <w:t>Васил Гоцев (СДС): „С приемането на този закон се, бих казал, превзема последната крепост на кому</w:t>
        <w:softHyphen/>
        <w:t>нистическата власт в България."</w:t>
      </w:r>
    </w:p>
    <w:p>
      <w:pPr>
        <w:pStyle w:val="Normal"/>
        <w:shd w:fill="FFFFFF" w:val="clear"/>
        <w:autoSpaceDE w:val="false"/>
        <w:ind w:firstLine="708"/>
        <w:jc w:val="both"/>
        <w:rPr>
          <w:sz w:val="28"/>
          <w:szCs w:val="28"/>
        </w:rPr>
      </w:pPr>
      <w:r>
        <w:rPr>
          <w:color w:val="323232"/>
          <w:sz w:val="28"/>
          <w:szCs w:val="28"/>
        </w:rPr>
        <w:t>Депутати от ПССД многократно предупреждава</w:t>
        <w:softHyphen/>
        <w:t>ха, че прибързаното и повсеместно разтуряне на зе</w:t>
        <w:softHyphen/>
        <w:t>меделските кооперации ще постави на колене селс</w:t>
        <w:softHyphen/>
        <w:t>костопанското производство.</w:t>
      </w:r>
    </w:p>
    <w:p>
      <w:pPr>
        <w:pStyle w:val="Normal"/>
        <w:shd w:fill="FFFFFF" w:val="clear"/>
        <w:autoSpaceDE w:val="false"/>
        <w:ind w:firstLine="708"/>
        <w:jc w:val="both"/>
        <w:rPr>
          <w:sz w:val="28"/>
          <w:szCs w:val="28"/>
        </w:rPr>
      </w:pPr>
      <w:r>
        <w:rPr>
          <w:color w:val="323232"/>
          <w:sz w:val="28"/>
          <w:szCs w:val="28"/>
        </w:rPr>
        <w:t>Александър Томов (ПССД): „Вие унищожавате всичко, което го има налично, без да знаете какво отгоре ще изникне и какво ще създадете... Вие уни</w:t>
        <w:softHyphen/>
        <w:t>щожавате всичко живо, което може да произвежда."</w:t>
      </w:r>
    </w:p>
    <w:p>
      <w:pPr>
        <w:pStyle w:val="Normal"/>
        <w:shd w:fill="FFFFFF" w:val="clear"/>
        <w:autoSpaceDE w:val="false"/>
        <w:ind w:firstLine="708"/>
        <w:jc w:val="both"/>
        <w:rPr>
          <w:sz w:val="28"/>
          <w:szCs w:val="28"/>
        </w:rPr>
      </w:pPr>
      <w:r>
        <w:rPr>
          <w:color w:val="323232"/>
          <w:sz w:val="28"/>
          <w:szCs w:val="28"/>
        </w:rPr>
        <w:t>Велко Вълканов (ПССД): „Аз ви гарантирам, без да съм специалист, че предстои гладуване на целия наш народ. (Реплики, възгласи от страна на мнозин</w:t>
        <w:softHyphen/>
        <w:t>ството.) Вие организирате глада на българския народ чрез разтурянето на единствените структури, които са в състояние да организират производството в бъл</w:t>
        <w:softHyphen/>
        <w:t>гарското село." (Възгласи „Е-е-е!", реплики от страна на мнозинството.)</w:t>
      </w:r>
    </w:p>
    <w:p>
      <w:pPr>
        <w:pStyle w:val="Normal"/>
        <w:shd w:fill="FFFFFF" w:val="clear"/>
        <w:autoSpaceDE w:val="false"/>
        <w:ind w:firstLine="708"/>
        <w:jc w:val="both"/>
        <w:rPr>
          <w:color w:val="323232"/>
          <w:sz w:val="28"/>
          <w:szCs w:val="28"/>
        </w:rPr>
      </w:pPr>
      <w:r>
        <w:rPr>
          <w:color w:val="323232"/>
          <w:sz w:val="28"/>
          <w:szCs w:val="28"/>
        </w:rPr>
        <w:t>Друг депутат от ПССД сподели нещо, чуто в гр. Койнаре: „Господин Боков, кажете в Народното съб</w:t>
        <w:softHyphen/>
        <w:t>рание, че без СДС може, без ТКЗС – не може."</w:t>
      </w:r>
    </w:p>
    <w:p>
      <w:pPr>
        <w:pStyle w:val="Normal"/>
        <w:shd w:fill="FFFFFF" w:val="clear"/>
        <w:autoSpaceDE w:val="false"/>
        <w:ind w:firstLine="708"/>
        <w:jc w:val="both"/>
        <w:rPr>
          <w:sz w:val="28"/>
          <w:szCs w:val="28"/>
        </w:rPr>
      </w:pPr>
      <w:r>
        <w:rPr>
          <w:color w:val="323232"/>
          <w:sz w:val="28"/>
          <w:szCs w:val="28"/>
        </w:rPr>
        <w:t>Александър Йорданов обаче мислеше другояче. Той произнесе историческата фраза: „Днес целият български народ ще види, че каквото каже Алексан</w:t>
        <w:softHyphen/>
        <w:t>дър Йорданов за ТКЗС, това става!"</w:t>
      </w:r>
    </w:p>
    <w:p>
      <w:pPr>
        <w:pStyle w:val="Normal"/>
        <w:shd w:fill="FFFFFF" w:val="clear"/>
        <w:autoSpaceDE w:val="false"/>
        <w:ind w:firstLine="708"/>
        <w:jc w:val="both"/>
        <w:rPr>
          <w:sz w:val="28"/>
          <w:szCs w:val="28"/>
        </w:rPr>
      </w:pPr>
      <w:r>
        <w:rPr>
          <w:color w:val="323232"/>
          <w:sz w:val="28"/>
          <w:szCs w:val="28"/>
        </w:rPr>
        <w:t>Хасан Али призна: „Ако ние от Движението за права и свободи се ръководехме в своите действия от интересите на нашия електорат, не трябваше да гла</w:t>
        <w:softHyphen/>
        <w:t>суваме за половината от тези членове." ДПС обаче подкрепи всички членове на законопроекта.</w:t>
      </w:r>
    </w:p>
    <w:p>
      <w:pPr>
        <w:pStyle w:val="Normal"/>
        <w:shd w:fill="FFFFFF" w:val="clear"/>
        <w:autoSpaceDE w:val="false"/>
        <w:ind w:firstLine="708"/>
        <w:jc w:val="both"/>
        <w:rPr>
          <w:sz w:val="28"/>
          <w:szCs w:val="28"/>
        </w:rPr>
      </w:pPr>
      <w:r>
        <w:rPr>
          <w:color w:val="323232"/>
          <w:sz w:val="28"/>
          <w:szCs w:val="28"/>
        </w:rPr>
        <w:t>Така предложените от СДС поправки, окачестве</w:t>
        <w:softHyphen/>
        <w:t>ни от Нора Ананиева като антиконституционни, антисоциални, архаични, антидемократични и дори аб</w:t>
        <w:softHyphen/>
        <w:t>сурдни, станаха правен факт. Не без помощта и на царството небесно.</w:t>
      </w:r>
    </w:p>
    <w:p>
      <w:pPr>
        <w:pStyle w:val="Normal"/>
        <w:shd w:fill="FFFFFF" w:val="clear"/>
        <w:autoSpaceDE w:val="false"/>
        <w:ind w:firstLine="708"/>
        <w:jc w:val="both"/>
        <w:rPr>
          <w:sz w:val="28"/>
          <w:szCs w:val="28"/>
        </w:rPr>
      </w:pPr>
      <w:r>
        <w:rPr>
          <w:color w:val="323232"/>
          <w:sz w:val="28"/>
          <w:szCs w:val="28"/>
        </w:rPr>
        <w:t>Христофор Събев (СДС): „Този закон ще бъде благословен от Бога. И Бог да пази България! Амин!"</w:t>
      </w:r>
    </w:p>
    <w:p>
      <w:pPr>
        <w:pStyle w:val="Normal"/>
        <w:shd w:fill="FFFFFF" w:val="clear"/>
        <w:autoSpaceDE w:val="false"/>
        <w:ind w:firstLine="708"/>
        <w:jc w:val="both"/>
        <w:rPr>
          <w:sz w:val="28"/>
          <w:szCs w:val="28"/>
        </w:rPr>
      </w:pPr>
      <w:r>
        <w:rPr>
          <w:color w:val="323232"/>
          <w:sz w:val="28"/>
          <w:szCs w:val="28"/>
        </w:rPr>
        <w:t>Александър Праматарски (СДС): „И долу БКП!" Последва много важно уточнение.</w:t>
      </w:r>
    </w:p>
    <w:p>
      <w:pPr>
        <w:pStyle w:val="Normal"/>
        <w:shd w:fill="FFFFFF" w:val="clear"/>
        <w:autoSpaceDE w:val="false"/>
        <w:ind w:firstLine="708"/>
        <w:jc w:val="both"/>
        <w:rPr>
          <w:sz w:val="28"/>
          <w:szCs w:val="28"/>
        </w:rPr>
      </w:pPr>
      <w:r>
        <w:rPr>
          <w:color w:val="323232"/>
          <w:sz w:val="28"/>
          <w:szCs w:val="28"/>
        </w:rPr>
        <w:t>Нора Ананиева (ПССД): „Този закон не е подоб</w:t>
        <w:softHyphen/>
        <w:t>рение на предишния закон. Той е съвсем нов закон."</w:t>
      </w:r>
    </w:p>
    <w:p>
      <w:pPr>
        <w:pStyle w:val="Normal"/>
        <w:shd w:fill="FFFFFF" w:val="clear"/>
        <w:autoSpaceDE w:val="false"/>
        <w:ind w:firstLine="708"/>
        <w:jc w:val="both"/>
        <w:rPr>
          <w:sz w:val="28"/>
          <w:szCs w:val="28"/>
        </w:rPr>
      </w:pPr>
      <w:r>
        <w:rPr>
          <w:color w:val="323232"/>
          <w:sz w:val="28"/>
          <w:szCs w:val="28"/>
        </w:rPr>
        <w:t>Реплики от СДС: „Точно така! Така е!""</w:t>
      </w:r>
    </w:p>
    <w:p>
      <w:pPr>
        <w:pStyle w:val="Normal"/>
        <w:shd w:fill="FFFFFF" w:val="clear"/>
        <w:autoSpaceDE w:val="false"/>
        <w:ind w:firstLine="708"/>
        <w:jc w:val="both"/>
        <w:rPr>
          <w:sz w:val="28"/>
          <w:szCs w:val="28"/>
        </w:rPr>
      </w:pPr>
      <w:r>
        <w:rPr>
          <w:color w:val="323232"/>
          <w:sz w:val="28"/>
          <w:szCs w:val="28"/>
        </w:rPr>
        <w:t>Нора Ананиева: „Точно така! И аз се радвам, че го признавате. За вас е особено важно това призна</w:t>
        <w:softHyphen/>
        <w:t>ние, защото ако беше подобрение или добавка, или корекция на миналия закон, ние по някакъв начин щяхме да се чувстваме отговорни. Сега ние сме на</w:t>
        <w:softHyphen/>
        <w:t>ясно, че отговорността ляга изцяло върху вас."</w:t>
      </w:r>
    </w:p>
    <w:p>
      <w:pPr>
        <w:pStyle w:val="Normal"/>
        <w:shd w:fill="FFFFFF" w:val="clear"/>
        <w:autoSpaceDE w:val="false"/>
        <w:ind w:firstLine="708"/>
        <w:jc w:val="both"/>
        <w:rPr>
          <w:sz w:val="28"/>
          <w:szCs w:val="28"/>
        </w:rPr>
      </w:pPr>
      <w:r>
        <w:rPr>
          <w:color w:val="323232"/>
          <w:sz w:val="28"/>
          <w:szCs w:val="28"/>
        </w:rPr>
        <w:t>Нещо, което не бе отречено от шефа на синята парламентарна група.</w:t>
      </w:r>
    </w:p>
    <w:p>
      <w:pPr>
        <w:pStyle w:val="Normal"/>
        <w:shd w:fill="FFFFFF" w:val="clear"/>
        <w:autoSpaceDE w:val="false"/>
        <w:jc w:val="both"/>
        <w:rPr>
          <w:sz w:val="28"/>
          <w:szCs w:val="28"/>
        </w:rPr>
      </w:pPr>
      <w:r>
        <w:rPr>
          <w:color w:val="323232"/>
          <w:sz w:val="28"/>
          <w:szCs w:val="28"/>
        </w:rPr>
        <w:t>Александър Йорданов: „Съюзът на демократич</w:t>
        <w:softHyphen/>
        <w:t>ните сили поема своята отговорност за този закон."</w:t>
      </w:r>
    </w:p>
    <w:p>
      <w:pPr>
        <w:pStyle w:val="Normal"/>
        <w:shd w:fill="FFFFFF" w:val="clear"/>
        <w:autoSpaceDE w:val="false"/>
        <w:ind w:firstLine="708"/>
        <w:jc w:val="both"/>
        <w:rPr>
          <w:color w:val="323232"/>
          <w:sz w:val="28"/>
          <w:szCs w:val="28"/>
        </w:rPr>
      </w:pPr>
      <w:r>
        <w:rPr>
          <w:color w:val="323232"/>
          <w:sz w:val="28"/>
          <w:szCs w:val="28"/>
        </w:rPr>
        <w:t>Самодоволството в дясната половина беше толко</w:t>
        <w:softHyphen/>
        <w:t>ва голямо, че оттам се чу реплика: „Поръчайте, както беше при Гиньо Ганев – музика!" „Коя – попита пред</w:t>
        <w:softHyphen/>
        <w:t>седателстващият Кадир Кадир, –  погребалната музи</w:t>
        <w:softHyphen/>
        <w:t>ка ли?"</w:t>
      </w:r>
    </w:p>
    <w:p>
      <w:pPr>
        <w:pStyle w:val="Normal"/>
        <w:shd w:fill="FFFFFF" w:val="clear"/>
        <w:autoSpaceDE w:val="false"/>
        <w:ind w:firstLine="708"/>
        <w:jc w:val="both"/>
        <w:rPr>
          <w:sz w:val="28"/>
          <w:szCs w:val="28"/>
        </w:rPr>
      </w:pPr>
      <w:r>
        <w:rPr>
          <w:color w:val="323232"/>
          <w:sz w:val="28"/>
          <w:szCs w:val="28"/>
        </w:rPr>
        <w:t>Милият г-н Кадир! Едва ли е предполагал колко точен е въпросът му. В този момент за него по-важно беше, че с гласовете на СДС и ДПС съпротивата на социалистите бе сломена. И безумните поправки се превърнаха в закон.</w:t>
      </w:r>
    </w:p>
    <w:p>
      <w:pPr>
        <w:pStyle w:val="Normal"/>
        <w:shd w:fill="FFFFFF" w:val="clear"/>
        <w:autoSpaceDE w:val="false"/>
        <w:ind w:firstLine="708"/>
        <w:jc w:val="both"/>
        <w:rPr>
          <w:color w:val="323232"/>
          <w:sz w:val="28"/>
          <w:szCs w:val="28"/>
        </w:rPr>
      </w:pPr>
      <w:r>
        <w:rPr>
          <w:color w:val="323232"/>
          <w:sz w:val="28"/>
          <w:szCs w:val="28"/>
        </w:rPr>
        <w:t>Едва се изтърколиха няколко месеца обаче и пог</w:t>
        <w:softHyphen/>
        <w:t>ребалната музика оглуши българското село. Ликви</w:t>
        <w:softHyphen/>
        <w:t>дирано бе кажи-речи всичко. Каквото каза Алексан</w:t>
        <w:softHyphen/>
        <w:t>дър Йорданов, това и стана.</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ind w:firstLine="708"/>
        <w:jc w:val="both"/>
        <w:rPr>
          <w:color w:val="323232"/>
          <w:sz w:val="28"/>
          <w:szCs w:val="28"/>
        </w:rPr>
      </w:pPr>
      <w:r>
        <w:rPr>
          <w:color w:val="323232"/>
          <w:sz w:val="28"/>
          <w:szCs w:val="28"/>
        </w:rPr>
        <w:t>Пита се: кой ще плаща за траурната музика? От</w:t>
        <w:softHyphen/>
        <w:t>говорът е един-единствен: този, който я поръча.</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Март 1993 г.</w:t>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center"/>
        <w:rPr>
          <w:b/>
          <w:b/>
          <w:color w:val="323232"/>
          <w:sz w:val="28"/>
          <w:szCs w:val="28"/>
        </w:rPr>
      </w:pPr>
      <w:r>
        <w:rPr>
          <w:b/>
          <w:color w:val="323232"/>
          <w:sz w:val="28"/>
          <w:szCs w:val="28"/>
        </w:rPr>
        <w:t xml:space="preserve">ПРОЩАВАЙ, ЛЕВСКИ, </w:t>
      </w:r>
    </w:p>
    <w:p>
      <w:pPr>
        <w:pStyle w:val="Normal"/>
        <w:shd w:fill="FFFFFF" w:val="clear"/>
        <w:autoSpaceDE w:val="false"/>
        <w:jc w:val="center"/>
        <w:rPr>
          <w:b/>
          <w:b/>
          <w:color w:val="323232"/>
          <w:sz w:val="28"/>
          <w:szCs w:val="28"/>
        </w:rPr>
      </w:pPr>
      <w:r>
        <w:rPr>
          <w:b/>
          <w:color w:val="323232"/>
          <w:sz w:val="28"/>
          <w:szCs w:val="28"/>
        </w:rPr>
        <w:t>СДС Е НАД ВСИЧКО</w:t>
      </w:r>
    </w:p>
    <w:p>
      <w:pPr>
        <w:pStyle w:val="Normal"/>
        <w:shd w:fill="FFFFFF" w:val="clear"/>
        <w:autoSpaceDE w:val="false"/>
        <w:jc w:val="center"/>
        <w:rPr>
          <w:b/>
          <w:b/>
          <w:color w:val="323232"/>
          <w:sz w:val="28"/>
          <w:szCs w:val="28"/>
        </w:rPr>
      </w:pPr>
      <w:r>
        <w:rPr>
          <w:b/>
          <w:color w:val="323232"/>
          <w:sz w:val="28"/>
          <w:szCs w:val="28"/>
        </w:rPr>
      </w:r>
    </w:p>
    <w:p>
      <w:pPr>
        <w:pStyle w:val="Normal"/>
        <w:shd w:fill="FFFFFF" w:val="clear"/>
        <w:autoSpaceDE w:val="false"/>
        <w:ind w:firstLine="708"/>
        <w:jc w:val="both"/>
        <w:rPr>
          <w:color w:val="323232"/>
          <w:sz w:val="28"/>
          <w:szCs w:val="28"/>
        </w:rPr>
      </w:pPr>
      <w:r>
        <w:rPr>
          <w:color w:val="323232"/>
          <w:sz w:val="28"/>
          <w:szCs w:val="28"/>
        </w:rPr>
        <w:t>Доживяхме и този срам – да се посрещат с „Ууу" националният химн и „О, майко моя, родино мила". Случи се на 19 февруари и на 3 март. В центъра на столицата. Пред очите на телевизионните камери. Някои в СДС вече са останали без задръжки. Логич</w:t>
        <w:softHyphen/>
        <w:t>но продължение на всяко противопоставяне, зачена</w:t>
        <w:softHyphen/>
        <w:t>то в омраза.</w:t>
      </w:r>
    </w:p>
    <w:p>
      <w:pPr>
        <w:pStyle w:val="Normal"/>
        <w:shd w:fill="FFFFFF" w:val="clear"/>
        <w:autoSpaceDE w:val="false"/>
        <w:ind w:firstLine="708"/>
        <w:jc w:val="both"/>
        <w:rPr>
          <w:color w:val="323232"/>
          <w:sz w:val="28"/>
          <w:szCs w:val="28"/>
        </w:rPr>
      </w:pPr>
      <w:r>
        <w:rPr>
          <w:color w:val="323232"/>
          <w:sz w:val="28"/>
          <w:szCs w:val="28"/>
        </w:rPr>
        <w:t>„</w:t>
      </w:r>
      <w:r>
        <w:rPr>
          <w:color w:val="323232"/>
          <w:sz w:val="28"/>
          <w:szCs w:val="28"/>
        </w:rPr>
        <w:t>Лумпени грачеха грозно, зловещо", писа в загла</w:t>
        <w:softHyphen/>
        <w:t>вие в. „168 часа". Сцените в синия уличен театър бяха наистина унизителни. Дори в седесарска София едва 13 на сто одобриха свирепите агитки. Погнусата бе почти всеобща. Нормалният разсъдък обаче трудно можеше да допусне, че е възможно нещо още по-унижаващо – екзалтираната тълпа да срещне подкре</w:t>
        <w:softHyphen/>
        <w:t>па в пресата и в парламента.</w:t>
      </w:r>
    </w:p>
    <w:p>
      <w:pPr>
        <w:pStyle w:val="Normal"/>
        <w:shd w:fill="FFFFFF" w:val="clear"/>
        <w:autoSpaceDE w:val="false"/>
        <w:ind w:firstLine="708"/>
        <w:jc w:val="both"/>
        <w:rPr>
          <w:sz w:val="28"/>
          <w:szCs w:val="28"/>
        </w:rPr>
      </w:pPr>
      <w:r>
        <w:rPr>
          <w:color w:val="323232"/>
          <w:sz w:val="28"/>
          <w:szCs w:val="28"/>
        </w:rPr>
        <w:t>На 22 февруари в. „Демокрация" назова грозните епизоди „Освиркване на фарисеите". Оправда онези, които пред паметника на Левски викаха „ууу" и „до</w:t>
        <w:softHyphen/>
        <w:t>лу". Нямало къде да изразят отношението си към премиера Беров.</w:t>
      </w:r>
    </w:p>
    <w:p>
      <w:pPr>
        <w:pStyle w:val="Normal"/>
        <w:shd w:fill="FFFFFF" w:val="clear"/>
        <w:autoSpaceDE w:val="false"/>
        <w:ind w:firstLine="708"/>
        <w:jc w:val="both"/>
        <w:rPr>
          <w:sz w:val="28"/>
          <w:szCs w:val="28"/>
        </w:rPr>
      </w:pPr>
      <w:r>
        <w:rPr>
          <w:color w:val="323232"/>
          <w:sz w:val="28"/>
          <w:szCs w:val="28"/>
        </w:rPr>
        <w:t>Александър Йорданов, Александър Янчулев и Сто</w:t>
        <w:softHyphen/>
        <w:t>ян Ганев се разграничиха по телевизията от осквер</w:t>
        <w:softHyphen/>
        <w:t>нителите. В Народното събрание парламентарните групи на БСП и ДПС излязоха с протестни деклара</w:t>
        <w:softHyphen/>
        <w:t>ции. Силно изказване направи Радка Василева от пред</w:t>
        <w:softHyphen/>
        <w:t>стоящия да се сформира Нов съюз за демокрация. Упрекна Филип Димитров, че е ослепял за всичко, което не е свързано със запазването на личната му власт.</w:t>
      </w:r>
    </w:p>
    <w:p>
      <w:pPr>
        <w:pStyle w:val="Normal"/>
        <w:shd w:fill="FFFFFF" w:val="clear"/>
        <w:autoSpaceDE w:val="false"/>
        <w:ind w:firstLine="708"/>
        <w:jc w:val="both"/>
        <w:rPr>
          <w:sz w:val="28"/>
          <w:szCs w:val="28"/>
        </w:rPr>
      </w:pPr>
      <w:r>
        <w:rPr>
          <w:color w:val="323232"/>
          <w:sz w:val="28"/>
          <w:szCs w:val="28"/>
        </w:rPr>
        <w:t>За строителя на нормалната държава нямаше ни</w:t>
        <w:softHyphen/>
        <w:t>що по-нормално от това да изрази от парламентар</w:t>
        <w:softHyphen/>
        <w:t>ната трибуна съжаление за действията на своите сим</w:t>
        <w:softHyphen/>
        <w:t>патизанти. Да ги укори даже. Да ги призове да се въздържат занапред от грубиянство. Реакцията на бившия премиер обаче изтръгна въздишката „гьонсурат" в блока на ДПС. Народът (Боже, ако това е народът!) имал право да освирква властниците. Дори и пред паметника на Апостола.</w:t>
      </w:r>
    </w:p>
    <w:p>
      <w:pPr>
        <w:pStyle w:val="Normal"/>
        <w:shd w:fill="FFFFFF" w:val="clear"/>
        <w:autoSpaceDE w:val="false"/>
        <w:ind w:firstLine="708"/>
        <w:jc w:val="both"/>
        <w:rPr>
          <w:sz w:val="28"/>
          <w:szCs w:val="28"/>
        </w:rPr>
      </w:pPr>
      <w:r>
        <w:rPr>
          <w:color w:val="323232"/>
          <w:sz w:val="28"/>
          <w:szCs w:val="28"/>
        </w:rPr>
        <w:t>В бездуховното ни ежедневие този хулигански щрих щеше може би бързо да избледнее. Ако СДС не бе решил да свика поредния си митинг тъкмо на наци</w:t>
        <w:softHyphen/>
        <w:t>оналния празник. Само два часа преди официалното честване на Трети март. За да може да бъде обруган още един български символ. В това тържество обаче не участваха президентът, министър-председателят, нямаше ги лидерите на БСП и ДПС, синдикалните водачи. Сиреч нямаше го дразнителя. Но синьото си е синьо. Седесарските редици останаха прави, когато се почиташе паметта на загиналите за свободата на България. Посрещнаха със „Се-де-се" националния химн, надвикаха зарята.</w:t>
      </w:r>
    </w:p>
    <w:p>
      <w:pPr>
        <w:pStyle w:val="Normal"/>
        <w:shd w:fill="FFFFFF" w:val="clear"/>
        <w:autoSpaceDE w:val="false"/>
        <w:ind w:firstLine="708"/>
        <w:jc w:val="both"/>
        <w:rPr>
          <w:sz w:val="28"/>
          <w:szCs w:val="28"/>
        </w:rPr>
      </w:pPr>
      <w:r>
        <w:rPr>
          <w:color w:val="323232"/>
          <w:sz w:val="28"/>
          <w:szCs w:val="28"/>
        </w:rPr>
        <w:t>Сега СДС като че ли нямаше къде да мърда. Ако му беше трудно да го стори искрено, щеше поне да симулира някакво разграничаване. Иначе авторите</w:t>
        <w:softHyphen/>
        <w:t>тът му отиваше по дяволите. Трябваше най-после да признае, че негови привърженици са постъпили прос</w:t>
        <w:softHyphen/>
        <w:t>ташки. Поне веднъж да го направи.</w:t>
      </w:r>
    </w:p>
    <w:p>
      <w:pPr>
        <w:pStyle w:val="Normal"/>
        <w:shd w:fill="FFFFFF" w:val="clear"/>
        <w:autoSpaceDE w:val="false"/>
        <w:ind w:firstLine="708"/>
        <w:jc w:val="both"/>
        <w:rPr>
          <w:color w:val="323232"/>
          <w:sz w:val="28"/>
          <w:szCs w:val="28"/>
        </w:rPr>
      </w:pPr>
      <w:r>
        <w:rPr>
          <w:color w:val="323232"/>
          <w:sz w:val="28"/>
          <w:szCs w:val="28"/>
        </w:rPr>
        <w:t>Възможностите на гьонсуратлъка обаче се оказа</w:t>
        <w:softHyphen/>
        <w:t>ха безгранични. На 22 февруари „Демокрация" писа, че сините освиркали не Левски, а присъстващите дър</w:t>
        <w:softHyphen/>
        <w:t>жавници. Нямало къде другаде да го сторят. А на 10 март вестникът отбеляза, че този път лумпените пос</w:t>
        <w:softHyphen/>
        <w:t>рещнали с мощно „ууу"... отсъстващите – пак същите държавни лица. Нямало кога и къде, та решили да пограчат волно тъкмо при честването на национал</w:t>
        <w:softHyphen/>
        <w:t>ния празник.</w:t>
      </w:r>
    </w:p>
    <w:p>
      <w:pPr>
        <w:pStyle w:val="Normal"/>
        <w:shd w:fill="FFFFFF" w:val="clear"/>
        <w:autoSpaceDE w:val="false"/>
        <w:ind w:firstLine="708"/>
        <w:jc w:val="both"/>
        <w:rPr>
          <w:sz w:val="28"/>
          <w:szCs w:val="28"/>
        </w:rPr>
      </w:pPr>
      <w:r>
        <w:rPr>
          <w:color w:val="323232"/>
          <w:sz w:val="28"/>
          <w:szCs w:val="28"/>
        </w:rPr>
        <w:t>На същия 10 март в Комисията по културата на Народното събрание се състоя дискусия. Относно про</w:t>
        <w:softHyphen/>
        <w:t>екторешенията на Велислава Дърева и на Констан</w:t>
        <w:softHyphen/>
        <w:t>тин Аджаров за осъждане на срамните действия. Пър</w:t>
        <w:softHyphen/>
        <w:t>во се завърза спор кой точно е свиркал. Според Едвин Сугарев това бил народът, който имал право да из</w:t>
        <w:softHyphen/>
        <w:t>разява неуважението си към управниците. И когато присъстват, и когато ги няма. Важното е да е пред някой паметник. Може би защото мястото за магарии е мегданът. Според една традиция.</w:t>
      </w:r>
    </w:p>
    <w:p>
      <w:pPr>
        <w:pStyle w:val="Normal"/>
        <w:shd w:fill="FFFFFF" w:val="clear"/>
        <w:autoSpaceDE w:val="false"/>
        <w:ind w:firstLine="708"/>
        <w:jc w:val="both"/>
        <w:rPr>
          <w:sz w:val="28"/>
          <w:szCs w:val="28"/>
        </w:rPr>
      </w:pPr>
      <w:r>
        <w:rPr>
          <w:color w:val="323232"/>
          <w:sz w:val="28"/>
          <w:szCs w:val="28"/>
        </w:rPr>
        <w:t>Викащите не бяха народът, възрази ексминистърът на културата Елка Константинова. Нито пък бяха организирани от СДС. Никой не можел да каже кои били тези хора. Можело да са я пияни, я избягали от лудницата. Като че ли Ст.С. и Ф.Д., че и Георги Петров ще тръгнат да приветстват със знака „виктъри" алкохолици или луди. По-вероятно било това да са провокатори, платени и изпратени от БСП. А ако случайно са народ, то виновен е, разбира се, комуниз</w:t>
        <w:softHyphen/>
        <w:t>мът, който 45 години не възпитавал гражданите на страната да уважават националните светини.</w:t>
      </w:r>
    </w:p>
    <w:p>
      <w:pPr>
        <w:pStyle w:val="Normal"/>
        <w:shd w:fill="FFFFFF" w:val="clear"/>
        <w:autoSpaceDE w:val="false"/>
        <w:ind w:firstLine="708"/>
        <w:jc w:val="both"/>
        <w:rPr>
          <w:sz w:val="28"/>
          <w:szCs w:val="28"/>
        </w:rPr>
      </w:pPr>
      <w:r>
        <w:rPr>
          <w:color w:val="323232"/>
          <w:sz w:val="28"/>
          <w:szCs w:val="28"/>
        </w:rPr>
        <w:t>Николай Христов от СДС изнесе научно съобще</w:t>
        <w:softHyphen/>
        <w:t>ние за националния химн като фетиш. Тъкмо такъв бил „Мила родино". Хората десетилетия наред заста</w:t>
        <w:softHyphen/>
        <w:t>вали мирно единствено от страх. Сега вече като сво</w:t>
        <w:softHyphen/>
        <w:t>бодни люде събаряли фетишите. Трябвало да се рад</w:t>
        <w:softHyphen/>
        <w:t>ваме на очевидно успешното им разкрепостяване.</w:t>
      </w:r>
    </w:p>
    <w:p>
      <w:pPr>
        <w:pStyle w:val="Normal"/>
        <w:shd w:fill="FFFFFF" w:val="clear"/>
        <w:autoSpaceDE w:val="false"/>
        <w:ind w:firstLine="708"/>
        <w:jc w:val="both"/>
        <w:rPr>
          <w:sz w:val="28"/>
          <w:szCs w:val="28"/>
        </w:rPr>
      </w:pPr>
      <w:r>
        <w:rPr>
          <w:color w:val="323232"/>
          <w:sz w:val="28"/>
          <w:szCs w:val="28"/>
        </w:rPr>
        <w:t>Като всеки сериозен учен и Н. Христов запази няколко тези за следващия научен форум. Като нап</w:t>
        <w:softHyphen/>
        <w:t>ример тази, че борбата на тъмносините не е срещу фетишите изобщо. А за замяна на старите с нови. С най-новия. С който депутатът Драгия Драгиев стрес</w:t>
        <w:softHyphen/>
        <w:t>на телевизионните зрители: „СДС над всичко!"</w:t>
      </w:r>
    </w:p>
    <w:p>
      <w:pPr>
        <w:pStyle w:val="Normal"/>
        <w:shd w:fill="FFFFFF" w:val="clear"/>
        <w:autoSpaceDE w:val="false"/>
        <w:ind w:firstLine="708"/>
        <w:jc w:val="both"/>
        <w:rPr>
          <w:sz w:val="28"/>
          <w:szCs w:val="28"/>
        </w:rPr>
      </w:pPr>
      <w:r>
        <w:rPr>
          <w:color w:val="323232"/>
          <w:sz w:val="28"/>
          <w:szCs w:val="28"/>
        </w:rPr>
        <w:t>Уж Комисия по културата, уж отбор интелекту</w:t>
        <w:softHyphen/>
        <w:t>алци, пък в Огледалната зала на парламента не се намери педя местенце за мисията на интелектуалеца. Да пази общочовешките ценности от политическите домогвания. С гласовете на сините депутати проек</w:t>
        <w:softHyphen/>
        <w:t>торешенията за осъждане на позорните сцени бяха отхвърлени.</w:t>
      </w:r>
    </w:p>
    <w:p>
      <w:pPr>
        <w:pStyle w:val="Normal"/>
        <w:shd w:fill="FFFFFF" w:val="clear"/>
        <w:autoSpaceDE w:val="false"/>
        <w:ind w:firstLine="708"/>
        <w:jc w:val="both"/>
        <w:rPr>
          <w:sz w:val="28"/>
          <w:szCs w:val="28"/>
        </w:rPr>
      </w:pPr>
      <w:r>
        <w:rPr>
          <w:color w:val="323232"/>
          <w:sz w:val="28"/>
          <w:szCs w:val="28"/>
        </w:rPr>
        <w:t>Прощавай, Левски, но СДС е над всичко. Дори и над тебе!</w:t>
      </w:r>
    </w:p>
    <w:p>
      <w:pPr>
        <w:pStyle w:val="Normal"/>
        <w:shd w:fill="FFFFFF" w:val="clear"/>
        <w:autoSpaceDE w:val="false"/>
        <w:ind w:firstLine="708"/>
        <w:jc w:val="both"/>
        <w:rPr>
          <w:color w:val="323232"/>
          <w:sz w:val="28"/>
          <w:szCs w:val="28"/>
        </w:rPr>
      </w:pPr>
      <w:r>
        <w:rPr>
          <w:color w:val="323232"/>
          <w:sz w:val="28"/>
          <w:szCs w:val="28"/>
        </w:rPr>
        <w:t>По-високо от него е само безсрамието.</w:t>
      </w:r>
    </w:p>
    <w:p>
      <w:pPr>
        <w:pStyle w:val="Normal"/>
        <w:shd w:fill="FFFFFF" w:val="clear"/>
        <w:autoSpaceDE w:val="false"/>
        <w:ind w:firstLine="708"/>
        <w:jc w:val="both"/>
        <w:rPr>
          <w:color w:val="323232"/>
          <w:sz w:val="28"/>
          <w:szCs w:val="28"/>
        </w:rPr>
      </w:pPr>
      <w:r>
        <w:rPr>
          <w:color w:val="323232"/>
          <w:sz w:val="28"/>
          <w:szCs w:val="28"/>
        </w:rPr>
      </w:r>
    </w:p>
    <w:p>
      <w:pPr>
        <w:pStyle w:val="Normal"/>
        <w:shd w:fill="FFFFFF" w:val="clear"/>
        <w:autoSpaceDE w:val="false"/>
        <w:jc w:val="right"/>
        <w:rPr>
          <w:color w:val="323232"/>
          <w:sz w:val="28"/>
          <w:szCs w:val="28"/>
        </w:rPr>
      </w:pPr>
      <w:r>
        <w:rPr>
          <w:color w:val="323232"/>
          <w:sz w:val="28"/>
          <w:szCs w:val="28"/>
        </w:rPr>
        <w:t>Март 1993 г.</w:t>
      </w:r>
    </w:p>
    <w:p>
      <w:pPr>
        <w:pStyle w:val="Normal"/>
        <w:shd w:fill="FFFFFF" w:val="clear"/>
        <w:autoSpaceDE w:val="false"/>
        <w:jc w:val="right"/>
        <w:rPr>
          <w:color w:val="323232"/>
          <w:sz w:val="28"/>
          <w:szCs w:val="28"/>
        </w:rPr>
      </w:pPr>
      <w:r>
        <w:rPr>
          <w:color w:val="323232"/>
          <w:sz w:val="28"/>
          <w:szCs w:val="28"/>
        </w:rPr>
      </w:r>
      <w:r>
        <w:br w:type="page"/>
      </w:r>
    </w:p>
    <w:p>
      <w:pPr>
        <w:pStyle w:val="Normal"/>
        <w:shd w:fill="FFFFFF" w:val="clear"/>
        <w:autoSpaceDE w:val="false"/>
        <w:jc w:val="right"/>
        <w:rPr>
          <w:color w:val="323232"/>
          <w:sz w:val="28"/>
          <w:szCs w:val="28"/>
        </w:rPr>
      </w:pPr>
      <w:r>
        <w:rPr>
          <w:color w:val="323232"/>
          <w:sz w:val="28"/>
          <w:szCs w:val="28"/>
        </w:rPr>
      </w:r>
    </w:p>
    <w:p>
      <w:pPr>
        <w:pStyle w:val="Normal"/>
        <w:shd w:fill="FFFFFF" w:val="clear"/>
        <w:autoSpaceDE w:val="false"/>
        <w:jc w:val="center"/>
        <w:rPr>
          <w:b/>
          <w:b/>
          <w:bCs/>
          <w:color w:val="323232"/>
          <w:sz w:val="32"/>
          <w:szCs w:val="32"/>
        </w:rPr>
      </w:pPr>
      <w:r>
        <w:rPr>
          <w:b/>
          <w:bCs/>
          <w:color w:val="323232"/>
          <w:sz w:val="32"/>
          <w:szCs w:val="32"/>
        </w:rPr>
        <w:t>ШОУТО ПРОДЪЛЖАВА</w:t>
      </w:r>
    </w:p>
    <w:p>
      <w:pPr>
        <w:pStyle w:val="Normal"/>
        <w:shd w:fill="FFFFFF" w:val="clear"/>
        <w:autoSpaceDE w:val="false"/>
        <w:jc w:val="center"/>
        <w:rPr>
          <w:bCs/>
          <w:color w:val="323232"/>
          <w:sz w:val="32"/>
          <w:szCs w:val="32"/>
          <w:u w:val="single"/>
        </w:rPr>
      </w:pPr>
      <w:r>
        <w:rPr>
          <w:bCs/>
          <w:color w:val="323232"/>
          <w:sz w:val="32"/>
          <w:szCs w:val="32"/>
          <w:u w:val="single"/>
        </w:rPr>
        <w:tab/>
        <w:tab/>
      </w:r>
    </w:p>
    <w:p>
      <w:pPr>
        <w:pStyle w:val="Normal"/>
        <w:shd w:fill="FFFFFF" w:val="clear"/>
        <w:autoSpaceDE w:val="false"/>
        <w:jc w:val="center"/>
        <w:rPr>
          <w:bCs/>
          <w:color w:val="323232"/>
          <w:sz w:val="32"/>
          <w:szCs w:val="32"/>
          <w:u w:val="single"/>
        </w:rPr>
      </w:pPr>
      <w:r>
        <w:rPr>
          <w:bCs/>
          <w:color w:val="323232"/>
          <w:sz w:val="32"/>
          <w:szCs w:val="32"/>
          <w:u w:val="single"/>
        </w:rPr>
      </w:r>
    </w:p>
    <w:p>
      <w:pPr>
        <w:pStyle w:val="Normal"/>
        <w:shd w:fill="FFFFFF" w:val="clear"/>
        <w:autoSpaceDE w:val="false"/>
        <w:jc w:val="center"/>
        <w:rPr>
          <w:bCs/>
          <w:color w:val="323232"/>
          <w:sz w:val="32"/>
          <w:szCs w:val="32"/>
          <w:u w:val="single"/>
        </w:rPr>
      </w:pPr>
      <w:r>
        <w:rPr>
          <w:bCs/>
          <w:color w:val="323232"/>
          <w:sz w:val="32"/>
          <w:szCs w:val="32"/>
          <w:u w:val="single"/>
        </w:rPr>
      </w:r>
    </w:p>
    <w:p>
      <w:pPr>
        <w:pStyle w:val="Normal"/>
        <w:shd w:fill="FFFFFF" w:val="clear"/>
        <w:autoSpaceDE w:val="false"/>
        <w:jc w:val="center"/>
        <w:rPr>
          <w:b/>
          <w:b/>
          <w:bCs/>
          <w:i/>
          <w:i/>
          <w:iCs/>
          <w:color w:val="323232"/>
          <w:sz w:val="32"/>
          <w:szCs w:val="32"/>
        </w:rPr>
      </w:pPr>
      <w:r>
        <w:rPr>
          <w:b/>
          <w:bCs/>
          <w:i/>
          <w:iCs/>
          <w:color w:val="323232"/>
          <w:sz w:val="32"/>
          <w:szCs w:val="32"/>
        </w:rPr>
        <w:t>Послепис</w:t>
      </w:r>
    </w:p>
    <w:p>
      <w:pPr>
        <w:pStyle w:val="Normal"/>
        <w:shd w:fill="FFFFFF" w:val="clear"/>
        <w:autoSpaceDE w:val="false"/>
        <w:jc w:val="center"/>
        <w:rPr>
          <w:b/>
          <w:b/>
          <w:bCs/>
          <w:i/>
          <w:i/>
          <w:iCs/>
          <w:color w:val="323232"/>
          <w:sz w:val="32"/>
          <w:szCs w:val="32"/>
        </w:rPr>
      </w:pPr>
      <w:r>
        <w:rPr>
          <w:b/>
          <w:bCs/>
          <w:i/>
          <w:iCs/>
          <w:color w:val="323232"/>
          <w:sz w:val="32"/>
          <w:szCs w:val="32"/>
        </w:rPr>
      </w:r>
    </w:p>
    <w:p>
      <w:pPr>
        <w:pStyle w:val="Normal"/>
        <w:shd w:fill="FFFFFF" w:val="clear"/>
        <w:autoSpaceDE w:val="false"/>
        <w:ind w:firstLine="708"/>
        <w:jc w:val="both"/>
        <w:rPr>
          <w:sz w:val="28"/>
          <w:szCs w:val="28"/>
        </w:rPr>
      </w:pPr>
      <w:r>
        <w:rPr>
          <w:i/>
          <w:iCs/>
          <w:color w:val="323232"/>
          <w:sz w:val="28"/>
          <w:szCs w:val="28"/>
        </w:rPr>
        <w:t>Малцина четат уводите и заключенията. И въп</w:t>
        <w:softHyphen/>
        <w:t>реки това се пишат. Този послепис обаче не е поклон пред традицията. Той е необходимост. Защото кни</w:t>
        <w:softHyphen/>
        <w:t>гата обхваща почти година и половина. Доста дълъг за динамичното ни време период. През който много неща се промениха. Новият авторов поглед към ро</w:t>
        <w:softHyphen/>
        <w:t>дените през последните 18 месеца текстове е не само нужен. Той е задължителен.</w:t>
      </w:r>
    </w:p>
    <w:p>
      <w:pPr>
        <w:pStyle w:val="Normal"/>
        <w:shd w:fill="FFFFFF" w:val="clear"/>
        <w:autoSpaceDE w:val="false"/>
        <w:ind w:firstLine="708"/>
        <w:jc w:val="both"/>
        <w:rPr>
          <w:i/>
          <w:i/>
          <w:iCs/>
          <w:color w:val="323232"/>
          <w:sz w:val="28"/>
          <w:szCs w:val="28"/>
        </w:rPr>
      </w:pPr>
      <w:r>
        <w:rPr>
          <w:i/>
          <w:iCs/>
          <w:color w:val="323232"/>
          <w:sz w:val="28"/>
          <w:szCs w:val="28"/>
        </w:rPr>
        <w:t>Много от прогнозите ми се сбъднаха. Не защото вечерям с баба Ванга, а защото обществото, към което отиваме, има свои закони. Никой досега не ги е надхитрил. Не ще успеем и ние. В живота ни влас</w:t>
        <w:softHyphen/>
        <w:t>тно се настаниха безработицата, инфлацията, ма</w:t>
        <w:softHyphen/>
        <w:t>совата бедност, наркоманията, проституцията, не</w:t>
        <w:softHyphen/>
        <w:t>сигурността, високата престъпност. Започнахме с жилото на това общество. Може би ще стигнем и до меда му. Дано не е след двеста-триста години, както се случи в Западна Европа. Дори и да не е, сигурно е, че битието поне на едно поколение ще премине в експерименти. На сегашната млада генерация. А по-възрастните ще се питат защо ни трябваше да ручаме жабето. След като производството и потреб</w:t>
        <w:softHyphen/>
        <w:t>лението от 1989 година ще достигнем едва през след</w:t>
        <w:softHyphen/>
        <w:t>ващото хилядолетие. Нямаше да е така при плавен преход и национално съгласие. Но през октомври 1991 година народът избра шоковата терапия. А победи</w:t>
        <w:softHyphen/>
        <w:t>лите политици – конфронтацията. Резултатите са налице.</w:t>
      </w:r>
    </w:p>
    <w:p>
      <w:pPr>
        <w:pStyle w:val="Normal"/>
        <w:shd w:fill="FFFFFF" w:val="clear"/>
        <w:autoSpaceDE w:val="false"/>
        <w:ind w:firstLine="708"/>
        <w:jc w:val="both"/>
        <w:rPr>
          <w:i/>
          <w:i/>
          <w:iCs/>
          <w:color w:val="323232"/>
          <w:sz w:val="28"/>
          <w:szCs w:val="28"/>
        </w:rPr>
      </w:pPr>
      <w:r>
        <w:rPr>
          <w:i/>
          <w:iCs/>
          <w:color w:val="323232"/>
          <w:sz w:val="28"/>
          <w:szCs w:val="28"/>
        </w:rPr>
        <w:t>Любопитно е, че някои от твърденията ми бяха възприети не от друг, а от в. „Демокрация". Макар и с двегодишно закъснение. През ноември 1991 г. писах, че е налице раздвоеност, дори шизофреничност на общественото съзнание. Това се видя странно и на в. „24 часа" – дотолкова, че го цитира в рубриката си „Проблясъци". Имайки леви нагласи, мнозинството гласува за десни партии. Защото в неговите предста</w:t>
        <w:softHyphen/>
        <w:t>ви СДС е лява политическа сила, а БСП – дясна. Вътрешното противоречие на СДС беше и донякъде все още е в несъответствието между левия му имидж и дясната му същност. А на БСП – между десния й имидж и лявата й същност. Тъмносиньото управле</w:t>
        <w:softHyphen/>
        <w:t>ние разреши в немалка степен това противоречие. СДС е на път да изпълни историческата си мисия да легитимира себе си като дясна, а БСП – като лява политическа формация.</w:t>
      </w:r>
    </w:p>
    <w:p>
      <w:pPr>
        <w:pStyle w:val="Normal"/>
        <w:shd w:fill="FFFFFF" w:val="clear"/>
        <w:autoSpaceDE w:val="false"/>
        <w:ind w:firstLine="708"/>
        <w:jc w:val="both"/>
        <w:rPr>
          <w:sz w:val="28"/>
          <w:szCs w:val="28"/>
        </w:rPr>
      </w:pPr>
      <w:r>
        <w:rPr>
          <w:i/>
          <w:iCs/>
          <w:color w:val="323232"/>
          <w:sz w:val="28"/>
          <w:szCs w:val="28"/>
        </w:rPr>
        <w:t>Едва през март 1993 г. в. „Демокрация" си отвори очите за това кръстосване на основата (електора</w:t>
        <w:softHyphen/>
        <w:t>та) и върха (мястото на политическите формиро</w:t>
        <w:softHyphen/>
        <w:t>вания в политическия спектър). Нарече го безумно, окачестви го като парадокс, представи объркването на лявото и дясното в политическия живот като мащабна обществена лъжа. С основание прецени, че заемането на дясната част на политическия спектър е самоубийствено за СДС. И в свой стил квали</w:t>
        <w:softHyphen/>
        <w:t>фицира или като груба грешка, или като предателс</w:t>
        <w:softHyphen/>
        <w:t>тво постъпката на онези, които поведоха във Вели</w:t>
        <w:softHyphen/>
        <w:t>кото народно събрание парламентарната група на СДС към десния сектор на пленарната зала. Дясното пространство на парламента, по всичко изглежда, е отправният пункт към българската политическа Нараяма.</w:t>
      </w:r>
    </w:p>
    <w:p>
      <w:pPr>
        <w:pStyle w:val="Normal"/>
        <w:shd w:fill="FFFFFF" w:val="clear"/>
        <w:autoSpaceDE w:val="false"/>
        <w:ind w:firstLine="708"/>
        <w:jc w:val="both"/>
        <w:rPr>
          <w:sz w:val="28"/>
          <w:szCs w:val="28"/>
        </w:rPr>
      </w:pPr>
      <w:r>
        <w:rPr>
          <w:i/>
          <w:iCs/>
          <w:color w:val="323232"/>
          <w:sz w:val="28"/>
          <w:szCs w:val="28"/>
        </w:rPr>
        <w:t>Куп прогнози предложи и в. „Демокрация". Една по една те се срутиха. През ноември 1991 г. синият вестник предрече, че БСП е заинтересована да напра</w:t>
        <w:softHyphen/>
        <w:t>ви максимално къса фазата опозиция и ще предизвика бързи избори, за да вземе властта. Моята теза от този период беше, че БСП няма интерес от скорошни избори, защото само като управлява, СДС може да разсее мита за себе си като защитник на бедните и онеправданите. Така и стана. Една година тъмноси</w:t>
        <w:softHyphen/>
        <w:t>ня власт и ореолът на СДС падна. Под заплаха е оцеляването на самата синя идея. Стигна се дотам, че не БСП, а СДС взе курс към нови избори.</w:t>
      </w:r>
    </w:p>
    <w:p>
      <w:pPr>
        <w:pStyle w:val="Normal"/>
        <w:shd w:fill="FFFFFF" w:val="clear"/>
        <w:autoSpaceDE w:val="false"/>
        <w:ind w:firstLine="708"/>
        <w:jc w:val="both"/>
        <w:rPr>
          <w:sz w:val="28"/>
          <w:szCs w:val="28"/>
        </w:rPr>
      </w:pPr>
      <w:r>
        <w:rPr>
          <w:i/>
          <w:iCs/>
          <w:color w:val="323232"/>
          <w:sz w:val="28"/>
          <w:szCs w:val="28"/>
        </w:rPr>
        <w:t>Любител на прогнозите е и Стефан Савов. Гръмко предвеща изборна победа на Буш. И дори агитираше за него. Президент обаче стана Клинтън. От цялата история Савов загуби поста си, но пък се сдоби с пожизнен прякор. Трудно е да си представи човек по-голяма неудача за парламентарната група на СДС от избирането му за неин шеф. Колчем тръгне към три</w:t>
        <w:softHyphen/>
        <w:t>буната, все ще се намери някой от левия сектор да му подвикне „Буш-ш-ш". Това е достатъчно Савов да излезе от равновесие. И да подхване любимата си напоследък тема за грухтящите животни в парла</w:t>
        <w:softHyphen/>
        <w:t>мента. И кой ставал за техен пазач. Смях превзема пленарната зала, а Савов се чуди защо след такава увертюра повечето не щат да чуят какво по-нататък ще каже.</w:t>
      </w:r>
    </w:p>
    <w:p>
      <w:pPr>
        <w:pStyle w:val="Normal"/>
        <w:shd w:fill="FFFFFF" w:val="clear"/>
        <w:autoSpaceDE w:val="false"/>
        <w:ind w:firstLine="708"/>
        <w:jc w:val="both"/>
        <w:rPr>
          <w:sz w:val="28"/>
          <w:szCs w:val="28"/>
        </w:rPr>
      </w:pPr>
      <w:r>
        <w:rPr>
          <w:i/>
          <w:iCs/>
          <w:color w:val="323232"/>
          <w:sz w:val="28"/>
          <w:szCs w:val="28"/>
        </w:rPr>
        <w:t>Тъмносинята парламентарна група трудно вече печели гласувания, но не само заради шефа си. Сами</w:t>
        <w:softHyphen/>
        <w:t>ят СДС е в безпътица. А след като се самосвали от власт, очевидно не е на себе си. В „Демокрация" из</w:t>
        <w:softHyphen/>
        <w:t>лизат глупави прогнози, че СДС ще спечели новите избори с 60 на сто. Тяхна си работа, нека си вярват. По-добре е май да кажат защо все пак им е властта? Може би за поредното бягство от нея, щом почув</w:t>
        <w:softHyphen/>
        <w:t>стват, че отново са оплели конците?</w:t>
      </w:r>
    </w:p>
    <w:p>
      <w:pPr>
        <w:pStyle w:val="Normal"/>
        <w:shd w:fill="FFFFFF" w:val="clear"/>
        <w:autoSpaceDE w:val="false"/>
        <w:ind w:firstLine="708"/>
        <w:jc w:val="both"/>
        <w:rPr>
          <w:i/>
          <w:i/>
          <w:iCs/>
          <w:color w:val="323232"/>
          <w:sz w:val="28"/>
          <w:szCs w:val="28"/>
        </w:rPr>
      </w:pPr>
      <w:r>
        <w:rPr>
          <w:i/>
          <w:iCs/>
          <w:color w:val="323232"/>
          <w:sz w:val="28"/>
          <w:szCs w:val="28"/>
        </w:rPr>
        <w:t>Кой можеше да прогнозира преди година и поло</w:t>
        <w:softHyphen/>
        <w:t>вина, че най-твърди седесари като Георги Марков, Стоян Ганев и Венцислав Димитров сега ще се стра</w:t>
        <w:softHyphen/>
        <w:t>хуват да се движат по София? Можеше ли някой да предвиди доброволния отказ от спечелената „с малко, но завинаги" победа? Кой беше в състояние да допусне, че СДС ще се самонатика в такава глупава ситуация? Ако сега тъмносините депутати излязат отново да полегнат срещу парламента, ще станат за смях на цял свят. Ако се откажат от решението си за предсрочни избори, ще загубят най-сигурните си избиратели, защото дефакто ще признаят, че сами са отстъпили властта. Ако пък си припяват за избори, а не могат да ги предизвикат, ще загубят друга част от симпатизантите си – тези, които ще се отчаят от безсилието на СДС да направи нещо. А става все по-очевидно – тъмносините не могат засега да наложат избори нито по парламентарен, нито по извънпарламентарен път.</w:t>
      </w:r>
    </w:p>
    <w:p>
      <w:pPr>
        <w:pStyle w:val="Normal"/>
        <w:shd w:fill="FFFFFF" w:val="clear"/>
        <w:autoSpaceDE w:val="false"/>
        <w:ind w:firstLine="708"/>
        <w:jc w:val="both"/>
        <w:rPr>
          <w:i/>
          <w:i/>
          <w:iCs/>
          <w:color w:val="323232"/>
          <w:sz w:val="28"/>
          <w:szCs w:val="28"/>
        </w:rPr>
      </w:pPr>
      <w:r>
        <w:rPr>
          <w:i/>
          <w:iCs/>
          <w:color w:val="323232"/>
          <w:sz w:val="28"/>
          <w:szCs w:val="28"/>
        </w:rPr>
        <w:t>Не само близките, но и по-далечните перспективи на СДС не са за завиждане. Съюзът възникна с пре</w:t>
        <w:softHyphen/>
        <w:t>тенцията да запълни целия политически спектър. Първо, това не се получи. И, второ, такава разнород</w:t>
        <w:softHyphen/>
        <w:t>на коалиция е обречена на непрекъснати вътрешни противоречия, които циклично водят до отлюспвания. Стеснява се не само политическият връх,, но и основата – електоратът, с тенденция да се сведе до едно неголямо ядро, което все още може да бъде будалкано с антикомунизъм. Ако пък СДС се откаже от коалиционния си характер и се превърне в синя пар</w:t>
        <w:softHyphen/>
        <w:t>тия, ефектът, по-точно дефектът ще бъде приблизително същият. Избирателите на тази партия чув</w:t>
        <w:softHyphen/>
        <w:t>ствително ще намалеят, защото тя не може да бъде друга, освен дясна. Свивайки се дотолкова, че да не застрашава демократичния процес, СДС или произлязлата от него синя партия ще се запомни като атракция в политическия живот. Сякаш не е трудно да се прогнозира, че примерно след половин век исто</w:t>
        <w:softHyphen/>
        <w:t>риците ще пишат за тъмносинята коалиция като за екстравагантна формация, която не е била в със</w:t>
        <w:softHyphen/>
        <w:t>тояние да управлява, но е можела със замах, да пречи. С бравурната фантазия в използването на митин</w:t>
        <w:softHyphen/>
        <w:t>гите, шествията, бденията, присъствията, освиркванията и други форми от богатия арсенал на улич</w:t>
        <w:softHyphen/>
        <w:t>ните действия.</w:t>
      </w:r>
    </w:p>
    <w:p>
      <w:pPr>
        <w:pStyle w:val="Normal"/>
        <w:shd w:fill="FFFFFF" w:val="clear"/>
        <w:autoSpaceDE w:val="false"/>
        <w:ind w:firstLine="708"/>
        <w:jc w:val="both"/>
        <w:rPr>
          <w:sz w:val="28"/>
          <w:szCs w:val="28"/>
        </w:rPr>
      </w:pPr>
      <w:r>
        <w:rPr>
          <w:i/>
          <w:iCs/>
          <w:color w:val="323232"/>
          <w:sz w:val="28"/>
          <w:szCs w:val="28"/>
        </w:rPr>
        <w:t>Разбираем е интересът към проявите на НСД (не</w:t>
        <w:softHyphen/>
        <w:t>бесносините депутати). Четвъртата парламентар</w:t>
        <w:softHyphen/>
        <w:t>на група би могла да измести ДПС от балансираща</w:t>
        <w:softHyphen/>
        <w:t>та позиция в Народното събрание. Засега като че ли не е склонна към това. Трудно е да скъса напълно пъпната си връв със СДС. Бои се да се ангажира с по-плътно взаимодействие с ПССД. А и е вътрешно нехомогенна, съставена от люспи на различни пар</w:t>
        <w:softHyphen/>
        <w:t>тии, които мъчно могат да имат обща цел. Същев</w:t>
        <w:softHyphen/>
        <w:t>ременно тази част от сините мравки, обединена в Новия съюз за демокрация, няма друг избор. Ако не сътрудничи по-тясно с БСП и поради това се стигне до скорошни избори, НСД ще се озове на политичес</w:t>
        <w:softHyphen/>
        <w:t>кото бунище.</w:t>
      </w:r>
    </w:p>
    <w:p>
      <w:pPr>
        <w:pStyle w:val="Normal"/>
        <w:shd w:fill="FFFFFF" w:val="clear"/>
        <w:autoSpaceDE w:val="false"/>
        <w:ind w:firstLine="708"/>
        <w:jc w:val="both"/>
        <w:rPr>
          <w:sz w:val="28"/>
          <w:szCs w:val="28"/>
        </w:rPr>
      </w:pPr>
      <w:r>
        <w:rPr>
          <w:i/>
          <w:iCs/>
          <w:color w:val="323232"/>
          <w:sz w:val="28"/>
          <w:szCs w:val="28"/>
        </w:rPr>
        <w:t>Любопитно е какво ще бъде поведението на ДПС, ако му се отнеме ролята на парламентарен балан</w:t>
        <w:softHyphen/>
        <w:t>сьор? Вероятно Движението ще се мотивира за нови избори, но това ще го тласне към позициите на доскорошния му съюзник СДС. Избирателите на ДПС едва ли с охота, ще приемат такъв завой, защото сигурно си дават сметка, че сегашният им нерадос</w:t>
        <w:softHyphen/>
        <w:t>тен хал се дължи тъкмо на законите, родени от многомесечната дружба на тъмносинята коалиция с групата на Доган.</w:t>
      </w:r>
    </w:p>
    <w:p>
      <w:pPr>
        <w:pStyle w:val="Normal"/>
        <w:shd w:fill="FFFFFF" w:val="clear"/>
        <w:autoSpaceDE w:val="false"/>
        <w:ind w:firstLine="708"/>
        <w:jc w:val="both"/>
        <w:rPr>
          <w:sz w:val="28"/>
          <w:szCs w:val="28"/>
        </w:rPr>
      </w:pPr>
      <w:r>
        <w:rPr>
          <w:i/>
          <w:iCs/>
          <w:color w:val="323232"/>
          <w:sz w:val="28"/>
          <w:szCs w:val="28"/>
        </w:rPr>
        <w:t>Масово предсказваното стопяваме на БСП не се състоя. Не се случи и предвижданото от мнозина политолози и журналисти разцепление по време на общопартийната конференция в края на март т.г. Не се осъществиха и почти повсеместните очаквания за невиждана вътрешнопартийна битка. Може да се по</w:t>
        <w:softHyphen/>
        <w:t>пита що за професионалисти са авторите на тези вечно несбъдващи се прогнози, но това е проблем на оня, който си харчи парите по тях.</w:t>
      </w:r>
    </w:p>
    <w:p>
      <w:pPr>
        <w:pStyle w:val="Normal"/>
        <w:shd w:fill="FFFFFF" w:val="clear"/>
        <w:autoSpaceDE w:val="false"/>
        <w:ind w:firstLine="708"/>
        <w:jc w:val="both"/>
        <w:rPr>
          <w:sz w:val="28"/>
          <w:szCs w:val="28"/>
        </w:rPr>
      </w:pPr>
      <w:r>
        <w:rPr>
          <w:i/>
          <w:iCs/>
          <w:color w:val="323232"/>
          <w:sz w:val="28"/>
          <w:szCs w:val="28"/>
        </w:rPr>
        <w:t>Със сигурност може да се твърди, че при демок</w:t>
        <w:softHyphen/>
        <w:t>ратичен развой на събитията в страната БСП ще контролира до края на века поне около една трета от местата в парламента. Това означава, че никоя друга политическа сила няма да може да се бори с нея сама. Ще трябва да влиза в коалиции, а всяка коалиция е орисана с вътрешни напрежения, които рано или къс</w:t>
        <w:softHyphen/>
        <w:t>но водят до отлюспвания и отцепвания. Всеки подо</w:t>
        <w:softHyphen/>
        <w:t>бен завършек на вътрешнокоалиционните напреже</w:t>
        <w:softHyphen/>
        <w:t>ния пък ако не засилва, поне запазва позициите на БСП. Освен това Социалистическата партия е непобедима с лява политика, защото по-наляво от нея са само комунистите, които в момента просто не са сила. Но тя е непобедима и с дясна политика, тъй като всеки, който би рискувал да я провежда, бързо ще загуби поддръжката на мнозинството от електо</w:t>
        <w:softHyphen/>
        <w:t>рата поради левите му очаквания. Оттук солидното присъствие на БСП в политическия живот в близки</w:t>
        <w:softHyphen/>
        <w:t>те години може с лекота да се прогнозира. През това време ще се очертаят полюсите на бедността и на богатството и ще се избистрят физиономиите на левите (основно БСП) и десните (главно СДС) поли</w:t>
        <w:softHyphen/>
        <w:t>тически формации, свързани съответно с първия и втория полюс. Това ще гарантира масова подкрепа на БСП и в началото на следващия век.</w:t>
      </w:r>
    </w:p>
    <w:p>
      <w:pPr>
        <w:pStyle w:val="Normal"/>
        <w:shd w:fill="FFFFFF" w:val="clear"/>
        <w:autoSpaceDE w:val="false"/>
        <w:ind w:firstLine="708"/>
        <w:jc w:val="both"/>
        <w:rPr>
          <w:i/>
          <w:i/>
          <w:iCs/>
          <w:color w:val="323232"/>
          <w:sz w:val="28"/>
          <w:szCs w:val="28"/>
        </w:rPr>
      </w:pPr>
      <w:r>
        <w:rPr>
          <w:i/>
          <w:iCs/>
          <w:color w:val="323232"/>
          <w:sz w:val="28"/>
          <w:szCs w:val="28"/>
        </w:rPr>
        <w:t>Тази стратегия на БСП е правилна и в общи линии успешно се изпълнява. Допускат се, разбира се, так</w:t>
        <w:softHyphen/>
        <w:t>тически грешки. Една от тях има особено значение не толкова за партията, колкото за страната –напускането на парламента през юли 1992 г. Тогава бях между шестимата депутати, които на заседани</w:t>
        <w:softHyphen/>
        <w:t>ето на ПССД гласувахме „против". Не защото имам проблеми с Луканов. Напротив, в деня на отнемането на депутатския му имунитет го защитих със ста</w:t>
        <w:softHyphen/>
        <w:t>тия в „Дума".</w:t>
      </w:r>
    </w:p>
    <w:p>
      <w:pPr>
        <w:pStyle w:val="Normal"/>
        <w:shd w:fill="FFFFFF" w:val="clear"/>
        <w:autoSpaceDE w:val="false"/>
        <w:ind w:firstLine="708"/>
        <w:jc w:val="both"/>
        <w:rPr>
          <w:i/>
          <w:i/>
          <w:iCs/>
          <w:color w:val="323232"/>
          <w:sz w:val="28"/>
          <w:szCs w:val="28"/>
        </w:rPr>
      </w:pPr>
      <w:r>
        <w:rPr>
          <w:i/>
          <w:iCs/>
          <w:color w:val="323232"/>
          <w:sz w:val="28"/>
          <w:szCs w:val="28"/>
        </w:rPr>
        <w:t>Продължавам да твърдя, че решението да се из</w:t>
        <w:softHyphen/>
        <w:t>лезе от парламента беше незряло. Защото ПССД не можеше да се върне в пленарната зала току-така, сякаш нищо особено не се е случило. Нужен беше ня</w:t>
        <w:softHyphen/>
        <w:t>какъв фойерверк. Това бе искането за оставка на Са</w:t>
        <w:softHyphen/>
        <w:t>вов и за недоверие на правителството на Филип Ди</w:t>
        <w:softHyphen/>
        <w:t>митров. СДС тъкмо в това – и правилно от негова гледна точка – видя шанса да отхвърли от гърба си планината от негативни настроения, натрупана през краткото му, но затова пък некадърно управление. Отстъпи властта със същата лекота, с която, обратно, успя да я запази при най-голямото си изпи</w:t>
        <w:softHyphen/>
        <w:t>тание -транспортната стачка в София през юли м.г.</w:t>
      </w:r>
    </w:p>
    <w:p>
      <w:pPr>
        <w:pStyle w:val="Normal"/>
        <w:shd w:fill="FFFFFF" w:val="clear"/>
        <w:autoSpaceDE w:val="false"/>
        <w:ind w:firstLine="708"/>
        <w:jc w:val="both"/>
        <w:rPr>
          <w:sz w:val="28"/>
          <w:szCs w:val="28"/>
        </w:rPr>
      </w:pPr>
      <w:r>
        <w:rPr>
          <w:i/>
          <w:iCs/>
          <w:color w:val="323232"/>
          <w:sz w:val="28"/>
          <w:szCs w:val="28"/>
        </w:rPr>
        <w:t>Така естественият процес на съзряване на нацио</w:t>
        <w:softHyphen/>
        <w:t>налното избирателно тяло бе прекъснат изкуствено. Ако СДС бе управлявал още половин-една година, не</w:t>
        <w:softHyphen/>
        <w:t>доволството срещу него щеше да нарасне до такава степен, че не парламентарни вотове, а народният гняв щеше да го срине. Начинът, по който СДС отстъпи изпълнителната власт, осуети превръщане</w:t>
        <w:softHyphen/>
        <w:t>то на тази възможност в действителност. Стоти</w:t>
        <w:softHyphen/>
        <w:t>ци хиляди хора бяха разочаровани от СДС, но това няма да ги доведе при червената бюлетина. Полити</w:t>
        <w:softHyphen/>
        <w:t>ческата им преориентация, която нарастваше прогресивно с всеки изминал ден тъмносиньо управление, замръзна на позицията: „И тези, и онези не могат да управляват." Отдръпването от СДС не може да се превърне в нужната степен в политически капитал за БСП. Тъмносините получиха отсрочка и шансове за известен реванш. Намирайки благодатна почва за лансиране на своето обяснение на случилото се - че правителството им е паднало в резултат на заговор между социалистите и ДПС воглаве с президента. Тъкмо когато вече сме щели да почнем да берем пло</w:t>
        <w:softHyphen/>
        <w:t>довете на реформата. Наивно е, но се възприема от маса хора като чиста монета. Което ще позволи на СДС да поддържа още няколко години установеното спрямо БСП равновесие на силите.</w:t>
      </w:r>
    </w:p>
    <w:p>
      <w:pPr>
        <w:pStyle w:val="Normal"/>
        <w:shd w:fill="FFFFFF" w:val="clear"/>
        <w:autoSpaceDE w:val="false"/>
        <w:ind w:firstLine="708"/>
        <w:jc w:val="both"/>
        <w:rPr>
          <w:sz w:val="28"/>
          <w:szCs w:val="28"/>
        </w:rPr>
      </w:pPr>
      <w:r>
        <w:rPr>
          <w:i/>
          <w:iCs/>
          <w:color w:val="323232"/>
          <w:sz w:val="28"/>
          <w:szCs w:val="28"/>
        </w:rPr>
        <w:t>В близкото бъдеще никоя политическа сила няма да спечели абсолютно мнозинство в Народното съб</w:t>
        <w:softHyphen/>
        <w:t>рание. Това ще направи твърде солена социалната цена на прехода към пазарна икономика. Поради изключителната тежест на реформата най-доброто условие за успеха на промяната е националното съг</w:t>
        <w:softHyphen/>
        <w:t>ласие. СДС обаче категорично отхвърля това пред</w:t>
        <w:softHyphen/>
        <w:t>ложение, направено от БСП още в края на 1989 г., и няма изгледи скоро да промени отношението си.</w:t>
      </w:r>
    </w:p>
    <w:p>
      <w:pPr>
        <w:pStyle w:val="Normal"/>
        <w:shd w:fill="FFFFFF" w:val="clear"/>
        <w:autoSpaceDE w:val="false"/>
        <w:ind w:firstLine="708"/>
        <w:jc w:val="both"/>
        <w:rPr>
          <w:sz w:val="28"/>
          <w:szCs w:val="28"/>
        </w:rPr>
      </w:pPr>
      <w:r>
        <w:rPr>
          <w:i/>
          <w:iCs/>
          <w:color w:val="323232"/>
          <w:sz w:val="28"/>
          <w:szCs w:val="28"/>
        </w:rPr>
        <w:t>Сравнително успешно може да се осъществи пре</w:t>
        <w:softHyphen/>
        <w:t>ходът и при абсолютно мнозинство в парламента на една политическа формация. Законодателният орган в такъв случай ще бъде силен и действен, а изпълни</w:t>
        <w:softHyphen/>
        <w:t>телната власт ще може бързо да прилага приемани</w:t>
        <w:softHyphen/>
        <w:t>те закони. Опозицията няма да е в състояние да пречи, нейната функция ще бъде да внася коректив във възприетата от управляващите философия на промяната. СДС имаше огромен кредит на доверие и с поемането на властта можеше чрез умело управ</w:t>
        <w:softHyphen/>
        <w:t>ление и насочване на реформата в интерес на широки слоеве от населението да си осигури зашеметяваща доминация в Народното събрание поне до края на века. Тъмносините обаче безотговорно и егоистично проиграха този шанс. При по-голяма мъдрост БСП можеше да се възползва от масовото разочарование от СДС, да дочака хладнокръвно пълното фиаско на управляващата коалиция и след предизвикване на предсрочни избори да си осигури абсолютно мнозин</w:t>
        <w:softHyphen/>
        <w:t>ство в новия парламент.</w:t>
      </w:r>
    </w:p>
    <w:p>
      <w:pPr>
        <w:pStyle w:val="Normal"/>
        <w:shd w:fill="FFFFFF" w:val="clear"/>
        <w:autoSpaceDE w:val="false"/>
        <w:ind w:firstLine="708"/>
        <w:jc w:val="both"/>
        <w:rPr>
          <w:sz w:val="28"/>
          <w:szCs w:val="28"/>
        </w:rPr>
      </w:pPr>
      <w:r>
        <w:rPr>
          <w:i/>
          <w:iCs/>
          <w:color w:val="323232"/>
          <w:sz w:val="28"/>
          <w:szCs w:val="28"/>
        </w:rPr>
        <w:t>Не стана нито едното, нито другото. Никоя от водещите политически сили няма да успее в близките години да се пребори за половината от депутатски</w:t>
        <w:softHyphen/>
        <w:t>те мандати. Парламентът ще бъде нестабилен, ка</w:t>
        <w:softHyphen/>
        <w:t>чеството на депутатския корпус от избори на избори ще се влошава. Народното събрание ще заприлича на полския Сейм или на италианския Сенат - ще приема закони трудно, бавно, след безкрайно дълго съгласува</w:t>
        <w:softHyphen/>
        <w:t>не на интересите. Правителството ще бъде слабо, защото ще зависи не от постоянно, а от динамично парламентарно мнозинство. Това ще повиши неимо</w:t>
        <w:softHyphen/>
        <w:t>верно цената на реформата и може в крайна сметка да я компрометира.</w:t>
      </w:r>
    </w:p>
    <w:p>
      <w:pPr>
        <w:pStyle w:val="Normal"/>
        <w:shd w:fill="FFFFFF" w:val="clear"/>
        <w:autoSpaceDE w:val="false"/>
        <w:ind w:firstLine="708"/>
        <w:jc w:val="both"/>
        <w:rPr>
          <w:sz w:val="28"/>
          <w:szCs w:val="28"/>
        </w:rPr>
      </w:pPr>
      <w:r>
        <w:rPr>
          <w:i/>
          <w:iCs/>
          <w:color w:val="323232"/>
          <w:sz w:val="28"/>
          <w:szCs w:val="28"/>
        </w:rPr>
        <w:t>Хаосът, който е неизбежен при слаб парламент и несигурно правителство, ще създава все по-силни и все по-масови очаквания за силната ръка, която да въ</w:t>
        <w:softHyphen/>
        <w:t>веде ред. Може да се сбъдне прогнозата на президента Желев, че от тоталитаризъм към демокрация се минава през диктатура. За държавния ни глава съм писал и хубави, и лоши неща в книгата. Макар и с изглеждащи солидни демократични устои, той все пак е противоречива фигура. Вярно е, че правителс</w:t>
        <w:softHyphen/>
        <w:t>твото на Филип Димитров беше забъркало сериозни каши и по оръжейния скандал със съветника Мишев, и по случаите, изнесени от Ани Крулева за намеса на изпълнителната власт в работите на съдебната. И все пак не мога да се отърся от усещането за извес</w:t>
        <w:softHyphen/>
        <w:t>тна нагласеност на тези спектакли в Народното събрание, за предварителен замисъл на всяко на пръв поглед спонтанно парламентарно шоу.</w:t>
      </w:r>
    </w:p>
    <w:p>
      <w:pPr>
        <w:pStyle w:val="Normal"/>
        <w:shd w:fill="FFFFFF" w:val="clear"/>
        <w:autoSpaceDE w:val="false"/>
        <w:ind w:firstLine="708"/>
        <w:jc w:val="both"/>
        <w:rPr>
          <w:i/>
          <w:i/>
          <w:iCs/>
          <w:color w:val="323232"/>
          <w:sz w:val="28"/>
          <w:szCs w:val="28"/>
        </w:rPr>
      </w:pPr>
      <w:r>
        <w:rPr>
          <w:i/>
          <w:iCs/>
          <w:color w:val="323232"/>
          <w:sz w:val="28"/>
          <w:szCs w:val="28"/>
        </w:rPr>
        <w:t>Един бездарен кабинет си отиде, но в обстановка, в която се роди криза не само на конкретния Минис</w:t>
        <w:softHyphen/>
        <w:t>терски съвет, а и на правителството като инсти</w:t>
        <w:softHyphen/>
        <w:t>туция. Стремително пада рейтингът на парламен</w:t>
        <w:softHyphen/>
        <w:t>та й този резултат като че ли се преследва целена</w:t>
        <w:softHyphen/>
        <w:t>сочено. Използва се изградената през 45-те години нагласа Народното събрание да се възприема като едно цяло и вината за отделни закони и за неблаго</w:t>
        <w:softHyphen/>
        <w:t>получията изобщо се приписва на всички народни пред</w:t>
        <w:softHyphen/>
        <w:t>ставители. Независимо че едни гласуват „за", а дру</w:t>
        <w:softHyphen/>
        <w:t xml:space="preserve">ги са „против". Намалява одобрението не само на </w:t>
      </w:r>
      <w:r>
        <w:rPr>
          <w:i/>
          <w:iCs/>
          <w:color w:val="323232"/>
          <w:sz w:val="28"/>
          <w:szCs w:val="28"/>
          <w:lang w:val="en-US"/>
        </w:rPr>
        <w:t xml:space="preserve">XXXVI </w:t>
      </w:r>
      <w:r>
        <w:rPr>
          <w:i/>
          <w:iCs/>
          <w:color w:val="323232"/>
          <w:sz w:val="28"/>
          <w:szCs w:val="28"/>
        </w:rPr>
        <w:t>народно събрание, но и изобщо на парламен</w:t>
        <w:softHyphen/>
        <w:t>тарната форма на управление. Кажи-речи единственият държавен орган с неизменно висок рейтинг е президентството. Нямам достатъчно основания да се произнасям дали  д-р Желев би приел някакъв вари</w:t>
        <w:softHyphen/>
        <w:t>ант на авторитарно управление, но е сигурно, че оп</w:t>
        <w:softHyphen/>
        <w:t>ределени среди, вероятно свързани с мощни икономи</w:t>
        <w:softHyphen/>
        <w:t>чески групировки, подготвят почвата за такъв обрат на събитията. Чрез някои вестници и чрез внед</w:t>
        <w:softHyphen/>
        <w:t>рените си в държавните структури представители.</w:t>
      </w:r>
    </w:p>
    <w:p>
      <w:pPr>
        <w:pStyle w:val="Normal"/>
        <w:shd w:fill="FFFFFF" w:val="clear"/>
        <w:autoSpaceDE w:val="false"/>
        <w:ind w:firstLine="708"/>
        <w:jc w:val="both"/>
        <w:rPr>
          <w:i/>
          <w:i/>
          <w:iCs/>
          <w:color w:val="323232"/>
          <w:sz w:val="28"/>
          <w:szCs w:val="28"/>
        </w:rPr>
      </w:pPr>
      <w:r>
        <w:rPr>
          <w:i/>
          <w:iCs/>
          <w:color w:val="323232"/>
          <w:sz w:val="28"/>
          <w:szCs w:val="28"/>
        </w:rPr>
        <w:t>Трудни, невъзможни за прогнозиране промени нас</w:t>
        <w:softHyphen/>
        <w:t>тъпиха у мнозина от героите на тази книга. Бълга</w:t>
        <w:softHyphen/>
        <w:t>рия изплю заседналия като рибена кост в гърлото й Филип Димитров, но СДС още се мъчи с него. Алек</w:t>
        <w:softHyphen/>
        <w:t>сандър Йорданов извиква спомен за оня виц, чийто герой мисли с... четирите си букви – според стола, на който седи. Един беше като парламентарен шеф на СДС, съвсем друг е като председател на Народното събрание. Усети ли обаче опасност от отлюспване, мигом се втвърдява. Красимир Найденов проверяваше какви бюлетини са пъхнали в плика сините депутати при тайните гласувания. В един момент реши да изока и стана нов човек. Сега е сред лидерите на Новия съюз за демокрация.</w:t>
      </w:r>
    </w:p>
    <w:p>
      <w:pPr>
        <w:pStyle w:val="Normal"/>
        <w:shd w:fill="FFFFFF" w:val="clear"/>
        <w:autoSpaceDE w:val="false"/>
        <w:ind w:firstLine="708"/>
        <w:jc w:val="both"/>
        <w:rPr>
          <w:i/>
          <w:i/>
          <w:iCs/>
          <w:color w:val="323232"/>
          <w:sz w:val="28"/>
          <w:szCs w:val="28"/>
        </w:rPr>
      </w:pPr>
      <w:r>
        <w:rPr>
          <w:i/>
          <w:iCs/>
          <w:color w:val="323232"/>
          <w:sz w:val="28"/>
          <w:szCs w:val="28"/>
        </w:rPr>
        <w:t xml:space="preserve"> </w:t>
      </w:r>
      <w:r>
        <w:rPr>
          <w:i/>
          <w:iCs/>
          <w:color w:val="323232"/>
          <w:sz w:val="28"/>
          <w:szCs w:val="28"/>
        </w:rPr>
        <w:t>Водачът на сините мравки проф. Петър Марков бе жестоко бит в родния ни Кюстендил заради принцип</w:t>
        <w:softHyphen/>
        <w:t>ната си позиция. Цяла България научи цвета на по</w:t>
        <w:softHyphen/>
        <w:t>бойниците, само главният редактор на един от кюстендилските вестници не можа да преглътне прос</w:t>
        <w:softHyphen/>
        <w:t>тичката истина, че това са тъкмо онези, от които черпи вдъхновение за натежалите си от омраза ста</w:t>
        <w:softHyphen/>
        <w:t>тии. Единствен той видя тук пръста на БСП и я призова от първа страница да бие собствените си депутати. Не зная дали се е надявал на червени щур</w:t>
        <w:softHyphen/>
        <w:t>моваци, или е разчитал да подтикне сини по принципа „Думам ти, дъще, сещай се, снахо". Сигурно е, че това е най-недвусмислената оферта за насилие, появила се в печата след 10 ноември.</w:t>
      </w:r>
    </w:p>
    <w:p>
      <w:pPr>
        <w:pStyle w:val="Normal"/>
        <w:shd w:fill="FFFFFF" w:val="clear"/>
        <w:autoSpaceDE w:val="false"/>
        <w:ind w:firstLine="708"/>
        <w:jc w:val="both"/>
        <w:rPr>
          <w:sz w:val="28"/>
          <w:szCs w:val="28"/>
        </w:rPr>
      </w:pPr>
      <w:r>
        <w:rPr>
          <w:i/>
          <w:iCs/>
          <w:color w:val="323232"/>
          <w:sz w:val="28"/>
          <w:szCs w:val="28"/>
        </w:rPr>
        <w:t>Господин Атанасов опроверга Михаил Неделчев. Доказа, че не е подготвил искането си за освобожда</w:t>
        <w:softHyphen/>
        <w:t>ването на Асен Агов в състояние на махмурлук. Дойде в Комисията по телевизия и радио и защити проекторешението си. След двумесечни перипетии сини</w:t>
        <w:softHyphen/>
        <w:t>ят партиен трубадур загуби поста си, И веднага оти</w:t>
        <w:softHyphen/>
        <w:t>де на митинг на СДС. Може би за да стане ясно абсолютно на всеки защо беше освободен. Със Светос</w:t>
        <w:softHyphen/>
        <w:t>лава Стоева така и не успях да говоря. Изпари се някъде, сигурно в Америка. Оттам пък се върна Лияна Панделиева, която тепърва навлиза в този занаят. Засега успешно. Най-голям е напредъкът обаче на во</w:t>
        <w:softHyphen/>
        <w:t>дещите Димитър Цонев и Милена Милотинова. И на Емилия Иванова. А най-шеметно е очарованието на Вяра Анкова. Не по-малък е чарът и на Моника Янова. Но по-спокоен е някак.</w:t>
      </w:r>
    </w:p>
    <w:p>
      <w:pPr>
        <w:pStyle w:val="Normal"/>
        <w:shd w:fill="FFFFFF" w:val="clear"/>
        <w:autoSpaceDE w:val="false"/>
        <w:ind w:firstLine="708"/>
        <w:jc w:val="both"/>
        <w:rPr>
          <w:sz w:val="28"/>
          <w:szCs w:val="28"/>
        </w:rPr>
      </w:pPr>
      <w:r>
        <w:rPr>
          <w:i/>
          <w:iCs/>
          <w:color w:val="323232"/>
          <w:sz w:val="28"/>
          <w:szCs w:val="28"/>
        </w:rPr>
        <w:t>Със Златка Русева участвахме в радиопредаване. Признавам, че докато се черпехме с донесения от нея портокалов сок,,, я намерих за доста симпатична. Макар че тя побърза да заяви в пресата тъкмо обратното за мен. От всяка среща с Павел Шопов правех разказ. Трябваше да отидем в Рим, за да ус</w:t>
        <w:softHyphen/>
        <w:t>тановим човешки контакт. На връщане дори седяхме заедно в самолета. Че и се снимахме. Какво ли не прави политиката. Там, във Вечния град, под самия купол на катедралата „Сан Пиетро", видях два над</w:t>
        <w:softHyphen/>
        <w:t>писа на кирилица. Единият беше „Таня". Принадлеже</w:t>
        <w:softHyphen/>
        <w:t>ше на българка, рускиня, а може би на украинка или белорускиня. Другият беше „Клин'9Г. Пред очите ми изплува аскетичната фигура на Еди Сугарев. А може би ръката на някой друг клиновед е чегъртала стена</w:t>
        <w:softHyphen/>
        <w:t>та на римския храм. Дано да е намерил успокоение, че не е лесно да се живее с мании.</w:t>
      </w:r>
    </w:p>
    <w:p>
      <w:pPr>
        <w:pStyle w:val="Normal"/>
        <w:shd w:fill="FFFFFF" w:val="clear"/>
        <w:autoSpaceDE w:val="false"/>
        <w:ind w:firstLine="708"/>
        <w:jc w:val="both"/>
        <w:rPr>
          <w:sz w:val="28"/>
          <w:szCs w:val="28"/>
        </w:rPr>
      </w:pPr>
      <w:r>
        <w:rPr>
          <w:i/>
          <w:iCs/>
          <w:color w:val="323232"/>
          <w:sz w:val="28"/>
          <w:szCs w:val="28"/>
        </w:rPr>
        <w:t>Неочакван комплимент получих от самата Свободка Стефанова. В асансьора отвърна на поздрава ми с „Добро утро"! Вместо с обичайното „Червен боклук!". Вярно, само веднъж го направи, но и това е постижение.</w:t>
      </w:r>
    </w:p>
    <w:p>
      <w:pPr>
        <w:pStyle w:val="Normal"/>
        <w:shd w:fill="FFFFFF" w:val="clear"/>
        <w:autoSpaceDE w:val="false"/>
        <w:ind w:firstLine="708"/>
        <w:jc w:val="both"/>
        <w:rPr>
          <w:i/>
          <w:i/>
          <w:iCs/>
          <w:color w:val="323232"/>
          <w:sz w:val="28"/>
          <w:szCs w:val="28"/>
        </w:rPr>
      </w:pPr>
      <w:r>
        <w:rPr>
          <w:i/>
          <w:iCs/>
          <w:color w:val="323232"/>
          <w:sz w:val="28"/>
          <w:szCs w:val="28"/>
        </w:rPr>
        <w:t>Някои колеги дойдоха в парламента с готови пря</w:t>
        <w:softHyphen/>
        <w:t>кори. Сега водят дела, та ако може да ги осребрят. Други заслужиха прозвищата си в пленарната зала – Шалтера, Енцефалита, Пъпеша... Стефан Савов пък даде името на тази книга. Докато беше председател на парламента, също като възрастните господа на балкона в популярното „Куклено шоу" без умора ко</w:t>
        <w:softHyphen/>
        <w:t>ментираше всичко в залата. След предсрочното си освобождаване не се отказа да разглежда депутати</w:t>
        <w:softHyphen/>
        <w:t>те като „мъпети". Час по час излизаше на трибуна</w:t>
        <w:softHyphen/>
        <w:t>та и ни съветваше по процедурни въпроси. И сега гласът му звучи често-често. Вече като шеф на тъм</w:t>
        <w:softHyphen/>
        <w:t>носините депутати. Шоуто продължава. Да му мис</w:t>
        <w:softHyphen/>
        <w:t>лят „мъпетите".</w:t>
      </w:r>
    </w:p>
    <w:p>
      <w:pPr>
        <w:pStyle w:val="Normal"/>
        <w:shd w:fill="FFFFFF" w:val="clear"/>
        <w:autoSpaceDE w:val="false"/>
        <w:ind w:firstLine="708"/>
        <w:jc w:val="both"/>
        <w:rPr>
          <w:i/>
          <w:i/>
          <w:iCs/>
          <w:color w:val="323232"/>
          <w:sz w:val="28"/>
          <w:szCs w:val="28"/>
          <w:lang w:val="en-US"/>
        </w:rPr>
      </w:pPr>
      <w:r>
        <w:rPr>
          <w:i/>
          <w:iCs/>
          <w:color w:val="323232"/>
          <w:sz w:val="28"/>
          <w:szCs w:val="28"/>
        </w:rPr>
        <w:t xml:space="preserve">В брой 3 от 1992 г. на </w:t>
      </w:r>
      <w:r>
        <w:rPr>
          <w:i/>
          <w:color w:val="323232"/>
          <w:sz w:val="28"/>
          <w:szCs w:val="28"/>
        </w:rPr>
        <w:t>сп</w:t>
      </w:r>
      <w:r>
        <w:rPr>
          <w:color w:val="323232"/>
          <w:sz w:val="28"/>
          <w:szCs w:val="28"/>
        </w:rPr>
        <w:t xml:space="preserve">. </w:t>
      </w:r>
      <w:r>
        <w:rPr>
          <w:i/>
          <w:iCs/>
          <w:color w:val="323232"/>
          <w:sz w:val="28"/>
          <w:szCs w:val="28"/>
        </w:rPr>
        <w:t>„Ново време" направих най-несигурната си засега прогноза. Че парламентар</w:t>
        <w:softHyphen/>
        <w:t>ни избори преди 1995 г. няма да има. Все още не се отказвам от нея. В пленарната зала има достатъч</w:t>
        <w:softHyphen/>
        <w:t>но депутати, чийто любим рефрен е „</w:t>
      </w:r>
      <w:r>
        <w:rPr>
          <w:i/>
          <w:iCs/>
          <w:color w:val="323232"/>
          <w:sz w:val="28"/>
          <w:szCs w:val="28"/>
          <w:lang w:val="en-US"/>
        </w:rPr>
        <w:t>The show must go</w:t>
      </w:r>
      <w:r>
        <w:rPr>
          <w:i/>
          <w:iCs/>
          <w:color w:val="323232"/>
          <w:sz w:val="28"/>
          <w:szCs w:val="28"/>
        </w:rPr>
        <w:t xml:space="preserve"> оп". Включително и сред тези, които уж взеха курс към избори. Дано не дава Господ да се гласува разпус</w:t>
        <w:softHyphen/>
        <w:t>кане на парламента – голям смях ще падне.</w:t>
      </w:r>
    </w:p>
    <w:p>
      <w:pPr>
        <w:pStyle w:val="Normal"/>
        <w:shd w:fill="FFFFFF" w:val="clear"/>
        <w:autoSpaceDE w:val="false"/>
        <w:ind w:firstLine="708"/>
        <w:jc w:val="both"/>
        <w:rPr>
          <w:i/>
          <w:i/>
          <w:iCs/>
          <w:color w:val="323232"/>
          <w:sz w:val="28"/>
          <w:szCs w:val="28"/>
          <w:lang w:val="en-US"/>
        </w:rPr>
      </w:pPr>
      <w:r>
        <w:rPr>
          <w:i/>
          <w:iCs/>
          <w:color w:val="323232"/>
          <w:sz w:val="28"/>
          <w:szCs w:val="28"/>
        </w:rPr>
        <w:t>Но и това е част от шоуто. Което наистина продължава.</w:t>
      </w:r>
    </w:p>
    <w:p>
      <w:pPr>
        <w:pStyle w:val="Normal"/>
        <w:shd w:fill="FFFFFF" w:val="clear"/>
        <w:autoSpaceDE w:val="false"/>
        <w:ind w:firstLine="708"/>
        <w:jc w:val="both"/>
        <w:rPr>
          <w:i/>
          <w:i/>
          <w:iCs/>
          <w:color w:val="323232"/>
          <w:sz w:val="28"/>
          <w:szCs w:val="28"/>
          <w:lang w:val="en-US"/>
        </w:rPr>
      </w:pPr>
      <w:r>
        <w:rPr>
          <w:i/>
          <w:iCs/>
          <w:color w:val="323232"/>
          <w:sz w:val="28"/>
          <w:szCs w:val="28"/>
          <w:lang w:val="en-US"/>
        </w:rPr>
      </w:r>
    </w:p>
    <w:p>
      <w:pPr>
        <w:pStyle w:val="Normal"/>
        <w:shd w:fill="FFFFFF" w:val="clear"/>
        <w:autoSpaceDE w:val="false"/>
        <w:jc w:val="right"/>
        <w:rPr>
          <w:i/>
          <w:i/>
          <w:iCs/>
          <w:color w:val="323232"/>
          <w:sz w:val="28"/>
          <w:szCs w:val="28"/>
          <w:lang w:val="en-US"/>
        </w:rPr>
      </w:pPr>
      <w:r>
        <w:rPr>
          <w:i/>
          <w:iCs/>
          <w:color w:val="323232"/>
          <w:sz w:val="28"/>
          <w:szCs w:val="28"/>
        </w:rPr>
        <w:t>31 март 1993 г.</w:t>
      </w:r>
      <w:r>
        <w:br w:type="page"/>
      </w:r>
    </w:p>
    <w:p>
      <w:pPr>
        <w:pStyle w:val="Normal"/>
        <w:shd w:fill="FFFFFF" w:val="clear"/>
        <w:autoSpaceDE w:val="false"/>
        <w:rPr>
          <w:i/>
          <w:i/>
          <w:iCs/>
          <w:color w:val="323232"/>
          <w:sz w:val="28"/>
          <w:szCs w:val="28"/>
          <w:lang w:val="en-US"/>
        </w:rPr>
      </w:pPr>
      <w:r>
        <w:rPr>
          <w:i/>
          <w:iCs/>
          <w:color w:val="323232"/>
          <w:sz w:val="28"/>
          <w:szCs w:val="28"/>
          <w:lang w:val="en-US"/>
        </w:rPr>
      </w:r>
    </w:p>
    <w:p>
      <w:pPr>
        <w:pStyle w:val="Normal"/>
        <w:shd w:fill="FFFFFF" w:val="clear"/>
        <w:autoSpaceDE w:val="false"/>
        <w:jc w:val="center"/>
        <w:rPr>
          <w:color w:val="323232"/>
          <w:sz w:val="32"/>
          <w:szCs w:val="32"/>
          <w:lang w:val="en-US"/>
        </w:rPr>
      </w:pPr>
      <w:r>
        <w:rPr>
          <w:color w:val="323232"/>
          <w:sz w:val="32"/>
          <w:szCs w:val="32"/>
        </w:rPr>
        <w:t>СЪДЪРЖАНИЕ</w:t>
      </w:r>
    </w:p>
    <w:p>
      <w:pPr>
        <w:pStyle w:val="Normal"/>
        <w:shd w:fill="FFFFFF" w:val="clear"/>
        <w:autoSpaceDE w:val="false"/>
        <w:jc w:val="center"/>
        <w:rPr>
          <w:color w:val="323232"/>
          <w:sz w:val="32"/>
          <w:szCs w:val="32"/>
          <w:lang w:val="en-US"/>
        </w:rPr>
      </w:pPr>
      <w:r>
        <w:rPr>
          <w:color w:val="323232"/>
          <w:sz w:val="32"/>
          <w:szCs w:val="32"/>
          <w:lang w:val="en-US"/>
        </w:rPr>
      </w:r>
    </w:p>
    <w:p>
      <w:pPr>
        <w:pStyle w:val="Normal"/>
        <w:shd w:fill="FFFFFF" w:val="clear"/>
        <w:autoSpaceDE w:val="false"/>
        <w:jc w:val="both"/>
        <w:rPr>
          <w:color w:val="323232"/>
          <w:sz w:val="26"/>
          <w:szCs w:val="26"/>
          <w:lang w:val="en-US"/>
        </w:rPr>
      </w:pPr>
      <w:r>
        <w:rPr>
          <w:color w:val="323232"/>
          <w:sz w:val="28"/>
          <w:szCs w:val="28"/>
        </w:rPr>
        <w:t>ПРЕДГОВОР</w:t>
      </w:r>
      <w:r>
        <w:rPr>
          <w:color w:val="323232"/>
          <w:sz w:val="26"/>
          <w:szCs w:val="26"/>
        </w:rPr>
        <w:t>......................................................................................................</w:t>
        <w:tab/>
        <w:t xml:space="preserve"> 2</w:t>
      </w:r>
    </w:p>
    <w:p>
      <w:pPr>
        <w:pStyle w:val="Normal"/>
        <w:shd w:fill="FFFFFF" w:val="clear"/>
        <w:autoSpaceDE w:val="false"/>
        <w:jc w:val="both"/>
        <w:rPr>
          <w:color w:val="323232"/>
          <w:sz w:val="26"/>
          <w:szCs w:val="26"/>
          <w:lang w:val="en-US"/>
        </w:rPr>
      </w:pPr>
      <w:r>
        <w:rPr>
          <w:color w:val="323232"/>
          <w:sz w:val="26"/>
          <w:szCs w:val="26"/>
          <w:lang w:val="en-US"/>
        </w:rPr>
      </w:r>
    </w:p>
    <w:p>
      <w:pPr>
        <w:pStyle w:val="Normal"/>
        <w:shd w:fill="FFFFFF" w:val="clear"/>
        <w:autoSpaceDE w:val="false"/>
        <w:jc w:val="both"/>
        <w:rPr>
          <w:color w:val="323232"/>
          <w:sz w:val="28"/>
          <w:szCs w:val="28"/>
        </w:rPr>
      </w:pPr>
      <w:r>
        <w:rPr>
          <w:color w:val="323232"/>
          <w:sz w:val="28"/>
          <w:szCs w:val="28"/>
        </w:rPr>
        <w:t>ЕТЮДИ   ВЪРХУ НОРМАЛИЗАЦИЯТА</w:t>
      </w:r>
    </w:p>
    <w:p>
      <w:pPr>
        <w:pStyle w:val="Normal"/>
        <w:shd w:fill="FFFFFF" w:val="clear"/>
        <w:autoSpaceDE w:val="false"/>
        <w:jc w:val="both"/>
        <w:rPr>
          <w:sz w:val="26"/>
          <w:szCs w:val="26"/>
        </w:rPr>
      </w:pPr>
      <w:r>
        <w:rPr>
          <w:color w:val="323232"/>
          <w:sz w:val="26"/>
          <w:szCs w:val="26"/>
        </w:rPr>
        <w:t>Нормалната държава на Филип Димитров</w:t>
      </w:r>
    </w:p>
    <w:p>
      <w:pPr>
        <w:pStyle w:val="Normal"/>
        <w:shd w:fill="FFFFFF" w:val="clear"/>
        <w:autoSpaceDE w:val="false"/>
        <w:jc w:val="both"/>
        <w:rPr>
          <w:color w:val="323232"/>
          <w:sz w:val="26"/>
          <w:szCs w:val="26"/>
        </w:rPr>
      </w:pPr>
      <w:r>
        <w:rPr>
          <w:color w:val="323232"/>
          <w:sz w:val="26"/>
          <w:szCs w:val="26"/>
        </w:rPr>
        <w:t>отмъщава на лунните жители..............................................................................</w:t>
        <w:tab/>
        <w:t xml:space="preserve"> 4</w:t>
      </w:r>
    </w:p>
    <w:p>
      <w:pPr>
        <w:pStyle w:val="Normal"/>
        <w:shd w:fill="FFFFFF" w:val="clear"/>
        <w:autoSpaceDE w:val="false"/>
        <w:jc w:val="both"/>
        <w:rPr>
          <w:color w:val="323232"/>
          <w:sz w:val="26"/>
          <w:szCs w:val="26"/>
          <w:lang w:val="en-US"/>
        </w:rPr>
      </w:pPr>
      <w:r>
        <w:rPr>
          <w:color w:val="323232"/>
          <w:sz w:val="26"/>
          <w:szCs w:val="26"/>
          <w:lang w:val="en-US"/>
        </w:rPr>
      </w:r>
    </w:p>
    <w:p>
      <w:pPr>
        <w:pStyle w:val="Normal"/>
        <w:shd w:fill="FFFFFF" w:val="clear"/>
        <w:autoSpaceDE w:val="false"/>
        <w:jc w:val="both"/>
        <w:rPr>
          <w:sz w:val="26"/>
          <w:szCs w:val="26"/>
        </w:rPr>
      </w:pPr>
      <w:r>
        <w:rPr>
          <w:color w:val="323232"/>
          <w:sz w:val="26"/>
          <w:szCs w:val="26"/>
        </w:rPr>
        <w:t>Нормалността е похотлива  Емануела,</w:t>
      </w:r>
    </w:p>
    <w:p>
      <w:pPr>
        <w:pStyle w:val="Normal"/>
        <w:shd w:fill="FFFFFF" w:val="clear"/>
        <w:autoSpaceDE w:val="false"/>
        <w:jc w:val="both"/>
        <w:rPr>
          <w:color w:val="323232"/>
          <w:sz w:val="26"/>
          <w:szCs w:val="26"/>
        </w:rPr>
      </w:pPr>
      <w:r>
        <w:rPr>
          <w:color w:val="323232"/>
          <w:sz w:val="26"/>
          <w:szCs w:val="26"/>
        </w:rPr>
        <w:t>която политиците обладават всякак...................................................................</w:t>
        <w:tab/>
        <w:t xml:space="preserve"> 5</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sz w:val="26"/>
          <w:szCs w:val="26"/>
        </w:rPr>
      </w:pPr>
      <w:r>
        <w:rPr>
          <w:color w:val="323232"/>
          <w:sz w:val="26"/>
          <w:szCs w:val="26"/>
        </w:rPr>
        <w:t>Фашизмът ще е нормалната история</w:t>
      </w:r>
    </w:p>
    <w:p>
      <w:pPr>
        <w:pStyle w:val="Normal"/>
        <w:shd w:fill="FFFFFF" w:val="clear"/>
        <w:autoSpaceDE w:val="false"/>
        <w:jc w:val="both"/>
        <w:rPr>
          <w:color w:val="323232"/>
          <w:sz w:val="26"/>
          <w:szCs w:val="26"/>
        </w:rPr>
      </w:pPr>
      <w:r>
        <w:rPr>
          <w:color w:val="323232"/>
          <w:sz w:val="26"/>
          <w:szCs w:val="26"/>
        </w:rPr>
        <w:t>на славяноболгарите........................................................................ ...................</w:t>
        <w:tab/>
        <w:t xml:space="preserve"> 7</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Свестните  луди в парламента............................................................................</w:t>
        <w:tab/>
        <w:t xml:space="preserve"> 9</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В парламента шетат класици. А може би магове?...........................................</w:t>
        <w:tab/>
        <w:t>11</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Голямо казване пада в Народното събрание....................................................</w:t>
        <w:tab/>
        <w:t>14</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Президентът като исторически монумент.......................................................</w:t>
        <w:tab/>
        <w:t>15</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Все за нещо ще намериш да се начумериш.....................................................</w:t>
        <w:tab/>
        <w:t>16</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Интелектуалецът като човек-маса....................................................................</w:t>
        <w:tab/>
        <w:t>18</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Еротика или порно?...........................................................................................</w:t>
        <w:tab/>
        <w:t>19</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Дисидентството като морал в оставка..............................................................</w:t>
        <w:tab/>
        <w:t>20</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Нещо като Кадир Кадир, само че в Европа......................................................</w:t>
        <w:tab/>
        <w:t>21</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Премиерът като  контрадезинформатор..........................................................</w:t>
        <w:tab/>
        <w:t>23</w:t>
      </w:r>
    </w:p>
    <w:p>
      <w:pPr>
        <w:pStyle w:val="Normal"/>
        <w:shd w:fill="FFFFFF" w:val="clear"/>
        <w:autoSpaceDE w:val="false"/>
        <w:jc w:val="both"/>
        <w:rPr>
          <w:color w:val="323232"/>
          <w:sz w:val="28"/>
          <w:szCs w:val="28"/>
        </w:rPr>
      </w:pPr>
      <w:r>
        <w:rPr>
          <w:color w:val="323232"/>
          <w:sz w:val="28"/>
          <w:szCs w:val="28"/>
        </w:rPr>
      </w:r>
    </w:p>
    <w:p>
      <w:pPr>
        <w:pStyle w:val="Normal"/>
        <w:shd w:fill="FFFFFF" w:val="clear"/>
        <w:autoSpaceDE w:val="false"/>
        <w:jc w:val="both"/>
        <w:rPr>
          <w:sz w:val="28"/>
          <w:szCs w:val="28"/>
        </w:rPr>
      </w:pPr>
      <w:r>
        <w:rPr>
          <w:color w:val="323232"/>
          <w:sz w:val="28"/>
          <w:szCs w:val="28"/>
        </w:rPr>
        <w:t>„</w:t>
      </w:r>
      <w:r>
        <w:rPr>
          <w:color w:val="323232"/>
          <w:sz w:val="28"/>
          <w:szCs w:val="28"/>
        </w:rPr>
        <w:t>М Ъ П Е Т  Ш О У"</w:t>
      </w:r>
    </w:p>
    <w:p>
      <w:pPr>
        <w:pStyle w:val="Normal"/>
        <w:shd w:fill="FFFFFF" w:val="clear"/>
        <w:autoSpaceDE w:val="false"/>
        <w:jc w:val="both"/>
        <w:rPr>
          <w:color w:val="323232"/>
          <w:sz w:val="26"/>
          <w:szCs w:val="26"/>
        </w:rPr>
      </w:pPr>
      <w:r>
        <w:rPr>
          <w:color w:val="323232"/>
          <w:sz w:val="26"/>
          <w:szCs w:val="26"/>
        </w:rPr>
        <w:t>Незададен въпрос към господин Стефан Савов..............................................</w:t>
        <w:tab/>
        <w:t>26</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Българският „Дьо Гол" изпрати на  кино демокрацията.................................</w:t>
        <w:tab/>
        <w:t>27</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w:t>
      </w:r>
      <w:r>
        <w:rPr>
          <w:color w:val="323232"/>
          <w:sz w:val="26"/>
          <w:szCs w:val="26"/>
        </w:rPr>
        <w:t>Предполагах, предпочитах, представи си!"....................................................</w:t>
        <w:tab/>
        <w:t>29</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Парламентарната кукувичка кука избирателно...............................................</w:t>
        <w:tab/>
        <w:t>31</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Доносничеството не е лицето на българската нация.......................................</w:t>
        <w:tab/>
        <w:t>32</w:t>
      </w:r>
    </w:p>
    <w:p>
      <w:pPr>
        <w:pStyle w:val="Normal"/>
        <w:shd w:fill="FFFFFF" w:val="clear"/>
        <w:autoSpaceDE w:val="false"/>
        <w:jc w:val="both"/>
        <w:rPr>
          <w:color w:val="323232"/>
          <w:sz w:val="26"/>
          <w:szCs w:val="26"/>
          <w:lang w:val="en-US"/>
        </w:rPr>
      </w:pPr>
      <w:r>
        <w:rPr>
          <w:color w:val="323232"/>
          <w:sz w:val="26"/>
          <w:szCs w:val="26"/>
          <w:lang w:val="en-US"/>
        </w:rPr>
      </w:r>
    </w:p>
    <w:p>
      <w:pPr>
        <w:pStyle w:val="Normal"/>
        <w:shd w:fill="FFFFFF" w:val="clear"/>
        <w:autoSpaceDE w:val="false"/>
        <w:jc w:val="both"/>
        <w:rPr>
          <w:color w:val="323232"/>
          <w:sz w:val="26"/>
          <w:szCs w:val="26"/>
        </w:rPr>
      </w:pPr>
      <w:r>
        <w:rPr>
          <w:color w:val="323232"/>
          <w:sz w:val="26"/>
          <w:szCs w:val="26"/>
        </w:rPr>
        <w:t xml:space="preserve">Желев се усмихва като Тара Уелс, Савов мисли </w:t>
      </w:r>
    </w:p>
    <w:p>
      <w:pPr>
        <w:pStyle w:val="Normal"/>
        <w:shd w:fill="FFFFFF" w:val="clear"/>
        <w:autoSpaceDE w:val="false"/>
        <w:jc w:val="both"/>
        <w:rPr>
          <w:color w:val="323232"/>
          <w:sz w:val="26"/>
          <w:szCs w:val="26"/>
        </w:rPr>
      </w:pPr>
      <w:r>
        <w:rPr>
          <w:color w:val="323232"/>
          <w:sz w:val="26"/>
          <w:szCs w:val="26"/>
        </w:rPr>
        <w:t>парламента за „Куклено шоу"............................................................................</w:t>
        <w:tab/>
        <w:t>34</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Как се говори с депутат.......................................................................................</w:t>
        <w:tab/>
        <w:t>36</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Жените в парламента...........................................................................................</w:t>
        <w:tab/>
        <w:t>37</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Имеджън!..............................................................................................................</w:t>
        <w:tab/>
        <w:t>39</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Седераски шут за Владков..................................................................................</w:t>
        <w:tab/>
        <w:t>40</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sz w:val="26"/>
          <w:szCs w:val="26"/>
        </w:rPr>
      </w:pPr>
      <w:r>
        <w:rPr>
          <w:color w:val="323232"/>
          <w:sz w:val="26"/>
          <w:szCs w:val="26"/>
        </w:rPr>
        <w:t>И рече господин АЙ: „Които не гласуват „за",</w:t>
      </w:r>
    </w:p>
    <w:p>
      <w:pPr>
        <w:pStyle w:val="Normal"/>
        <w:shd w:fill="FFFFFF" w:val="clear"/>
        <w:autoSpaceDE w:val="false"/>
        <w:jc w:val="both"/>
        <w:rPr>
          <w:color w:val="323232"/>
          <w:sz w:val="26"/>
          <w:szCs w:val="26"/>
        </w:rPr>
      </w:pPr>
      <w:r>
        <w:rPr>
          <w:color w:val="323232"/>
          <w:sz w:val="26"/>
          <w:szCs w:val="26"/>
        </w:rPr>
        <w:t>без заплати – да стоят!".......................................................................................</w:t>
        <w:tab/>
        <w:t>42</w:t>
      </w:r>
    </w:p>
    <w:p>
      <w:pPr>
        <w:pStyle w:val="Normal"/>
        <w:shd w:fill="FFFFFF" w:val="clear"/>
        <w:autoSpaceDE w:val="false"/>
        <w:jc w:val="both"/>
        <w:rPr>
          <w:color w:val="323232"/>
          <w:sz w:val="28"/>
          <w:szCs w:val="28"/>
        </w:rPr>
      </w:pPr>
      <w:r>
        <w:rPr>
          <w:color w:val="323232"/>
          <w:sz w:val="28"/>
          <w:szCs w:val="28"/>
        </w:rPr>
      </w:r>
    </w:p>
    <w:p>
      <w:pPr>
        <w:pStyle w:val="Normal"/>
        <w:shd w:fill="FFFFFF" w:val="clear"/>
        <w:autoSpaceDE w:val="false"/>
        <w:jc w:val="both"/>
        <w:rPr>
          <w:color w:val="323232"/>
          <w:sz w:val="28"/>
          <w:szCs w:val="28"/>
        </w:rPr>
      </w:pPr>
      <w:r>
        <w:rPr>
          <w:color w:val="323232"/>
          <w:sz w:val="28"/>
          <w:szCs w:val="28"/>
        </w:rPr>
        <w:t>ПАРАБОЛИ НА ПРОМЯНАТА</w:t>
      </w:r>
    </w:p>
    <w:p>
      <w:pPr>
        <w:pStyle w:val="Normal"/>
        <w:shd w:fill="FFFFFF" w:val="clear"/>
        <w:autoSpaceDE w:val="false"/>
        <w:jc w:val="both"/>
        <w:rPr>
          <w:color w:val="323232"/>
          <w:sz w:val="26"/>
          <w:szCs w:val="26"/>
        </w:rPr>
      </w:pPr>
      <w:r>
        <w:rPr>
          <w:color w:val="323232"/>
          <w:sz w:val="26"/>
          <w:szCs w:val="26"/>
        </w:rPr>
        <w:t>Мразят Продев, за да не мразят себе си............................................................</w:t>
        <w:tab/>
        <w:t>45</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Денят „Хикс"   никога   няма да дойде....................................... ......................</w:t>
        <w:tab/>
        <w:t>48</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Свършват идеалните дни за лов на рибки бананки..........................................</w:t>
        <w:tab/>
        <w:t>49</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Европейски шамар по бузата на СДС................................................................</w:t>
        <w:tab/>
        <w:t>52</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Присъдата над Владимир Костов се произнася и до днес ...............................</w:t>
        <w:tab/>
        <w:t>53</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 xml:space="preserve">Пръстът на комсоциалистите стигна </w:t>
      </w:r>
    </w:p>
    <w:p>
      <w:pPr>
        <w:pStyle w:val="Normal"/>
        <w:shd w:fill="FFFFFF" w:val="clear"/>
        <w:autoSpaceDE w:val="false"/>
        <w:jc w:val="both"/>
        <w:rPr>
          <w:color w:val="323232"/>
          <w:sz w:val="26"/>
          <w:szCs w:val="26"/>
        </w:rPr>
      </w:pPr>
      <w:r>
        <w:rPr>
          <w:color w:val="323232"/>
          <w:sz w:val="26"/>
          <w:szCs w:val="26"/>
        </w:rPr>
        <w:t>до Европейския парламент...................................................................................</w:t>
        <w:tab/>
        <w:t>54</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Смяната на системата като смяна на партньорите ................. .........................</w:t>
        <w:tab/>
        <w:t>55</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СДС (д), или 39 срещу един народ.....................................................................</w:t>
        <w:tab/>
        <w:t>56</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В сините редици клокочи благородн(ическ)о възмущение... ...........................</w:t>
        <w:tab/>
        <w:t>58</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Една година от полягането пред парламента......................................................</w:t>
        <w:tab/>
        <w:t>60</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С диктаторска каруца по пътя към Европа..........................................................</w:t>
        <w:tab/>
        <w:t>61</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sz w:val="26"/>
          <w:szCs w:val="26"/>
        </w:rPr>
      </w:pPr>
      <w:r>
        <w:rPr>
          <w:color w:val="323232"/>
          <w:sz w:val="26"/>
          <w:szCs w:val="26"/>
        </w:rPr>
        <w:t>СДС се държи с народа като Нане Вуте с жената,</w:t>
      </w:r>
    </w:p>
    <w:p>
      <w:pPr>
        <w:pStyle w:val="Normal"/>
        <w:shd w:fill="FFFFFF" w:val="clear"/>
        <w:autoSpaceDE w:val="false"/>
        <w:jc w:val="both"/>
        <w:rPr>
          <w:color w:val="323232"/>
          <w:sz w:val="26"/>
          <w:szCs w:val="26"/>
        </w:rPr>
      </w:pPr>
      <w:r>
        <w:rPr>
          <w:color w:val="323232"/>
          <w:sz w:val="26"/>
          <w:szCs w:val="26"/>
        </w:rPr>
        <w:t>за която лъжата била шекерено петле.................................................................</w:t>
        <w:tab/>
        <w:t>63</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sz w:val="26"/>
          <w:szCs w:val="26"/>
        </w:rPr>
      </w:pPr>
      <w:r>
        <w:rPr>
          <w:color w:val="323232"/>
          <w:sz w:val="26"/>
          <w:szCs w:val="26"/>
        </w:rPr>
        <w:t>Жертвеният агнец е Луканов, истинската жертва</w:t>
      </w:r>
    </w:p>
    <w:p>
      <w:pPr>
        <w:pStyle w:val="Normal"/>
        <w:shd w:fill="FFFFFF" w:val="clear"/>
        <w:autoSpaceDE w:val="false"/>
        <w:jc w:val="both"/>
        <w:rPr>
          <w:color w:val="323232"/>
          <w:sz w:val="26"/>
          <w:szCs w:val="26"/>
        </w:rPr>
      </w:pPr>
      <w:r>
        <w:rPr>
          <w:color w:val="323232"/>
          <w:sz w:val="26"/>
          <w:szCs w:val="26"/>
        </w:rPr>
        <w:t>е народът................................................................................................................</w:t>
        <w:tab/>
        <w:t>65</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Българският Мойсей ще ни удави насред пустинята........................................</w:t>
        <w:tab/>
        <w:t>67</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sz w:val="26"/>
          <w:szCs w:val="26"/>
        </w:rPr>
      </w:pPr>
      <w:r>
        <w:rPr>
          <w:color w:val="323232"/>
          <w:sz w:val="26"/>
          <w:szCs w:val="26"/>
        </w:rPr>
        <w:t>Шоковата терапия се изражда в шок без терапия,</w:t>
      </w:r>
    </w:p>
    <w:p>
      <w:pPr>
        <w:pStyle w:val="Normal"/>
        <w:shd w:fill="FFFFFF" w:val="clear"/>
        <w:autoSpaceDE w:val="false"/>
        <w:jc w:val="both"/>
        <w:rPr>
          <w:sz w:val="26"/>
          <w:szCs w:val="26"/>
        </w:rPr>
      </w:pPr>
      <w:r>
        <w:rPr>
          <w:color w:val="323232"/>
          <w:sz w:val="26"/>
          <w:szCs w:val="26"/>
        </w:rPr>
        <w:t>а правителството чака пазарната икономика да падне</w:t>
      </w:r>
    </w:p>
    <w:p>
      <w:pPr>
        <w:pStyle w:val="Normal"/>
        <w:shd w:fill="FFFFFF" w:val="clear"/>
        <w:autoSpaceDE w:val="false"/>
        <w:jc w:val="both"/>
        <w:rPr>
          <w:color w:val="323232"/>
          <w:sz w:val="26"/>
          <w:szCs w:val="26"/>
        </w:rPr>
      </w:pPr>
      <w:r>
        <w:rPr>
          <w:color w:val="323232"/>
          <w:sz w:val="26"/>
          <w:szCs w:val="26"/>
        </w:rPr>
        <w:t>от небето................................................................................................................</w:t>
        <w:tab/>
        <w:t>69</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sz w:val="26"/>
          <w:szCs w:val="26"/>
        </w:rPr>
      </w:pPr>
      <w:r>
        <w:rPr>
          <w:color w:val="323232"/>
          <w:sz w:val="26"/>
          <w:szCs w:val="26"/>
        </w:rPr>
        <w:t>Автори на „Демокрация" се домогват до славата</w:t>
      </w:r>
    </w:p>
    <w:p>
      <w:pPr>
        <w:pStyle w:val="Normal"/>
        <w:shd w:fill="FFFFFF" w:val="clear"/>
        <w:autoSpaceDE w:val="false"/>
        <w:jc w:val="both"/>
        <w:rPr>
          <w:sz w:val="26"/>
          <w:szCs w:val="26"/>
        </w:rPr>
      </w:pPr>
      <w:r>
        <w:rPr>
          <w:color w:val="323232"/>
          <w:sz w:val="26"/>
          <w:szCs w:val="26"/>
        </w:rPr>
        <w:t>на доцента, съставил конкурсна задача с погрешно</w:t>
      </w:r>
    </w:p>
    <w:p>
      <w:pPr>
        <w:pStyle w:val="Normal"/>
        <w:shd w:fill="FFFFFF" w:val="clear"/>
        <w:autoSpaceDE w:val="false"/>
        <w:jc w:val="both"/>
        <w:rPr>
          <w:color w:val="323232"/>
          <w:sz w:val="26"/>
          <w:szCs w:val="26"/>
        </w:rPr>
      </w:pPr>
      <w:r>
        <w:rPr>
          <w:color w:val="323232"/>
          <w:sz w:val="26"/>
          <w:szCs w:val="26"/>
        </w:rPr>
        <w:t>условие....................................................................................................................</w:t>
        <w:tab/>
        <w:t>72</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Седесемокрация или тридесетидеветиотизъм?..................................................</w:t>
        <w:tab/>
        <w:t>74</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Те ти, Желю, Добринспасовден!..........................................................................</w:t>
        <w:tab/>
        <w:t>75</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Героизмът на Г-39 е диагноза...............................................................................</w:t>
        <w:tab/>
        <w:t>78</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Пощуряло куче си лае опашката..........................................................................</w:t>
        <w:tab/>
        <w:t>80</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8"/>
          <w:szCs w:val="28"/>
        </w:rPr>
      </w:pPr>
      <w:r>
        <w:rPr>
          <w:color w:val="323232"/>
          <w:sz w:val="28"/>
          <w:szCs w:val="28"/>
        </w:rPr>
        <w:t>ПО  ХЪЛМОВЕТЕ НА ПРЕХОДА</w:t>
      </w:r>
    </w:p>
    <w:p>
      <w:pPr>
        <w:pStyle w:val="Normal"/>
        <w:shd w:fill="FFFFFF" w:val="clear"/>
        <w:autoSpaceDE w:val="false"/>
        <w:jc w:val="both"/>
        <w:rPr>
          <w:sz w:val="26"/>
          <w:szCs w:val="26"/>
        </w:rPr>
      </w:pPr>
      <w:r>
        <w:rPr>
          <w:color w:val="323232"/>
          <w:sz w:val="26"/>
          <w:szCs w:val="26"/>
        </w:rPr>
        <w:t>Историята си върви на цикли, но това не се харесва</w:t>
      </w:r>
    </w:p>
    <w:p>
      <w:pPr>
        <w:pStyle w:val="Normal"/>
        <w:shd w:fill="FFFFFF" w:val="clear"/>
        <w:autoSpaceDE w:val="false"/>
        <w:jc w:val="both"/>
        <w:rPr>
          <w:color w:val="323232"/>
          <w:sz w:val="26"/>
          <w:szCs w:val="26"/>
        </w:rPr>
      </w:pPr>
      <w:r>
        <w:rPr>
          <w:color w:val="323232"/>
          <w:sz w:val="26"/>
          <w:szCs w:val="26"/>
        </w:rPr>
        <w:t>на СДС....................................................................................................................</w:t>
        <w:tab/>
        <w:t>83</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Срещата на БСП с младежта е предстояща........................................................</w:t>
        <w:tab/>
        <w:t>85</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Българската Нараяма............................................................................................</w:t>
        <w:tab/>
        <w:t>87</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sz w:val="26"/>
          <w:szCs w:val="26"/>
        </w:rPr>
      </w:pPr>
      <w:r>
        <w:rPr>
          <w:color w:val="323232"/>
          <w:sz w:val="26"/>
          <w:szCs w:val="26"/>
        </w:rPr>
        <w:t>Приватизацията трябва да освободи собствеността</w:t>
      </w:r>
    </w:p>
    <w:p>
      <w:pPr>
        <w:pStyle w:val="Normal"/>
        <w:shd w:fill="FFFFFF" w:val="clear"/>
        <w:autoSpaceDE w:val="false"/>
        <w:jc w:val="both"/>
        <w:rPr>
          <w:color w:val="323232"/>
          <w:sz w:val="26"/>
          <w:szCs w:val="26"/>
        </w:rPr>
      </w:pPr>
      <w:r>
        <w:rPr>
          <w:color w:val="323232"/>
          <w:sz w:val="26"/>
          <w:szCs w:val="26"/>
        </w:rPr>
        <w:t>от некомпетентния контрол.................................................................................</w:t>
        <w:tab/>
        <w:t>91</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 xml:space="preserve">Приватизационните техники се подбират </w:t>
      </w:r>
    </w:p>
    <w:p>
      <w:pPr>
        <w:pStyle w:val="Normal"/>
        <w:shd w:fill="FFFFFF" w:val="clear"/>
        <w:autoSpaceDE w:val="false"/>
        <w:jc w:val="both"/>
        <w:rPr>
          <w:color w:val="323232"/>
          <w:sz w:val="26"/>
          <w:szCs w:val="26"/>
        </w:rPr>
      </w:pPr>
      <w:r>
        <w:rPr>
          <w:color w:val="323232"/>
          <w:sz w:val="26"/>
          <w:szCs w:val="26"/>
        </w:rPr>
        <w:t>по политически съображения..............................................................................</w:t>
        <w:tab/>
        <w:t>94</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sz w:val="26"/>
          <w:szCs w:val="26"/>
        </w:rPr>
      </w:pPr>
      <w:r>
        <w:rPr>
          <w:color w:val="323232"/>
          <w:sz w:val="26"/>
          <w:szCs w:val="26"/>
        </w:rPr>
        <w:t>Законът за приватизацията е приет. Разграбването може</w:t>
      </w:r>
    </w:p>
    <w:p>
      <w:pPr>
        <w:pStyle w:val="Normal"/>
        <w:shd w:fill="FFFFFF" w:val="clear"/>
        <w:autoSpaceDE w:val="false"/>
        <w:jc w:val="both"/>
        <w:rPr>
          <w:color w:val="323232"/>
          <w:sz w:val="26"/>
          <w:szCs w:val="26"/>
        </w:rPr>
      </w:pPr>
      <w:r>
        <w:rPr>
          <w:color w:val="323232"/>
          <w:sz w:val="26"/>
          <w:szCs w:val="26"/>
        </w:rPr>
        <w:t>да започне..............................................................................................................</w:t>
        <w:tab/>
        <w:t>95</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Защо се връщаме в парламента...........................................................................</w:t>
        <w:tab/>
        <w:t>98</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w:t>
      </w:r>
      <w:r>
        <w:rPr>
          <w:color w:val="323232"/>
          <w:sz w:val="26"/>
          <w:szCs w:val="26"/>
        </w:rPr>
        <w:t xml:space="preserve">Краят на историята?" А след него – </w:t>
      </w:r>
    </w:p>
    <w:p>
      <w:pPr>
        <w:pStyle w:val="Normal"/>
        <w:shd w:fill="FFFFFF" w:val="clear"/>
        <w:autoSpaceDE w:val="false"/>
        <w:jc w:val="both"/>
        <w:rPr>
          <w:color w:val="323232"/>
          <w:sz w:val="26"/>
          <w:szCs w:val="26"/>
        </w:rPr>
      </w:pPr>
      <w:r>
        <w:rPr>
          <w:color w:val="323232"/>
          <w:sz w:val="26"/>
          <w:szCs w:val="26"/>
        </w:rPr>
        <w:t>демократически социализъм...............................................................................</w:t>
        <w:tab/>
        <w:t>100</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sz w:val="26"/>
          <w:szCs w:val="26"/>
        </w:rPr>
      </w:pPr>
      <w:r>
        <w:rPr>
          <w:color w:val="323232"/>
          <w:sz w:val="26"/>
          <w:szCs w:val="26"/>
        </w:rPr>
        <w:t>Седесемокрацията като стъпало между демокрацията</w:t>
      </w:r>
    </w:p>
    <w:p>
      <w:pPr>
        <w:pStyle w:val="Normal"/>
        <w:shd w:fill="FFFFFF" w:val="clear"/>
        <w:autoSpaceDE w:val="false"/>
        <w:jc w:val="both"/>
        <w:rPr>
          <w:color w:val="323232"/>
          <w:sz w:val="26"/>
          <w:szCs w:val="26"/>
        </w:rPr>
      </w:pPr>
      <w:r>
        <w:rPr>
          <w:color w:val="323232"/>
          <w:sz w:val="26"/>
          <w:szCs w:val="26"/>
        </w:rPr>
        <w:t xml:space="preserve">и тоталитаризма....................................................................................................  </w:t>
        <w:tab/>
        <w:t>105</w:t>
      </w:r>
    </w:p>
    <w:p>
      <w:pPr>
        <w:pStyle w:val="Normal"/>
        <w:shd w:fill="FFFFFF" w:val="clear"/>
        <w:autoSpaceDE w:val="false"/>
        <w:jc w:val="both"/>
        <w:rPr>
          <w:color w:val="323232"/>
          <w:sz w:val="28"/>
          <w:szCs w:val="28"/>
        </w:rPr>
      </w:pPr>
      <w:r>
        <w:rPr>
          <w:color w:val="323232"/>
          <w:sz w:val="28"/>
          <w:szCs w:val="28"/>
        </w:rPr>
      </w:r>
    </w:p>
    <w:p>
      <w:pPr>
        <w:pStyle w:val="Normal"/>
        <w:shd w:fill="FFFFFF" w:val="clear"/>
        <w:autoSpaceDE w:val="false"/>
        <w:jc w:val="both"/>
        <w:rPr>
          <w:color w:val="323232"/>
          <w:sz w:val="26"/>
          <w:szCs w:val="26"/>
        </w:rPr>
      </w:pPr>
      <w:r>
        <w:rPr>
          <w:color w:val="323232"/>
          <w:sz w:val="26"/>
          <w:szCs w:val="26"/>
        </w:rPr>
        <w:t>Телевизията, гледана без сутрешен махмурлук.................................................</w:t>
        <w:tab/>
        <w:t>108</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Десет тези и антитези относно соцподкрепата...................................................</w:t>
        <w:tab/>
        <w:t>111</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СДС поръча погребална музика за селското стопанство ..................................</w:t>
        <w:tab/>
        <w:t>115</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color w:val="323232"/>
          <w:sz w:val="26"/>
          <w:szCs w:val="26"/>
        </w:rPr>
      </w:pPr>
      <w:r>
        <w:rPr>
          <w:color w:val="323232"/>
          <w:sz w:val="26"/>
          <w:szCs w:val="26"/>
        </w:rPr>
        <w:t>Прощавай, Левски, СДС е над всичко.................................................................</w:t>
        <w:tab/>
        <w:t>117</w:t>
      </w:r>
    </w:p>
    <w:p>
      <w:pPr>
        <w:pStyle w:val="Normal"/>
        <w:shd w:fill="FFFFFF" w:val="clear"/>
        <w:autoSpaceDE w:val="false"/>
        <w:jc w:val="both"/>
        <w:rPr>
          <w:color w:val="323232"/>
          <w:sz w:val="26"/>
          <w:szCs w:val="26"/>
        </w:rPr>
      </w:pPr>
      <w:r>
        <w:rPr>
          <w:color w:val="323232"/>
          <w:sz w:val="26"/>
          <w:szCs w:val="26"/>
        </w:rPr>
      </w:r>
    </w:p>
    <w:p>
      <w:pPr>
        <w:pStyle w:val="Normal"/>
        <w:shd w:fill="FFFFFF" w:val="clear"/>
        <w:autoSpaceDE w:val="false"/>
        <w:jc w:val="both"/>
        <w:rPr/>
      </w:pPr>
      <w:r>
        <w:rPr>
          <w:color w:val="323232"/>
          <w:sz w:val="28"/>
          <w:szCs w:val="28"/>
        </w:rPr>
        <w:t xml:space="preserve">ШОУТО ПРОДЪЛЖАВА. </w:t>
      </w:r>
      <w:r>
        <w:rPr>
          <w:color w:val="323232"/>
          <w:sz w:val="26"/>
          <w:szCs w:val="26"/>
        </w:rPr>
        <w:t>Послепис.............................................................. .</w:t>
        <w:tab/>
        <w:t>120</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50:00Z</dcterms:created>
  <dc:creator>192reni</dc:creator>
  <dc:description/>
  <cp:keywords/>
  <dc:language>en-US</dc:language>
  <cp:lastModifiedBy>Velislav Valov</cp:lastModifiedBy>
  <cp:lastPrinted>2007-06-26T09:44:00Z</cp:lastPrinted>
  <dcterms:modified xsi:type="dcterms:W3CDTF">2007-06-27T21:50:00Z</dcterms:modified>
  <cp:revision>2</cp:revision>
  <dc:subject/>
  <dc:title>ПРЕДГОВОР</dc:title>
</cp:coreProperties>
</file>